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7"/>
      <w:bookmarkEnd w:id="0"/>
      <w:bookmarkEnd w:id="1"/>
      <w:r>
        <w:rPr>
          <w:color w:val="000080"/>
          <w:sz w:val="32"/>
        </w:rPr>
        <w:t>D</w:t>
      </w:r>
      <w:r>
        <w:rPr>
          <w:rFonts w:eastAsia="Arial Unicode MS"/>
          <w:color w:val="000080"/>
          <w:sz w:val="32"/>
        </w:rPr>
        <w:t>ī</w:t>
      </w:r>
      <w:r>
        <w:rPr>
          <w:color w:val="000080"/>
          <w:sz w:val="32"/>
        </w:rPr>
        <w:t>gha-a</w:t>
      </w:r>
      <w:r>
        <w:rPr>
          <w:rFonts w:eastAsia="Arial Unicode MS"/>
          <w:color w:val="000080"/>
          <w:sz w:val="32"/>
        </w:rPr>
        <w:t>ṭṭ</w:t>
      </w:r>
      <w:r>
        <w:rPr>
          <w:color w:val="000080"/>
          <w:sz w:val="32"/>
        </w:rPr>
        <w:t>hakath</w:t>
      </w:r>
      <w:r>
        <w:rPr>
          <w:rFonts w:eastAsia="Arial Unicode MS"/>
          <w:color w:val="000080"/>
          <w:sz w:val="32"/>
        </w:rPr>
        <w:t>ā</w:t>
      </w:r>
      <w:r>
        <w:rPr>
          <w:rFonts w:eastAsia="細明體;MingLiU"/>
          <w:color w:val="0000FF"/>
          <w:sz w:val="32"/>
          <w:szCs w:val="36"/>
        </w:rPr>
        <w:t>《長部注釋》</w:t>
      </w:r>
    </w:p>
    <w:p>
      <w:pPr>
        <w:pStyle w:val="Normal"/>
        <w:jc w:val="center"/>
        <w:rPr>
          <w:color w:val="FF00FF"/>
        </w:rPr>
      </w:pPr>
      <w:r>
        <w:rPr>
          <w:b/>
          <w:bCs/>
          <w:color w:val="FF00FF"/>
          <w:sz w:val="40"/>
          <w:szCs w:val="27"/>
          <w:shd w:fill="FFFF00" w:val="clear"/>
        </w:rPr>
        <w:t>Table of Contents</w:t>
      </w:r>
      <w:r>
        <w:rPr>
          <w:b/>
          <w:bCs/>
          <w:color w:val="FF00FF"/>
          <w:sz w:val="40"/>
          <w:szCs w:val="27"/>
        </w:rPr>
        <w:t xml:space="preserve"> </w:t>
      </w:r>
      <w:r>
        <w:rPr>
          <w:color w:val="FF00FF"/>
          <w:sz w:val="27"/>
          <w:szCs w:val="27"/>
        </w:rPr>
        <w:t xml:space="preserve">(VRI </w:t>
      </w:r>
      <w:r>
        <w:rPr>
          <w:color w:val="FF00FF"/>
          <w:sz w:val="20"/>
        </w:rPr>
        <w:t>Page No. vs  PTS Page No.</w:t>
      </w:r>
      <w:r>
        <w:rPr>
          <w:color w:val="FF00FF"/>
          <w:sz w:val="27"/>
          <w:szCs w:val="27"/>
        </w:rPr>
        <w:t>)</w:t>
      </w:r>
    </w:p>
    <w:tbl>
      <w:tblPr>
        <w:tblW w:w="8417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900"/>
        <w:gridCol w:w="1134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 w:val="false"/>
                <w:bCs w:val="false"/>
                <w:sz w:val="32"/>
              </w:rPr>
              <w:t>Particul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VRI</w:t>
              <w:br/>
              <w:t>Pag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PTS</w:t>
              <w:br/>
              <w:t>Page No.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nthārambhakathāvaṇṇan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dānakathā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I)1. Brahmajāl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ūḷ</w:t>
            </w:r>
            <w:r>
              <w:rPr>
                <w:sz w:val="18"/>
              </w:rPr>
              <w:t>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jjhim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antakappikasassa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ccasassa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kkhep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hiccasamuppan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parantakappik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 xml:space="preserve"> neva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cched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dhamman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tassitavipphandi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hassapaccay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ta</w:t>
            </w:r>
            <w:r>
              <w:rPr>
                <w:rFonts w:eastAsia="Arial Unicode MS"/>
                <w:sz w:val="18"/>
              </w:rPr>
              <w:t>ṁ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ijjat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gat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2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as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cay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Yutt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d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by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h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t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2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bhatt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vatt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vaca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t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dha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h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opa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vidh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nd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pukkhal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vikk</w:t>
            </w:r>
            <w:r>
              <w:rPr>
                <w:rFonts w:eastAsia="Arial Unicode MS"/>
                <w:sz w:val="18"/>
              </w:rPr>
              <w:t>īḷ</w:t>
            </w:r>
            <w:r>
              <w:rPr>
                <w:sz w:val="18"/>
              </w:rPr>
              <w:t>itanaya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ocana-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usanayadv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a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)2. Sāmaññaphal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cc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bhaccaj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k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pu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ssap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kkhaligo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jitakesakambal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kudhakac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a</w:t>
            </w:r>
            <w:r>
              <w:rPr>
                <w:rFonts w:eastAsia="Arial Unicode MS"/>
                <w:sz w:val="18"/>
              </w:rPr>
              <w:t>ṇṭ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aput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yabel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ut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san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k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asan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k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ṇī</w:t>
            </w:r>
            <w:r>
              <w:rPr>
                <w:sz w:val="18"/>
              </w:rPr>
              <w:t>tat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ūḷ</w:t>
            </w:r>
            <w:r>
              <w:rPr>
                <w:sz w:val="18"/>
              </w:rPr>
              <w:t>amajjhim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driy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a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isampaj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to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pp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3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tiy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tth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passan</w:t>
            </w:r>
            <w:r>
              <w:rPr>
                <w:rFonts w:eastAsia="Arial Unicode MS"/>
                <w:sz w:val="18"/>
              </w:rPr>
              <w:t>āñā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nomayiddhi</w:t>
            </w:r>
            <w:r>
              <w:rPr>
                <w:rFonts w:eastAsia="Arial Unicode MS"/>
                <w:sz w:val="18"/>
              </w:rPr>
              <w:t>ñā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ddhividha</w:t>
            </w:r>
            <w:r>
              <w:rPr>
                <w:rFonts w:eastAsia="Arial Unicode MS"/>
                <w:sz w:val="18"/>
              </w:rPr>
              <w:t>ñāṇā</w:t>
            </w:r>
            <w:r>
              <w:rPr>
                <w:sz w:val="18"/>
              </w:rPr>
              <w:t>dik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vakkhaya</w:t>
            </w:r>
            <w:r>
              <w:rPr>
                <w:rFonts w:eastAsia="Arial Unicode MS"/>
                <w:sz w:val="18"/>
              </w:rPr>
              <w:t>ñā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sattu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gam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)3. Ambaṭṭ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kkh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b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-ibb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a-ibb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tiya-ibb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put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b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v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hattiyase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-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muk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aka-isi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yo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ss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kkh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budd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kkh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4)4. Soṇadaṇḍ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g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uddhag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parivit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p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5)5. Kūṭadant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jit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y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cc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-anukulay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rFonts w:eastAsia="Arial Unicode MS"/>
                <w:sz w:val="18"/>
              </w:rPr>
              <w:t>ūṭ</w:t>
            </w:r>
            <w:r>
              <w:rPr>
                <w:sz w:val="18"/>
              </w:rPr>
              <w:t>adanta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6)6. Mahāli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ddhalicchav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t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-ariy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-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ikamag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pabbaji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7)7. Jāli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pabbaji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8)8. Mahāsīhanād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elakassap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anuyu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-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ikamag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popakkam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popakkamaniratt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p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samp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tthiyapar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9)9. Poṭṭhapād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is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nirod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hetukas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irod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4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-at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ittahatth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puttapo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ik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yo-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0)10. Sub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h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kkhand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kkhand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1)11. Kevaṭṭ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e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gahapatipu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ddhi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anirodhes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2)12. Lohicc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hicca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hicca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nuyo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yoco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co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has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5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3)13. Tevijj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g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gg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iravat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nd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lokamagg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4)1. Mahāpad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en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yut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paricche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ayug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asann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bahul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bahul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dhamm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atti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uris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pas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am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i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pu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pu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atapu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bbaji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n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-anu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-abhiniv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g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ayu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n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-anu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oc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5)2. Mahānid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s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nissayasampat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tt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ccasam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gambh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p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ccasam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-att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samanup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vi</w:t>
            </w:r>
            <w:r>
              <w:rPr>
                <w:rFonts w:eastAsia="Arial Unicode MS"/>
                <w:sz w:val="18"/>
              </w:rPr>
              <w:t>ññāṇ</w:t>
            </w: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vimokk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6)3. Mahāparinibb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-apar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y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ikkhu-apar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y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putt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s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nt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aliputtanagar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sacc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tidhammasambodhip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dhammapa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b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g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uva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vass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mitto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-ossajj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mi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a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-abhi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vimokk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loki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puttacund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kkusamallapu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Yamak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pav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tthe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eja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y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pu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-acchariy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udassanasutt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l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 xml:space="preserve"> van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hadda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atapacchim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nibbu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uddhasar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a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ssapatther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r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vibhaj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t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7)4. Mahāsudassa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u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kka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Hatth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a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tth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hapat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yaka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-iddhisaman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a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pokkh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samp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pubbayo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inagarasahas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had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vi-upa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lo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8)5. Janavasab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k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par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navasabhayakk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u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ta-iddh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vidha-o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ga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ti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9)6. Mahāgovind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y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ucc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u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ovinda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jj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ibhaj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ittisadda-abbhug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u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u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nt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khattiy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nt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nt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ovinda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0)7. Mahāsama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n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1)8. Sakkapañ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sikhag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a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k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op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gh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vey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mm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vatther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mokkh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a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driy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a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manass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2)9. Mahāsatipaṭṭh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ddes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th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mpaj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k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lamanas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manas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vasivathik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i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handh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jjh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cc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kkh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uday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rodh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gg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3)10. Pāyāsirājaññ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ndimas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riy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r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ha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puris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bbhi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inak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tatta-ayogu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adham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gikaj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l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satt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kkhadhuttak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k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Y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ttar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devaput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4)1. Pāthik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nakkha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rakhattiy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elaka</w:t>
            </w:r>
            <w:r>
              <w:rPr>
                <w:rFonts w:eastAsia="Arial Unicode MS"/>
                <w:sz w:val="18"/>
              </w:rPr>
              <w:t>ḷā</w:t>
            </w:r>
            <w:r>
              <w:rPr>
                <w:sz w:val="18"/>
              </w:rPr>
              <w:t>ram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el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hikapu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ddhi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g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5)2. Udumbarik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rodha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pojigu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pakkil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suddhap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kappat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suddhatacappa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rodhassap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cariyapariyo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6)3. Cakkavatti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pa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hanemicakkavatti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kkavatti-ariyavat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kkaratan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kkavat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va</w:t>
            </w:r>
            <w:r>
              <w:rPr>
                <w:rFonts w:eastAsia="Arial Unicode MS"/>
                <w:sz w:val="18"/>
              </w:rPr>
              <w:t>ṇṇā</w:t>
            </w:r>
            <w:r>
              <w:rPr>
                <w:sz w:val="18"/>
              </w:rPr>
              <w:t>dipar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avas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kasam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va</w:t>
            </w:r>
            <w:r>
              <w:rPr>
                <w:rFonts w:eastAsia="Arial Unicode MS"/>
                <w:sz w:val="18"/>
              </w:rPr>
              <w:t>ṇṇ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ḍḍ</w:t>
            </w:r>
            <w:r>
              <w:rPr>
                <w:sz w:val="18"/>
              </w:rPr>
              <w:t>h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-upp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etteyyabuddh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Bhikkhuno 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va</w:t>
            </w:r>
            <w:r>
              <w:rPr>
                <w:rFonts w:eastAsia="Arial Unicode MS"/>
                <w:sz w:val="18"/>
              </w:rPr>
              <w:t>ṇṇ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ḍḍ</w:t>
            </w:r>
            <w:r>
              <w:rPr>
                <w:sz w:val="18"/>
              </w:rPr>
              <w:t>h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7)4. Aggaññ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e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d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suddh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sapathav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ndimas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mipap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ak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tthipurisali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ethunadhamm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ivi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mmat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m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ccari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pakkhiy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8)5. Sampasādanī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putt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usaladhamm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p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t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b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kan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avi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san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t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ggalap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t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p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ass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avi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tthug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yog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pp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pi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aka-antar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a-antarahi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chariya-abbhu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9)6. Pāsādik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a</w:t>
            </w:r>
            <w:r>
              <w:rPr>
                <w:rFonts w:eastAsia="Arial Unicode MS"/>
                <w:sz w:val="18"/>
              </w:rPr>
              <w:t>ṇṭ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aputt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i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aratana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mbuddhappaveditadhammavi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mbuddhappaveditadhammavin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itabba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cc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t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khall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yo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antasahagata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niss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nissayapp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0)7. Lakkhaṇ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atti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uris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pat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t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talacakk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p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hi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t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ussad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raca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s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j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h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khumacchav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sohitavatthaguyh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m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pubbaddh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saggasaggi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i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ne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ekalom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ajiv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hanu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adan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1)8. Siṅgāl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d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-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mu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erayassa ch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mitt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 ch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ttapatir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hadamit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dd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ak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2)9. Āṭānāṭi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bh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ttaparikamm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3)10. Saṅgīti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bbhatakanavasan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innaniga</w:t>
            </w:r>
            <w:r>
              <w:rPr>
                <w:rFonts w:eastAsia="Arial Unicode MS"/>
                <w:sz w:val="18"/>
              </w:rPr>
              <w:t>ṇṭ</w:t>
            </w:r>
            <w:r>
              <w:rPr>
                <w:sz w:val="18"/>
              </w:rPr>
              <w:t>h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v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ttiy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kkhi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visud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nt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abb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y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d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tokhil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tasoviniban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s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y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mu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m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l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s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y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tta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atav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i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bbedh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iy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hi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samathasatt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v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kusalakammapath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usalakammapath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ekkhadhamm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samo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4)11. Dasuttar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yo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v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am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71</w:t>
            </w:r>
          </w:p>
        </w:tc>
      </w:tr>
    </w:tbl>
    <w:p>
      <w:pPr>
        <w:pStyle w:val="Web"/>
        <w:spacing w:before="280" w:after="2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2:00Z</dcterms:created>
  <dc:creator>metta</dc:creator>
  <dc:description>Digha-atthakatha《長部注釋》
Table of Contents (VRI Page No. vs  PTS Page No.)
revised: UTF-8, 2018.06.04 by Nanda</dc:description>
  <cp:keywords>Digha-atthakatha; 長部注釋; VRI; PTS</cp:keywords>
  <dc:language>en-US</dc:language>
  <cp:lastModifiedBy>Friends</cp:lastModifiedBy>
  <dcterms:modified xsi:type="dcterms:W3CDTF">2018-06-04T13:45:00Z</dcterms:modified>
  <cp:revision>3</cp:revision>
  <dc:subject/>
  <dc:title>Digha-atthakatha《長部注釋》Table of Contents((VRI Page No. vs  PTS Page No.)</dc:title>
</cp:coreProperties>
</file>