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</w:rPr>
        <w:t>A</w:t>
      </w:r>
      <w:r>
        <w:rPr>
          <w:rFonts w:eastAsia="Arial Unicode MS"/>
          <w:b/>
          <w:bCs/>
          <w:sz w:val="32"/>
        </w:rPr>
        <w:t>ṅ</w:t>
      </w:r>
      <w:r>
        <w:rPr>
          <w:b/>
          <w:bCs/>
          <w:sz w:val="32"/>
        </w:rPr>
        <w:t>guttaranik</w:t>
      </w:r>
      <w:r>
        <w:rPr>
          <w:rFonts w:eastAsia="Arial Unicode MS"/>
          <w:b/>
          <w:bCs/>
          <w:sz w:val="32"/>
        </w:rPr>
        <w:t>ā</w:t>
      </w:r>
      <w:r>
        <w:rPr>
          <w:b/>
          <w:bCs/>
          <w:sz w:val="32"/>
        </w:rPr>
        <w:t>ya-a</w:t>
      </w:r>
      <w:r>
        <w:rPr>
          <w:rFonts w:eastAsia="Arial Unicode MS"/>
          <w:b/>
          <w:bCs/>
          <w:sz w:val="32"/>
        </w:rPr>
        <w:t>ṭṭ</w:t>
      </w:r>
      <w:r>
        <w:rPr>
          <w:b/>
          <w:bCs/>
          <w:sz w:val="32"/>
        </w:rPr>
        <w:t>hakath</w:t>
      </w:r>
      <w:r>
        <w:rPr>
          <w:rFonts w:eastAsia="Arial Unicode MS"/>
          <w:b/>
          <w:bCs/>
          <w:sz w:val="32"/>
        </w:rPr>
        <w:t>ā</w:t>
      </w:r>
      <w:r>
        <w:rPr>
          <w:sz w:val="32"/>
        </w:rPr>
        <w:t>(1~4)</w:t>
      </w:r>
      <w:r>
        <w:rPr>
          <w:color w:val="000000"/>
          <w:spacing w:val="-5"/>
          <w:sz w:val="20"/>
          <w:szCs w:val="36"/>
        </w:rPr>
        <w:t xml:space="preserve"> </w:t>
      </w:r>
      <w:r>
        <w:rPr>
          <w:sz w:val="32"/>
        </w:rPr>
        <w:t>«</w:t>
      </w:r>
      <w:r>
        <w:rPr>
          <w:b/>
          <w:i/>
          <w:sz w:val="32"/>
        </w:rPr>
        <w:t>Manorathap</w:t>
      </w:r>
      <w:r>
        <w:rPr>
          <w:rFonts w:eastAsia="Arial Unicode MS"/>
          <w:b/>
          <w:i/>
          <w:sz w:val="32"/>
        </w:rPr>
        <w:t>ū</w:t>
      </w:r>
      <w:r>
        <w:rPr>
          <w:b/>
          <w:i/>
          <w:sz w:val="32"/>
        </w:rPr>
        <w:t>ra</w:t>
      </w:r>
      <w:r>
        <w:rPr>
          <w:rFonts w:eastAsia="Arial Unicode MS"/>
          <w:b/>
          <w:i/>
          <w:sz w:val="32"/>
        </w:rPr>
        <w:t>ṇī</w:t>
      </w:r>
      <w:bookmarkStart w:id="2" w:name="OLE_LINK9"/>
      <w:bookmarkStart w:id="3" w:name="OLE_LINK8"/>
      <w:bookmarkStart w:id="4" w:name="OLE_LINK7"/>
      <w:r>
        <w:rPr>
          <w:sz w:val="32"/>
        </w:rPr>
        <w:t>»</w:t>
      </w:r>
      <w:bookmarkEnd w:id="2"/>
      <w:bookmarkEnd w:id="3"/>
      <w:bookmarkEnd w:id="4"/>
    </w:p>
    <w:p>
      <w:pPr>
        <w:pStyle w:val="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7"/>
        </w:rPr>
      </w:pPr>
      <w:r>
        <w:rPr>
          <w:rFonts w:cs="Times New Roman" w:ascii="Times New Roman" w:hAnsi="Times New Roman"/>
          <w:b/>
          <w:bCs/>
          <w:sz w:val="18"/>
          <w:szCs w:val="27"/>
          <w:shd w:fill="FFFF99" w:val="clear"/>
        </w:rPr>
        <w:t xml:space="preserve">Table of Contents </w:t>
      </w:r>
      <w:r>
        <w:rPr>
          <w:rFonts w:eastAsia="新細明體;PMingLiU" w:cs="Times New Roman" w:ascii="Times New Roman" w:hAnsi="Times New Roman"/>
          <w:b/>
          <w:bCs/>
          <w:kern w:val="2"/>
          <w:sz w:val="18"/>
          <w:szCs w:val="27"/>
        </w:rPr>
        <w:t>(VRI Page No. vs  PTS Page No.)</w:t>
      </w:r>
    </w:p>
    <w:tbl>
      <w:tblPr>
        <w:tblW w:w="89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0"/>
        <w:gridCol w:w="1259"/>
        <w:gridCol w:w="1028"/>
        <w:gridCol w:w="1005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Particular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ectionNumber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6"/>
              </w:rPr>
              <w:t xml:space="preserve">(unicode ed.)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VRI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b/>
                <w:bCs/>
                <w:sz w:val="18"/>
              </w:rPr>
              <w:t>PTS</w:t>
              <w:br/>
              <w:t>Page No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nthārambhakath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epakath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Rūpād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Nīvaraṇappahān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Akammaniy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Adant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Paṇihita-acch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Accharāsaṅghāt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Vīriyārambhād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Kalyāṇamittatād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Pamādād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Dutiyapamādād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Adhamm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Ekapuggal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tadaggapad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iko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3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putta-moggal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1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4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ssap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uruddh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8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haddiy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aku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kabhaddiy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ol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d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nt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puttapu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2. Dutiy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rFonts w:eastAsia="Arial Unicode MS"/>
                <w:sz w:val="22"/>
              </w:rPr>
              <w:t>ūḷ</w:t>
            </w:r>
            <w:r>
              <w:rPr>
                <w:sz w:val="22"/>
              </w:rPr>
              <w:t>apanthak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u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ti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2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hadiravaniyareva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2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eva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ko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ivis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23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ku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k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li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kkali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3. Tatiy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la-r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9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u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6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6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pasenav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ntaput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abb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0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ilindavacch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y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uc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iy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assap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o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4. Catutth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ruvelakassap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2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u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0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ul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0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bhi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ndak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nd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ppin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2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2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ogh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tther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5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m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tigota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he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4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ppalav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34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ṭā</w:t>
            </w:r>
            <w:r>
              <w:rPr>
                <w:sz w:val="22"/>
              </w:rPr>
              <w:t>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hammadin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n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rFonts w:eastAsia="Arial Unicode MS"/>
                <w:sz w:val="22"/>
              </w:rPr>
              <w:t>ṇ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aku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u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lak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had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i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37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had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7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ota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7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i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k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e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6. Ch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apussabhallik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pi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kase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ittagahapati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atthaka-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avak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8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akk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ggagahapati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ggatagahapati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ramb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ka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kulapitugahapati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. 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4) 7. Sattama-etadaggavaggo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u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9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1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0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hujjutt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-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Utt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4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upp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upp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3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5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akul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ḷī</w:t>
            </w:r>
            <w:r>
              <w:rPr>
                <w:sz w:val="22"/>
              </w:rPr>
              <w:t>kuraraghar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7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5. Aṭṭhānapāḷ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5) 1. 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5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. 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5) 2. 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dutiy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6. Ekadhammapāḷ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6) 1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6) 2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dutiy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6) 3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tatiy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(16) 4. Ekadhammap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i-catutthavagg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 Pasādakaradhamm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 Apara-accharāsaṅghāt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0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 Kāyagatāsati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9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8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 Amatavaggavaṇṇan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6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 w:before="0" w:after="0"/>
        <w:jc w:val="center"/>
        <w:rPr/>
      </w:pPr>
      <w:r>
        <w:rPr/>
        <w:t>Table of Contents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0"/>
        <w:gridCol w:w="1037"/>
        <w:gridCol w:w="1243"/>
        <w:gridCol w:w="1250"/>
      </w:tblGrid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Particular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Section</w:t>
              <w:br/>
              <w:t>Numb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VRI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PTS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aṭhamapaṇṇāsak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Kammakār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 Va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 P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3. Tap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5. U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7. K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8. Suk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9. C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0. Vas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dhikaraṇ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Bāl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1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Samacitt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Paris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 1. Puggal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 2. Sukh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) 3. Sanimitt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 4. Dhamm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) 5. Bāl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3. Ta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1) 1. Āsāduppajah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2) 2. Āyācan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3) 3. Dān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4) 4. Santhār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5) 5. Samāpatti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Kodhapeyyāl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kusalapeyyāl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inayapeyyāl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Rāgapeyyāl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Bā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Lakkh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Cin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Acc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7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yoniso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Kh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 Rathakā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Ñā</w:t>
            </w:r>
            <w:r>
              <w:rPr>
                <w:sz w:val="22"/>
              </w:rPr>
              <w:t>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Cakkav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Sace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p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tta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evalo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Pugg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mi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Gi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Bahu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Vaji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evitabb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Jigucchitabb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G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thabh</w:t>
            </w:r>
            <w:r>
              <w:rPr>
                <w:rFonts w:eastAsia="Arial Unicode MS"/>
                <w:sz w:val="22"/>
              </w:rPr>
              <w:t>āṇ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An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Avaku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 Devadūt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brahm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20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Hatt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Devad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Catu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Sukh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pat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. Cūḷ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mmuk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Ti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Atthava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v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2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n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atalakkh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atalakkh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bbat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ppaka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1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1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o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6) 1. Brāhm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dve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dve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ara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13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Pari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Nibbu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Palo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Vacchago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Tik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J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us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7) 2. Mah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Ti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Ve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pu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arab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Kesamu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7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itth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Akusala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Uposa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8) 3. Ānand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Chan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ak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Niga</w:t>
            </w:r>
            <w:r>
              <w:rPr>
                <w:rFonts w:eastAsia="Arial Unicode MS"/>
                <w:sz w:val="22"/>
              </w:rPr>
              <w:t>ṇṭ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Nives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bh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Dutiyabh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bb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Gandh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C</w:t>
            </w:r>
            <w:r>
              <w:rPr>
                <w:rFonts w:eastAsia="Arial Unicode MS"/>
                <w:sz w:val="22"/>
              </w:rPr>
              <w:t>ūḷ</w:t>
            </w:r>
            <w:r>
              <w:rPr>
                <w:sz w:val="22"/>
              </w:rPr>
              <w:t>an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9) 4. Sam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Gadrab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Khe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Vajji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Se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Dutiya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Tatiya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sikkhatt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1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0) 5. Loṇakapal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vive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ar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5-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Pott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L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kapal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dhov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1. Nim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3. Ta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1) 1. Sambodh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ubbevasambo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Ru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ti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rakk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n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2) 2. Āpāy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llab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2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Appam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e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Vipattisamp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p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oc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Dutiyasoc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7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on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3) 3. Kusinā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Kus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Bh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Gotamakacet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Bhar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u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Hatt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K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uv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utiya-anuru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cchan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L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4) 4. Yodhājīv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Yo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Up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Kesakamb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ssakha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u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Assaparas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1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moran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2. Dutiyamoran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3. Tatiyamoran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5) 5. Maṅg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9. Akusa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Pubb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6) 6. Acelak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18. Peyyālavaggādi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Bhaṇḍagām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nubu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pat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kh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Dutiyakh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nuso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ppassu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obh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Ve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T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up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1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Yo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Ca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C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v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okhu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g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Bhattuddes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Uruve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uruve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-uruve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Lo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K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Brahmac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Ku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ant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riyav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Dhammap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7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Pari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Cak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Cak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P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Vas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D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par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Patil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Ujj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U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Rohitass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-4. Kodhagaru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Rohitas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uvid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V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Vipal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Upakkile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9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6) 1. Puññābhisand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u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bhis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2. Dutiyapu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bhis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Dutiya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Sama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upp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Sud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Gih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c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 2. Pattakamm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ttaka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Brah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R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hi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evad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Adhamm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8) 3. Apaṇṇa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appuri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-5. Agg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Kus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cint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akkh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V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Kambo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 4. Mac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5. P</w:t>
            </w:r>
            <w:r>
              <w:rPr>
                <w:rFonts w:eastAsia="Arial Unicode MS"/>
                <w:sz w:val="22"/>
              </w:rPr>
              <w:t>āṇā</w:t>
            </w:r>
            <w:r>
              <w:rPr>
                <w:sz w:val="22"/>
              </w:rPr>
              <w:t>ti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sutta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k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t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S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Khan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) 5. Asu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su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Dutiya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Tatiya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Ch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Khippanisan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tta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Potal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3. Ta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1) 1. Valāha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2. V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k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Kumb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Udakarah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Amb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s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Bal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bad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Ru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i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2) 2. Kesi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Kes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J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to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pp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-10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vej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suttatt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3) 3. Bha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utiy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Me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-acch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2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Dutiyat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-acch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-acch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Cakkavatti-acch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4) 4. Pugg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Uggh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ta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ph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-7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Nik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Dhammakat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5) 5. Ābh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-5. Pa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Dutiy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-10. Sucarit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Catutth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6) 1. Indri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Indri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Ka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Ro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Par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Bhikkhu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Sugatavin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7) 2. Paṭipad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Vi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Asub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kh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oggal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S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Yugana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8) 3. Sañcetani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Cet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Vibh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o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Upav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4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Jam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Ni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de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9) 4. Brāhm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Yo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</w:t>
            </w:r>
            <w:r>
              <w:rPr>
                <w:rFonts w:eastAsia="Arial Unicode MS"/>
                <w:sz w:val="22"/>
              </w:rPr>
              <w:t>āṭ</w:t>
            </w:r>
            <w:r>
              <w:rPr>
                <w:sz w:val="22"/>
              </w:rPr>
              <w:t>ibho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Su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A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acc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Ummag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Vas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Up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5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Sacchika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Uposa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0) 5. Mah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o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g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Bhadd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ug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Va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</w:t>
            </w:r>
            <w:r>
              <w:rPr>
                <w:rFonts w:eastAsia="Arial Unicode MS"/>
                <w:sz w:val="22"/>
              </w:rPr>
              <w:t>āḷ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Mall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e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6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Attanta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T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4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Pe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1) 1. Sappuris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6. 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10.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dhammasuttacatukk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2) 2. Paris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Akat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u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-7. P</w:t>
            </w:r>
            <w:r>
              <w:rPr>
                <w:rFonts w:eastAsia="Arial Unicode MS"/>
                <w:sz w:val="22"/>
              </w:rPr>
              <w:t>āṇā</w:t>
            </w:r>
            <w:r>
              <w:rPr>
                <w:sz w:val="22"/>
              </w:rPr>
              <w:t>ti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3) 3. Duccarit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4) 4. Kamm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Vit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2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-9. 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d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3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5) 5. Āpattibha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habhed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5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tti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6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Si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7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8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T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3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vo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6) 6. Abhiññ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3. Abhi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ukya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10. Ku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0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7) 7. Kammapath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1</w:t>
            </w:r>
          </w:p>
        </w:tc>
      </w:tr>
      <w:tr>
        <w:trPr/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8) 8. Rāgapeyyāl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1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 w:before="0" w:after="0"/>
        <w:jc w:val="center"/>
        <w:rPr/>
      </w:pPr>
      <w:r>
        <w:rPr/>
        <w:t>Table of Contents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0"/>
        <w:gridCol w:w="1037"/>
        <w:gridCol w:w="1092"/>
        <w:gridCol w:w="1211"/>
      </w:tblGrid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Particular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Section</w:t>
              <w:br/>
              <w:t>Numb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VRI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</w:rPr>
              <w:t>PTS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aṭhamapaṇṇāsaka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ekhab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 Vitth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6. 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7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8. Cav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0. Dutiya-a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Ba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nanussu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K</w:t>
            </w:r>
            <w:r>
              <w:rPr>
                <w:rFonts w:eastAsia="Arial Unicode MS"/>
                <w:sz w:val="22"/>
              </w:rPr>
              <w:t>ūṭ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Vitth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D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bb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-10. Dutiyahit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 Pañcaṅg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-a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Upakkile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Dus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nugga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Vim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2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C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Suman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um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Cun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Ugga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se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Bho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Sa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. Muṇḍarāj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M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8. Alabbh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Kos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6) 1. Nīvar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y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am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Up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bh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paccavekkhitabb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Licchaviku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9-10. Vu</w:t>
            </w:r>
            <w:r>
              <w:rPr>
                <w:rFonts w:eastAsia="Arial Unicode MS"/>
                <w:sz w:val="20"/>
              </w:rPr>
              <w:t>ḍḍ</w:t>
            </w:r>
            <w:r>
              <w:rPr>
                <w:sz w:val="20"/>
              </w:rPr>
              <w:t>hapabbajitasuttadvay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7) 2. Saññ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2. 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-4. Va</w:t>
            </w:r>
            <w:r>
              <w:rPr>
                <w:rFonts w:eastAsia="Arial Unicode MS"/>
                <w:sz w:val="22"/>
              </w:rPr>
              <w:t>ḍḍ</w:t>
            </w:r>
            <w:r>
              <w:rPr>
                <w:sz w:val="22"/>
              </w:rPr>
              <w:t>h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7-10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-iddhi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8) 3. Yodhājīv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1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cetovimuttiphal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2. Dutiyacetovimuttiph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dhamma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Dutiyadhamma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yo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Dutiyayo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utiya-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Tatiya-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ta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10. Catuttha-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tabhay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 4. The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Raj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Ku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kkh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sambh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p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van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The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s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0) 5. Kakudh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2. Samp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-5. P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utadh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Kakudhathe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3. Ta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1) 1. Phāsuvihār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j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Us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o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-8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-10. 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ddis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2) 2. Andhakavind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Kul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ac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Andhakavi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Macchari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-7. 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3) 3. Gilān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Dutiya-up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u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Vap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riku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4) 4. Rāj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cak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vat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cak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vat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Dhamma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Yas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di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Patth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pp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p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Bh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Akkh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So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5) 5. Tikaṇḍakī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va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bh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nd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Tik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k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M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sappuris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Sappuris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mayavim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4. Catutth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6) 1. Saddhamm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0"/>
              </w:rPr>
              <w:t>1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sammattan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sammattan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Tatiyasammattan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19"/>
              </w:rPr>
              <w:t>4. Pa</w:t>
            </w:r>
            <w:r>
              <w:rPr>
                <w:rFonts w:eastAsia="Arial Unicode MS"/>
                <w:sz w:val="19"/>
              </w:rPr>
              <w:t>ṭ</w:t>
            </w:r>
            <w:r>
              <w:rPr>
                <w:sz w:val="19"/>
              </w:rPr>
              <w:t>hamasaddhammasammosasuttava</w:t>
            </w:r>
            <w:r>
              <w:rPr>
                <w:rFonts w:eastAsia="Arial Unicode MS"/>
                <w:sz w:val="19"/>
              </w:rPr>
              <w:t>ṇṇ</w:t>
            </w:r>
            <w:r>
              <w:rPr>
                <w:sz w:val="19"/>
              </w:rPr>
              <w:t>an</w:t>
            </w:r>
            <w:r>
              <w:rPr>
                <w:rFonts w:eastAsia="Arial Unicode MS"/>
                <w:sz w:val="19"/>
              </w:rPr>
              <w:t>ā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6. Tatiyasaddhammasammos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Duk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U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p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vinod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7) 2. Āghāt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1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-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vinay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2. Dutiya-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vinay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puc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Niro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Cod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Khippanisan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Bhaddaj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8) 3. Upāsa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3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jj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Ve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Ca</w:t>
            </w:r>
            <w:r>
              <w:rPr>
                <w:rFonts w:eastAsia="Arial Unicode MS"/>
                <w:sz w:val="22"/>
              </w:rPr>
              <w:t>ṇḍ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P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V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j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Gi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Gave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9) 4. Araññ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0) 5. Brāhmaṇ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i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pi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Vas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N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1) 1. Kimil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Kimi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Cetokhi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Viniban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-8. 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u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ass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u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ss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2) 2. Akkosa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Akkos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Bh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n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Bahubh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kkhan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Dutiya-akkhan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adhu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3) 3. Dīghacār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gha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-4. Atin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Kul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k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Us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rabh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k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sa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k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sa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4) 4. Āvās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Sobh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Ba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nukam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Dutiya-av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ra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5) 5. Duccarit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duccar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Sivat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Puggalapp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6) 6. Upasampad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3. Upasam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etabb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ammutipey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Āhuney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n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-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n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5-7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tt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-9. Anuttari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 Sāraṇī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Dutiy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Ni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Bhadd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nutapp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Nakulapit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o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Macchaban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m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s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Dutiyam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s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Anuttari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2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k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Himavan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nussat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m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Dutiyasam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9. U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10. Anutta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Devatāvaggo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-3. Apar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oggal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Vij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V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0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Att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-10. 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1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ukkhan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2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hamm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6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Mig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7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7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u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7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-6. San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k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Khe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1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Indriya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v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Khatt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1. App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2. Dhamm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. Mah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8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Phaggu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Cha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abhi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2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9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ukamm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Hatth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Majjhe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Purisindriya</w:t>
            </w:r>
            <w:r>
              <w:rPr>
                <w:rFonts w:eastAsia="Arial Unicode MS"/>
                <w:sz w:val="22"/>
              </w:rPr>
              <w:t>ñā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Nibbed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0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. Devat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3. 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ipha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Dev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Sakkhibhabb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B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-10. T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Arahatt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Du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2. Arah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3. Uttarimanussadha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. Sukhasomanas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5. Adhig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Mahant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/>
            </w:pPr>
            <w:r>
              <w:rPr>
                <w:sz w:val="22"/>
              </w:rPr>
              <w:t>8-10. Dutiyanira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9. Sīti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i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4-5. Sus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sati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0"/>
              </w:rPr>
            </w:pPr>
            <w:r>
              <w:rPr>
                <w:sz w:val="20"/>
              </w:rPr>
              <w:t>8-11. Abhabb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catukk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0. Ānisaṁs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2.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u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navatt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8. Ukkhi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9. Atamm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Ti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. 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6. 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Ar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0. Uddhacc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Sāmaññavagg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 Rāgapeyyālavaṇṇan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han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1-5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i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1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sz w:val="22"/>
              </w:rPr>
            </w:pPr>
            <w:r>
              <w:rPr>
                <w:sz w:val="22"/>
              </w:rPr>
              <w:t>7. Ug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usa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Ku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Pugg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4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Udak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Anic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pas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9. Du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upas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Niddas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ajjisattak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nd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Vass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tt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5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utiyasatt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r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Dutiyapar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 Devat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m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Dutiyam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sambh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. Mahāyaññ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Sattavi</w:t>
            </w:r>
            <w:r>
              <w:rPr>
                <w:rFonts w:eastAsia="Arial Unicode MS"/>
                <w:sz w:val="22"/>
              </w:rPr>
              <w:t>ññāṇ</w:t>
            </w:r>
            <w:r>
              <w:rPr>
                <w:sz w:val="22"/>
              </w:rPr>
              <w:t>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ti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gg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utiya-agg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Methu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mahapph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6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3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Nand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. Abyākat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A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urisag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Tissabrah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se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Arakkh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Paca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1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Me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Bhar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 Kodh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7. Mahā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Hiri-ottap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Sattas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r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7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9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Nagarop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2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hamma</w:t>
            </w:r>
            <w:r>
              <w:rPr>
                <w:rFonts w:eastAsia="Arial Unicode MS"/>
                <w:sz w:val="22"/>
              </w:rPr>
              <w:t>ññ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7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cchatt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58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akkacc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 xml:space="preserve">an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0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Aggikkhandhopa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4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Ar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5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Vinayavagg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vinayadh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vinayadh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8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Tatiyavinayadh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Satthu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6</w:t>
            </w:r>
          </w:p>
        </w:tc>
      </w:tr>
      <w:tr>
        <w:trPr/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Adhi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ama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7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 w:before="0" w:after="0"/>
        <w:jc w:val="center"/>
        <w:rPr/>
      </w:pPr>
      <w:r>
        <w:rPr/>
        <w:t>Table of Contents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7"/>
        <w:gridCol w:w="1080"/>
        <w:gridCol w:w="1443"/>
        <w:gridCol w:w="1450"/>
      </w:tblGrid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Particular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Section</w:t>
              <w:br/>
              <w:t>Numb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VRI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PTS</w:t>
              <w:br/>
              <w:t>Page N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Paṭhamapaṇṇāsaka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Mettā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Me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6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-4. Appiy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lokadha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Dutiyalokadha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Devadattavip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Uttaravip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v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 Mahā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Ver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j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0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9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As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Assakha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u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M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D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t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Bandhan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Uposa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1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Gahapat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ug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-ug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hatt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utiyahatth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b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Dutiyab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Akkh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 Anuruddha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itakkasutta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1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 Dān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Khe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pat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Pu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kiriy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Sappuris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Sappuri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Abhis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Duccaritavi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Uposath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e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Anuru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2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-10. Idhalokik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6) 1. Gotamī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Gota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O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D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ghaj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Bh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3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-10. Puggal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7) 2. Bhūmicāl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Icc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Al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khi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Ga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Abhi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Vimo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Anariyavo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r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c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4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) 3. Yamak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Sadd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-9. M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satisuttadva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4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Ku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mbh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 4. Sat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Satisampaja</w:t>
            </w:r>
            <w:r>
              <w:rPr>
                <w:rFonts w:eastAsia="Arial Unicode MS"/>
                <w:sz w:val="22"/>
              </w:rPr>
              <w:t>ññ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Co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Ya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ttanikujj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App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paved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5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i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Sam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0) 5. Sāmaññ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ambodh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mbo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Nissa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Megh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Nand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B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ev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5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Suta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-10. Sajjh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 Sīhanād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Sa-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se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Ko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amid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G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Kul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Deva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Ve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6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 Sattāvās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8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Ti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8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Assakha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u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8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T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8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a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i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Ver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0-11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vinayas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 Mahā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Anupubbavi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Ni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-up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9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Lo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t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De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ra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7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Tapus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. Sāmaññ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m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sakk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vim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Ubhatob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vim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10. Sand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kadhammas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. Ānisaṁs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Kimatth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0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Cet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-5. Upanisasuttatt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h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pu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Santavimok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 Nāth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e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-4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yojan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App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ney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8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Dutiy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r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Dutiya-ari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3. Mahā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h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Adhivuttipa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cu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Kas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K</w:t>
            </w:r>
            <w:r>
              <w:rPr>
                <w:rFonts w:eastAsia="Arial Unicode MS"/>
                <w:sz w:val="22"/>
              </w:rPr>
              <w:t>āḷī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9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Dutiya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kos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Dutiyakosa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. Upāl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imokkh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p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Ubb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Upasamp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habhe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9-10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Akkos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Kusi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jantepurappaves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ak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0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Pabbajita-abhi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-10. Sar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dhamm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Du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6) 1. Sacitt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4. Sacitt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M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l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bbaj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Giri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7) 2. Yamak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Avijj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-4. N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at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7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ukh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-10. Kat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vatthu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8) 3. Ākaṅkh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 Ka</w:t>
            </w:r>
            <w:r>
              <w:rPr>
                <w:rFonts w:eastAsia="Arial Unicode MS"/>
                <w:sz w:val="22"/>
              </w:rPr>
              <w:t>ṇṭ</w:t>
            </w:r>
            <w:r>
              <w:rPr>
                <w:sz w:val="22"/>
              </w:rPr>
              <w:t>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-4. 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dhamm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1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Migas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tavatthu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9) 4. Ther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3. 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n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By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kar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Katt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Napp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Akkosa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Ko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0) 5. Upāl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bhog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Ki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ik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Vajjiya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Utt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Kokanu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7-8. 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uney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2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Tatiy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1) 1. Samaṇasaññā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Miccha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-5. B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j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Nijj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1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Dhov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-10. Tikicchak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-as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. Dutiya-asek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12) 2. Paccorohaṇ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Adhamm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Tatiya-adhamm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Aji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-6. S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v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Paccoroha</w:t>
            </w:r>
            <w:r>
              <w:rPr>
                <w:rFonts w:eastAsia="Arial Unicode MS"/>
                <w:sz w:val="22"/>
              </w:rPr>
              <w:t>ṇī</w:t>
            </w:r>
            <w:r>
              <w:rPr>
                <w:sz w:val="22"/>
              </w:rPr>
              <w:t>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3) 3. Parisuddhavaggavaṇṇan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3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4) 4. Sādhuvaggavaṇṇan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72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Catutthapa</w:t>
            </w:r>
            <w:r>
              <w:rPr>
                <w:rFonts w:eastAsia="Arial Unicode MS"/>
                <w:sz w:val="22"/>
              </w:rPr>
              <w:t>ṇṇā</w:t>
            </w:r>
            <w:r>
              <w:rPr>
                <w:sz w:val="22"/>
              </w:rPr>
              <w:t>saka</w:t>
            </w:r>
            <w:r>
              <w:rPr>
                <w:rFonts w:eastAsia="Arial Unicode MS"/>
                <w:sz w:val="22"/>
              </w:rPr>
              <w:t>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. Kammani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Parikkaman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Cund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. J</w:t>
            </w:r>
            <w:r>
              <w:rPr>
                <w:rFonts w:eastAsia="Arial Unicode MS"/>
                <w:sz w:val="22"/>
              </w:rPr>
              <w:t>āṇ</w:t>
            </w:r>
            <w:r>
              <w:rPr>
                <w:sz w:val="22"/>
              </w:rPr>
              <w:t>us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(21) 1. Karajakāy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Sa</w:t>
            </w:r>
            <w:r>
              <w:rPr>
                <w:rFonts w:eastAsia="Arial Unicode MS"/>
                <w:sz w:val="22"/>
              </w:rPr>
              <w:t>ṁ</w:t>
            </w:r>
            <w:r>
              <w:rPr>
                <w:sz w:val="22"/>
              </w:rPr>
              <w:t>sapp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5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S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cetanik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6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Karaja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2) 2. Sāmaññavaggavaṇṇan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issaya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6. Kimatthiya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-8. 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s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su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di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39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8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. Saddh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79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. Moraniv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0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ussativagg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-2.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suttadvay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 Nandiy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1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 Su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ti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 Mett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2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. A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kan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gar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4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. Go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asuttava</w:t>
            </w:r>
            <w:r>
              <w:rPr>
                <w:rFonts w:eastAsia="Arial Unicode MS"/>
                <w:sz w:val="22"/>
              </w:rPr>
              <w:t>ṇṇ</w:t>
            </w:r>
            <w:r>
              <w:rPr>
                <w:sz w:val="22"/>
              </w:rPr>
              <w:t>an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4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87</w:t>
            </w:r>
          </w:p>
        </w:tc>
      </w:tr>
      <w:tr>
        <w:trPr/>
        <w:tc>
          <w:tcPr>
            <w:tcW w:w="5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1440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Nigamanakath</w:t>
            </w:r>
            <w:r>
              <w:rPr>
                <w:rFonts w:eastAsia="Arial Unicode MS"/>
                <w:sz w:val="22"/>
              </w:rPr>
              <w:t>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54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7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sz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9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metta</dc:creator>
  <dc:description>Table of Contents (VRI Page No. vs  PTS Page No.)  for Aṅguttaranikāya-aṭṭhakathā(1~4) «Manorathapūraṇī»</dc:description>
  <cp:keywords>Table of Contents; VRI; PTS; Aṅguttaranikāya-aṭṭhakathā; Manorathapūraṇī</cp:keywords>
  <dc:language>en-US</dc:language>
  <cp:lastModifiedBy>Friends</cp:lastModifiedBy>
  <dcterms:modified xsi:type="dcterms:W3CDTF">2018-06-08T07:35:00Z</dcterms:modified>
  <cp:revision>4</cp:revision>
  <dc:subject/>
  <dc:title>Table of Contents (VRI Page No. vs  PTS Page No.)  for Aṅguttaranikāya-aṭṭhakathā(1~4) «Manorathapūraṇī»</dc:title>
</cp:coreProperties>
</file>