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-180" w:hanging="0"/>
        <w:jc w:val="center"/>
        <w:rPr>
          <w:rFonts w:ascii="標楷體" w:hAnsi="標楷體" w:eastAsia="標楷體" w:cs="標楷體"/>
          <w:color w:val="7F007F"/>
          <w:sz w:val="32"/>
          <w:szCs w:val="32"/>
          <w:lang w:val="zh-TW"/>
        </w:rPr>
      </w:pPr>
      <w:bookmarkStart w:id="0" w:name="OLE_LINK4"/>
      <w:bookmarkStart w:id="1" w:name="OLE_LINK3"/>
      <w:bookmarkEnd w:id="0"/>
      <w:bookmarkEnd w:id="1"/>
      <w:r>
        <w:rPr>
          <w:rFonts w:ascii="標楷體" w:hAnsi="標楷體" w:cs="標楷體" w:eastAsia="標楷體"/>
          <w:color w:val="7F007F"/>
          <w:sz w:val="32"/>
          <w:szCs w:val="32"/>
          <w:lang w:val="zh-TW"/>
        </w:rPr>
        <w:t>《</w:t>
      </w:r>
      <w:r>
        <w:rPr>
          <w:rFonts w:ascii="標楷體" w:hAnsi="標楷體" w:cs="標楷體" w:eastAsia="標楷體"/>
          <w:color w:val="7F007F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color w:val="7F007F"/>
          <w:sz w:val="32"/>
          <w:szCs w:val="32"/>
          <w:lang w:val="zh-TW"/>
        </w:rPr>
        <w:t>雜阿含經〔大正、佛光、會編〕編號對照表</w:t>
      </w:r>
      <w:r>
        <w:rPr>
          <w:rFonts w:ascii="標楷體" w:hAnsi="標楷體" w:cs="標楷體" w:eastAsia="標楷體"/>
          <w:color w:val="7F007F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color w:val="7F007F"/>
          <w:sz w:val="32"/>
          <w:szCs w:val="32"/>
          <w:lang w:val="zh-TW"/>
        </w:rPr>
        <w:t>》</w:t>
      </w:r>
    </w:p>
    <w:p>
      <w:pPr>
        <w:pStyle w:val="Normal"/>
        <w:autoSpaceDE w:val="false"/>
        <w:spacing w:lineRule="exact" w:line="320"/>
        <w:jc w:val="center"/>
        <w:rPr>
          <w:rFonts w:ascii="標楷體" w:hAnsi="標楷體" w:eastAsia="標楷體" w:cs="標楷體"/>
          <w:color w:val="7F007F"/>
          <w:sz w:val="32"/>
          <w:szCs w:val="32"/>
          <w:lang w:val="zh-TW"/>
        </w:rPr>
      </w:pPr>
      <w:r>
        <w:rPr>
          <w:rFonts w:eastAsia="標楷體" w:cs="標楷體" w:ascii="標楷體" w:hAnsi="標楷體"/>
          <w:color w:val="7F007F"/>
          <w:sz w:val="32"/>
          <w:szCs w:val="32"/>
          <w:lang w:val="zh-TW"/>
        </w:rPr>
      </w:r>
    </w:p>
    <w:p>
      <w:pPr>
        <w:pStyle w:val="Normal"/>
        <w:autoSpaceDE w:val="false"/>
        <w:spacing w:before="0" w:after="120"/>
        <w:jc w:val="center"/>
        <w:rPr>
          <w:rFonts w:ascii="標楷體" w:hAnsi="標楷體" w:eastAsia="標楷體" w:cs="標楷體"/>
          <w:color w:val="7F007F"/>
          <w:kern w:val="0"/>
          <w:lang w:val="zh-TW"/>
        </w:rPr>
      </w:pPr>
      <w:r>
        <w:rPr>
          <w:rFonts w:ascii="標楷體" w:hAnsi="標楷體" w:cs="標楷體" w:eastAsia="標楷體"/>
          <w:color w:val="7F007F"/>
          <w:kern w:val="0"/>
          <w:lang w:val="zh-TW"/>
        </w:rPr>
        <w:t>大正：大正大藏經　佛光：佛光大藏經　會編：雜阿含經論會編（釋印順編）</w:t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00"/>
        <w:gridCol w:w="3420"/>
      </w:tblGrid>
      <w:tr>
        <w:trPr>
          <w:trHeight w:val="46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</w:tr>
      <w:tr>
        <w:trPr>
          <w:trHeight w:val="50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        1        1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        1        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4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2        2        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3        3        6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4        4        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5        5        8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6        6        9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7        7       10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8        8       11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8        8       1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4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9        9       1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0       10       16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1       11       1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2       12       18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3       13       19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4       14       20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5       15       21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6       16       22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7       17       2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8       18       24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9       19       2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20       20       26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21       21       2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22       22       28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23       23       29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24       24       30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25       25       31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26       26       32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27       27       3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28       28       34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29       29       3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30       30       36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31       31       3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32       32       38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33      </w:t>
            </w:r>
            <w:r>
              <w:rPr>
                <w:color w:val="000000"/>
                <w:kern w:val="0"/>
                <w:sz w:val="20"/>
                <w:szCs w:val="20"/>
                <w:shd w:fill="FFCC99" w:val="clear"/>
                <w:lang w:val="zh-TW"/>
              </w:rPr>
              <w:t xml:space="preserve"> 79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  <w:shd w:fill="FFCC99" w:val="clear"/>
                <w:lang w:val="zh-TW"/>
              </w:rPr>
              <w:t>14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34       80      146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35       81      14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36       82      148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37       83      149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38       84      150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39       85      151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40       86      152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41       87      15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42       88      154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43       89      15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44       90      156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45       91      15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46       92      15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47       93      159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48       94      160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49       95      161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50       96      162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51       97      16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52       98      164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53       99      16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54      100      166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55      101      16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56      102      168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57      103      169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58      104      170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59      </w:t>
            </w:r>
            <w:r>
              <w:rPr>
                <w:color w:val="000000"/>
                <w:kern w:val="0"/>
                <w:sz w:val="20"/>
                <w:szCs w:val="20"/>
                <w:shd w:fill="FFCC99" w:val="clear"/>
                <w:lang w:val="zh-TW"/>
              </w:rPr>
              <w:t xml:space="preserve"> 50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  <w:shd w:fill="FFCC99" w:val="clear"/>
                <w:lang w:val="zh-TW"/>
              </w:rPr>
              <w:t xml:space="preserve"> 56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60       51       5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61       52       58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62       53       59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63       54       60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64       55       61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65       56       62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65       56       6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7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66       57       74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66       57       7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8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67       58       86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67       58       8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9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68       59       98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68       59       99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09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69       60      110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69       60      11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12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70       61      11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70       61      11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1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71       62      116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71       62      11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18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71       62      119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71       62      120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71       62      121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71       62      122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71       62      12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71       62      124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71       62      12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72       63      126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73       64      12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74       65      128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75       66      129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76       67      130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77       68      131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78       69      132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79       70      133</w:t>
            </w:r>
          </w:p>
          <w:p>
            <w:pPr>
              <w:pStyle w:val="Normal"/>
              <w:autoSpaceDE w:val="false"/>
              <w:spacing w:lineRule="exact" w:line="280" w:before="0" w:after="12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79       70      13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3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80       71      13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81       72      138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82       73      139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83       74      140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84       75      141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85       76      142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86       77      14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87       78      144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88     </w:t>
            </w:r>
            <w:r>
              <w:rPr>
                <w:color w:val="000000"/>
                <w:kern w:val="0"/>
                <w:sz w:val="20"/>
                <w:szCs w:val="20"/>
                <w:shd w:fill="FFCC99" w:val="clear"/>
                <w:lang w:val="zh-TW"/>
              </w:rPr>
              <w:t>114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    </w:t>
            </w:r>
            <w:r>
              <w:rPr>
                <w:color w:val="000000"/>
                <w:kern w:val="0"/>
                <w:sz w:val="20"/>
                <w:szCs w:val="20"/>
                <w:shd w:fill="FFCC99" w:val="clear"/>
                <w:lang w:val="zh-TW"/>
              </w:rPr>
              <w:t xml:space="preserve"> 126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89     1148     1264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90     1149     126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91     1150     1266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92     1151     126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93     1152     1268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94     1153     1269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95     1154     1270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96     1155     1271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97     1156     1272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98     1157     127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99     1158     1274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00     1159     127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01     1160     1276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02     1161     127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103      </w:t>
            </w:r>
            <w:r>
              <w:rPr>
                <w:color w:val="000000"/>
                <w:kern w:val="0"/>
                <w:sz w:val="20"/>
                <w:szCs w:val="20"/>
                <w:shd w:fill="FFCC99" w:val="clear"/>
                <w:lang w:val="zh-TW"/>
              </w:rPr>
              <w:t>10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     </w:t>
            </w:r>
            <w:r>
              <w:rPr>
                <w:color w:val="000000"/>
                <w:kern w:val="0"/>
                <w:sz w:val="20"/>
                <w:szCs w:val="20"/>
                <w:shd w:fill="FFCC99" w:val="clear"/>
                <w:lang w:val="zh-TW"/>
              </w:rPr>
              <w:t xml:space="preserve"> 171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04      106      172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05      107      17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06      108      174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07      109      17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08      110      176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09      111      17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10      112      178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111      113    </w:t>
            </w:r>
            <w:r>
              <w:rPr>
                <w:color w:val="000000"/>
                <w:kern w:val="0"/>
                <w:sz w:val="20"/>
                <w:szCs w:val="20"/>
                <w:shd w:fill="FFCC99" w:val="clear"/>
                <w:lang w:val="zh-TW"/>
              </w:rPr>
              <w:t xml:space="preserve"> 1652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12      114     165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13      115     1654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14      116     165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15      117     1656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16      118     165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17      119     1658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18      120     1659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19      121     1660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20      122     1661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21      123     1662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22      124     1663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23      125     1664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24      126     166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25      127     1666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25      127     1667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kern w:val="0"/>
                <w:sz w:val="20"/>
                <w:szCs w:val="20"/>
                <w:lang w:val="zh-TW"/>
              </w:rPr>
              <w:t>126      128     1668</w:t>
            </w:r>
          </w:p>
        </w:tc>
      </w:tr>
    </w:tbl>
    <w:p>
      <w:pPr>
        <w:pStyle w:val="Normal"/>
        <w:autoSpaceDE w:val="false"/>
        <w:jc w:val="both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00"/>
        <w:gridCol w:w="3420"/>
      </w:tblGrid>
      <w:tr>
        <w:trPr>
          <w:trHeight w:val="46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</w:tr>
      <w:tr>
        <w:trPr>
          <w:trHeight w:val="46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27       129       166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27       129       1670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682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28       130       168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28       130       168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696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29       131       169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29       131       1698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7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30       132       170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30       132       170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762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31       133       176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31       133       176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773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32       134       177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32       134       177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1784 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33       135       1785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34       136       1786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35       137       1787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36       138       1788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37       139       1789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38       140       1790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39       141       1791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>140       142       179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41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zh-TW"/>
              </w:rPr>
              <w:t>143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zh-TW"/>
              </w:rPr>
              <w:t>179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42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zh-TW"/>
              </w:rPr>
              <w:t>144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zh-TW"/>
              </w:rPr>
              <w:t>179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43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44  145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 xml:space="preserve">146  </w:t>
            </w:r>
            <w:r>
              <w:rPr>
                <w:color w:val="000000"/>
                <w:sz w:val="20"/>
                <w:szCs w:val="20"/>
                <w:lang w:val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zh-TW"/>
              </w:rPr>
              <w:t>1795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79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45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zh-TW"/>
              </w:rPr>
              <w:t>147</w:t>
            </w:r>
            <w:r>
              <w:rPr>
                <w:color w:val="000000"/>
                <w:kern w:val="0"/>
                <w:sz w:val="20"/>
                <w:szCs w:val="20"/>
                <w:lang w:val="zh-TW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zh-TW"/>
              </w:rPr>
              <w:t>1797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79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4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00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0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4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03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0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4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5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06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0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4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5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09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1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5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5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12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1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5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5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15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1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5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5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18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2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5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5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21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2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5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5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2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2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5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5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27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2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5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5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30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3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5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5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33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3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5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6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36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3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5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6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39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4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6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6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42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4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6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6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45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4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6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6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48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5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6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6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51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5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zh-TW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6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6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5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5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6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6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57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5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6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6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60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6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6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6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63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6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6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7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66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6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6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7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69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7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7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72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7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7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75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7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7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7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7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79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7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80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8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8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87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9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9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236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66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480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0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07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481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1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528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286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864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7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46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7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47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865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7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5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864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7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42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941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941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9415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943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9438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950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9510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018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18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183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018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190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021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21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043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43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439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044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446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046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470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069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69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695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07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702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073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73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1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01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015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102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022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105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05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133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33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335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134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342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138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390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178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78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783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178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790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184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846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229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294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295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230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302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232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326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254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550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551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255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558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257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57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274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74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743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274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750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275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758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2869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zh-TW"/>
              </w:rPr>
              <w:t>1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7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7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7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7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17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180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8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18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18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18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18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18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18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18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190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9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19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19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21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1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1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20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22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2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9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28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23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3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3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37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25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5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5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5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5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5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5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5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60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26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63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27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0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7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7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7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7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7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7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7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7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79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28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81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28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8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8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1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8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8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8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8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9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9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9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93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94</w:t>
            </w:r>
          </w:p>
        </w:tc>
      </w:tr>
    </w:tbl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00"/>
        <w:gridCol w:w="3420"/>
      </w:tblGrid>
      <w:tr>
        <w:trPr>
          <w:trHeight w:val="46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color w:val="7F007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color w:val="7F007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color w:val="7F007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</w:tr>
      <w:tr>
        <w:trPr>
          <w:trHeight w:val="46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9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9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9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298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29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2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0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02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30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0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0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0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0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0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0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1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11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31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3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1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1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1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17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32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21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34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4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42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347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48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35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55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35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5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5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5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60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37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5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7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4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5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7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5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5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7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5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5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7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5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5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7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5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5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7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5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5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8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5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5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8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5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3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shd w:fill="FFCC99" w:val="clear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3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5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5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5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6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6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6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6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6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6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6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6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6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6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7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7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4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kern w:val="0"/>
                <w:sz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7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7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7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9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7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7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9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7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7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9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7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9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7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4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7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7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0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7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0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7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0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8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0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8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0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2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6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2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6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2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6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2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6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2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6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2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6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2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7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2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7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9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2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7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9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3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7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3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7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9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3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7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9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3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7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9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3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7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9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3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7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9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3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7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9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3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8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0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3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8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0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3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8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0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4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8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0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4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8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0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8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0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0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8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0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0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8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0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0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8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0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0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8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1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0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8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1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8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1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1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8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1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9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1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1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9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1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1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9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1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1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9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1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1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9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1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1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9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1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1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9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2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1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9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21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42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1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9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2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2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9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2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2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9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2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2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9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27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43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2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0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3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2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0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37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2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0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3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2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0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3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2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0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4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2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0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4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2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0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4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2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0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4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3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0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4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3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0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4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3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1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4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3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1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4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3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1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48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45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3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1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51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45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3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1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5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3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1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5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3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1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5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3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1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5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3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1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5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3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1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6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4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1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6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4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1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6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2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6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4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4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8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4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4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8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4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4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8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4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4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8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4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4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4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4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4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4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9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4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9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9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9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9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9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497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49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0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0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0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0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50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06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5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1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6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5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6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6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1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6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6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1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6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6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1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6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6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1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6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6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1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6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6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1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6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6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20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52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6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6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2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6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6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2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6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6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2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6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6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28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53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7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6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33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7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7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34</w:t>
            </w:r>
          </w:p>
        </w:tc>
      </w:tr>
    </w:tbl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00"/>
        <w:gridCol w:w="3420"/>
      </w:tblGrid>
      <w:tr>
        <w:trPr>
          <w:trHeight w:val="46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color w:val="7F007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color w:val="7F007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color w:val="7F007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</w:tr>
      <w:tr>
        <w:trPr>
          <w:trHeight w:val="46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7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7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3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7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7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3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7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7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3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7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7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3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7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3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7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4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7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7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4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7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4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7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4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8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4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8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4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8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4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8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4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8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4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8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4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8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5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8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5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8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5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8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5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5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5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56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56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6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6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56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66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56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69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57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72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57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75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57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78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58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</w:rPr>
              <w:t>39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81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58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8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58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8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8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8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9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9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0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39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9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0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0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9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0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0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9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0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0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9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0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0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9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0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0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9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0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0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9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0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0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59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0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0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0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0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0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1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0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0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1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1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0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1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1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0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1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1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0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1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1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0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1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1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0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1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1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08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kern w:val="0"/>
                <w:sz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1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1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1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1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1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1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1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2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1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1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2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2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2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2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1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2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2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1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2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2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1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2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2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1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2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2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1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2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2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1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2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2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20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62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2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2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2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2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2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2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3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2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2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3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3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2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3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3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2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3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3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2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3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3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2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3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3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2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3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3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3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3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3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3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3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3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3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3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3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3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3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3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3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35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64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4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43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65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5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5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5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65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56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66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6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66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70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68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8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83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69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9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9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9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9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9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9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5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9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5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4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699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70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5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5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1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5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5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5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5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1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5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5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5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5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1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5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5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15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71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5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5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1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5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5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2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5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5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2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5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5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22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6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5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2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6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6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2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6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6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2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6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6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2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6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6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2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6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6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2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6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6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2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6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6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3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6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6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3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6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6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3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7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6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3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7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7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3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7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7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3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7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7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3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7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7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3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7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7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3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7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7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39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74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7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4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7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46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7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7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4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7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4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7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4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7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5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5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5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5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5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5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5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5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5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5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shd w:fill="FFCC99" w:val="clear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147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7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</w:rPr>
              <w:t>4</w:t>
            </w:r>
            <w:r>
              <w:rPr>
                <w:color w:val="000000"/>
                <w:sz w:val="20"/>
                <w:szCs w:val="20"/>
                <w:lang w:val="zh-TW"/>
              </w:rPr>
              <w:t>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7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7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8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8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8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8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8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8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8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8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8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8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9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9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9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9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9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9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9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97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98</w:t>
            </w:r>
          </w:p>
        </w:tc>
      </w:tr>
    </w:tbl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00"/>
        <w:gridCol w:w="3420"/>
      </w:tblGrid>
      <w:tr>
        <w:trPr>
          <w:trHeight w:val="46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color w:val="7F007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color w:val="7F007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color w:val="7F007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</w:tr>
      <w:tr>
        <w:trPr>
          <w:trHeight w:val="46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9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5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50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50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50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50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50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50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507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5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512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54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54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54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55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55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55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9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4</w:t>
            </w:r>
            <w:r>
              <w:rPr>
                <w:color w:val="000000"/>
                <w:sz w:val="20"/>
              </w:rPr>
              <w:t>96</w:t>
            </w:r>
            <w:r>
              <w:rPr>
                <w:color w:val="000000"/>
                <w:sz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55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9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9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5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9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9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5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9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5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5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5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5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6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6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6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63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156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6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6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0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6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7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7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7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73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157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7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7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7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8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8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</w:rPr>
              <w:t>8</w:t>
            </w:r>
            <w:r>
              <w:rPr>
                <w:color w:val="000000"/>
                <w:sz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8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83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158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8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87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158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1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8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9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9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9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9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9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9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9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9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98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59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2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00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160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0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0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0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0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1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1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1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3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1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1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1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1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1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2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2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2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2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2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4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2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2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2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2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2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3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3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3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3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3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3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5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3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3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3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3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4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4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4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4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4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4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7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6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4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7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7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4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7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7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4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7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7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4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7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7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5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7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7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5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shd w:fill="FFCC99" w:val="clear"/>
              </w:rPr>
              <w:t>123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shd w:fill="FFCC99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CC99" w:val="clear"/>
              </w:rPr>
              <w:t>135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3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5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7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3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5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3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5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4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56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4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5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kern w:val="0"/>
                <w:sz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color w:val="000000"/>
                <w:kern w:val="0"/>
                <w:sz w:val="20"/>
              </w:rPr>
              <w:t>582</w:t>
            </w:r>
            <w:r>
              <w:rPr>
                <w:color w:val="000000"/>
                <w:kern w:val="0"/>
                <w:sz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5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4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5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4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6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4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6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4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6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4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6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4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6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4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6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5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6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5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6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5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6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5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6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5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7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5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7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5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7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5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7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5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7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9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5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7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6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7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6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7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6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7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6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7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CC99" w:val="clear"/>
              </w:rPr>
              <w:t>61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shd w:fill="FFCC99" w:val="clear"/>
              </w:rPr>
              <w:t>76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6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6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6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0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6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1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6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1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66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76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1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6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1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6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1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7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1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7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1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72</w:t>
            </w:r>
            <w:r>
              <w:rPr>
                <w:color w:val="000000"/>
                <w:sz w:val="20"/>
                <w:szCs w:val="20"/>
              </w:rPr>
              <w:t>~</w:t>
            </w:r>
            <w:r>
              <w:rPr>
                <w:color w:val="000000"/>
                <w:sz w:val="20"/>
                <w:szCs w:val="20"/>
              </w:rPr>
              <w:t>77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1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7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1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7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1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3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7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1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3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7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1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3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8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1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3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8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3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8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3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8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3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8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3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8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3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8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3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8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3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8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4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8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4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9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4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9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4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92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3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4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793</w:t>
            </w:r>
          </w:p>
        </w:tc>
      </w:tr>
    </w:tbl>
    <w:p>
      <w:pPr>
        <w:pStyle w:val="Normal"/>
        <w:autoSpaceDE w:val="false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00"/>
        <w:gridCol w:w="3420"/>
      </w:tblGrid>
      <w:tr>
        <w:trPr>
          <w:trHeight w:val="46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color w:val="7F007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color w:val="7F007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color w:val="7F007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</w:tr>
      <w:tr>
        <w:trPr>
          <w:trHeight w:val="46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3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4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9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3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4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9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3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4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9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3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4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9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3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4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798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80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3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4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0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3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4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06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80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3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5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1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3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5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3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5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1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3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5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4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4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shd w:fill="FFCC99" w:val="clear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65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1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4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5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1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4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5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1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4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5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1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</w:rPr>
              <w:t>64</w:t>
            </w:r>
            <w:r>
              <w:rPr>
                <w:color w:val="000000"/>
                <w:sz w:val="20"/>
                <w:szCs w:val="20"/>
                <w:lang w:val="zh-TW"/>
              </w:rPr>
              <w:t>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5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zh-TW"/>
              </w:rPr>
              <w:t>81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4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5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1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4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2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4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2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5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2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5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2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5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2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5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2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5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2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5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2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5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2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5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2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5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3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5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3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3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33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84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4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4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4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4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85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5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5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5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5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57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85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5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60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86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6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6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6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8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6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6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8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6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8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6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8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6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8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69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kern w:val="0"/>
                <w:sz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8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8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7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8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7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8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7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8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7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9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7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9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7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9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7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9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7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9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7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9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8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9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8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9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8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9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8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9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8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0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8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0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8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0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8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9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0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8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9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0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8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0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9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9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0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9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95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696  707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708</w:t>
            </w: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2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89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9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0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9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9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1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9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9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1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9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0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1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9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0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1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9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0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1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89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0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1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0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1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0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0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1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0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0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1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0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0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1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0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0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2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0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0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2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0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1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2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0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1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2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0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1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2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0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1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2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1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1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2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1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2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1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1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2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1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2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1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1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3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1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1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3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1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2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3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1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2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3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1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2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3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1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2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3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2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2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3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2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2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3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2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2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3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23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2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3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2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2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4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2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2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4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2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3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4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2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3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4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2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3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4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2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3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4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3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3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4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3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3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4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3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3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4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3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3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4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3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3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5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3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3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5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3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4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5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3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4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5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3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5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3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4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5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4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4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5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4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4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5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4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4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5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43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94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4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5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4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4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5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4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4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5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48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96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4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6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6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4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6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6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5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6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7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5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6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7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5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6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7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5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6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7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5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6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7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55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757</w:t>
            </w: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767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769</w:t>
            </w: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975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97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5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7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7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5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7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7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6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7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8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6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7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8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6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7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8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6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7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8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6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7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8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6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7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8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6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7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8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6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7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8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6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7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8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</w:rPr>
              <w:t>76</w:t>
            </w:r>
            <w:r>
              <w:rPr>
                <w:color w:val="000000"/>
                <w:sz w:val="20"/>
                <w:szCs w:val="20"/>
                <w:lang w:val="zh-TW"/>
              </w:rPr>
              <w:t>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7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8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6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8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9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6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8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9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7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8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9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7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8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9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72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774  78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786</w:t>
            </w: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99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99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7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8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9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8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9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8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99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7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01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02</w:t>
            </w:r>
          </w:p>
        </w:tc>
      </w:tr>
    </w:tbl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00"/>
        <w:gridCol w:w="3420"/>
      </w:tblGrid>
      <w:tr>
        <w:trPr>
          <w:trHeight w:val="46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color w:val="7F007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color w:val="7F007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color w:val="7F007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</w:tr>
      <w:tr>
        <w:trPr>
          <w:trHeight w:val="46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0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0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01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11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01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1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20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02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3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31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04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4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4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4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4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0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4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0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46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04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0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4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0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50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05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0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5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0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5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0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5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0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6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0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61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06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0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6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0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6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0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6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0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6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1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6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1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6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79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1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70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08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0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1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8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0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1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8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0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1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8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0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1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8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0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1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8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0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1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86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09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0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1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9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0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1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9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0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1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9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0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2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9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0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2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9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1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2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09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11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812  823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824  1099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1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1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2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0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1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2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0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1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2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0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1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2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0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1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2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0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1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3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0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1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3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0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2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3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0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2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3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0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2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3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1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2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3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2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3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1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2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3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13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kern w:val="0"/>
                <w:sz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2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3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2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3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15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11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2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3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1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2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4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1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2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4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2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3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2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3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4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2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3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4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2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3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4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2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13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3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4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3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3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4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3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3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4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3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3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4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3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3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4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4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3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5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4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3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5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4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4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5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4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4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5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4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5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4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4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5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4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4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5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4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4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5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4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4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5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4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4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5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5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4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5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5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4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5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4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5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5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5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5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5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5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5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5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5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5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5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5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5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5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6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5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6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5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6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5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6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6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shd w:fill="FFCC99" w:val="clear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575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1287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7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7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77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288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7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8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9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9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9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9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6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9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9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96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289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01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290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07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292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21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2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23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293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3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3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3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3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9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3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9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3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3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38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294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9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4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9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4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9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49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295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9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5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9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5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9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5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59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5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0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5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0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5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0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6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0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6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0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6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0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63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298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0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8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0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8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299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0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9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0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93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300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0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00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0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003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301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0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0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0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01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302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0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02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0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023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307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1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07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1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07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312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1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2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1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25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313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1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3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1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35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314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1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4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1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45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315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90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1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5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90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1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55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316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90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1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6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90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1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65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317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90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1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7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90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1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7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90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61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76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90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shd w:fill="FFCC99" w:val="clear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89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1324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90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4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90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4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90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90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4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90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90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4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91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90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5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91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90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51</w:t>
            </w:r>
          </w:p>
        </w:tc>
      </w:tr>
    </w:tbl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00"/>
        <w:gridCol w:w="3420"/>
      </w:tblGrid>
      <w:tr>
        <w:trPr>
          <w:trHeight w:val="46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color w:val="7F007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color w:val="7F007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color w:val="7F007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</w:tr>
      <w:tr>
        <w:trPr>
          <w:trHeight w:val="46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1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0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5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1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0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5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1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0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5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1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0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5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1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0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5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1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0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5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1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1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5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1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1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5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1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6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1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6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1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6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1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6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1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6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1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6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1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6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1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6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6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6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7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7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7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7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7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7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7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2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7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7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7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8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8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8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8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8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8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8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8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8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8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9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9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9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9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9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9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9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9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9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29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0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0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03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0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0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0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5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0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0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1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1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1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1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1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1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6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1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1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2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2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2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2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2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2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2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2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2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2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3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3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3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3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shd w:fill="FFCC99" w:val="clear"/>
              </w:rPr>
              <w:t>1206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　　</w:t>
            </w:r>
            <w:r>
              <w:rPr>
                <w:rFonts w:eastAsia="Times New Roman"/>
                <w:color w:val="000000"/>
                <w:sz w:val="20"/>
                <w:szCs w:val="20"/>
                <w:shd w:fill="FFCC99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CC99" w:val="clear"/>
              </w:rPr>
              <w:t>132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0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2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0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2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0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2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1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2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1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2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1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2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0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1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2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0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1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3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0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1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3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0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1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3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0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1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3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0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1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3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0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1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3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0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2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3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0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2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3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0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2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3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1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2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3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1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2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4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1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2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4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1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2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4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1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2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4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1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2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44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1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2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4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1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3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4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1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3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4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1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3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4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2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3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4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2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3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5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2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3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5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2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101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1336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2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1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6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2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1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6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2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1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6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2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1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6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2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1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6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2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16</w:t>
            </w:r>
            <w:r>
              <w:rPr>
                <w:color w:val="000000"/>
                <w:sz w:val="20"/>
                <w:lang w:val="zh-TW"/>
              </w:rPr>
              <w:t>　　</w:t>
            </w:r>
            <w:r>
              <w:rPr>
                <w:rFonts w:eastAsia="Times New Roman"/>
                <w:color w:val="000000"/>
                <w:sz w:val="20"/>
                <w:lang w:val="zh-TW"/>
              </w:rPr>
              <w:t xml:space="preserve"> </w:t>
            </w:r>
            <w:r>
              <w:rPr>
                <w:color w:val="000000"/>
                <w:sz w:val="20"/>
              </w:rPr>
              <w:t>1336</w:t>
            </w:r>
            <w:r>
              <w:rPr>
                <w:color w:val="000000"/>
                <w:sz w:val="20"/>
                <w:szCs w:val="20"/>
                <w:lang w:val="zh-TW"/>
              </w:rPr>
              <w:t>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2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1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6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3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1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6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3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1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6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3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2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7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3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2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7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3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2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7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3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2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7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3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2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7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3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2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7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3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2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7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3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2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7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3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2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7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4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2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7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4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2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8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3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8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4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3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8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4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3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8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4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3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8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4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3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8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4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3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8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4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3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8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4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3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8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5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3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8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5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3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9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5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3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91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339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5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4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9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5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4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9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5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9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5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4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9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5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4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9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5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4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9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5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4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4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5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4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40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6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4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40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6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4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40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6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4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40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341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6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5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shd w:fill="FFCC99" w:val="clear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116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6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5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6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6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5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67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6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5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68</w:t>
            </w:r>
          </w:p>
        </w:tc>
      </w:tr>
    </w:tbl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00"/>
        <w:gridCol w:w="3420"/>
      </w:tblGrid>
      <w:tr>
        <w:trPr>
          <w:trHeight w:val="46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color w:val="7F007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color w:val="7F007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color w:val="7F007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</w:tr>
      <w:tr>
        <w:trPr>
          <w:trHeight w:val="46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6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5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6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6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5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7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6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5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7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6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5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7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7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5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7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7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5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7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7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6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7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7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6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7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7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6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7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7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6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7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6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7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6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8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7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6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8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6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8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6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8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6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8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7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8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7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8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7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8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7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8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7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8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7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9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9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9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7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9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9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9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9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9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9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9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9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9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9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9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19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9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9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0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09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0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0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0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0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0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0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0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0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9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0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0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9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0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0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0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0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9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0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0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9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1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0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9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0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9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1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1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9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1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09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1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1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0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1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1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0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1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1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0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1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1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0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1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1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0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1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1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0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20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kern w:val="0"/>
                <w:sz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1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0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1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0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2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1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0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2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2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0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2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2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87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1317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2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7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2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7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2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8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2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8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2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8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2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8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2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8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319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2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9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2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9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3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9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3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94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319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3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97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322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3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2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3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2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3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2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3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2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3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2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3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26</w:t>
            </w:r>
            <w:r>
              <w:rPr>
                <w:color w:val="000000"/>
                <w:sz w:val="20"/>
                <w:szCs w:val="20"/>
                <w:lang w:val="zh-TW"/>
              </w:rPr>
              <w:t>~</w:t>
            </w:r>
            <w:r>
              <w:rPr>
                <w:color w:val="000000"/>
                <w:sz w:val="20"/>
                <w:szCs w:val="20"/>
                <w:lang w:val="zh-TW"/>
              </w:rPr>
              <w:t>1323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3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3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3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3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3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3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3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3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4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4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4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4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4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4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4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89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4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4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112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shd w:fill="FFCC99" w:val="clear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124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4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2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4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4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3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4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4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3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4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4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3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4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5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3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4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5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3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5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5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3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5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5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3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5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5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3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5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5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3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5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5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3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5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5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4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5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5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4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5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5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5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6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4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5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6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4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6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6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4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6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6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4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6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6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25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38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6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5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83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6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6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8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6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6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8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6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62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8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6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63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8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7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64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8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7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65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8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7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66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9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7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67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9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7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68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9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7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69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9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70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9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271</w:t>
            </w:r>
            <w:r>
              <w:rPr>
                <w:color w:val="000000"/>
                <w:sz w:val="20"/>
                <w:szCs w:val="20"/>
                <w:lang w:val="zh-TW"/>
              </w:rPr>
              <w:t>　　　　</w:t>
            </w:r>
            <w:r>
              <w:rPr>
                <w:color w:val="000000"/>
                <w:sz w:val="20"/>
                <w:szCs w:val="20"/>
                <w:lang w:val="zh-TW"/>
              </w:rPr>
              <w:t>395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78</w:t>
            </w:r>
            <w:r>
              <w:rPr>
                <w:color w:val="000000"/>
                <w:sz w:val="20"/>
                <w:szCs w:val="20"/>
                <w:lang w:val="zh-TW"/>
              </w:rPr>
              <w:t>　　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116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shd w:fill="FFCC99" w:val="clear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127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6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7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6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8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6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8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6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8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6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8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6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8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6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8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7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8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7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8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7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8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7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8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7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9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9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7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9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9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9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9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9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7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9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9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9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9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9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9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9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9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9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19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29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0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0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0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0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0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0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0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0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0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0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0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0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0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0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9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0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0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9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0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0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0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1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9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1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1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9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1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9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1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1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9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1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9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1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1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19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1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1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0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1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1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0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1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1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0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1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1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0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19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  <w:lang w:val="zh-TW"/>
        </w:rPr>
      </w:pPr>
      <w:r>
        <w:rPr>
          <w:color w:val="000000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jc w:val="center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autoSpaceDE w:val="false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tbl>
      <w:tblPr>
        <w:tblW w:w="1062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600"/>
        <w:gridCol w:w="3420"/>
      </w:tblGrid>
      <w:tr>
        <w:trPr>
          <w:trHeight w:val="46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color w:val="7F007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color w:val="7F007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標楷體" w:hAnsi="標楷體" w:eastAsia="標楷體" w:cs="標楷體"/>
                <w:color w:val="7F007F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color w:val="7F007F"/>
                <w:kern w:val="0"/>
                <w:lang w:val="zh-TW"/>
              </w:rPr>
              <w:t xml:space="preserve">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大正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佛光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7F007F"/>
                <w:kern w:val="0"/>
                <w:lang w:val="zh-TW"/>
              </w:rPr>
              <w:t>會編</w:t>
            </w:r>
          </w:p>
        </w:tc>
      </w:tr>
      <w:tr>
        <w:trPr>
          <w:trHeight w:val="463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2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0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2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2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0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2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2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shd w:fill="FFCC99" w:val="clear"/>
              </w:rPr>
              <w:t>110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shd w:fill="FFCC99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CC99" w:val="clear"/>
              </w:rPr>
              <w:t>122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2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11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2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2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11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2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2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11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2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2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11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2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2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11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3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2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11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3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2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11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3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3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11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3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3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11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3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3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11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3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3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12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3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3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12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3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3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12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3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3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12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3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3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12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4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3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12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4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3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12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4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4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12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43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4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CC99" w:val="clear"/>
              </w:rPr>
              <w:t>985</w:t>
            </w:r>
            <w:r>
              <w:rPr>
                <w:color w:val="000000"/>
                <w:sz w:val="20"/>
                <w:szCs w:val="20"/>
                <w:lang w:val="zh-TW"/>
              </w:rPr>
              <w:t>　　</w:t>
            </w:r>
            <w:r>
              <w:rPr>
                <w:color w:val="000000"/>
                <w:sz w:val="20"/>
                <w:szCs w:val="20"/>
                <w:shd w:fill="FFCC99" w:val="clear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shd w:fill="FFCC99" w:val="clear"/>
              </w:rPr>
              <w:t>1333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3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4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3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4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3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4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3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4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3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4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4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4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4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4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4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5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4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5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4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5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4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5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4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5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4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5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4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5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4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5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00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5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5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00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5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5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00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5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6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00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5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6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00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5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6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00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5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6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00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5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6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00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5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6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00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5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6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01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3359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6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shd w:fill="FFCC99" w:val="clear"/>
              </w:rPr>
              <w:t>126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shd w:fill="FFCC99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CC99" w:val="clear"/>
              </w:rPr>
              <w:t>13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</w:rPr>
              <w:t>126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</w:rPr>
              <w:t>126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8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6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6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8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7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6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8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7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6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8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7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6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8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7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7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8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7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7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8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7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7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8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7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8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7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9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7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7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9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7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9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7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9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7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9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7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9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9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9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9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39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0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0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0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0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9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0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9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8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0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0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9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0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9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0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9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0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9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1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9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1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29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1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0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1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0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1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0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29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1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0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0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1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0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0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1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0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0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1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0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0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1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0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0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2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0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0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2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0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0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2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1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0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2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1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0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2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1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0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2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1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2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1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27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kern w:val="0"/>
                <w:sz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1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2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1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2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1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3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1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3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1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3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2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3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2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3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2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1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3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2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3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2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3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2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3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2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3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2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4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2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4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2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4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3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4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3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4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3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2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4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3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4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3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4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3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4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3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4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3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5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3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5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3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5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4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5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4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5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3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5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4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4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5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4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4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5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4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4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5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4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4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5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4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4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6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4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4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6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4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4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6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5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4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6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5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4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6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5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4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65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5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5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6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5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5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67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5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5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68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5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53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69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5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54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70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5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55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7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5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56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7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60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57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7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61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58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74</w:t>
            </w:r>
          </w:p>
          <w:p>
            <w:pPr>
              <w:pStyle w:val="Normal"/>
              <w:autoSpaceDE w:val="false"/>
              <w:rPr>
                <w:color w:val="000000"/>
                <w:kern w:val="0"/>
                <w:sz w:val="20"/>
                <w:lang w:val="zh-TW"/>
              </w:rPr>
            </w:pPr>
            <w:r>
              <w:rPr>
                <w:color w:val="000000"/>
                <w:sz w:val="20"/>
                <w:szCs w:val="20"/>
                <w:lang w:val="zh-TW"/>
              </w:rPr>
              <w:t>　</w:t>
            </w:r>
            <w:r>
              <w:rPr>
                <w:color w:val="000000"/>
                <w:sz w:val="20"/>
                <w:szCs w:val="20"/>
                <w:lang w:val="zh-TW"/>
              </w:rPr>
              <w:t>1362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color w:val="000000"/>
                <w:sz w:val="20"/>
                <w:szCs w:val="20"/>
                <w:lang w:val="zh-TW"/>
              </w:rPr>
              <w:t>1359</w:t>
            </w:r>
            <w:r>
              <w:rPr>
                <w:color w:val="000000"/>
                <w:sz w:val="20"/>
                <w:szCs w:val="20"/>
                <w:lang w:val="zh-TW"/>
              </w:rPr>
              <w:t>　　　</w:t>
            </w:r>
            <w:r>
              <w:rPr>
                <w:rFonts w:eastAsia="Times New Roman"/>
                <w:color w:val="000000"/>
                <w:sz w:val="20"/>
                <w:szCs w:val="20"/>
                <w:lang w:val="zh-TW"/>
              </w:rPr>
              <w:t xml:space="preserve"> </w:t>
            </w:r>
            <w:r>
              <w:rPr>
                <w:color w:val="000000"/>
                <w:sz w:val="20"/>
                <w:szCs w:val="20"/>
                <w:lang w:val="zh-TW"/>
              </w:rPr>
              <w:t>1475</w:t>
            </w:r>
          </w:p>
        </w:tc>
      </w:tr>
    </w:tbl>
    <w:p>
      <w:pPr>
        <w:pStyle w:val="Normal"/>
        <w:autoSpaceDE w:val="false"/>
        <w:jc w:val="center"/>
        <w:rPr>
          <w:color w:val="7F007F"/>
          <w:sz w:val="20"/>
          <w:szCs w:val="20"/>
          <w:lang w:val="zh-TW"/>
        </w:rPr>
      </w:pPr>
      <w:r>
        <w:rPr>
          <w:color w:val="7F007F"/>
          <w:sz w:val="20"/>
          <w:szCs w:val="20"/>
          <w:lang w:val="zh-TW"/>
        </w:rPr>
      </w:r>
    </w:p>
    <w:p>
      <w:pPr>
        <w:pStyle w:val="Normal"/>
        <w:autoSpaceDE w:val="false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rPr>
          <w:color w:val="007F7F"/>
          <w:sz w:val="20"/>
          <w:szCs w:val="20"/>
          <w:lang w:val="zh-TW"/>
        </w:rPr>
      </w:pPr>
      <w:r>
        <w:rPr>
          <w:color w:val="007F7F"/>
          <w:sz w:val="20"/>
          <w:szCs w:val="20"/>
          <w:lang w:val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color w:val="800000"/>
      <w:kern w:val="2"/>
      <w:sz w:val="36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3:37:00Z</dcterms:created>
  <dc:creator>Newrain</dc:creator>
  <dc:description>《雜阿含經〔大正、佛光、會編〕編號對照表 》
大正：大正大藏經　佛光：佛光大藏經　會編：雜阿含經論會編（釋印順編）
臺灣，法雨道場</dc:description>
  <cp:keywords>雜阿含經 大正藏、佛光阿含藏 雜阿含經論會編 編號對照表 法雨道場</cp:keywords>
  <dc:language>en-US</dc:language>
  <cp:lastModifiedBy>Friends</cp:lastModifiedBy>
  <dcterms:modified xsi:type="dcterms:W3CDTF">2018-06-17T13:37:00Z</dcterms:modified>
  <cp:revision>2</cp:revision>
  <dc:subject/>
  <dc:title>《 雜阿含經〔大正、佛光、會編〕編號對照表 》</dc:title>
</cp:coreProperties>
</file>