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7242"/>
        <w:gridCol w:w="345"/>
      </w:tblGrid>
      <w:tr>
        <w:trPr>
          <w:trHeight w:val="60" w:hRule="atLeast"/>
        </w:trPr>
        <w:tc>
          <w:tcPr>
            <w:tcW w:w="275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 Unicode MS;MS Mincho" w:cs="Arial Unicode MS;MS Mincho"/>
                <w:sz w:val="6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</w:p>
        </w:tc>
        <w:tc>
          <w:tcPr>
            <w:tcW w:w="724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MS Mincho" w:cs="Arial Unicode MS;MS Mincho"/>
                <w:sz w:val="6"/>
              </w:rPr>
            </w:pPr>
            <w:r>
              <w:rPr>
                <w:rFonts w:eastAsia="Arial Unicode MS;MS Mincho" w:cs="Arial Unicode MS;MS Mincho"/>
                <w:sz w:val="6"/>
              </w:rPr>
            </w:r>
          </w:p>
        </w:tc>
        <w:tc>
          <w:tcPr>
            <w:tcW w:w="34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MS Mincho" w:cs="Arial Unicode MS;MS Mincho"/>
                <w:sz w:val="6"/>
              </w:rPr>
            </w:pPr>
            <w:r>
              <w:rPr>
                <w:rFonts w:eastAsia="Arial Unicode MS;MS Mincho" w:cs="Arial Unicode MS;MS Mincho"/>
                <w:sz w:val="6"/>
              </w:rPr>
            </w:r>
          </w:p>
        </w:tc>
      </w:tr>
      <w:tr>
        <w:trPr/>
        <w:tc>
          <w:tcPr>
            <w:tcW w:w="27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MS Mincho" w:cs="Arial Unicode MS;MS Mincho"/>
                <w:sz w:val="6"/>
              </w:rPr>
            </w:pPr>
            <w:r>
              <w:rPr>
                <w:rFonts w:eastAsia="Arial Unicode MS;MS Mincho" w:cs="Arial Unicode MS;MS Mincho"/>
                <w:sz w:val="6"/>
              </w:rPr>
            </w:r>
          </w:p>
        </w:tc>
        <w:tc>
          <w:tcPr>
            <w:tcW w:w="7242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80"/>
                <w:kern w:val="0"/>
                <w:sz w:val="50"/>
                <w:szCs w:val="50"/>
              </w:rPr>
            </w:pPr>
            <w:r>
              <w:rPr>
                <w:b/>
                <w:bCs/>
                <w:color w:val="000080"/>
                <w:kern w:val="0"/>
                <w:sz w:val="50"/>
                <w:szCs w:val="50"/>
              </w:rPr>
              <w:t>Padas</w:t>
            </w:r>
            <w:r>
              <w:rPr>
                <w:rFonts w:cs="Foreign1" w:ascii="Foreign1" w:hAnsi="Foreign1"/>
                <w:b/>
                <w:bCs/>
                <w:color w:val="000080"/>
                <w:kern w:val="0"/>
                <w:sz w:val="50"/>
                <w:szCs w:val="50"/>
              </w:rPr>
              <w:t>a</w:t>
            </w:r>
            <w:r>
              <w:rPr>
                <w:b/>
                <w:bCs/>
                <w:color w:val="000080"/>
                <w:kern w:val="0"/>
                <w:sz w:val="50"/>
                <w:szCs w:val="50"/>
              </w:rPr>
              <w:t>dhana</w:t>
            </w:r>
            <w:r>
              <w:rPr>
                <w:rFonts w:cs="Foreign1" w:ascii="Foreign1" w:hAnsi="Foreign1"/>
                <w:b/>
                <w:bCs/>
                <w:color w:val="000080"/>
                <w:kern w:val="0"/>
                <w:sz w:val="50"/>
                <w:szCs w:val="50"/>
              </w:rPr>
              <w:t>m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/>
                <w:color w:val="0000FF"/>
                <w:sz w:val="36"/>
              </w:rPr>
              <w:t xml:space="preserve"> </w:t>
            </w:r>
            <w:r>
              <w:rPr>
                <w:color w:val="0000FF"/>
                <w:sz w:val="36"/>
              </w:rPr>
              <w:t>《造句》</w:t>
            </w:r>
          </w:p>
          <w:p>
            <w:pPr>
              <w:pStyle w:val="Header"/>
              <w:spacing w:before="120" w:after="120"/>
              <w:jc w:val="center"/>
              <w:rPr>
                <w:rFonts w:ascii="Foreign1" w:hAnsi="Foreign1" w:eastAsia="標楷體" w:cs="Foreign1"/>
                <w:b/>
                <w:b/>
                <w:bCs/>
                <w:color w:val="800000"/>
                <w:sz w:val="28"/>
              </w:rPr>
            </w:pPr>
            <w:r>
              <w:rPr>
                <w:color w:val="000080"/>
                <w:sz w:val="28"/>
              </w:rPr>
              <w:t xml:space="preserve">by </w:t>
            </w:r>
            <w:r>
              <w:rPr>
                <w:color w:val="000080"/>
                <w:sz w:val="28"/>
              </w:rPr>
              <w:t>Bhadant</w:t>
            </w:r>
            <w:r>
              <w:rPr>
                <w:rFonts w:cs="Foreign1" w:ascii="Foreign1" w:hAnsi="Foreign1"/>
                <w:color w:val="000080"/>
                <w:sz w:val="28"/>
              </w:rPr>
              <w:t>a</w:t>
            </w:r>
            <w:r>
              <w:rPr>
                <w:color w:val="000080"/>
                <w:sz w:val="28"/>
              </w:rPr>
              <w:t>cariya</w:t>
            </w:r>
            <w:r>
              <w:rPr>
                <w:color w:val="000080"/>
                <w:sz w:val="28"/>
              </w:rPr>
              <w:t xml:space="preserve"> Piyadadass</w:t>
            </w:r>
            <w:r>
              <w:rPr>
                <w:rFonts w:cs="Foreign1" w:ascii="Foreign1" w:hAnsi="Foreign1"/>
                <w:color w:val="000080"/>
                <w:sz w:val="28"/>
              </w:rPr>
              <w:t>i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FF"/>
                <w:sz w:val="40"/>
              </w:rPr>
            </w:pPr>
            <w:r>
              <w:rPr>
                <w:color w:val="FF00FF"/>
                <w:sz w:val="28"/>
                <w:szCs w:val="32"/>
              </w:rPr>
              <w:t>from Cha</w:t>
            </w:r>
            <w:r>
              <w:rPr>
                <w:rFonts w:cs="Foreign1" w:ascii="Foreign1" w:hAnsi="Foreign1"/>
                <w:color w:val="FF00FF"/>
                <w:sz w:val="28"/>
                <w:szCs w:val="32"/>
              </w:rPr>
              <w:t>tt</w:t>
            </w:r>
            <w:r>
              <w:rPr>
                <w:color w:val="FF00FF"/>
                <w:sz w:val="28"/>
                <w:szCs w:val="32"/>
              </w:rPr>
              <w:t>ha Sa</w:t>
            </w:r>
            <w:r>
              <w:rPr>
                <w:rFonts w:cs="Foreign1" w:ascii="Foreign1" w:hAnsi="Foreign1"/>
                <w:color w:val="FF00FF"/>
                <w:sz w:val="28"/>
                <w:szCs w:val="32"/>
              </w:rPr>
              <w:t>v</w:t>
            </w:r>
            <w:r>
              <w:rPr>
                <w:color w:val="FF00FF"/>
                <w:sz w:val="28"/>
                <w:szCs w:val="32"/>
              </w:rPr>
              <w:t>g</w:t>
            </w:r>
            <w:r>
              <w:rPr>
                <w:rFonts w:cs="Foreign1" w:ascii="Foreign1" w:hAnsi="Foreign1"/>
                <w:color w:val="FF00FF"/>
                <w:sz w:val="28"/>
                <w:szCs w:val="32"/>
              </w:rPr>
              <w:t>a</w:t>
            </w:r>
            <w:r>
              <w:rPr>
                <w:color w:val="FF00FF"/>
                <w:sz w:val="28"/>
                <w:szCs w:val="32"/>
              </w:rPr>
              <w:t>yana</w:t>
            </w:r>
            <w:r>
              <w:rPr>
                <w:color w:val="FF00FF"/>
                <w:sz w:val="28"/>
                <w:szCs w:val="32"/>
              </w:rPr>
              <w:t xml:space="preserve"> (CS)</w:t>
            </w:r>
          </w:p>
          <w:p>
            <w:pPr>
              <w:pStyle w:val="Normal"/>
              <w:spacing w:before="48" w:after="48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lea</w:t>
            </w:r>
            <w:r>
              <w:rPr>
                <w:color w:val="0000FF"/>
                <w:sz w:val="28"/>
                <w:szCs w:val="28"/>
              </w:rPr>
              <w:t>sed by Dhammavass</w:t>
            </w:r>
            <w:r>
              <w:rPr>
                <w:rFonts w:cs="Foreign1" w:ascii="Foreign1" w:hAnsi="Foreign1"/>
                <w:color w:val="0000FF"/>
                <w:sz w:val="28"/>
                <w:szCs w:val="28"/>
              </w:rPr>
              <w:t>a</w:t>
            </w:r>
            <w:r>
              <w:rPr>
                <w:color w:val="0000FF"/>
                <w:sz w:val="28"/>
                <w:szCs w:val="28"/>
              </w:rPr>
              <w:t>r</w:t>
            </w:r>
            <w:r>
              <w:rPr>
                <w:rFonts w:cs="Foreign1" w:ascii="Foreign1" w:hAnsi="Foreign1"/>
                <w:color w:val="0000FF"/>
                <w:sz w:val="28"/>
                <w:szCs w:val="28"/>
              </w:rPr>
              <w:t>a</w:t>
            </w:r>
            <w:r>
              <w:rPr>
                <w:color w:val="0000FF"/>
                <w:sz w:val="28"/>
                <w:szCs w:val="28"/>
              </w:rPr>
              <w:t xml:space="preserve">ma </w:t>
            </w:r>
            <w:r>
              <w:rPr>
                <w:color w:val="0000FF"/>
                <w:szCs w:val="28"/>
              </w:rPr>
              <w:t>法雨道場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5</w:t>
            </w:r>
            <w:r>
              <w:rPr>
                <w:color w:val="0000FF"/>
                <w:sz w:val="28"/>
                <w:szCs w:val="28"/>
              </w:rPr>
              <w:t>50</w:t>
            </w:r>
            <w:r>
              <w:rPr>
                <w:color w:val="0000FF"/>
                <w:sz w:val="28"/>
                <w:szCs w:val="28"/>
              </w:rPr>
              <w:t xml:space="preserve"> B.E. (200</w:t>
            </w: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</w:rPr>
              <w:t xml:space="preserve"> A.D.</w:t>
            </w:r>
            <w:r>
              <w:rPr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;MS Mincho" w:cs="Arial Unicode MS;MS Mincho"/>
              </w:rPr>
            </w:pPr>
            <w:r>
              <w:rPr>
                <w:color w:val="FF0000"/>
                <w:sz w:val="20"/>
              </w:rPr>
              <w:t xml:space="preserve">( </w:t>
            </w:r>
            <w:r>
              <w:rPr>
                <w:color w:val="FF0000"/>
                <w:sz w:val="20"/>
              </w:rPr>
              <w:t xml:space="preserve">use </w:t>
            </w:r>
            <w:r>
              <w:rPr>
                <w:color w:val="FF0000"/>
                <w:spacing w:val="20"/>
                <w:sz w:val="20"/>
              </w:rPr>
              <w:t>foreign1</w:t>
            </w:r>
            <w:r>
              <w:rPr>
                <w:color w:val="FF0000"/>
                <w:spacing w:val="20"/>
                <w:sz w:val="20"/>
              </w:rPr>
              <w:t xml:space="preserve"> font 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34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MS Mincho" w:cs="Arial Unicode MS;MS Mincho"/>
              </w:rPr>
            </w:pPr>
            <w:r>
              <w:rPr>
                <w:rFonts w:eastAsia="Arial Unicode MS;MS Mincho" w:cs="Arial Unicode MS;MS Mincho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MS Mincho" w:cs="Arial Unicode MS;MS Mincho"/>
                <w:sz w:val="6"/>
              </w:rPr>
            </w:pPr>
            <w:r>
              <w:rPr>
                <w:rFonts w:eastAsia="Arial Unicode MS;MS Mincho" w:cs="Arial Unicode MS;MS Mincho"/>
                <w:sz w:val="6"/>
              </w:rPr>
            </w:r>
          </w:p>
        </w:tc>
        <w:tc>
          <w:tcPr>
            <w:tcW w:w="724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MS Mincho" w:cs="Arial Unicode MS;MS Mincho"/>
                <w:sz w:val="6"/>
              </w:rPr>
            </w:pPr>
            <w:r>
              <w:rPr>
                <w:rFonts w:eastAsia="Arial Unicode MS;MS Mincho" w:cs="Arial Unicode MS;MS Mincho"/>
                <w:sz w:val="6"/>
              </w:rPr>
            </w:r>
          </w:p>
        </w:tc>
        <w:tc>
          <w:tcPr>
            <w:tcW w:w="34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;MS Mincho" w:cs="Arial Unicode MS;MS Mincho"/>
                <w:sz w:val="6"/>
              </w:rPr>
            </w:pPr>
            <w:r>
              <w:rPr>
                <w:rFonts w:eastAsia="Arial Unicode MS;MS Mincho" w:cs="Arial Unicode MS;MS Mincho"/>
                <w:sz w:val="6"/>
              </w:rPr>
            </w:r>
          </w:p>
        </w:tc>
      </w:tr>
    </w:tbl>
    <w:p>
      <w:pPr>
        <w:pStyle w:val="Normal"/>
        <w:autoSpaceDE w:val="false"/>
        <w:jc w:val="center"/>
        <w:rPr>
          <w:color w:val="FF6600"/>
          <w:kern w:val="0"/>
          <w:sz w:val="20"/>
          <w:szCs w:val="20"/>
        </w:rPr>
      </w:pPr>
      <w:r>
        <w:rPr>
          <w:rFonts w:eastAsia="Times New Roman"/>
          <w:color w:val="FF66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color w:val="FF6600"/>
          <w:kern w:val="0"/>
          <w:sz w:val="20"/>
          <w:szCs w:val="20"/>
        </w:rPr>
        <w:t>Namo tassa Bhagavato arahato samm</w:t>
      </w:r>
      <w:r>
        <w:rPr>
          <w:rFonts w:cs="Foreign1" w:ascii="Foreign1" w:hAnsi="Foreign1"/>
          <w:color w:val="FF6600"/>
          <w:kern w:val="0"/>
          <w:sz w:val="20"/>
          <w:szCs w:val="20"/>
        </w:rPr>
        <w:t>a</w:t>
      </w:r>
      <w:r>
        <w:rPr>
          <w:color w:val="FF6600"/>
          <w:kern w:val="0"/>
          <w:sz w:val="20"/>
          <w:szCs w:val="20"/>
        </w:rPr>
        <w:t xml:space="preserve">sambuddhassa. </w:t>
      </w:r>
    </w:p>
    <w:p>
      <w:pPr>
        <w:pStyle w:val="Normal"/>
        <w:autoSpaceDE w:val="false"/>
        <w:rPr>
          <w:color w:val="FF6600"/>
          <w:kern w:val="0"/>
          <w:sz w:val="20"/>
          <w:szCs w:val="20"/>
        </w:rPr>
      </w:pPr>
      <w:r>
        <w:rPr>
          <w:color w:val="FF66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kern w:val="0"/>
          <w:sz w:val="50"/>
          <w:szCs w:val="50"/>
        </w:rPr>
      </w:pPr>
      <w:r>
        <w:rPr>
          <w:rFonts w:eastAsia="Times New Roman"/>
          <w:color w:val="000080"/>
          <w:kern w:val="0"/>
          <w:sz w:val="50"/>
          <w:szCs w:val="50"/>
        </w:rPr>
        <w:t xml:space="preserve"> </w:t>
      </w:r>
      <w:r>
        <w:rPr>
          <w:b/>
          <w:bCs/>
          <w:color w:val="000080"/>
          <w:kern w:val="0"/>
          <w:sz w:val="50"/>
          <w:szCs w:val="50"/>
        </w:rPr>
        <w:t>Padas</w:t>
      </w:r>
      <w:r>
        <w:rPr>
          <w:rFonts w:cs="Foreign1" w:ascii="Foreign1" w:hAnsi="Foreign1"/>
          <w:b/>
          <w:bCs/>
          <w:color w:val="000080"/>
          <w:kern w:val="0"/>
          <w:sz w:val="50"/>
          <w:szCs w:val="50"/>
        </w:rPr>
        <w:t>a</w:t>
      </w:r>
      <w:r>
        <w:rPr>
          <w:b/>
          <w:bCs/>
          <w:color w:val="000080"/>
          <w:kern w:val="0"/>
          <w:sz w:val="50"/>
          <w:szCs w:val="50"/>
        </w:rPr>
        <w:t>dhana</w:t>
      </w:r>
      <w:r>
        <w:rPr>
          <w:rFonts w:cs="Foreign1" w:ascii="Foreign1" w:hAnsi="Foreign1"/>
          <w:b/>
          <w:bCs/>
          <w:color w:val="000080"/>
          <w:kern w:val="0"/>
          <w:sz w:val="50"/>
          <w:szCs w:val="50"/>
        </w:rPr>
        <w:t>m</w:t>
      </w:r>
    </w:p>
    <w:p>
      <w:pPr>
        <w:pStyle w:val="Header"/>
        <w:jc w:val="center"/>
        <w:rPr/>
      </w:pPr>
      <w:r>
        <w:rPr>
          <w:rFonts w:eastAsia="Times New Roman"/>
          <w:color w:val="0000FF"/>
          <w:sz w:val="36"/>
        </w:rPr>
        <w:t xml:space="preserve"> </w:t>
      </w:r>
      <w:r>
        <w:rPr>
          <w:color w:val="0000FF"/>
          <w:sz w:val="36"/>
        </w:rPr>
        <w:t>《造句》</w:t>
      </w:r>
    </w:p>
    <w:p>
      <w:pPr>
        <w:pStyle w:val="Header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autoSpaceDE w:val="false"/>
        <w:jc w:val="center"/>
        <w:rPr/>
      </w:pPr>
      <w:r>
        <w:rPr>
          <w:color w:val="000080"/>
          <w:sz w:val="28"/>
        </w:rPr>
        <w:t xml:space="preserve">by </w:t>
      </w:r>
      <w:r>
        <w:rPr>
          <w:color w:val="000080"/>
          <w:sz w:val="28"/>
        </w:rPr>
        <w:t>Bhadant</w:t>
      </w:r>
      <w:r>
        <w:rPr>
          <w:rFonts w:cs="Foreign1" w:ascii="Foreign1" w:hAnsi="Foreign1"/>
          <w:color w:val="000080"/>
          <w:sz w:val="28"/>
        </w:rPr>
        <w:t>a</w:t>
      </w:r>
      <w:r>
        <w:rPr>
          <w:color w:val="000080"/>
          <w:sz w:val="28"/>
        </w:rPr>
        <w:t>cariya</w:t>
      </w:r>
      <w:r>
        <w:rPr>
          <w:color w:val="000080"/>
          <w:sz w:val="28"/>
        </w:rPr>
        <w:t xml:space="preserve"> Piyadadass</w:t>
      </w:r>
      <w:r>
        <w:rPr>
          <w:rFonts w:cs="Foreign1" w:ascii="Foreign1" w:hAnsi="Foreign1"/>
          <w:color w:val="000080"/>
          <w:sz w:val="28"/>
        </w:rPr>
        <w:t>i</w:t>
      </w:r>
    </w:p>
    <w:p>
      <w:pPr>
        <w:pStyle w:val="Normal"/>
        <w:autoSpaceDE w:val="false"/>
        <w:rPr>
          <w:rFonts w:ascii="Foreign1" w:hAnsi="Foreign1" w:cs="Foreign1"/>
          <w:color w:val="000080"/>
          <w:kern w:val="0"/>
          <w:sz w:val="20"/>
          <w:szCs w:val="20"/>
        </w:rPr>
      </w:pPr>
      <w:r>
        <w:rPr>
          <w:rFonts w:cs="Foreign1" w:ascii="Foreign1" w:hAnsi="Foreign1"/>
          <w:color w:val="000080"/>
          <w:kern w:val="0"/>
          <w:sz w:val="20"/>
          <w:szCs w:val="20"/>
        </w:rPr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Buddhambuj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mass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ddhammamadhu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,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mopadapa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hamadhubbatanisev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Moggal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riya car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yena d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m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,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K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laghumayandiddhaman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ddalakk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bh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na 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d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,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Moggal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nasaddattharat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rapaddha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pariggaheneva lakk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su s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,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rFonts w:cs="Foreign1" w:ascii="Foreign1" w:hAnsi="Foreign1"/>
          <w:kern w:val="0"/>
        </w:rPr>
        <w:t>Ba</w:t>
      </w:r>
      <w:r>
        <w:rPr>
          <w:kern w:val="0"/>
        </w:rPr>
        <w:t>yantiti tame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dassay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gat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ti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>sa v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n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inavac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deyo niggahit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ecat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 xml:space="preserve"> sakkh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cce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- 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u 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e o ka kha ga gha 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a ca cha ja jha 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a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a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h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 ta tha da dha na pa pha ba bha ma ya ra la va sa ha </w:t>
      </w:r>
      <w:r>
        <w:rPr>
          <w:rFonts w:cs="Foreign1" w:ascii="Foreign1" w:hAnsi="Foreign1"/>
          <w:kern w:val="0"/>
        </w:rPr>
        <w:t>l</w:t>
      </w:r>
      <w:r>
        <w:rPr>
          <w:kern w:val="0"/>
        </w:rPr>
        <w:t>a 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ti-k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v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u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ttho = v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ati attho ete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v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ma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to yesanto 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ti vattate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“bindunigg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n”ti-t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kho-attha v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bhatti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par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oti sattamyantamabhisamband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y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s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mhi nidd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od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asa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 xml:space="preserve"> s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honti-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-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u 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e o = saranti pavattan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s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d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oti vattate 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cakk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es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ve dve sa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mesu dassu dve dve sa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honti.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ti, u-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iti, e iti, o iti =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 xml:space="preserve"> sa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>-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t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ca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at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ha 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hi uppatt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ka</w:t>
      </w:r>
      <w:r>
        <w:rPr>
          <w:rFonts w:cs="Foreign1" w:ascii="Foreign1" w:hAnsi="Foreign1"/>
          <w:kern w:val="0"/>
        </w:rPr>
        <w:t>n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umuddhadanta-o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sena-tesu a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kavagg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</w:t>
      </w:r>
      <w:r>
        <w:rPr>
          <w:rFonts w:cs="Foreign1" w:ascii="Foreign1" w:hAnsi="Foreign1"/>
          <w:kern w:val="0"/>
        </w:rPr>
        <w:t>nt</w:t>
      </w:r>
      <w:r>
        <w:rPr>
          <w:kern w:val="0"/>
        </w:rPr>
        <w:t>ho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i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 cavagg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u-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vaggara</w:t>
      </w:r>
      <w:r>
        <w:rPr>
          <w:rFonts w:cs="Foreign1" w:ascii="Foreign1" w:hAnsi="Foreign1"/>
          <w:kern w:val="0"/>
        </w:rPr>
        <w:t>l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u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tavaggal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u 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pavag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o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e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ssa ka</w:t>
      </w:r>
      <w:r>
        <w:rPr>
          <w:rFonts w:cs="Foreign1" w:ascii="Foreign1" w:hAnsi="Foreign1"/>
          <w:kern w:val="0"/>
        </w:rPr>
        <w:t>nt</w:t>
      </w:r>
      <w:r>
        <w:rPr>
          <w:kern w:val="0"/>
        </w:rPr>
        <w:t>h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u-o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ssa ka</w:t>
      </w:r>
      <w:r>
        <w:rPr>
          <w:rFonts w:cs="Foreign1" w:ascii="Foreign1" w:hAnsi="Foreign1"/>
          <w:kern w:val="0"/>
        </w:rPr>
        <w:t>nt</w:t>
      </w:r>
      <w:r>
        <w:rPr>
          <w:kern w:val="0"/>
        </w:rPr>
        <w:t>ho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v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a danto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niggahitassa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k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-dvedveti vattate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Pubbo rasso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esceva dasasu ye dve dve sa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 xml:space="preserve"> tesu yo yo pubbo so so rassas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 hoti-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 i u e o-tesu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yoga pu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 dissanti dve panant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pe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tth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esampi idha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ho = rass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yo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bbant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pidvedveti 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ro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gh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bhutesu dasasu ye dve dve sa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 xml:space="preserve"> tesu yo yo paro so so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as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 hoti-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nigg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pari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et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 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honti-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-ka kha ga gha 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a ca cha ja jha 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a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a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ha </w:t>
      </w:r>
      <w:r>
        <w:rPr>
          <w:rFonts w:cs="Foreign1" w:ascii="Foreign1" w:hAnsi="Foreign1"/>
          <w:kern w:val="0"/>
        </w:rPr>
        <w:t>d</w:t>
      </w:r>
      <w:r>
        <w:rPr>
          <w:kern w:val="0"/>
        </w:rPr>
        <w:t xml:space="preserve">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 ta tha da dha na pa pha ba bha ma ya ra lava sa ha </w:t>
      </w:r>
      <w:r>
        <w:rPr>
          <w:rFonts w:cs="Foreign1" w:ascii="Foreign1" w:hAnsi="Foreign1"/>
          <w:kern w:val="0"/>
        </w:rPr>
        <w:t>l</w:t>
      </w:r>
      <w:r>
        <w:rPr>
          <w:kern w:val="0"/>
        </w:rPr>
        <w:t>a 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= 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i attho ete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ti 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ag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su k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ag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honti-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kakhagagh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a, cachajajh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a,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d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d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, tathadadhana, paphababhama. = Vajjenti y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ti vag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indu niggah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y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o bindumatto so niggahitas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hoti = rassas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gahitamu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igg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 v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ndhi vuccate-purisa uttamo, p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 indr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Sat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akkho,bhogi indo, cakkhu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t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, abhibhu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t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dhanamme atthi, kuto e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’tidha-saro lopo sar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ro saro lopa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o hoti-saretopasiles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atta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tato 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vyava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 hoti-tvamasi, ka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nda aniccas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’ti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h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mopasiles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eyeva satta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vid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ttam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ubb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tta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iddese pubbasseva vidhiti pubbasaralopo-purisuttamo,p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indr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kho, bhogindo, ca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t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Abh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t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dhanammatthi, kutettha. Pubbassa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yav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tta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idd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ssa par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gamyateti paretuparivacanampi gh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te-so a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ime, yato ud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o 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’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dha-“saro lopo sare”ti vattate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Paro kvac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r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o saro kvaci lopa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o hoti-so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me, yatod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oca-kvaciti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?-P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indr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sabbasandhisu-tassa 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ssa 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a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r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a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r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 ud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 ud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a 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u,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a 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ru, itidha-pubbasara lope-sare veti ca 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uv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na</w:t>
      </w:r>
      <w:r>
        <w:rPr>
          <w:kern w:val="0"/>
        </w:rPr>
        <w:t>nam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o lu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Lu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r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o hon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parena sa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 xml:space="preserve">ep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saddo paro y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ena sa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opi gayhati s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eti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nampi e o-tasse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ss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er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r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od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“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ne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ar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e-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ud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oru,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u-lutteti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-dasa im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tippa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akassa kvacisadd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vattanato na vikappavid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niy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tena upeto’ti ev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vikakep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vidhi ca na hoti-ci 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, ci 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i. Su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, su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’tidhayu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e’ti ca 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r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Sare pare iva 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u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v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a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e-v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, “vanatara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e-v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-s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vacitveva-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dh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e ajja, te ajja, so 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o 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i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dha-“y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are” ‘ve’ti ca vattate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B</w:t>
      </w:r>
      <w:r>
        <w:rPr>
          <w:kern w:val="0"/>
        </w:rPr>
        <w:t>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B</w:t>
      </w:r>
      <w:r>
        <w:rPr>
          <w:kern w:val="0"/>
        </w:rPr>
        <w:t>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v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re pare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yajja, tejja-“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ne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ar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e-s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o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v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veva-dhanammatt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go e</w:t>
      </w:r>
      <w:r>
        <w:rPr>
          <w:rFonts w:cs="Foreign1" w:ascii="Foreign1" w:hAnsi="Foreign1"/>
          <w:kern w:val="0"/>
        </w:rPr>
        <w:t>l</w:t>
      </w:r>
      <w:r>
        <w:rPr>
          <w:kern w:val="0"/>
        </w:rPr>
        <w:t xml:space="preserve">akamitidha-sare’ti 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o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re pare gossa av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o hoti-saca“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nuban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ka 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>sabb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sabbassappa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-antasse’ti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e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anu bandho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V</w:t>
      </w: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nubandho yassa so neka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opi antassa hotiti a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eva hoti,-“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etonavayavonu bandho”tivac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payogo-payoj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“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anubandho”ti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eto-gave</w:t>
      </w:r>
      <w:r>
        <w:rPr>
          <w:rFonts w:cs="Foreign1" w:ascii="Foreign1" w:hAnsi="Foreign1"/>
          <w:kern w:val="0"/>
        </w:rPr>
        <w:t>l</w:t>
      </w:r>
      <w:r>
        <w:rPr>
          <w:kern w:val="0"/>
        </w:rPr>
        <w:t>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ti eva, iti e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“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dha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itissev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vasadde pare itissa vo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-sa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 xml:space="preserve">hiyant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nadd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ssa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dantassa vi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eyyanti 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eso hoti =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ddiyadissati u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iyati’t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o-itveva,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e-“tavaggav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e cavaggabaya</w:t>
      </w:r>
      <w:r>
        <w:rPr>
          <w:rFonts w:cs="Foreign1" w:ascii="Foreign1" w:hAnsi="Foreign1"/>
          <w:kern w:val="0"/>
        </w:rPr>
        <w:t>ba</w:t>
      </w:r>
      <w:r>
        <w:rPr>
          <w:kern w:val="0"/>
        </w:rPr>
        <w:t>”ti t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a vo-“vaggalayehi te”ti yassa ca c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, icceva-du 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ci 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jja agge,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 ahes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va, idha ijjhati, pari 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tta atthamitidha-“may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are”ti 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atatara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te may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re kvaci,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ino aniyamepi saroye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hoti v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nantu </w:t>
      </w:r>
      <w:r>
        <w:rPr>
          <w:rFonts w:cs="Foreign1" w:ascii="Foreign1" w:hAnsi="Foreign1"/>
          <w:kern w:val="0"/>
        </w:rPr>
        <w:t>ba</w:t>
      </w:r>
      <w:r>
        <w:rPr>
          <w:kern w:val="0"/>
        </w:rPr>
        <w:t>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 p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uk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 manatth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duv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cin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jjatagge,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rahes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-“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ne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ar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rasse-pageva, idhamijjhati, pariy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ttad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veva-att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ha abhi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, cha abhi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,’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dha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re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gamo’ti ca 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l</w:t>
      </w:r>
      <w:r>
        <w:rPr>
          <w:kern w:val="0"/>
        </w:rPr>
        <w:t xml:space="preserve">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ha 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assa sarassa </w:t>
      </w:r>
      <w:r>
        <w:rPr>
          <w:rFonts w:cs="Foreign1" w:ascii="Foreign1" w:hAnsi="Foreign1"/>
          <w:kern w:val="0"/>
        </w:rPr>
        <w:t>l</w:t>
      </w: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o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cha</w:t>
      </w:r>
      <w:r>
        <w:rPr>
          <w:rFonts w:cs="Foreign1" w:ascii="Foreign1" w:hAnsi="Foreign1"/>
          <w:kern w:val="0"/>
        </w:rPr>
        <w:t>l</w:t>
      </w:r>
      <w:r>
        <w:rPr>
          <w:kern w:val="0"/>
        </w:rPr>
        <w:t>abhi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, cha-abhi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Sarasand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 iva-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 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dha-pubbaparas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lope sampatte-saro paroti ca 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dve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ubbaparas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vep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vaci na lupyante-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-iva, k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eva, 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va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Sarasandhi nisedh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tra abhirati, khanti par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o’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dha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hane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ar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assa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vaci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ar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ne-tat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irati, khan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par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’sammada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o’ti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e rasso-kv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veca-tyajja-ka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va antalikkhe’ti -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ar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yoga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i gaho, tatiya 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Vi khopo, itidha-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jane’ti 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r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v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r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assa 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nassa kvaci dve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i honti-viggah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atuttha dutiyesv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tiya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atutthadutiyesu paresv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atutthadu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bbagge tatiya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p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pubbajh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h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j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ak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tatiyaj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vikkhepo-sar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’ti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?-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Akarambhasete, akarambhasete, eso attho, eso attho, itidha-ce’ti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 o na ma 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 xml:space="preserve">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 o 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e kvaci a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karambhasane, akaramha sete-esa-attho, eso-attho-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eti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?-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ra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janasand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ta y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Tath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Mada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budhi yati, dhana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Seva yo, payes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pokkh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 yo, itidha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vaggav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ye cavaggakhaya</w:t>
      </w:r>
      <w:r>
        <w:rPr>
          <w:rFonts w:cs="Foreign1" w:ascii="Foreign1" w:hAnsi="Foreign1"/>
          <w:kern w:val="0"/>
        </w:rPr>
        <w:t>b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vaggav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avaggabaya</w:t>
      </w:r>
      <w:r>
        <w:rPr>
          <w:rFonts w:cs="Foreign1" w:ascii="Foreign1" w:hAnsi="Foreign1"/>
          <w:kern w:val="0"/>
        </w:rPr>
        <w:t>ba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, “vaggalasehi te”ti vag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assa yassa pubb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cc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Tacc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majj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bujjhati, dh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ebbo, payyes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pokkha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-kv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veca, ma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yeti vattate vakk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su 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. Sak yate, ruc yate,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yate, lupyate, salyate, disyate’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dha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Vaggalasehi te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aggalasehi parassa y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a kvaci te vaggal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kkate, ruccate,p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ate, luppate, sallate, dissate. Kvacitveva-k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muh = y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’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dha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Hassa vipal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o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Hassa vipal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o hoti y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o-muyhati,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ahu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ho, bahu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o’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dha-ussav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“hassa vipal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o”ti 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e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Hassa vipal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o hot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-bav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o, bah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h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jana sand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kkhirujati. Akkhiruj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’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dha-veti vattate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“may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are”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iggah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igg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o hot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vaci =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iya gacchati pavatt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’t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o-akk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ujati,akkhi rujati-“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dv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”t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ni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vatthita 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a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ddo hi atthavaye vattate katthaci vikappe katthac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vatthit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 pariggaheti-y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cchime t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ccamaniccamasant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vid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peti-ettha pana kva cisadd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 vattanato tene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tavidhi siddho’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dde nitaradv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amho,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ramho, 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mi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dha-nigg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“may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reti”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Lop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igg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ssa lopo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vaci-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ad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,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ho,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ho-pul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sall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e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o’t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ni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pupp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pupp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ti,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’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dha-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Parasar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igg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assa sarassa lopo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vac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yo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 lop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nant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yogo-atra y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bhu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yavo ta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vaci lopo ho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’ti s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sa lopo-pupp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“may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re”ti nigg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ssa 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-puppham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“vagge vaggan’to”ti no nagg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assa-kinti, kimi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h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dham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are, dham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are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d</w:t>
      </w:r>
      <w:r>
        <w:rPr>
          <w:kern w:val="0"/>
        </w:rPr>
        <w:t>ahati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d</w:t>
      </w:r>
      <w:r>
        <w:rPr>
          <w:kern w:val="0"/>
        </w:rPr>
        <w:t>ahati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ha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lami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dha-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Vagge vaggant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gg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ssa kho vagge vaggant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p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t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k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dhamm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re, dham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care-t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hati, ta</w:t>
      </w:r>
      <w:r>
        <w:rPr>
          <w:rFonts w:cs="Foreign1" w:ascii="Foreign1" w:hAnsi="Foreign1"/>
          <w:kern w:val="0"/>
        </w:rPr>
        <w:t>md</w:t>
      </w:r>
      <w:r>
        <w:rPr>
          <w:kern w:val="0"/>
        </w:rPr>
        <w:t>ahati-tan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tampha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pha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g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mmatoti’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ni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ntar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hu,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ntar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u, pacc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va, pacc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va, t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hi. T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hi, itidha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evahisu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a-evahisaddesu nigg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ss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“vaggalasehi te’ti yassa 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ntarik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hu.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ntar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hu, 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ssa dvitte-paccatt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eva, pacc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eva-t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hi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eva saddasahaca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eti yasaddasseva ga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yato,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yato’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dha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e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sa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ddassa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igg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o hoti y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e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o,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yato-idhay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attova gayhate punabbac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va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va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m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m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dha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ay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ar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igg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ssa may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re kvaci-tameva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eva-tay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’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tadam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m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ttha-“tadam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”tini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a 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-lakk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tar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ih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alo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avipal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bbattha im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d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tena nijako. Niyako,’t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sid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Buddhama s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yoga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Niggahita sand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tha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i vuccan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viv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sali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igavasena-tattha saligeyu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to pul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uddh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ttavibhattiyo p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oj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yanto-Buddha iti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hi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ve dve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kesu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iyo 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yo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 y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u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vedve honti 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katthesu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o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kamhi cattabbo ekavac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ahumhi vattabbe bahuvac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yamenappay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-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’ti-a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thamatte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katthadabba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ttho tass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mattam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vucc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idheyya matte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ibhatti hoti’ti vatti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ekavacanabahuvac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iyo-iti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siss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andhattappeyogo-payoj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“ki 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”ti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eto-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canass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a-si-ato’ti vattate-tassa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visesan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“vidhibbisesanant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”ti tadantato vidhi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Sis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to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assa sissa ohoti-pubbasaralopo Buddho t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 xml:space="preserve">hati-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to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at</w:t>
      </w:r>
      <w:r>
        <w:rPr>
          <w:kern w:val="0"/>
        </w:rPr>
        <w:t xml:space="preserve">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to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u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at</w:t>
      </w:r>
      <w:r>
        <w:rPr>
          <w:kern w:val="0"/>
        </w:rPr>
        <w:t>e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andh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“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nuban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ka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 xml:space="preserve"> sabb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o-Bu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nti. ‘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thamatte”tivattate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mant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e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Sadd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imuk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vijj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assa vatthuno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nt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bbe natthi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veti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mant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dhike atthamatte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bhatti ho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’ti ek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kavac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o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p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e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lap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si gas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o hoti-lopo’ti vattate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a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lopohoti-bhobuddh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laya-ge’ti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y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gh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i-u icc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o hoti gepare ti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’ti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o-Bu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keci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p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yevicchanti sa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p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pi dassato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 gahet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yomhi,-Bu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letha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>Kamme du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-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Kattu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isamban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mmamuccate;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Nibbatti vikatippatti bhe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ivi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v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u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bhattihoti-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yo iti du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Bud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p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i, yoss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e-Budd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ttu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su ta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r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o kurute mukhyo sa k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ojito n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sesena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ddhihetu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esu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esu ta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bhatti hoti-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i iti ta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’ti vattate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>Atena--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to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assa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canassa 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eso hoti-Buddhena desito dhammo-hi-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Suhisvase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ssa su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svehoti-Buddhehi-ve’ti 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smi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m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smi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mh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hissa bh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o-Buddheb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-Buddhena loko sucarati, Buddhehi, Buddhehi,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atutt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samp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e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numantvani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ttujjhes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;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D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kamm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mp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udir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mp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e catutthi s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ti catutt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-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u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s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assa sassa su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hoti-saca-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’ti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e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B</w:t>
      </w: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an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>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iddi</w:t>
      </w:r>
      <w:r>
        <w:rPr>
          <w:rFonts w:cs="Foreign1" w:ascii="Foreign1" w:hAnsi="Foreign1"/>
          <w:kern w:val="0"/>
        </w:rPr>
        <w:t>tat</w:t>
      </w:r>
      <w:r>
        <w:rPr>
          <w:kern w:val="0"/>
        </w:rPr>
        <w:t xml:space="preserve">hassa </w:t>
      </w:r>
      <w:r>
        <w:rPr>
          <w:rFonts w:cs="Foreign1" w:ascii="Foreign1" w:hAnsi="Foreign1"/>
          <w:kern w:val="0"/>
        </w:rPr>
        <w:t>ba</w:t>
      </w:r>
      <w:r>
        <w:rPr>
          <w:kern w:val="0"/>
        </w:rPr>
        <w:t>nubandh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an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’t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bhuto hoti-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u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ttho-</w:t>
      </w:r>
      <w:r>
        <w:rPr>
          <w:rFonts w:cs="Foreign1" w:ascii="Foreign1" w:hAnsi="Foreign1"/>
          <w:kern w:val="0"/>
        </w:rPr>
        <w:t>ba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ettheva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etattho-Buddhassa pupp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ehi.-At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ahulamitica vattate.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>S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catutthiy</w:t>
      </w:r>
      <w:r>
        <w:rPr>
          <w:rFonts w:cs="Foreign1" w:ascii="Foreign1" w:hAnsi="Foreign1"/>
          <w:kern w:val="0"/>
        </w:rPr>
        <w:t>a</w:t>
      </w:r>
      <w:r>
        <w:rPr>
          <w:rFonts w:cs="Foreign1" w:ascii="Foreign1" w:hAnsi="Foreign1"/>
          <w:kern w:val="0"/>
        </w:rPr>
        <w:t>--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to parassa sassa catutth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ahu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Bu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, yebhuyyena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tthe ye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 diss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’ti itop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o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e-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gho’ti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hisu</w:t>
      </w:r>
      <w:r>
        <w:rPr>
          <w:kern w:val="0"/>
        </w:rPr>
        <w:t>--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>Esu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sa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o hoti-Bu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myavadhi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uto pad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o calo niccalo’th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;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ccuto pubb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uravadhimbu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t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vibhatti hoti-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iti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to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at</w:t>
      </w:r>
      <w:r>
        <w:rPr>
          <w:kern w:val="0"/>
        </w:rPr>
        <w:t xml:space="preserve">e veti dva vatta 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mi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to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mi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at</w:t>
      </w:r>
      <w:r>
        <w:rPr>
          <w:kern w:val="0"/>
        </w:rPr>
        <w:t>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u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ccharati. Buddh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Buddh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-hi-Buddhehi, Buddheb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 xml:space="preserve">hi sambandhe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as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o assed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ahetuko; </w:t>
      </w:r>
    </w:p>
    <w:p>
      <w:pPr>
        <w:pStyle w:val="Normal"/>
        <w:autoSpaceDE w:val="false"/>
        <w:ind w:firstLine="150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Sambandho’ti pavutto so sambandhidvayanissito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Sambandh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isesepi 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hedakato s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;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ato hi 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mban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deyya na pan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t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mbandhe 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 vibhatti hoti-sa 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ti 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-sa-Buddhassa vi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-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Bu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ttam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e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Ki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ttukamm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yati yena so;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catu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utto v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ppabhedato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e satta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vibhatti hoti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u iti satta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Buddhe pasanno-Buddhamhi, Buddh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-su Buddhes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uddho sabbatth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bhavati hi bhaj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uddha Bud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i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uddhena loke sivapadamapi te yanti Buddhena y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uddhassa p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rahitavidh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deti Bu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peto 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 Buddhassa ni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h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yati mat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onu bhat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 Budd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va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eyampi gh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pa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ul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nayo 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isambandho ca-visesanampana va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-ito p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tutt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m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bahuvacanassa ca ta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m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as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nte-gumbasi-ato s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i ca 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vac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to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assa sissa e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v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gumbe, gumbo-s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uddha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ttabbe, vattabbo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Yossa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e’ti ca 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k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at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ehi ek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e hoti-ekacce,(bho</w:t>
      </w:r>
      <w:r>
        <w:rPr>
          <w:color w:val="000000"/>
          <w:kern w:val="0"/>
        </w:rPr>
        <w:t>)</w:t>
      </w:r>
      <w:r>
        <w:rPr>
          <w:kern w:val="0"/>
        </w:rPr>
        <w:t>ekacce, ekacce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asaddassa-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e’ti ca 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o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hi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kodh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kodhena, atth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tthene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-veti 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n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iso-o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sm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isom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mano, m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man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manena-manaso, manassa-man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m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man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man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manasi, mane, manamhi, man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ma tapa teja ura sirappabhutayo m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acchantasi-sissa ve’ti ca vattate-parato bhiyyo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 vattay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vut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e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vuttassagamy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t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imhi ntappaccayassa 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“ga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n”ti silope-gacc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tra-gacchant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tant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to yomhi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ham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e yomhi ntant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vibha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to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bahu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umeyeva-gacchanto, gacch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T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>-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e pare ntant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vibha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>-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bahu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(bho</w:t>
      </w:r>
      <w:r>
        <w:rPr>
          <w:color w:val="000000"/>
          <w:kern w:val="0"/>
        </w:rPr>
        <w:t>)</w:t>
      </w:r>
      <w:r>
        <w:rPr>
          <w:kern w:val="0"/>
        </w:rPr>
        <w:t>gaccha, ga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gacc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acchanto, gacch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Ntassa ca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 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esu ntappaccayassa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tussa ca-vavatthita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gacc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acch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o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ntant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vibha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o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gacch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, gaccantena-gacchato, gacchassa, gacchant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m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mhi ntant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vibha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gacc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Gacch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gacch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gacch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gacchant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gacchant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gacchati,gacchante, gacchantamhi, gaccant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panta jap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-bhavantasi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Bhut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hu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to ntassa 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 simhi niccampunabb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havat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onto gayo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havantasaddassa bho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gayo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-bhonto, bho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bhavanto, bhav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ev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panepi-ge pana-(bho</w:t>
      </w:r>
      <w:r>
        <w:rPr>
          <w:color w:val="000000"/>
          <w:kern w:val="0"/>
        </w:rPr>
        <w:t>)</w:t>
      </w:r>
      <w:r>
        <w:rPr>
          <w:kern w:val="0"/>
        </w:rPr>
        <w:t xml:space="preserve"> bhonta, bho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bhava, bh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bhav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bhonte, bhavante-bho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bhontena, bhav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, bhavantena-bhoto, bhontassa, bhavato, bhavassa, bhavantassa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Satosabb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ntasaddassa sabbhavati bh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e-sabb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ah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h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imhi mah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h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tassa 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m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ma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mahanto-ar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ra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rahanto-bhav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acchanta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-asmas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hi 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 ca parassa siss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o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ca yo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, 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(bho</w:t>
      </w:r>
      <w:r>
        <w:rPr>
          <w:color w:val="000000"/>
          <w:kern w:val="0"/>
        </w:rPr>
        <w:t>)</w:t>
      </w:r>
      <w:r>
        <w:rPr>
          <w:kern w:val="0"/>
        </w:rPr>
        <w:t>asma, 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, 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i-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o, asm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seno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o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canassa en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asmena, asm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t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o smino ni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smani, asme, asmamhi, asm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uddhasadda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muddha g</w:t>
      </w:r>
      <w:r>
        <w:rPr>
          <w:rFonts w:cs="Foreign1" w:ascii="Foreign1" w:hAnsi="Foreign1"/>
          <w:kern w:val="0"/>
        </w:rPr>
        <w:t>andi</w:t>
      </w:r>
      <w:r>
        <w:rPr>
          <w:kern w:val="0"/>
        </w:rPr>
        <w:t>vadhatva anima lagh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a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u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 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 ta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attamyekavacanesu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ssi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ss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i-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tra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r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ssa savibhattissa r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 hoti-r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is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jassa 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hisu-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bhi,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ehi,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bhi,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jeb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 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ssa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jino s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e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jassa savibhattissa ete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-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 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ssa,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ino,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ssa 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mhi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saddassa savibhattissa 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r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mimhi 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e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jin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mimhi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ssa savibhattissa 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e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i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honti-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e,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ini,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usu,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esu “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ssa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r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,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ena =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,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ssa,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ino,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ssa-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r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,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e,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ini,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e,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mhi,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ddhato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umakamm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ca pu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mu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i ceti utte-addh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 k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ne-addhena-addh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se 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e 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yu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>jjha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assanek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sante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u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>jhalas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ha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ssa n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halato sassa n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addhuno, addhussa, addh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sa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halato 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a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ddh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ddh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ddu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ddh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ddh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ddhani, addhe, addhamhi, addh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-attasaddanohamhi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u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su nak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tt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u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ka hoti-k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ayavattho. Attanehi, attanebhi, attehi, atte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ot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tt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mehi sassa no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-attano, att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a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ra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rah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tt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mehi ca parassa 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a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att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ttanesu, attesu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a-brahma g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habrah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te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has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o brahma kattu isi 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ca gass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brahme, brahma, brah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rahmassu hoti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i-brahm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rahmasasu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rahmassu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-brahmuno, brahamussa, brahmassa, brah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brah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braham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“am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”ti smino ni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brahmani. Brahme, brahmamhi, brahm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sma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iss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yono ca 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khato yo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 no hon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 ca-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, 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o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esm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khassa i hoti no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su-sakhino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tra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os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hisu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kha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 hoti yos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hisu 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u ca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va</w:t>
      </w:r>
      <w:r>
        <w:rPr>
          <w:kern w:val="0"/>
        </w:rPr>
        <w:t>desato par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o hoti-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-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ev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pane-getu-sakho, sakha, 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mhi-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ak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, 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o, sakhino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T</w:t>
      </w:r>
      <w:r>
        <w:rPr>
          <w:kern w:val="0"/>
        </w:rPr>
        <w:t>o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va</w:t>
      </w:r>
      <w:r>
        <w:rPr>
          <w:kern w:val="0"/>
        </w:rPr>
        <w:t>des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o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kkamanti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e-pakkhe-“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i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 ti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o-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, 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, sakhe-sak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hi, sakhehi, 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hi, sakhehi-sakhino, sakhissa, 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kha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 hoti 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-sak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Ta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va</w:t>
      </w:r>
      <w:r>
        <w:rPr>
          <w:kern w:val="0"/>
        </w:rPr>
        <w:t>des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 xml:space="preserve"> hoti-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bahu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sak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sak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sakhi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sakh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sakh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e smin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Sakhato smino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e hoti ni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akhe, sa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su, sakhesu-“dhammov</w:t>
      </w:r>
      <w:r>
        <w:rPr>
          <w:rFonts w:cs="Foreign1" w:ascii="Foreign1" w:hAnsi="Foreign1"/>
          <w:kern w:val="0"/>
        </w:rPr>
        <w:t>abb</w:t>
      </w:r>
      <w:r>
        <w:rPr>
          <w:kern w:val="0"/>
        </w:rPr>
        <w:t>atthe’ti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u p</w:t>
      </w:r>
      <w:r>
        <w:rPr>
          <w:rFonts w:cs="Foreign1" w:ascii="Foreign1" w:hAnsi="Foreign1"/>
          <w:kern w:val="0"/>
        </w:rPr>
        <w:t>a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a</w:t>
      </w:r>
      <w:r>
        <w:rPr>
          <w:rFonts w:cs="Foreign1" w:ascii="Foreign1" w:hAnsi="Foreign1"/>
          <w:kern w:val="0"/>
        </w:rPr>
        <w:t>l</w:t>
      </w:r>
      <w:r>
        <w:rPr>
          <w:kern w:val="0"/>
        </w:rPr>
        <w:t>hadh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sma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on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hi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on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o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su 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, 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yu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, yuve-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uhis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uhisu 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ihoti-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hi, 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eb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ssin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no hoti-yuvano, yuv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mi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hi 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mi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,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su-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sidd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nassa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nayo dassito neso gahetabbo-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l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nahi t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lamatthi-evami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sa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mpi-maghavapumavattah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uvasadda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-ayantu vise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umasaddato gassa 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pu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puma, pu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i puma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pu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utte = pum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pumena-pumuno, pumussa, pumassa-pum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pu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“pu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smino n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pu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, pume, pumamhi, pum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umassa sumhi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 hoti-pu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su pu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u pumes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att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na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o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att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na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o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vatt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 vatt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i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kavacanayosvagh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kavacane yosu ca gha-o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vajj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asso hoti ti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’ti rasse sampatte-“sismin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“ti a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assa simhi tuna hoti-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iss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, no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pakkhe-“yo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“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a vavatthita 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cc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-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-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o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a pakk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e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addass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i hoti 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e ge ca-(bho</w:t>
      </w:r>
      <w:r>
        <w:rPr>
          <w:color w:val="000000"/>
          <w:kern w:val="0"/>
        </w:rPr>
        <w:t>)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,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,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,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-s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uvasadda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etu-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sa-s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-“ekavacanayosvagh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”tira- ss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va viseso-get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gh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asso hoti ti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-(ho</w:t>
      </w:r>
      <w:r>
        <w:rPr>
          <w:color w:val="000000"/>
          <w:kern w:val="0"/>
        </w:rPr>
        <w:t>)</w:t>
      </w:r>
      <w:r>
        <w:rPr>
          <w:kern w:val="0"/>
        </w:rPr>
        <w:t>suva, s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Muni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Yosujjhissa pum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has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ssa issa yosu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 hoti pul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-munayo-ato’ti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nidde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to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at</w:t>
      </w:r>
      <w:r>
        <w:rPr>
          <w:kern w:val="0"/>
        </w:rPr>
        <w:t>e samp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 av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tth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 honti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tra-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Lop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halato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lopo ho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’ti yo lop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olopanisu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gh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lopo nisu ca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o hoti-mu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(bho</w:t>
      </w:r>
      <w:r>
        <w:rPr>
          <w:color w:val="000000"/>
          <w:kern w:val="0"/>
        </w:rPr>
        <w:t>)</w:t>
      </w:r>
      <w:r>
        <w:rPr>
          <w:kern w:val="0"/>
        </w:rPr>
        <w:t>mu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munayo, mu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mun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unayo mu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= mun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u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mu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bhi-yolopa 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mantuvantuna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 </w:t>
      </w:r>
      <w:r>
        <w:rPr>
          <w:rFonts w:cs="Foreign1" w:ascii="Foreign1" w:hAnsi="Foreign1"/>
          <w:kern w:val="0"/>
        </w:rPr>
        <w:t>ba</w:t>
      </w:r>
      <w:r>
        <w:rPr>
          <w:kern w:val="0"/>
        </w:rPr>
        <w:t>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“s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his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ti”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a 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c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unih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pi hoti-munino, munissa mu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mun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uni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uni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munimhi muni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u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vikapigir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-aggi-i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se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ggi to n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ggi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issa ni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ggini. Aggi, aggayo, agg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T</w:t>
      </w:r>
      <w:r>
        <w:rPr>
          <w:kern w:val="0"/>
        </w:rPr>
        <w:t>e sissisi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si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issa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ise, isi-brah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ass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(bho</w:t>
      </w:r>
      <w:r>
        <w:rPr>
          <w:color w:val="000000"/>
          <w:kern w:val="0"/>
        </w:rPr>
        <w:t>)</w:t>
      </w:r>
      <w:r>
        <w:rPr>
          <w:kern w:val="0"/>
        </w:rPr>
        <w:t>ise isi i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Dutiyassa yo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s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assa du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ossa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ise, isayo, isi, s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munisadda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addano smimhi-ra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hi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o smin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a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 smino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o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o,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mhi,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 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to yo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u vise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to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tthe pum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padatthe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to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o n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ul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-ariyavuttino, ariyavuttayo, ariyavutti-ev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pane-ariyavuttine, ariyavuttayo ariyavu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Ne smino kvac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padatthe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to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mino ne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vaci-ariyavuttine, ariyavuttimhi, ariyavutti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“kv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“ti vutt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s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 sabbatta ne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e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add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silopo, a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 ras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one pum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has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ito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one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ul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ge. Daddhin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antuhet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apeh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Jantuhetuhi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ehi ghapas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ehi ca par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lopo hoti-dadd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daddhiyo-ev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pane-getu-daddhi, dadd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 j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k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has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ito 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acanassa 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d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d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d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 xml:space="preserve">ine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N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hito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pul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hi du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ossa no d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no, d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, d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da</w:t>
      </w:r>
      <w:r>
        <w:rPr>
          <w:rFonts w:cs="Foreign1" w:ascii="Foreign1" w:hAnsi="Foreign1"/>
          <w:kern w:val="0"/>
        </w:rPr>
        <w:t>ndi</w:t>
      </w:r>
      <w:r>
        <w:rPr>
          <w:kern w:val="0"/>
        </w:rPr>
        <w:t>hi, da</w:t>
      </w:r>
      <w:r>
        <w:rPr>
          <w:rFonts w:cs="Foreign1" w:ascii="Foreign1" w:hAnsi="Foreign1"/>
          <w:kern w:val="0"/>
        </w:rPr>
        <w:t>ndi</w:t>
      </w:r>
      <w:r>
        <w:rPr>
          <w:kern w:val="0"/>
        </w:rPr>
        <w:t>bhi-d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no, d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ssa, d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d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d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d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Smino n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hito 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acanassa ni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d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ni. D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mhi, d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da</w:t>
      </w:r>
      <w:r>
        <w:rPr>
          <w:rFonts w:cs="Foreign1" w:ascii="Foreign1" w:hAnsi="Foreign1"/>
          <w:kern w:val="0"/>
        </w:rPr>
        <w:t>ndi</w:t>
      </w:r>
      <w:r>
        <w:rPr>
          <w:kern w:val="0"/>
        </w:rPr>
        <w:t>su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hi 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ippabhutayo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I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Bhikkh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o pum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Lato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o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ul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ge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Vevosu lussa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Las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ssa ussa vevosu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 hoti-bhikkhavo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-yo lope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o-bhikkhu (bho</w:t>
      </w:r>
      <w:r>
        <w:rPr>
          <w:color w:val="000000"/>
          <w:kern w:val="0"/>
        </w:rPr>
        <w:t>)</w:t>
      </w:r>
      <w:r>
        <w:rPr>
          <w:kern w:val="0"/>
        </w:rPr>
        <w:t xml:space="preserve">bhikkh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u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lapane vev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Las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o uto yo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pane vevo hon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ul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-bhikkhave, bhikkhavo, bhikkhu-bhikkh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bhikkhavo, bhikkhu-bhikkh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bhikkhuhi,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bhi-bhikkhuno, bhikkhussa,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bhikkh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bhikkh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 Bhikkhu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bhikkhumhi. Bhikkhu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bhikk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su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etu ketu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u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-jantuhet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osvayamhedo-j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ossa lope-jant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to no 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o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o hoti vo c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ul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-jantuno, jantavo, jantuyo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u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mhi-(bho</w:t>
      </w:r>
      <w:r>
        <w:rPr>
          <w:color w:val="000000"/>
          <w:kern w:val="0"/>
        </w:rPr>
        <w:t>)</w:t>
      </w:r>
      <w:r>
        <w:rPr>
          <w:kern w:val="0"/>
        </w:rPr>
        <w:t xml:space="preserve"> jantu, jantu, jantuno jantavo-“pu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pane vevo”t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e vo ca jantave, jantavo, jantuyo-hetu, hetavo, hetu. Hetuyo-“yomh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v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“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yosulas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ssa u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 xml:space="preserve"> deso hetayo, hetuyo-(bho</w:t>
      </w:r>
      <w:r>
        <w:rPr>
          <w:color w:val="000000"/>
          <w:kern w:val="0"/>
        </w:rPr>
        <w:t>)</w:t>
      </w:r>
      <w:r>
        <w:rPr>
          <w:kern w:val="0"/>
        </w:rPr>
        <w:t>hetu, hetu, hetave, hetavo, hetayo, hetuyo-he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hetu, hetavo, hetayo, hetuyo bahu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m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ahukati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m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bahuno katissa ca nuk hoti ti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-bahu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ikkhu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bahu. Bahavo, ba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-(bho</w:t>
      </w:r>
      <w:r>
        <w:rPr>
          <w:color w:val="000000"/>
          <w:kern w:val="0"/>
        </w:rPr>
        <w:t>)</w:t>
      </w:r>
      <w:r>
        <w:rPr>
          <w:kern w:val="0"/>
        </w:rPr>
        <w:t xml:space="preserve"> bahu, bahu, bahave, bahavo, bahu bah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bahavo, bahu-bah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 Bahuhi,ba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bhi-bahuno, bahussa, bahu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bah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bah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 Bahu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bahumhi, bahu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, bahusu-vattus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Latup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im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Latuppacca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itu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 d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u duhitu 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 nattu hotu potu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simhi-v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Latup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namas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Latuppacca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i hoti sato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-“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i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”ti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o-v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Ge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Latup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 hoti ge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-(bho</w:t>
      </w:r>
      <w:r>
        <w:rPr>
          <w:color w:val="000000"/>
          <w:kern w:val="0"/>
        </w:rPr>
        <w:t>)</w:t>
      </w:r>
      <w:r>
        <w:rPr>
          <w:kern w:val="0"/>
        </w:rPr>
        <w:t xml:space="preserve"> vatta, v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 V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, v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V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, v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-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canassa “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an”ti 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>-v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uhis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i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ubhisu tup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v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hi, v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bhi, vatt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hi, vatt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bhi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Salop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Latup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sassa lop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vattu, navattuno, vattu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mh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mhi latup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v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tra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mhi latup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v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Vatt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v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ismino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va</w:t>
      </w:r>
      <w:r>
        <w:rPr>
          <w:kern w:val="0"/>
        </w:rPr>
        <w:t>des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mano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i ho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a 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Smimh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rasso hoti-vattari, v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su, vattusu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ttu hottu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-satthusaddassa pana namhi bahu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va</w:t>
      </w:r>
      <w:r>
        <w:rPr>
          <w:kern w:val="0"/>
        </w:rPr>
        <w:t>dese-s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satth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p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man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vajj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rasso hoti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 vibhattisu-pitaro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cattu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rassova viseso-n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nantu r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vantusi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Ntu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Simhi ntussa 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 xml:space="preserve"> hoti-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ntuva v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sambandhiyeva gayhate ntuvantum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ntutavantusambandhi’ti vacanato na jantutan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yo-ntantu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to-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o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tr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o ntu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ntussa a hoti-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>-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na ce ha av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tth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ptti av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sa caritatth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-(bho</w:t>
      </w:r>
      <w:r>
        <w:rPr>
          <w:color w:val="000000"/>
          <w:kern w:val="0"/>
        </w:rPr>
        <w:t>)</w:t>
      </w:r>
      <w:r>
        <w:rPr>
          <w:kern w:val="0"/>
        </w:rPr>
        <w:t xml:space="preserve">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,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o,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e-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ena,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ehi,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ebhi-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to,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ssa,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assa,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ti,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e,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amhi.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esu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aghavantu Bhagavantuppabhuta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Himavat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Himavato simhi ntussa 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himavanto, him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s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essabhu. Vessabhuvo, vessabhu-(bho</w:t>
      </w:r>
      <w:r>
        <w:rPr>
          <w:color w:val="000000"/>
          <w:kern w:val="0"/>
        </w:rPr>
        <w:t>)</w:t>
      </w:r>
      <w:r>
        <w:rPr>
          <w:kern w:val="0"/>
        </w:rPr>
        <w:t xml:space="preserve"> vessabhu, vessabhuve, vessabhuvo, vessabhu-s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ikkhusadda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yambhu p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ibhu abhibhu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-gotrabhu sahabhu saddehipana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“j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o no ve”ti no v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gotrabhuno, gotrabhuvo, gotrabhu-sabhabhuno, sahabhuvo. Sahabhu-sabb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usaddassayosveva viseso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Kut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uppaccayantato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pul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-sabb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uno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 lopo ca-“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o pume”ti na vo “kuto”ti j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puthak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-sabb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u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uvidu vedagu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agu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kuppacca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U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G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o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yih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g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asih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ajj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 vibhattisu gosaddassa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g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Abhagohi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o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Ubhagohi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o hoti-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, gavo-(bho</w:t>
      </w:r>
      <w:r>
        <w:rPr>
          <w:color w:val="000000"/>
          <w:kern w:val="0"/>
        </w:rPr>
        <w:t>)</w:t>
      </w:r>
      <w:r>
        <w:rPr>
          <w:kern w:val="0"/>
        </w:rPr>
        <w:t xml:space="preserve"> go,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o, gav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um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acanegossa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oti-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o, gav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oto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s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na, g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, gavena gohi, gob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ena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ossa s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 saha sena-g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assa, gav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un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n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acanena saha gossa gu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 gav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gu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g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gav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gav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,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mhi,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ave, gavamhi, gav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umh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ossa sumhi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g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esu, gavesu, gos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O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pul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sa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sante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ghas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 hoti-j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lopo-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, 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yo-“ghabrah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e”ti gasse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k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e, 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-yomhi-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, 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ho 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u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gho rasso hoti-k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, 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yo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hapatek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hapato na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mek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ya, 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hi, 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bhi-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ya, 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, -smimhi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hapato smino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ya, 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su. 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u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u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-“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”ti 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n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m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 gassa 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ass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e rass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amma, 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s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va-s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r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 smino”ti s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r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“ghossa” 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asse-saha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-s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-parisa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par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par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Mati-yomhi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sa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sante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u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 xml:space="preserve"> pas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 hon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epassa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 xml:space="preserve">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s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ssa i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ssa lop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y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-vacatthitavi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matyo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-j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olope-m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matiyo-(bho</w:t>
      </w:r>
      <w:r>
        <w:rPr>
          <w:color w:val="000000"/>
          <w:kern w:val="0"/>
        </w:rPr>
        <w:t>)</w:t>
      </w:r>
      <w:r>
        <w:rPr>
          <w:kern w:val="0"/>
        </w:rPr>
        <w:t>mati, matyo, mati, matiyo-ma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matyo, m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matiyo “ghapa”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e-ma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ma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m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, matihi-ma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ma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m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mimhi-mat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mat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ma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ma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m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itti kanti tantippabhutayo-rat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mino “ra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vo smino”ra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vo smino”ti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ratte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-rat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ratt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ra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rat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s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a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yo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yo-(bho</w:t>
      </w:r>
      <w:r>
        <w:rPr>
          <w:color w:val="000000"/>
          <w:kern w:val="0"/>
        </w:rPr>
        <w:t>)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yo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i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s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ito 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acanassa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yo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yo-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bhi-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-evamosad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pokkh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-nadi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osu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j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os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Yosu nadisaddass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sa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anubandho s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nubandho yassa so s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o ho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’ti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o-“y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re”ti y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dassa cavaggo yassa pubba 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naj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lopayolopesu-najjo, na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nadiyo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I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u,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u,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uyo-(bho</w:t>
      </w:r>
      <w:r>
        <w:rPr>
          <w:color w:val="000000"/>
          <w:kern w:val="0"/>
        </w:rPr>
        <w:t>)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u,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u,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uyo-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u,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uyo-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u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uhi,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ubhi-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u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u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u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usu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henu sassu piy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uppabhutayo-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 d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u duhitu 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itusadda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salo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pakkhe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e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saddassa pana “ye p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yoga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lopo-ma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ad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, vad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, vadhuyo-(bho</w:t>
      </w:r>
      <w:r>
        <w:rPr>
          <w:color w:val="000000"/>
          <w:kern w:val="0"/>
        </w:rPr>
        <w:t>)</w:t>
      </w:r>
      <w:r>
        <w:rPr>
          <w:kern w:val="0"/>
        </w:rPr>
        <w:t>vadhu, vadhu, vadhuyo-vadh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vad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, vadhuyo-vadhu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vad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hi, vad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bhi-vadhu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vad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vadhu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vadhu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vad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su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jambu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o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sarabhu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U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o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pumena 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tthi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Cittas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ak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to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issa 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 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a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-mi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-yomhi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Yonan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to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hoti 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ake’ti n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e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to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at</w:t>
      </w:r>
      <w:r>
        <w:rPr>
          <w:kern w:val="0"/>
        </w:rPr>
        <w:t>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c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-“yolopa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o”ti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e-c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-(bho</w:t>
      </w:r>
      <w:r>
        <w:rPr>
          <w:color w:val="000000"/>
          <w:kern w:val="0"/>
        </w:rPr>
        <w:t>)</w:t>
      </w:r>
      <w:r>
        <w:rPr>
          <w:kern w:val="0"/>
        </w:rPr>
        <w:t xml:space="preserve"> citta, c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c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c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-ci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citte, c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-cittene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Buddhasadda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ppabhutayo-ek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u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imhi vise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Na nissa 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k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 parassa nissa 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 xml:space="preserve"> na hoti-ek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,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-p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hi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pad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padesa-bil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, bilen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hi s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hi smino si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padasi, pade, padamhi, pad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amma saddato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a“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eno”ti en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kammena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 pu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utte-kamm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kamm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im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s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 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tassa las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g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o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vavatthita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ammuno, kammassa-kamm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k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kamm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kam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“k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o”ti smin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mhi-kammani, kamme, kammamhi, kamm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itta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camma vesma bh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kam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uttato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-gacchantasi-“nt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”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mhisilopo-gacc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 sissa 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gacch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acch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acch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-(bho</w:t>
      </w:r>
      <w:r>
        <w:rPr>
          <w:color w:val="000000"/>
          <w:kern w:val="0"/>
        </w:rPr>
        <w:t>)</w:t>
      </w:r>
      <w:r>
        <w:rPr>
          <w:kern w:val="0"/>
        </w:rPr>
        <w:t>gaccha, ga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gacc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acch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gacch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-gacc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acch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acchante, gacch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-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pul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s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janta vaj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 xml:space="preserve">hi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ha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halato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i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a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-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ni-yo lopadighesu-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-(bho</w:t>
      </w:r>
      <w:r>
        <w:rPr>
          <w:color w:val="000000"/>
          <w:kern w:val="0"/>
        </w:rPr>
        <w:t>)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, 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i, 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ni, 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 = ta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munisadda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-evamacchi akkhi dadhi satth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a</w:t>
      </w:r>
      <w:r>
        <w:rPr>
          <w:rFonts w:cs="Foreign1" w:ascii="Foreign1" w:hAnsi="Foreign1"/>
          <w:kern w:val="0"/>
        </w:rPr>
        <w:t>ndi</w:t>
      </w:r>
      <w:r>
        <w:rPr>
          <w:kern w:val="0"/>
        </w:rPr>
        <w:t>-“ekavacane”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asso-silopo-da</w:t>
      </w:r>
      <w:r>
        <w:rPr>
          <w:rFonts w:cs="Foreign1" w:ascii="Foreign1" w:hAnsi="Foreign1"/>
          <w:kern w:val="0"/>
        </w:rPr>
        <w:t>ndi</w:t>
      </w:r>
      <w:r>
        <w:rPr>
          <w:kern w:val="0"/>
        </w:rPr>
        <w:t>ni, dadd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(bho</w:t>
      </w:r>
      <w:r>
        <w:rPr>
          <w:color w:val="000000"/>
          <w:kern w:val="0"/>
        </w:rPr>
        <w:t>)</w:t>
      </w:r>
      <w:r>
        <w:rPr>
          <w:kern w:val="0"/>
        </w:rPr>
        <w:t>d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, da</w:t>
      </w:r>
      <w:r>
        <w:rPr>
          <w:rFonts w:cs="Foreign1" w:ascii="Foreign1" w:hAnsi="Foreign1"/>
          <w:kern w:val="0"/>
        </w:rPr>
        <w:t>ndi</w:t>
      </w:r>
      <w:r>
        <w:rPr>
          <w:kern w:val="0"/>
        </w:rPr>
        <w:t>, da</w:t>
      </w:r>
      <w:r>
        <w:rPr>
          <w:rFonts w:cs="Foreign1" w:ascii="Foreign1" w:hAnsi="Foreign1"/>
          <w:kern w:val="0"/>
        </w:rPr>
        <w:t>ndi</w:t>
      </w:r>
      <w:r>
        <w:rPr>
          <w:kern w:val="0"/>
        </w:rPr>
        <w:t>ni, dadd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d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d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da</w:t>
      </w:r>
      <w:r>
        <w:rPr>
          <w:rFonts w:cs="Foreign1" w:ascii="Foreign1" w:hAnsi="Foreign1"/>
          <w:kern w:val="0"/>
        </w:rPr>
        <w:t>ndi</w:t>
      </w:r>
      <w:r>
        <w:rPr>
          <w:kern w:val="0"/>
        </w:rPr>
        <w:t>ni, da</w:t>
      </w:r>
      <w:r>
        <w:rPr>
          <w:rFonts w:cs="Foreign1" w:ascii="Foreign1" w:hAnsi="Foreign1"/>
          <w:kern w:val="0"/>
        </w:rPr>
        <w:t>ndi</w:t>
      </w:r>
      <w:r>
        <w:rPr>
          <w:kern w:val="0"/>
        </w:rPr>
        <w:t>-s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ul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s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ukh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I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akkhu, cakkhuni, cakkhu-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saddasama-ev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u madhu matthu dhanu cittaguppabhutayo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u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ko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mbu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mino“amb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”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mbuni, ambumhi, ambu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vantus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d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ak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tussa ad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 simhi 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e-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yomhi-“y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ntu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“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”ti ni ta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>dese-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gacchanta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savantu dhanavantu goman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>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>Gotrabhu, gotrabhuti, gotrabhu-(bho</w:t>
      </w:r>
      <w:r>
        <w:rPr>
          <w:color w:val="000000"/>
          <w:kern w:val="0"/>
        </w:rPr>
        <w:t>)</w:t>
      </w:r>
      <w:r>
        <w:rPr>
          <w:kern w:val="0"/>
        </w:rPr>
        <w:t>gotrabhu, gotrabhuni, gotrabhu-gotrabh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otrabhuti, gotrabhu-gotrabh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pul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 vessabhusadda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bhibhu sayamabhu dham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.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rFonts w:cs="Foreign1" w:ascii="Foreign1" w:hAnsi="Foreign1"/>
          <w:kern w:val="0"/>
        </w:rPr>
        <w:t>U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a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>Atha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nayo niddi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e-sabba katara katama ubhaya itara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ara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ama pubba p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ra dakkh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utt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a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vav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mas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ya tya ta eta ima amu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ka tumha-amha iccete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-sabbo.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oname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a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ehi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hi yoname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 hoti-sabbe-ev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pana du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su.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>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mhi ca.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 hoti namhi suhisu ca.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>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o 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acanassa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nti-sabb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abbe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uddha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“itthiyam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”t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ppaccaye saralope ca kate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a ghas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saddasseva 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nayo, ayantu viseso.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h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ssa 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hapato sassa 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“ghossa”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asse-sabb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-namhi-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mino 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hapato smino 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sabb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-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e-s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-yossa nimhi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hi parassa nissa 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 xml:space="preserve"> na hoti-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-(bho</w:t>
      </w:r>
      <w:r>
        <w:rPr>
          <w:color w:val="000000"/>
          <w:kern w:val="0"/>
        </w:rPr>
        <w:t>)</w:t>
      </w:r>
      <w:r>
        <w:rPr>
          <w:kern w:val="0"/>
        </w:rPr>
        <w:t>sabba,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-s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abbe,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-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pumeva-kat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tayo 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su sabba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tara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u vise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esvitarek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et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am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itara-eka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-eta imai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 hoti-itar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itar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ara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am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ttaye sabba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-pubbo-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u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 cha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tehi chahi savisaye e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’ti yosse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-pubbe, pu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(bho</w:t>
      </w:r>
      <w:r>
        <w:rPr>
          <w:color w:val="000000"/>
          <w:kern w:val="0"/>
        </w:rPr>
        <w:t>)</w:t>
      </w:r>
      <w:r>
        <w:rPr>
          <w:kern w:val="0"/>
        </w:rPr>
        <w:t>pubba, pu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pubbe, pu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pu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pubbe, pu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s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bba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 sabba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-yo,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ya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sabba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pane 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 sambhavati-tyas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yate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ssa 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yate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a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ssa so hoti simhi-syo,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ya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-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 tassa no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saddassa tassa n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 vibhattisu-ne, te-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, ne, te-nena, tena, nehi, tehi, nebhi, tebhi-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T</w:t>
      </w:r>
      <w:r>
        <w:rPr>
          <w:kern w:val="0"/>
        </w:rPr>
        <w:t>a s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hismimimassa 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svimassa tasaddat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assa ca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pubbasara lope-assa, nassa, tassa-n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ne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e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n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n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mhi, 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namhi, n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mbhi, t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nesu. Tesu-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-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-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hi kate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et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hapas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ehi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hi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namek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 xml:space="preserve"> dese-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n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esu ta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 hoti-t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-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,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i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i-sa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i-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n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apakk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et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o sassa 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o sassa 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, n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,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, t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-dvihi muttapakkhe-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-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acanassa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e t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a c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>dese “s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hisu“ti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e ca kate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attam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n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n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, t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,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-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e-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, 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ne,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ni, te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-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pumeva-evametasaddassa 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su-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o’va viseso-imas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imhi 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masadd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simhi-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ime, i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im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hinim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masadd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i anai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-anena, im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-hi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m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masadd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e hot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hisu-ehi, ehi, imehi, imehi-sa-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s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mi 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bbassima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>dese-assa, imassa, 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e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Im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ime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im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i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mhi, 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imamhi, im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esu, imesu-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-i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-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“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et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”ti 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, 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>dese ssa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ese ca-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im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 = 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, 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, 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-sa-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im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, im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, 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, 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acanassa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ese imassa ca 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>dese “s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has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”ti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e ca kane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e-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attam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im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, im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, 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, 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-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ak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mass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isu saha tehi imass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e-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i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-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i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ime, 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-ta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pul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s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-amus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u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ussa 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assa so bhoti simhi-asu-yo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Lopo mu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musaddato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lop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pul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’ti ni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yo lope digho-amu-am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-am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hi, 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bhi-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Na no s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mu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ssa no na hoti-amussa, amu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mu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m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m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mu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mumhi,amu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musu-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-asu, amu, amuyo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m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, amuyo-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“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et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”ti 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mu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mu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hi, 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bhi-amu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mu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mu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attam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mu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 Amu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Amu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mu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musu-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ake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mu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isu saha tehi amussa ad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e-ad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ra silope-amu, amuna, 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, ad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m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muni, 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-s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umeva-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issa ko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 vibha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kissa ko hoti-sisso-ko, ke, 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, ke, kena, kahi, ke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i s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n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issa k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s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-kissa, kassa, k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ke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k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k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kimhi, ki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kamhi, k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kesu-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e 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paccayo-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-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ak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i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isu saha 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ak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isu saha teh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ddassa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 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e-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,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ke,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-kene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pumeva-ekasaddo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ly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 s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vacano-atra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ddo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kheyy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i-y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eyy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tadekavacananto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 bahuvacanantopi-eko 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ka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sabba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i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su-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pana-s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mhi ek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k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tumha ambh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ubha kati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i 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-tumhasi amhas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umhassa tu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vamamhi 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mhisimhi ca tumhassa savihattissa tu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nti-tu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imhi 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imhi amhassa savibhattissa a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-a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-yo-tum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ayama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h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osvamhassa savibhattissa maya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m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mhe-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tu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T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mhi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mhi tumha-amh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vibha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m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utiye yomh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umha-amh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viha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ce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va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dutiye yomhi-t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umhe, am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, am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 t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 tumha-amh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vibha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y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v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umhassa t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y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a tva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tv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m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, tumhehi, tumhebhi. Amhehi, amheb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va mama tuy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ay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e tumha-amh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vibha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va mama tuy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ay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tava tuy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ama may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esva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esvamhassa savibhattissa 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m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V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va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m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mhi tumha-amh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vibha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va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nti pacce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tum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m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i tv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i tumhassa savibhattissa tv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tv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v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mimhi t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yi may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mimhi tumha amh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vibha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yi mayi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-tvayi tayi mayi, tumhes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as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mhassa 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umhi-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u amhes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“</w:t>
      </w:r>
      <w:r>
        <w:rPr>
          <w:kern w:val="0"/>
        </w:rPr>
        <w:t>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padatek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ye”ti a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isva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m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o n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m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isv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d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esa mek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kye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umha-ambh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vibha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o no hon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t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tha vo, t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tha tumhe, t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no, t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m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passati vo, passati tumhe, passati no, passati amhe-diyate vo, diyate tum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diyate no, diyate am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dh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o, dh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um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dh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o, dh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m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o, k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umhehi, k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o, k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mhe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e me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i se ca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d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k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kye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umha-amh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viha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e m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e, k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k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e, k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diyate te,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e tava,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e me, diyate mama-dh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e, dh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va, dh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e, dh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am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c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hevayog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-aha-evehiyoge tumha-amh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 honti. Ga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tumhe ca, ma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-passati tumhe ca, amhe ca-k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umhehi ca, amhehi ca-diyate tumh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, amh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-dh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umh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, amh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-k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, m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-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e tava ca, mama ca-dh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va ca mama ca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yogepy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ey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ubha kati 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ahuvacan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-“ubhagohi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o“ti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o-ubho, ubho-suhisubhasso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Ubhassa suhisvo hoti-ubhohi ubhohi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Ubhi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U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acanassa i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-ubhi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, ubhosu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T</w:t>
      </w:r>
      <w:r>
        <w:rPr>
          <w:kern w:val="0"/>
        </w:rPr>
        <w:t>i kati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ti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na</w:t>
      </w:r>
      <w:r>
        <w:rPr>
          <w:rFonts w:cs="Foreign1" w:ascii="Foreign1" w:hAnsi="Foreign1"/>
          <w:kern w:val="0"/>
        </w:rPr>
        <w:t>mt</w:t>
      </w:r>
      <w:r>
        <w:rPr>
          <w:kern w:val="0"/>
        </w:rPr>
        <w:t>i hoti-kati,kati,k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,k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bhi, kati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s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tha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uccan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eyyavac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pana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vac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-ekasaddo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vuttova-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m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ahuvacanant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kavac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-dvi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om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omhi dvi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uve dv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omhi dvissa savibhattissa duve dve honti pacce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duve dve, d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d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b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uvi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mh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mhi dvissa savibhattissa duvi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duvi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tr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mhi nuk 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ttaras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ttarasa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ukhoti namhi vibhattimhi. 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-u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ttho-k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yavattho-tena namb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o-dvi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d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-ti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om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ume tayo 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omhi savibha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ivatu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yo 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ul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-tayo, tayo, 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, 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bhi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N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itoj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has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o tito 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vacanassa 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nti-ti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in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-itt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isso catasso yomhi savibha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ibhattisah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ivatu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omhi tisso catasso hont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tisso, tisso, 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b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mhi ticatunnam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issacat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mhi ticatu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issa cat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tissa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-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ak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</w:t>
      </w:r>
      <w:r>
        <w:rPr>
          <w:rFonts w:cs="Foreign1" w:ascii="Foreign1" w:hAnsi="Foreign1"/>
          <w:kern w:val="0"/>
        </w:rPr>
        <w:t>in</w:t>
      </w:r>
      <w:r>
        <w:rPr>
          <w:kern w:val="0"/>
        </w:rPr>
        <w:t>i 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 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ak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omhi savibha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icatu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</w:t>
      </w:r>
      <w:r>
        <w:rPr>
          <w:rFonts w:cs="Foreign1" w:ascii="Foreign1" w:hAnsi="Foreign1"/>
          <w:kern w:val="0"/>
        </w:rPr>
        <w:t>in</w:t>
      </w:r>
      <w:r>
        <w:rPr>
          <w:kern w:val="0"/>
        </w:rPr>
        <w:t>i 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 honti 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e-t</w:t>
      </w:r>
      <w:r>
        <w:rPr>
          <w:rFonts w:cs="Foreign1" w:ascii="Foreign1" w:hAnsi="Foreign1"/>
          <w:kern w:val="0"/>
        </w:rPr>
        <w:t>in</w:t>
      </w:r>
      <w:r>
        <w:rPr>
          <w:kern w:val="0"/>
        </w:rPr>
        <w:t>i t</w:t>
      </w:r>
      <w:r>
        <w:rPr>
          <w:rFonts w:cs="Foreign1" w:ascii="Foreign1" w:hAnsi="Foreign1"/>
          <w:kern w:val="0"/>
        </w:rPr>
        <w:t>in</w:t>
      </w:r>
      <w:r>
        <w:rPr>
          <w:kern w:val="0"/>
        </w:rPr>
        <w:t>i-s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ul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-catu 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atur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tu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atusaddassa savibhattissa yomhi catur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pul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-caturo, caturo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-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, 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-cat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hi cat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bhi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T</w:t>
      </w:r>
      <w:r>
        <w:rPr>
          <w:kern w:val="0"/>
        </w:rPr>
        <w:t>a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 cuddasa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cuddasahi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 yo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o hoti-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,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uddasannam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uddasa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hisva hoti-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hi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bhi,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su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eko ca da sa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cattha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 ekena a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ta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te “ekatth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n”ti vibhattilopo-evamupari 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k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ka-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dase par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a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d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o parassa dasassa ra hoti 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saca“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m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rasse”ti anu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 “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“ti d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eva hoti-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asa, 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sa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’n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tt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muttarapade dviss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as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’n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the-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t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vissa 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acat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’n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the-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asa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Tiss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muttarapade tissa e hotas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’n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tt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h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 </w:t>
      </w:r>
      <w:r>
        <w:rPr>
          <w:rFonts w:cs="Foreign1" w:ascii="Foreign1" w:hAnsi="Foreign1"/>
          <w:kern w:val="0"/>
        </w:rPr>
        <w:t>l</w:t>
      </w:r>
      <w:r>
        <w:rPr>
          <w:kern w:val="0"/>
        </w:rPr>
        <w:t xml:space="preserve">o 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Chatihi parassa dasassa </w:t>
      </w:r>
      <w:r>
        <w:rPr>
          <w:rFonts w:cs="Foreign1" w:ascii="Foreign1" w:hAnsi="Foreign1"/>
          <w:kern w:val="0"/>
        </w:rPr>
        <w:t>l</w:t>
      </w:r>
      <w:r>
        <w:rPr>
          <w:kern w:val="0"/>
        </w:rPr>
        <w:t>o hoti ro ca-te</w:t>
      </w:r>
      <w:r>
        <w:rPr>
          <w:rFonts w:cs="Foreign1" w:ascii="Foreign1" w:hAnsi="Foreign1"/>
          <w:kern w:val="0"/>
        </w:rPr>
        <w:t>l</w:t>
      </w:r>
      <w:r>
        <w:rPr>
          <w:kern w:val="0"/>
        </w:rPr>
        <w:t xml:space="preserve">asa-tera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atussa cuco hon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asasadde pare-dvitte-cuddasa coddasa catudda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idasesu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ssa p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up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idasesu paresu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ssa p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up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 xml:space="preserve"> hon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p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rasa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cadasa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Chasasa 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hassa so iccay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o hoti dasasadde pare-so</w:t>
      </w:r>
      <w:r>
        <w:rPr>
          <w:rFonts w:cs="Foreign1" w:ascii="Foreign1" w:hAnsi="Foreign1"/>
          <w:kern w:val="0"/>
        </w:rPr>
        <w:t>l</w:t>
      </w:r>
      <w:r>
        <w:rPr>
          <w:kern w:val="0"/>
        </w:rPr>
        <w:t>asa sorasa, sattarasa sattadasa, 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a 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sa-ekena 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visesana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gabbhe ta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tthiy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itapumitthi pumevekatt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 ekatthe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uttarapade pare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tapumitthi pumeva ho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pum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paccayo nivattate-ek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i-itthi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kavacananto-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 h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vu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kavacan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tthi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(bho</w:t>
      </w:r>
      <w:r>
        <w:rPr>
          <w:color w:val="000000"/>
          <w:kern w:val="0"/>
        </w:rPr>
        <w:t>)</w:t>
      </w:r>
      <w:r>
        <w:rPr>
          <w:kern w:val="0"/>
        </w:rPr>
        <w:t xml:space="preserve"> ek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i ek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i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i eka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i 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i 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i te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satippabhuta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e-p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u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i,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sati-ekena 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ti 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kuna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ti ekuna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matik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ti 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pabhutayo-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ddassa pana silope-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ar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yoga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asse-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-nigg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e ca 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ntipi hoti-evamupari ca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m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dvat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t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ass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-cat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samhi-cat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t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>sa cat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sa 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v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s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’n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the cat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dvissa e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-dve cat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>sa 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t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>sa d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cat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>sa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vev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sa 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 dvi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, dvecat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>sati 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t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>sati dvicat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 xml:space="preserve">sa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at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s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’n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the cat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tiss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tecat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>sa tivat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>sa tecat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>sati ticatt</w:t>
      </w:r>
      <w:r>
        <w:rPr>
          <w:rFonts w:cs="Foreign1" w:ascii="Foreign1" w:hAnsi="Foreign1"/>
          <w:kern w:val="0"/>
        </w:rPr>
        <w:t>ali</w:t>
      </w:r>
      <w:r>
        <w:rPr>
          <w:kern w:val="0"/>
        </w:rPr>
        <w:t>sati-te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 ti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-dvep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sa 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sa dvip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sa dvep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>sati p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>sa, dves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 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 dvis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, tes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 tis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, dvesattati 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ttati d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tati dvesattari 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ttari dvisattari, tesattati tisattati tesattari tisattari, dv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d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-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o-t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, dvenavuti 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vuti dvinavuti, tenavuti tinavuti-s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a mekavacan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hassadayo-ko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 pako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 ko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ppako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 akkhoh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yo itthi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kavacan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vaggabhede tu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mpi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ahuvaca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hoteva-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dve visatiyo, tisso 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iyo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dasa as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,dasas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h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dasasah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hu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dasanahu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lakk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atasahassantipi vuccati-lakkhas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o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, ko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lakkhas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ko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, pako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lakkhas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o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ppako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hu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innahu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kkhohi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 xml:space="preserve"> bindu abbu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irabbu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haka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ba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ogandh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uppa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umu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u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r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du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eyya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talakkha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edit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khyamucc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uvi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bhedena-tattha-pa p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pa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nu ava o ni du vi adhi api ati su u abhi pati pari up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ime 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i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-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pana-c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a aha eva eva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-ime dvepi 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h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etehi pana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m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h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bhatt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ehi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vijj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ohi p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bha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lopo ho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i lopo 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ibhat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to bhedo sa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ve 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va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su nevatthi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ut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thekatthamuccate-up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ekavac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i-tassa “a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ehi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”ti lopo-kumbh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yekavac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-upa kuma asa iti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ite “aviggabho nicca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o padantaraviggaho ve”ti sa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p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umbhasseti padantaraciggahe-“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nekatthan”ti sabbatthekatthe 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bhatti sampatti samip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l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ugapadatt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bhat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matthe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yantena sahekatthambhava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katth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I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di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hi ekatth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 ekatth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t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lopo hoti-“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a”miti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a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tato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“pubb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to”ti lope sampat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o ma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m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k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u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dekattha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to p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bha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lopo na hoti 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tu bhavatya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m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upakumb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ti-kumbhassa sa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p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attho-upakumb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k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tta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k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u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dekattha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to p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tta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upakumb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upakumbhen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upa kumb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ehi-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m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m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upakum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pehi-upakumb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upakumb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dhehi, upakumbh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evamupanagara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sa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p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ggino-upaggi-etthapana-“pubb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o”ti sabba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 lopova-evamupaguru-veti sabbattha 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ntena saha bahulamek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-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ato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gato, muh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uk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uhuttasuk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vuttiyevopapadasa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-kumbh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, ettha bahu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nt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o. N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ktavant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h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ya-dham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to, dham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, od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utt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r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ba</w:t>
      </w:r>
      <w:r>
        <w:rPr>
          <w:kern w:val="0"/>
        </w:rPr>
        <w:t xml:space="preserve"> bhato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hato, as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jinno asicchinno, pit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disopitusadiso, dadh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upasi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oj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adhibhoj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u</w:t>
      </w:r>
      <w:r>
        <w:rPr>
          <w:rFonts w:cs="Foreign1" w:ascii="Foreign1" w:hAnsi="Foreign1"/>
          <w:kern w:val="0"/>
        </w:rPr>
        <w:t>l</w:t>
      </w:r>
      <w:r>
        <w:rPr>
          <w:kern w:val="0"/>
        </w:rPr>
        <w:t>ena misso odano gu</w:t>
      </w:r>
      <w:r>
        <w:rPr>
          <w:rFonts w:cs="Foreign1" w:ascii="Foreign1" w:hAnsi="Foreign1"/>
          <w:kern w:val="0"/>
        </w:rPr>
        <w:t>l</w:t>
      </w:r>
      <w:r>
        <w:rPr>
          <w:kern w:val="0"/>
        </w:rPr>
        <w:t>odano-iha pana vutti padenevopas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nato na t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uttatth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kvacivuttiyeva-urago-kvac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yameva-eras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hinn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dassanena p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b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ssa dey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b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dey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yu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u yup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u, idha nahoti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hassa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ggato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niggato, kvacivutti yeva-kammaj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idha na hoti ru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tito-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 puriso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puriso-bahu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ni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yapu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ti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ti ttatthehi nahoti-m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ku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m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kuruk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, gu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mpannak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ra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s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mo,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ssa sukk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kvaci hoteva-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p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pha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itto, pha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uhito, b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ssa k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ccatra d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e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ti k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enasamban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o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samban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hi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oy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u k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 te d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eti visesan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o t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 k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ad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ek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b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k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ad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hoteva-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dhassa dhanamiccatra 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ti 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 dhanamapekkhate na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va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dhasadadena vuccateti bhe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mban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ti tul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na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dhena saha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 samasyate-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 asso ca puriso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ettha 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 asso purisoti ca pacce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mbandhato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ekk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na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o-asso ca puriso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cattha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 kate tu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ssapur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hotev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napekkh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 garuputtoti ettha pana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ekkhinopi garuno puttena saha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o gamak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gamakattampihi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ssa nibandh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 so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o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o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o-kvaci vuttiyeva-pabbat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o-kv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epi vibhatyalopo-jane suto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Visesanamekatthen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ise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sessena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ntena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na sahek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-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uppa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eti niluppa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ye tul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p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atasaddappayogo-vuttiyantu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neva tap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ato na tappayogo-eva 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 vutt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appayogo-bahu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vaci up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bhu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sesanamp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vati-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o’ca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o-muni ca so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o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muni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o-munisaddoyev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se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-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oti vutte upacar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pacarita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pp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unisaddo viseseti-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meva dh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dh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dhammoti sammato dhammasammato-mahanti c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 kate-“itthiyam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tapumitthi pumevekattha”ta pum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vi</w:t>
      </w:r>
      <w:r>
        <w:rPr>
          <w:kern w:val="0"/>
        </w:rPr>
        <w:t>ppacc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-“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antantunantin”tassa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e-“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ne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ar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dighe-m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icc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ntena sahek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-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“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n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visesanattho-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napu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ti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T</w:t>
      </w:r>
      <w:r>
        <w:rPr>
          <w:kern w:val="0"/>
        </w:rPr>
        <w:t>an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Uttarapade 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saddassa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 hoti-na b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o ab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o, 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riyu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vutti pasajjap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sedhavutti ca-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apakkhe-b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 b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j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no khat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b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 sadisoyeva ab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ti vutte patiyate-itar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na pakkhe kenaci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yanimittena khat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b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ti pavantassa micch</w:t>
      </w:r>
      <w:r>
        <w:rPr>
          <w:rFonts w:cs="Foreign1" w:ascii="Foreign1" w:hAnsi="Foreign1"/>
          <w:kern w:val="0"/>
        </w:rPr>
        <w:t>aban</w:t>
      </w:r>
      <w:r>
        <w:rPr>
          <w:kern w:val="0"/>
        </w:rPr>
        <w:t>anivutti ka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i-b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’na bhavati b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ti b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taj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to na bhav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attho-tattha v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dis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icch</w:t>
      </w:r>
      <w:r>
        <w:rPr>
          <w:rFonts w:cs="Foreign1" w:ascii="Foreign1" w:hAnsi="Foreign1"/>
          <w:kern w:val="0"/>
        </w:rPr>
        <w:t>aban</w:t>
      </w:r>
      <w:r>
        <w:rPr>
          <w:kern w:val="0"/>
        </w:rPr>
        <w:t>asambh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yog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tth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 sadisa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ppatti tagg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 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vanti-atoyevoccate 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ivayutta 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sad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i atthasampaccayoti-tad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kkh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yeva pubbapadatthappa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-evamanasso-ihatu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Ana sar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uttarapade 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saddassa ana ho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i nassa an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u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niccama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vidhim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usaddo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ca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ntena sahek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ni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vidhivisayato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’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ttha-kucchito b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o kub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o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kupuriso-“puris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pakkhe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e-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uriso-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d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“sare kad kussuttaratthe”ti kussa k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o-app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lav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v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“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patthe”ti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e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g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tthe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Pagat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riyo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riyo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nte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su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uk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uk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icchena k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ukk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k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tthe du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tikkanto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mat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l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hap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ta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ntabhut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pa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sa ghapassa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rasso ho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i ras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v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ku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tthe ta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vaku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oki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vanamavakoki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vaku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nti paricc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gi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tthe catutth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rigi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’jjh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 pariyajjhen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k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tthe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m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ikkanto kosamb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kkosambi-gh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as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ek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tt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ne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nta 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ssa padassatthe ek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o ti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o 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o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o oti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o-(ja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yo</w:t>
      </w:r>
      <w:r>
        <w:rPr>
          <w:color w:val="000000"/>
          <w:kern w:val="0"/>
        </w:rPr>
        <w:t>)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ito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yena so ji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-(Bhagav</w:t>
      </w:r>
      <w:r>
        <w:rPr>
          <w:rFonts w:cs="Foreign1" w:ascii="Foreign1" w:hAnsi="Foreign1"/>
          <w:kern w:val="0"/>
        </w:rPr>
        <w:t>a</w:t>
      </w:r>
      <w:r>
        <w:rPr>
          <w:color w:val="000000"/>
          <w:kern w:val="0"/>
        </w:rPr>
        <w:t>)</w:t>
      </w:r>
      <w:r>
        <w:rPr>
          <w:kern w:val="0"/>
        </w:rPr>
        <w:t>-jinnotaru yena so chinnataru(pharasu</w:t>
      </w:r>
      <w:r>
        <w:rPr>
          <w:color w:val="000000"/>
          <w:kern w:val="0"/>
        </w:rPr>
        <w:t>)</w:t>
      </w:r>
      <w:r>
        <w:rPr>
          <w:kern w:val="0"/>
        </w:rPr>
        <w:t>dinno su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o yassaso dinnasu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o(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color w:val="000000"/>
          <w:kern w:val="0"/>
        </w:rPr>
        <w:t>)</w:t>
      </w:r>
      <w:r>
        <w:rPr>
          <w:kern w:val="0"/>
        </w:rPr>
        <w:t>-apag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o apagat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ko (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o</w:t>
      </w:r>
      <w:r>
        <w:rPr>
          <w:color w:val="000000"/>
          <w:kern w:val="0"/>
        </w:rPr>
        <w:t>)</w:t>
      </w:r>
      <w:r>
        <w:rPr>
          <w:kern w:val="0"/>
        </w:rPr>
        <w:t>pahu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h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ssa so pahutadhano-(puriso</w:t>
      </w:r>
      <w:r>
        <w:rPr>
          <w:color w:val="000000"/>
          <w:kern w:val="0"/>
        </w:rPr>
        <w:t>)</w:t>
      </w:r>
      <w:r>
        <w:rPr>
          <w:kern w:val="0"/>
        </w:rPr>
        <w:t xml:space="preserve">-natthi samo yassa so asamo-nassa 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>deso-c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 y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e kate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Gossu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ntabhut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pa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sa gossa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u hoti-cittagu-(gom</w:t>
      </w:r>
      <w:r>
        <w:rPr>
          <w:rFonts w:cs="Foreign1" w:ascii="Foreign1" w:hAnsi="Foreign1"/>
          <w:kern w:val="0"/>
        </w:rPr>
        <w:t>a</w:t>
      </w:r>
      <w:r>
        <w:rPr>
          <w:color w:val="000000"/>
          <w:kern w:val="0"/>
        </w:rPr>
        <w:t>)</w:t>
      </w:r>
      <w:r>
        <w:rPr>
          <w:kern w:val="0"/>
        </w:rPr>
        <w:t>-m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ke ga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kagaj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(vana</w:t>
      </w:r>
      <w:r>
        <w:rPr>
          <w:rFonts w:cs="Foreign1" w:ascii="Foreign1" w:hAnsi="Foreign1"/>
          <w:kern w:val="0"/>
        </w:rPr>
        <w:t>m</w:t>
      </w:r>
      <w:r>
        <w:rPr>
          <w:color w:val="000000"/>
          <w:kern w:val="0"/>
        </w:rPr>
        <w:t>)</w:t>
      </w:r>
      <w:r>
        <w:rPr>
          <w:kern w:val="0"/>
        </w:rPr>
        <w:t xml:space="preserve"> saha puttena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 saputto saha putt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“sahassa so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’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tthe“ti pakkhe sahassa so-dh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 badi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 pa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eti viggahe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Catt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ne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atthe ek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vati-samuccayon’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yo ita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rayogo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ceti cat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c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tattha ita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rayoge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ca ekatt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 sambhavati p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sambandhato-na samuccaye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yan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e tad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ato, casaddanivut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atthe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yadek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a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vati-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ek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kavacanameva-dhavakhadirapa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attha ci na hoti’s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r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’ti </w:t>
      </w:r>
      <w:r>
        <w:rPr>
          <w:rFonts w:cs="Foreign1" w:ascii="Foreign1" w:hAnsi="Foreign1"/>
          <w:kern w:val="0"/>
        </w:rPr>
        <w:t>ba</w:t>
      </w:r>
      <w:r>
        <w:rPr>
          <w:kern w:val="0"/>
        </w:rPr>
        <w:t>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paccapar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-ita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rayoge avayavappa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ahuvac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dhavakhadirapa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u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deva pu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ipatati-k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kkame payoj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kvaci vipal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opi hoti bahu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to-d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danto-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umi y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umi ce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ggayha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tve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bhum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p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umi t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to a hoti-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bhu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(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color w:val="000000"/>
          <w:kern w:val="0"/>
        </w:rPr>
        <w:t>)</w:t>
      </w:r>
      <w:r>
        <w:rPr>
          <w:kern w:val="0"/>
        </w:rPr>
        <w:t>-itthiya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paccayo nivattane-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upa lakkh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umi 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bhu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hi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 p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umi t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to ahoti-dve bhumiyo 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d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bhu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ibhu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catubhu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bahu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vaci na h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i-catubhum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ovassekadesehi ca ra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a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ehi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 ca par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atti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n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atthesu samas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to a hoti-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atti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ar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ho ca ratti ca ahor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hassa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“m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mo maye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o-v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u ratti v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pu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atti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pubbar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parar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har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tikkanto rat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tiratto-dvi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a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dvir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n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atthesutveva-digharatti-(hemanto</w:t>
      </w:r>
      <w:r>
        <w:rPr>
          <w:color w:val="000000"/>
          <w:kern w:val="0"/>
        </w:rPr>
        <w:t>)</w:t>
      </w:r>
      <w:r>
        <w:rPr>
          <w:kern w:val="0"/>
        </w:rPr>
        <w:t>-upa ratti-kvaci hoteva bahu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otva catthe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lop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o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lopacis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anto a hoti na ce catthe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o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padatthe a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atte ca-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 go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gavo-av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-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 dhanamassa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gavadhano-visesana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gabbho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padattha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o-dasa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u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dasag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lope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?-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higobhi k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o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gu-visesana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-“tena k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”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ke “lopo”ti tassa lope ca kane “gossuti 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-avatthe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?-Ajassa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-an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attheyutveva-cittagu, upagu-v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akk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i 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padattha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“akkhism</w:t>
      </w:r>
      <w:r>
        <w:rPr>
          <w:rFonts w:cs="Foreign1" w:ascii="Foreign1" w:hAnsi="Foreign1"/>
          <w:kern w:val="0"/>
        </w:rPr>
        <w:t>abb</w:t>
      </w:r>
      <w:r>
        <w:rPr>
          <w:kern w:val="0"/>
        </w:rPr>
        <w:t>atthe”ti 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-v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kkho-pa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th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sena catubbidhamek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ividhanti keci-vutta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ubbuttarobhay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thamiccek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atubbi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sess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bhayatth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akkhanti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r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k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tha itthippacca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ddi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yan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tthiyam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o 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to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paccayo hoti-devad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koki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to </w:t>
      </w:r>
      <w:r>
        <w:rPr>
          <w:rFonts w:cs="Foreign1" w:ascii="Foreign1" w:hAnsi="Foreign1"/>
          <w:kern w:val="0"/>
        </w:rPr>
        <w:t>v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kati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’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n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vi</w:t>
      </w:r>
      <w:r>
        <w:rPr>
          <w:kern w:val="0"/>
        </w:rPr>
        <w:t>ppaccayo hoti-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“ntant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imhi to ve”ti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etattho-na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m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ku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tar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,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, Gota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gacchanti-“ntant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imhi to ve”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-gacch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gacch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nti,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“goto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“ti n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p</w:t>
      </w:r>
      <w:r>
        <w:rPr>
          <w:rFonts w:cs="Foreign1" w:ascii="Foreign1" w:hAnsi="Foreign1"/>
          <w:kern w:val="0"/>
        </w:rPr>
        <w:t>a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vi</w:t>
      </w:r>
      <w:r>
        <w:rPr>
          <w:kern w:val="0"/>
        </w:rPr>
        <w:t>mhi “go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a”ti gosaddass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-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, g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a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vi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a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o itt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mi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hoti </w:t>
      </w:r>
      <w:r>
        <w:rPr>
          <w:rFonts w:cs="Foreign1" w:ascii="Foreign1" w:hAnsi="Foreign1"/>
          <w:kern w:val="0"/>
        </w:rPr>
        <w:t>vi</w:t>
      </w:r>
      <w:r>
        <w:rPr>
          <w:kern w:val="0"/>
        </w:rPr>
        <w:t xml:space="preserve"> ca-yakkhi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yakk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i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u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ehi 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tthiyami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u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ntehi 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hoti bahu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payatap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i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d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bhikkhu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paracittavidu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uvasaddato 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hot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yuv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tthippacca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Ath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dayo vuccante-raghu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cca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i viggahe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N</w:t>
      </w:r>
      <w:r>
        <w:rPr>
          <w:kern w:val="0"/>
        </w:rPr>
        <w:t>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pacc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ppaccayo hotapacce’bhidheyye-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o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ubandh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yattho-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neva apaccatthassa vutt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pacc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payogo-“ekatth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”miti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 lop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u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 o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nuband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bhuta ye 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 xml:space="preserve">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 o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ubandheti 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a 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U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 sare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o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ubandhe u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ssa av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hoti-tato s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havo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itt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hav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aghu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agvapaccantipi hoti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dayo’bhidheyya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pacce tva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ake sakatthe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yo bhiyyo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s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ha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utthiyama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ak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 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cippaccayant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ena 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na 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’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u pumen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Niddiss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i 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atabbamavisese panicchi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pacce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a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to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n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y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a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o go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bhu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to c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n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yanappacc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papu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’pacce-paputtappabhuti go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vacch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, va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no-‘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yoge kv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’ti vutt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 vuddhi-kat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, k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no-y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cavaggapubba 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-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e-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tt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apaccamiccev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 vigga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tt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idh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yy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tt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vidh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 c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yy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honta pacce-kattikeyyo, ve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teyyo-vedhavero,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ero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N</w:t>
      </w:r>
      <w:r>
        <w:rPr>
          <w:kern w:val="0"/>
        </w:rPr>
        <w:t>ya d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itippabhu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y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otapacc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yoge kvac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bhu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e ayu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 xml:space="preserve">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 o honti kvaci deva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yogavisaye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ubandheti visayasattam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dd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yogato pubbeva 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Lopo’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i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paccaye a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i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lopo hoti-di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pa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ecco, ku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n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pa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o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o-nassa 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e pubb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no apa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abbo-ettha-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Yamhi gossa 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paccaye gossu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ssa ca av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 ho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a av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antato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apacce bahu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dakk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akkhi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-bahu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 sabbehi 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ehi-te neva vas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 xml:space="preserve">ho tveva ho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jato 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 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jasaddato 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apacce 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amm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 apa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-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yan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?-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h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hatt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e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apacce 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hatt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hattyo, khattiyo-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iyantveva-khat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anuto ssa s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anusaddato 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sa s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 hotapacce-makanuno apa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anusso,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so-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yantveva-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av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anapad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hat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e c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anapadassa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, tan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hat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cce 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e c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hoti-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pa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o,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dho-janapad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?-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rathi-khan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?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ssab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li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N</w:t>
      </w:r>
      <w:r>
        <w:rPr>
          <w:kern w:val="0"/>
        </w:rPr>
        <w:t>ya kurusi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urusi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apacce r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e c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yo hoti-kur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pa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orabbo, sebbo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N</w:t>
      </w:r>
      <w:r>
        <w:rPr>
          <w:kern w:val="0"/>
        </w:rPr>
        <w:t>a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ena r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ajjate yena so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o-tato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itatiyantato rattamiccet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tthe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hoti-k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na r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kosum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idha k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 hoti’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nti?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can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pi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en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tth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at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kkhato ninduyuttena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l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tiyattato nakkh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ena lakkhite k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le </w:t>
      </w:r>
      <w:r>
        <w:rPr>
          <w:rFonts w:cs="Foreign1" w:ascii="Foreign1" w:hAnsi="Foreign1"/>
          <w:color w:val="000000"/>
          <w:kern w:val="0"/>
        </w:rPr>
        <w:t>n</w:t>
      </w:r>
      <w:r>
        <w:rPr>
          <w:color w:val="000000"/>
          <w:kern w:val="0"/>
        </w:rPr>
        <w:t>e hoti ta</w:t>
      </w:r>
      <w:r>
        <w:rPr>
          <w:rFonts w:cs="Foreign1" w:ascii="Foreign1" w:hAnsi="Foreign1"/>
          <w:color w:val="000000"/>
          <w:kern w:val="0"/>
        </w:rPr>
        <w:t>b</w:t>
      </w:r>
      <w:r>
        <w:rPr>
          <w:color w:val="000000"/>
          <w:kern w:val="0"/>
        </w:rPr>
        <w:t>ce nakkhattaminduyutta</w:t>
      </w:r>
      <w:r>
        <w:rPr>
          <w:rFonts w:cs="Foreign1" w:ascii="Foreign1" w:hAnsi="Foreign1"/>
          <w:color w:val="000000"/>
          <w:kern w:val="0"/>
        </w:rPr>
        <w:t>m</w:t>
      </w:r>
      <w:r>
        <w:rPr>
          <w:color w:val="000000"/>
          <w:kern w:val="0"/>
        </w:rPr>
        <w:t xml:space="preserve"> hoti-phussena induyuttena lakkhit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 pu</w:t>
      </w:r>
      <w:r>
        <w:rPr>
          <w:rFonts w:cs="Foreign1" w:ascii="Foreign1" w:hAnsi="Foreign1"/>
          <w:color w:val="000000"/>
          <w:kern w:val="0"/>
        </w:rPr>
        <w:t>nn</w:t>
      </w:r>
      <w:r>
        <w:rPr>
          <w:color w:val="000000"/>
          <w:kern w:val="0"/>
        </w:rPr>
        <w:t>am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s</w:t>
      </w:r>
      <w:r>
        <w:rPr>
          <w:rFonts w:cs="Foreign1" w:ascii="Foreign1" w:hAnsi="Foreign1"/>
          <w:color w:val="000000"/>
          <w:kern w:val="0"/>
        </w:rPr>
        <w:t>i</w:t>
      </w:r>
      <w:r>
        <w:rPr>
          <w:color w:val="000000"/>
          <w:kern w:val="0"/>
        </w:rPr>
        <w:t xml:space="preserve"> phuss</w:t>
      </w:r>
      <w:r>
        <w:rPr>
          <w:rFonts w:cs="Foreign1" w:ascii="Foreign1" w:hAnsi="Foreign1"/>
          <w:color w:val="000000"/>
          <w:kern w:val="0"/>
        </w:rPr>
        <w:t>i</w:t>
      </w:r>
      <w:r>
        <w:rPr>
          <w:color w:val="000000"/>
          <w:kern w:val="0"/>
        </w:rPr>
        <w:t>, pusso (aho)-magh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ya induyutt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yalakkhit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 pu</w:t>
      </w:r>
      <w:r>
        <w:rPr>
          <w:rFonts w:cs="Foreign1" w:ascii="Foreign1" w:hAnsi="Foreign1"/>
          <w:color w:val="000000"/>
          <w:kern w:val="0"/>
        </w:rPr>
        <w:t>nn</w:t>
      </w:r>
      <w:r>
        <w:rPr>
          <w:color w:val="000000"/>
          <w:kern w:val="0"/>
        </w:rPr>
        <w:t>am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s</w:t>
      </w:r>
      <w:r>
        <w:rPr>
          <w:rFonts w:cs="Foreign1" w:ascii="Foreign1" w:hAnsi="Foreign1"/>
          <w:color w:val="000000"/>
          <w:kern w:val="0"/>
        </w:rPr>
        <w:t>i</w:t>
      </w:r>
      <w:r>
        <w:rPr>
          <w:color w:val="000000"/>
          <w:kern w:val="0"/>
        </w:rPr>
        <w:t xml:space="preserve"> m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gh</w:t>
      </w:r>
      <w:r>
        <w:rPr>
          <w:rFonts w:cs="Foreign1" w:ascii="Foreign1" w:hAnsi="Foreign1"/>
          <w:color w:val="000000"/>
          <w:kern w:val="0"/>
        </w:rPr>
        <w:t>i</w:t>
      </w:r>
      <w:r>
        <w:rPr>
          <w:color w:val="000000"/>
          <w:kern w:val="0"/>
        </w:rPr>
        <w:t>, m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gho (aho) </w:t>
      </w:r>
    </w:p>
    <w:p>
      <w:pPr>
        <w:pStyle w:val="Normal"/>
        <w:autoSpaceDE w:val="false"/>
        <w:ind w:firstLine="750"/>
        <w:rPr/>
      </w:pPr>
      <w:r>
        <w:rPr>
          <w:color w:val="000000"/>
          <w:kern w:val="0"/>
        </w:rPr>
        <w:t>Y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 ssa devat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 pu</w:t>
      </w:r>
      <w:r>
        <w:rPr>
          <w:rFonts w:cs="Foreign1" w:ascii="Foreign1" w:hAnsi="Foreign1"/>
          <w:color w:val="000000"/>
          <w:kern w:val="0"/>
        </w:rPr>
        <w:t>nn</w:t>
      </w:r>
      <w:r>
        <w:rPr>
          <w:color w:val="000000"/>
          <w:kern w:val="0"/>
        </w:rPr>
        <w:t>am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si. </w:t>
      </w:r>
    </w:p>
    <w:p>
      <w:pPr>
        <w:pStyle w:val="Normal"/>
        <w:autoSpaceDE w:val="false"/>
        <w:ind w:firstLine="750"/>
        <w:rPr/>
      </w:pPr>
      <w:r>
        <w:rPr>
          <w:color w:val="000000"/>
          <w:kern w:val="0"/>
        </w:rPr>
        <w:t>Seti pa</w:t>
      </w:r>
      <w:r>
        <w:rPr>
          <w:rFonts w:cs="Foreign1" w:ascii="Foreign1" w:hAnsi="Foreign1"/>
          <w:color w:val="000000"/>
          <w:kern w:val="0"/>
        </w:rPr>
        <w:t>t</w:t>
      </w:r>
      <w:r>
        <w:rPr>
          <w:color w:val="000000"/>
          <w:kern w:val="0"/>
        </w:rPr>
        <w:t>hamant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 asseti cha</w:t>
      </w:r>
      <w:r>
        <w:rPr>
          <w:rFonts w:cs="Foreign1" w:ascii="Foreign1" w:hAnsi="Foreign1"/>
          <w:color w:val="000000"/>
          <w:kern w:val="0"/>
        </w:rPr>
        <w:t>tt</w:t>
      </w:r>
      <w:r>
        <w:rPr>
          <w:color w:val="000000"/>
          <w:kern w:val="0"/>
        </w:rPr>
        <w:t xml:space="preserve">hatthe </w:t>
      </w:r>
      <w:r>
        <w:rPr>
          <w:rFonts w:cs="Foreign1" w:ascii="Foreign1" w:hAnsi="Foreign1"/>
          <w:color w:val="000000"/>
          <w:kern w:val="0"/>
        </w:rPr>
        <w:t>n</w:t>
      </w:r>
      <w:r>
        <w:rPr>
          <w:color w:val="000000"/>
          <w:kern w:val="0"/>
        </w:rPr>
        <w:t>e hoti ya</w:t>
      </w:r>
      <w:r>
        <w:rPr>
          <w:rFonts w:cs="Foreign1" w:ascii="Foreign1" w:hAnsi="Foreign1"/>
          <w:color w:val="000000"/>
          <w:kern w:val="0"/>
        </w:rPr>
        <w:t>m</w:t>
      </w:r>
      <w:r>
        <w:rPr>
          <w:color w:val="000000"/>
          <w:kern w:val="0"/>
        </w:rPr>
        <w:t xml:space="preserve"> pa</w:t>
      </w:r>
      <w:r>
        <w:rPr>
          <w:rFonts w:cs="Foreign1" w:ascii="Foreign1" w:hAnsi="Foreign1"/>
          <w:color w:val="000000"/>
          <w:kern w:val="0"/>
        </w:rPr>
        <w:t>t</w:t>
      </w:r>
      <w:r>
        <w:rPr>
          <w:color w:val="000000"/>
          <w:kern w:val="0"/>
        </w:rPr>
        <w:t>hamanta</w:t>
      </w:r>
      <w:r>
        <w:rPr>
          <w:rFonts w:cs="Foreign1" w:ascii="Foreign1" w:hAnsi="Foreign1"/>
          <w:color w:val="000000"/>
          <w:kern w:val="0"/>
        </w:rPr>
        <w:t>m</w:t>
      </w:r>
      <w:r>
        <w:rPr>
          <w:color w:val="000000"/>
          <w:kern w:val="0"/>
        </w:rPr>
        <w:t xml:space="preserve"> s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 dve devat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 pu</w:t>
      </w:r>
      <w:r>
        <w:rPr>
          <w:rFonts w:cs="Foreign1" w:ascii="Foreign1" w:hAnsi="Foreign1"/>
          <w:color w:val="000000"/>
          <w:kern w:val="0"/>
        </w:rPr>
        <w:t>nn</w:t>
      </w:r>
      <w:r>
        <w:rPr>
          <w:color w:val="000000"/>
          <w:kern w:val="0"/>
        </w:rPr>
        <w:t>am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s</w:t>
      </w:r>
      <w:r>
        <w:rPr>
          <w:rFonts w:cs="Foreign1" w:ascii="Foreign1" w:hAnsi="Foreign1"/>
          <w:color w:val="000000"/>
          <w:kern w:val="0"/>
        </w:rPr>
        <w:t>i</w:t>
      </w:r>
      <w:r>
        <w:rPr>
          <w:color w:val="000000"/>
          <w:kern w:val="0"/>
        </w:rPr>
        <w:t xml:space="preserve"> v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-sugato devat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 asseti sogato-m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hindo, y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mo, c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ru</w:t>
      </w:r>
      <w:r>
        <w:rPr>
          <w:rFonts w:cs="Foreign1" w:ascii="Foreign1" w:hAnsi="Foreign1"/>
          <w:color w:val="000000"/>
          <w:kern w:val="0"/>
        </w:rPr>
        <w:t>n</w:t>
      </w:r>
      <w:r>
        <w:rPr>
          <w:color w:val="000000"/>
          <w:kern w:val="0"/>
        </w:rPr>
        <w:t>o-phuss</w:t>
      </w:r>
      <w:r>
        <w:rPr>
          <w:rFonts w:cs="Foreign1" w:ascii="Foreign1" w:hAnsi="Foreign1"/>
          <w:color w:val="000000"/>
          <w:kern w:val="0"/>
        </w:rPr>
        <w:t>i</w:t>
      </w:r>
      <w:r>
        <w:rPr>
          <w:color w:val="000000"/>
          <w:kern w:val="0"/>
        </w:rPr>
        <w:t xml:space="preserve"> pus</w:t>
      </w:r>
      <w:r>
        <w:rPr>
          <w:rFonts w:cs="Foreign1" w:ascii="Foreign1" w:hAnsi="Foreign1"/>
          <w:color w:val="000000"/>
          <w:kern w:val="0"/>
        </w:rPr>
        <w:t>n</w:t>
      </w:r>
      <w:r>
        <w:rPr>
          <w:color w:val="000000"/>
          <w:kern w:val="0"/>
        </w:rPr>
        <w:t>am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s</w:t>
      </w:r>
      <w:r>
        <w:rPr>
          <w:rFonts w:cs="Foreign1" w:ascii="Foreign1" w:hAnsi="Foreign1"/>
          <w:color w:val="000000"/>
          <w:kern w:val="0"/>
        </w:rPr>
        <w:t>i</w:t>
      </w:r>
      <w:r>
        <w:rPr>
          <w:color w:val="000000"/>
          <w:kern w:val="0"/>
        </w:rPr>
        <w:t xml:space="preserve"> assa sambandhin</w:t>
      </w:r>
      <w:r>
        <w:rPr>
          <w:rFonts w:cs="Foreign1" w:ascii="Foreign1" w:hAnsi="Foreign1"/>
          <w:color w:val="000000"/>
          <w:kern w:val="0"/>
        </w:rPr>
        <w:t>i</w:t>
      </w:r>
      <w:r>
        <w:rPr>
          <w:color w:val="000000"/>
          <w:kern w:val="0"/>
        </w:rPr>
        <w:t>ti phusso, (m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so) evamm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gho. </w:t>
      </w:r>
    </w:p>
    <w:p>
      <w:pPr>
        <w:pStyle w:val="Normal"/>
        <w:autoSpaceDE w:val="false"/>
        <w:ind w:firstLine="750"/>
        <w:rPr/>
      </w:pPr>
      <w:r>
        <w:rPr>
          <w:color w:val="000000"/>
          <w:kern w:val="0"/>
        </w:rPr>
        <w:t>Vy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kara</w:t>
      </w:r>
      <w:r>
        <w:rPr>
          <w:rFonts w:cs="Foreign1" w:ascii="Foreign1" w:hAnsi="Foreign1"/>
          <w:color w:val="000000"/>
          <w:kern w:val="0"/>
        </w:rPr>
        <w:t>n</w:t>
      </w:r>
      <w:r>
        <w:rPr>
          <w:color w:val="000000"/>
          <w:kern w:val="0"/>
        </w:rPr>
        <w:t>amadhite j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n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ti v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tvevam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divaggahe. </w:t>
      </w:r>
    </w:p>
    <w:p>
      <w:pPr>
        <w:pStyle w:val="Normal"/>
        <w:autoSpaceDE w:val="false"/>
        <w:ind w:firstLine="750"/>
        <w:rPr/>
      </w:pPr>
      <w:r>
        <w:rPr>
          <w:color w:val="000000"/>
          <w:kern w:val="0"/>
        </w:rPr>
        <w:t>Tamadh</w:t>
      </w:r>
      <w:r>
        <w:rPr>
          <w:rFonts w:cs="Foreign1" w:ascii="Foreign1" w:hAnsi="Foreign1"/>
          <w:color w:val="000000"/>
          <w:kern w:val="0"/>
        </w:rPr>
        <w:t>i</w:t>
      </w:r>
      <w:r>
        <w:rPr>
          <w:color w:val="000000"/>
          <w:kern w:val="0"/>
        </w:rPr>
        <w:t>te ta</w:t>
      </w:r>
      <w:r>
        <w:rPr>
          <w:rFonts w:cs="Foreign1" w:ascii="Foreign1" w:hAnsi="Foreign1"/>
          <w:color w:val="000000"/>
          <w:kern w:val="0"/>
        </w:rPr>
        <w:t>b</w:t>
      </w:r>
      <w:r>
        <w:rPr>
          <w:color w:val="000000"/>
          <w:kern w:val="0"/>
        </w:rPr>
        <w:t>j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n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ti ka</w:t>
      </w:r>
      <w:r>
        <w:rPr>
          <w:rFonts w:cs="Foreign1" w:ascii="Foreign1" w:hAnsi="Foreign1"/>
          <w:color w:val="000000"/>
          <w:kern w:val="0"/>
        </w:rPr>
        <w:t>n</w:t>
      </w:r>
      <w:r>
        <w:rPr>
          <w:color w:val="000000"/>
          <w:kern w:val="0"/>
        </w:rPr>
        <w:t>ik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 ca. </w:t>
      </w:r>
    </w:p>
    <w:p>
      <w:pPr>
        <w:pStyle w:val="Normal"/>
        <w:autoSpaceDE w:val="false"/>
        <w:ind w:firstLine="750"/>
        <w:rPr/>
      </w:pPr>
      <w:r>
        <w:rPr>
          <w:color w:val="000000"/>
          <w:kern w:val="0"/>
        </w:rPr>
        <w:t>Dutiyantato tamadh</w:t>
      </w:r>
      <w:r>
        <w:rPr>
          <w:rFonts w:cs="Foreign1" w:ascii="Foreign1" w:hAnsi="Foreign1"/>
          <w:color w:val="000000"/>
          <w:kern w:val="0"/>
        </w:rPr>
        <w:t>i</w:t>
      </w:r>
      <w:r>
        <w:rPr>
          <w:color w:val="000000"/>
          <w:kern w:val="0"/>
        </w:rPr>
        <w:t>te ta</w:t>
      </w:r>
      <w:r>
        <w:rPr>
          <w:rFonts w:cs="Foreign1" w:ascii="Foreign1" w:hAnsi="Foreign1"/>
          <w:color w:val="000000"/>
          <w:kern w:val="0"/>
        </w:rPr>
        <w:t>b</w:t>
      </w:r>
      <w:r>
        <w:rPr>
          <w:color w:val="000000"/>
          <w:kern w:val="0"/>
        </w:rPr>
        <w:t>j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n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t</w:t>
      </w:r>
      <w:r>
        <w:rPr>
          <w:rFonts w:cs="Foreign1" w:ascii="Foreign1" w:hAnsi="Foreign1"/>
          <w:color w:val="000000"/>
          <w:kern w:val="0"/>
        </w:rPr>
        <w:t>i</w:t>
      </w:r>
      <w:r>
        <w:rPr>
          <w:color w:val="000000"/>
          <w:kern w:val="0"/>
        </w:rPr>
        <w:t xml:space="preserve">ti etesvattesu </w:t>
      </w:r>
      <w:r>
        <w:rPr>
          <w:rFonts w:cs="Foreign1" w:ascii="Foreign1" w:hAnsi="Foreign1"/>
          <w:color w:val="000000"/>
          <w:kern w:val="0"/>
        </w:rPr>
        <w:t>n</w:t>
      </w:r>
      <w:r>
        <w:rPr>
          <w:color w:val="000000"/>
          <w:kern w:val="0"/>
        </w:rPr>
        <w:t>ehoti ko</w:t>
      </w:r>
      <w:r>
        <w:rPr>
          <w:rFonts w:cs="Foreign1" w:ascii="Foreign1" w:hAnsi="Foreign1"/>
          <w:color w:val="000000"/>
          <w:kern w:val="0"/>
        </w:rPr>
        <w:t>n</w:t>
      </w:r>
      <w:r>
        <w:rPr>
          <w:color w:val="000000"/>
          <w:kern w:val="0"/>
        </w:rPr>
        <w:t>iko ca-veyy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kara</w:t>
      </w:r>
      <w:r>
        <w:rPr>
          <w:rFonts w:cs="Foreign1" w:ascii="Foreign1" w:hAnsi="Foreign1"/>
          <w:color w:val="000000"/>
          <w:kern w:val="0"/>
        </w:rPr>
        <w:t>n</w:t>
      </w:r>
      <w:r>
        <w:rPr>
          <w:color w:val="000000"/>
          <w:kern w:val="0"/>
        </w:rPr>
        <w:t>e-katay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desassik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rassa“tad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 des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 tadiva bhavanti“ti </w:t>
      </w:r>
      <w:r>
        <w:rPr>
          <w:rFonts w:cs="Foreign1" w:ascii="Foreign1" w:hAnsi="Foreign1"/>
          <w:color w:val="000000"/>
          <w:kern w:val="0"/>
        </w:rPr>
        <w:t>ba</w:t>
      </w:r>
      <w:r>
        <w:rPr>
          <w:color w:val="000000"/>
          <w:kern w:val="0"/>
        </w:rPr>
        <w:t>y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 sar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namacc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din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 ek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re y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gamadvitt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ni-ke-kamako, padako-</w:t>
      </w:r>
      <w:r>
        <w:rPr>
          <w:rFonts w:cs="Foreign1" w:ascii="Foreign1" w:hAnsi="Foreign1"/>
          <w:color w:val="000000"/>
          <w:kern w:val="0"/>
        </w:rPr>
        <w:t>n</w:t>
      </w:r>
      <w:r>
        <w:rPr>
          <w:color w:val="000000"/>
          <w:kern w:val="0"/>
        </w:rPr>
        <w:t>ike-suttantiko, venayiko-“tena nibbatte”ti tatiyant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 nibbattatthe</w:t>
      </w:r>
      <w:r>
        <w:rPr>
          <w:rFonts w:cs="Foreign1" w:ascii="Foreign1" w:hAnsi="Foreign1"/>
          <w:color w:val="000000"/>
          <w:kern w:val="0"/>
        </w:rPr>
        <w:t>n</w:t>
      </w:r>
      <w:r>
        <w:rPr>
          <w:color w:val="000000"/>
          <w:kern w:val="0"/>
        </w:rPr>
        <w:t>e-kusambena nibbatt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 xml:space="preserve"> kosamb</w:t>
      </w:r>
      <w:r>
        <w:rPr>
          <w:rFonts w:cs="Foreign1" w:ascii="Foreign1" w:hAnsi="Foreign1"/>
          <w:color w:val="000000"/>
          <w:kern w:val="0"/>
        </w:rPr>
        <w:t>i</w:t>
      </w:r>
      <w:r>
        <w:rPr>
          <w:color w:val="000000"/>
          <w:kern w:val="0"/>
        </w:rPr>
        <w:t>, (nagar</w:t>
      </w:r>
      <w:r>
        <w:rPr>
          <w:rFonts w:cs="Foreign1" w:ascii="Foreign1" w:hAnsi="Foreign1"/>
          <w:color w:val="000000"/>
          <w:kern w:val="0"/>
        </w:rPr>
        <w:t>i</w:t>
      </w:r>
      <w:r>
        <w:rPr>
          <w:color w:val="000000"/>
          <w:kern w:val="0"/>
        </w:rPr>
        <w:t xml:space="preserve">.)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Tatra bhav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ttam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vatthe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hoti-udake bhavo odako-“aj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tano”ti bhavatthe tano-ajjabhavo ajjatano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tano-“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onama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e”ti 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-“saram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ve”ti tassa d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u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o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o ca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u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ccet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vatthe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hoti tano va-pu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vo pur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e, pu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an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vacc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ddato acco hoti bhavatthe-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vo amacc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aj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tvim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aj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sattamyantehi bhavatthe imo hoti-majjhe bhavo majjhimo, antimo-kus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vo ccev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vigga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 xml:space="preserve">eyy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yyaka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ttam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te pacc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bahu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vatthe-k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-kos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rako-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yya-g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yyo,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yyo-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yyaka-koleyyako-ya-gammo-r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lopapu- bb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-iya-gamiyo, udar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“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ko”ti sattam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vatthe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ko hoti sarade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adiko, hemantik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massa sipp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mp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yampah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mpayoj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ip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sseti 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 xml:space="preserve">hatthe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ko hoti-v</w:t>
      </w:r>
      <w:r>
        <w:rPr>
          <w:rFonts w:cs="Foreign1" w:ascii="Foreign1" w:hAnsi="Foreign1"/>
          <w:kern w:val="0"/>
        </w:rPr>
        <w:t>in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ippamassa ve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ko. P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jasuk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la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massa p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kuliko, gandho p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yamassa gandhiko,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o pah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ma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ko, s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yojanamass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“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h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hati gacchatu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haticarati”ti duti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nticcev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savatthesu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ko hoti-pakk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obhantiti pakkhiko-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u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ko-satamarah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par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acch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ko-badare u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h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riko-dham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ar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dhammiko-adhammiko-“tena k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addhamabhiy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anti j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jayati dibbati khanati tarati carati vahati j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vati”ti tati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svatthesu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ko hoti-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ena k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atena k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var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baddho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attiko-ghatena abhi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(abhi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i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ka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issita</w:t>
      </w:r>
      <w:r>
        <w:rPr>
          <w:rFonts w:cs="Foreign1" w:ascii="Foreign1" w:hAnsi="Foreign1"/>
          <w:kern w:val="0"/>
        </w:rPr>
        <w:t>m</w:t>
      </w:r>
      <w:r>
        <w:rPr>
          <w:color w:val="000000"/>
          <w:kern w:val="0"/>
        </w:rPr>
        <w:t>)</w:t>
      </w:r>
      <w:r>
        <w:rPr>
          <w:kern w:val="0"/>
        </w:rPr>
        <w:t>-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ena hato bhan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iko-akkhehi jitamakkh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kkhehi jayati dibb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kkhiko-khanit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han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ttiko-iha nabhavati “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ul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han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”ti anabh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bh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lakk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 hi t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di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u</w:t>
      </w:r>
      <w:r>
        <w:rPr>
          <w:rFonts w:cs="Foreign1" w:ascii="Foreign1" w:hAnsi="Foreign1"/>
          <w:kern w:val="0"/>
        </w:rPr>
        <w:t>l</w:t>
      </w:r>
      <w:r>
        <w:rPr>
          <w:kern w:val="0"/>
        </w:rPr>
        <w:t>umpena tar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o</w:t>
      </w:r>
      <w:r>
        <w:rPr>
          <w:rFonts w:cs="Foreign1" w:ascii="Foreign1" w:hAnsi="Foreign1"/>
          <w:kern w:val="0"/>
        </w:rPr>
        <w:t>l</w:t>
      </w:r>
      <w:r>
        <w:rPr>
          <w:kern w:val="0"/>
        </w:rPr>
        <w:t>umpiko-sak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ena car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ko-khandhena vah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khandhiko-vetanena j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v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vetaniko-“tassa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att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”ti catutth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att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ponobhaviko-“m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mo maye ce”ti dutiyo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tosambhu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m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mbhu 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tanti etesvatthes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ko hoti-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to sambhu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att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pett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Surabhito samabhutanti navigga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issant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epi pacc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uttato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’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epi pacc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issanti vu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uttatthesut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yo-sorabb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-“tattha vasati kaviditobhatto niyutto”ti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ko-rukkh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le vas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rukkh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liko, loke vidito lokiko, catum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esu bh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tumm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niyutto do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ko-dassoka tadam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p</w:t>
      </w:r>
      <w:r>
        <w:rPr>
          <w:rFonts w:cs="Foreign1" w:ascii="Foreign1" w:hAnsi="Foreign1"/>
          <w:kern w:val="0"/>
        </w:rPr>
        <w:t>a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ss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damicc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tthe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ko hoti-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hassa 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h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puggal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“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”ti 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damiccat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tthe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-moggal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nassa 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oggal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(v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ra</w:t>
      </w:r>
      <w:r>
        <w:rPr>
          <w:rFonts w:cs="Foreign1" w:ascii="Foreign1" w:hAnsi="Foreign1"/>
          <w:kern w:val="0"/>
        </w:rPr>
        <w:t>n</w:t>
      </w:r>
      <w:r>
        <w:rPr>
          <w:color w:val="000000"/>
          <w:kern w:val="0"/>
        </w:rPr>
        <w:t>a</w:t>
      </w:r>
      <w:r>
        <w:rPr>
          <w:rFonts w:cs="Foreign1" w:ascii="Foreign1" w:hAnsi="Foreign1"/>
          <w:color w:val="000000"/>
          <w:kern w:val="0"/>
        </w:rPr>
        <w:t>m</w:t>
      </w:r>
      <w:r>
        <w:rPr>
          <w:color w:val="000000"/>
          <w:kern w:val="0"/>
        </w:rPr>
        <w:t>)-sogata</w:t>
      </w:r>
      <w:r>
        <w:rPr>
          <w:rFonts w:cs="Foreign1" w:ascii="Foreign1" w:hAnsi="Foreign1"/>
          <w:color w:val="000000"/>
          <w:kern w:val="0"/>
        </w:rPr>
        <w:t>m</w:t>
      </w:r>
      <w:r>
        <w:rPr>
          <w:color w:val="000000"/>
          <w:kern w:val="0"/>
        </w:rPr>
        <w:t>, (s</w:t>
      </w:r>
      <w:r>
        <w:rPr>
          <w:rFonts w:cs="Foreign1" w:ascii="Foreign1" w:hAnsi="Foreign1"/>
          <w:color w:val="000000"/>
          <w:kern w:val="0"/>
        </w:rPr>
        <w:t>a</w:t>
      </w:r>
      <w:r>
        <w:rPr>
          <w:color w:val="000000"/>
          <w:kern w:val="0"/>
        </w:rPr>
        <w:t>sana</w:t>
      </w:r>
      <w:r>
        <w:rPr>
          <w:rFonts w:cs="Foreign1" w:ascii="Foreign1" w:hAnsi="Foreign1"/>
          <w:color w:val="000000"/>
          <w:kern w:val="0"/>
        </w:rPr>
        <w:t>m</w:t>
      </w:r>
      <w:r>
        <w:rPr>
          <w:color w:val="000000"/>
          <w:kern w:val="0"/>
        </w:rPr>
        <w:t xml:space="preserve">)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itito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ri reyy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itu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ssa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ri reyy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 hoti-ronu’bandh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andhen’tas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Anto sar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y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yavassa tassa lopo hoti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andheti ulopo-pitu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ettey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to ca hagin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h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to ce pituto ca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gin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ho hoti-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bhagini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“itthiyam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”t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evampitu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tus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ah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tuhi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tus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ho hoti-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 p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ho-pitu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pitu p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ah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Hite reyy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t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hi hite reyy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 hoti-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u hito matteyyo, pitu hito pettey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masya parim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iko 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sseti 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tthe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ko hoti kova t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e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rim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 xml:space="preserve">ambhava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o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parim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amassa do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ko, (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</w:t>
      </w:r>
      <w:r>
        <w:rPr>
          <w:color w:val="000000"/>
          <w:kern w:val="0"/>
        </w:rPr>
        <w:t>)</w:t>
      </w:r>
      <w:r>
        <w:rPr>
          <w:kern w:val="0"/>
        </w:rPr>
        <w:t>-ekamparim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amassa ek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dv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catuk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ka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tvito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hi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antehi asseti 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 xml:space="preserve">hatthe ito hoti te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e s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-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ssa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(gagana</w:t>
      </w:r>
      <w:r>
        <w:rPr>
          <w:rFonts w:cs="Foreign1" w:ascii="Foreign1" w:hAnsi="Foreign1"/>
          <w:kern w:val="0"/>
        </w:rPr>
        <w:t>m</w:t>
      </w:r>
      <w:r>
        <w:rPr>
          <w:color w:val="000000"/>
          <w:kern w:val="0"/>
        </w:rPr>
        <w:t>)</w:t>
      </w:r>
      <w:r>
        <w:rPr>
          <w:kern w:val="0"/>
        </w:rPr>
        <w:t>-pupchito-(rukkho</w:t>
      </w:r>
      <w:r>
        <w:rPr>
          <w:color w:val="000000"/>
          <w:kern w:val="0"/>
        </w:rPr>
        <w:t>)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e matt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vuttito asseti 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tthe matto hoti-phakha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u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assa khaphalam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Hattho parim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amassa hattham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assa satam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N</w:t>
      </w:r>
      <w:r>
        <w:rPr>
          <w:kern w:val="0"/>
        </w:rPr>
        <w:t>e ca pur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ur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udd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vuttito asseti 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tthe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hoti matta tagg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-puriso u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assa pori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purisam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Purisatagg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ssa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kammesu tta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tan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eyy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igh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havanti et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ddabudd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 saddappavatti nimi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am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cha</w:t>
      </w:r>
      <w:r>
        <w:rPr>
          <w:rFonts w:cs="Foreign1" w:ascii="Foreign1" w:hAnsi="Foreign1"/>
          <w:kern w:val="0"/>
        </w:rPr>
        <w:t>tat</w:t>
      </w:r>
      <w:r>
        <w:rPr>
          <w:kern w:val="0"/>
        </w:rPr>
        <w:t>hi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 kamme ca tta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honti bahu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vidhayo payogamanu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yantiti kuto ci d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kuto ci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 yeva-na ca sabbe sabbato honti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 tt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-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ssa pa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>ssa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 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-iha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lasaddo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yutte dabbe vattate nimittassaru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gat</w:t>
      </w:r>
      <w:r>
        <w:rPr>
          <w:rFonts w:cs="Foreign1" w:ascii="Foreign1" w:hAnsi="Foreign1"/>
          <w:kern w:val="0"/>
        </w:rPr>
        <w:t>ab</w:t>
      </w:r>
      <w:r>
        <w:rPr>
          <w:kern w:val="0"/>
        </w:rPr>
        <w:t>cabuddhi-eva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</w:t>
      </w:r>
      <w:r>
        <w:rPr>
          <w:rFonts w:cs="Foreign1" w:ascii="Foreign1" w:hAnsi="Foreign1"/>
          <w:kern w:val="0"/>
        </w:rPr>
        <w:t>mba</w:t>
      </w:r>
      <w:r>
        <w:rPr>
          <w:kern w:val="0"/>
        </w:rPr>
        <w:t>t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ssa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ssa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 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-go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o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go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-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kattatti pacana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mbandho-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purisattanti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jasambandho-devad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and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iyattanti tadav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ises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ttanti upacaritabhed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lasassa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 kam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las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las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ttana, puthujjanatt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ya,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kal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“sakatthe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“sakatthepi-aki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canamev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i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yya, socey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, p</w:t>
      </w:r>
      <w:r>
        <w:rPr>
          <w:rFonts w:cs="Foreign1" w:ascii="Foreign1" w:hAnsi="Foreign1"/>
          <w:kern w:val="0"/>
        </w:rPr>
        <w:t>at</w:t>
      </w:r>
      <w:r>
        <w:rPr>
          <w:kern w:val="0"/>
        </w:rPr>
        <w:t>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v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-iya, nagg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 ya, porohit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ra tamissikiy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isay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tisaye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nato hontete pacc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tisayena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o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taro,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tamo,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ssiko.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yo.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o-atisa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 atisayappaccayo-atisayena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o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taro-udumbarassa v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’vayavotvev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vigga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ssa v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ayavesu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ik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yya m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ka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uttaramavatthant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-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e’vayave c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dayo honti bahu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, odumb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(bhas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color w:val="000000"/>
          <w:kern w:val="0"/>
        </w:rPr>
        <w:t>)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ka, kap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neyya, e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y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maya. T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m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“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sminti” atthantarepi-gu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i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om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anu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muhotvev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vigga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muhe k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he k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-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ss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,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upi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“j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s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he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j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ho jan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 Gaj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bandhu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yas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k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s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tthe k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honti-eko’va ekako, 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yubhadvi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Upadvi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avayavavu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antehi asseti 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tthe ayo hoti-ubho 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ssa ubh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Dv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T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ci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u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iviggahe-“catutthadutiyesv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tiya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ni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tthe dvito tiyo dvissa du ca ticatuhi atiy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ca-dutiyo. Tatiyo. Catutth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a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hi k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kati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 mo hoti p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tthe-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u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mo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ttamo, 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mo,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h</w:t>
      </w:r>
      <w:r>
        <w:rPr>
          <w:rFonts w:cs="Foreign1" w:ascii="Foreign1" w:hAnsi="Foreign1"/>
          <w:kern w:val="0"/>
        </w:rPr>
        <w:t>att</w:t>
      </w:r>
      <w:r>
        <w:rPr>
          <w:kern w:val="0"/>
        </w:rPr>
        <w:t xml:space="preserve">ha 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h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 xml:space="preserve">ha 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pu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tthe-chan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o, 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m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ssa pu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 </w:t>
      </w:r>
      <w:r>
        <w:rPr>
          <w:rFonts w:cs="Foreign1" w:ascii="Foreign1" w:hAnsi="Foreign1"/>
          <w:kern w:val="0"/>
        </w:rPr>
        <w:t>d</w:t>
      </w:r>
      <w:r>
        <w:rPr>
          <w:kern w:val="0"/>
        </w:rPr>
        <w:t>o hoti p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tthe 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d</w:t>
      </w: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’nubandho-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s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so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-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samo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so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ek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hitu</w:t>
      </w:r>
      <w:r>
        <w:rPr>
          <w:rFonts w:cs="Foreign1" w:ascii="Foreign1" w:hAnsi="Foreign1"/>
          <w:kern w:val="0"/>
        </w:rPr>
        <w:t>d</w:t>
      </w:r>
      <w:r>
        <w:rPr>
          <w:kern w:val="0"/>
        </w:rPr>
        <w:t xml:space="preserve">e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Se satissa ti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e pare satyantassa t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a lopo ho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tilopo. Ekuna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nami 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puranatthe mo hoti s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inami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o-satassa p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satimo, sahassimo. 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i a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te sahass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ev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vigga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saccu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da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tasahasse </w:t>
      </w:r>
      <w:r>
        <w:rPr>
          <w:rFonts w:cs="Foreign1" w:ascii="Foreign1" w:hAnsi="Foreign1"/>
          <w:kern w:val="0"/>
        </w:rPr>
        <w:t>d</w:t>
      </w:r>
      <w:r>
        <w:rPr>
          <w:kern w:val="0"/>
        </w:rPr>
        <w:t xml:space="preserve">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t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mut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da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ca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 asminti sattamyatthe </w:t>
      </w:r>
      <w:r>
        <w:rPr>
          <w:rFonts w:cs="Foreign1" w:ascii="Foreign1" w:hAnsi="Foreign1"/>
          <w:kern w:val="0"/>
        </w:rPr>
        <w:t>d</w:t>
      </w:r>
      <w:r>
        <w:rPr>
          <w:kern w:val="0"/>
        </w:rPr>
        <w:t>o hoti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e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yadasminti t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e s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h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tasah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tilope-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ah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atasah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ut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-nahu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Sah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atasah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-c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Sah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atasah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-p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ah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Satasah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da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-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ah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atasah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saccu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da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? Cha a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te-adhike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?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dasa 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te-asmin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?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i a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t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satasahasse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? 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t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metthassatt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i mant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ttha assa att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etesvatthesu mantu hoti-itisaddassa viva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yamanatth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hu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yutteyeva atthyatthe hoti-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hi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Pahute ca pa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in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ne;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Niccayoge ca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gge hontime mantu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hu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 ettha dese a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urisassa san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sago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Pas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assa att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nin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val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t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ne, buddh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niccayoge, jut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gge, halidd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 Tametthassatt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a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antva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antato a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antvatthe vantu hoti-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d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>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? Buddh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a</w:t>
      </w:r>
      <w:r>
        <w:rPr>
          <w:rFonts w:cs="Foreign1" w:ascii="Foreign1" w:hAnsi="Foreign1"/>
          <w:kern w:val="0"/>
        </w:rPr>
        <w:t>nda</w:t>
      </w:r>
      <w:r>
        <w:rPr>
          <w:kern w:val="0"/>
        </w:rPr>
        <w:t>ditvika-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a</w:t>
      </w:r>
      <w:r>
        <w:rPr>
          <w:rFonts w:cs="Foreign1" w:ascii="Foreign1" w:hAnsi="Foreign1"/>
          <w:kern w:val="0"/>
        </w:rPr>
        <w:t>nd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 ika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hon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antvatthe-d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iko, da</w:t>
      </w:r>
      <w:r>
        <w:rPr>
          <w:rFonts w:cs="Foreign1" w:ascii="Foreign1" w:hAnsi="Foreign1"/>
          <w:kern w:val="0"/>
        </w:rPr>
        <w:t>ndi</w:t>
      </w:r>
      <w:r>
        <w:rPr>
          <w:kern w:val="0"/>
        </w:rPr>
        <w:t>-gandhiko gandhi-itisaddassa visasaniyamantth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uto ci dve kutoce kame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a-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iko, suk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hi s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hoti mantvatthe-tapas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yasas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veca-yas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tv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mantvattha-ahot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saddho, p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veva-p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N</w:t>
      </w:r>
      <w:r>
        <w:rPr>
          <w:kern w:val="0"/>
        </w:rPr>
        <w:t>e t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p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hoti mantvatthe-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so-m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“m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ka”iti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ubandhe saka-“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e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 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”ti mantvatthe 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i, me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o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m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m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ahu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o hoti-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to-imena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ddehi tomhi-“ito tetto kuto”ti imassa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i nipaccate etassa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-et kassa kutt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-im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to, et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to etto, k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ut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b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bh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to hoti-a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myantehipi v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to’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bhito, parito, pacchato, he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 xml:space="preserve">hato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d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dippabhu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to hot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o, majjhe majjhato, 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t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o sattam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r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sattamyantehi tr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-sabb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bbatra, sabbattha-y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tra, yattha-bahu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 t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he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tthettha kut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ra kvehidh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te 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paccante-k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ttha, kutra, kva-et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ttha, atra-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ha, idh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ttamyantato sabb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h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sabbadhi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, sabbatr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ttam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a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ya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veva-yatr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a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ttam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t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 hi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-ta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a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veva-tatr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u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k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ttam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ipaccante kissa k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-ku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abb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eccev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 vigga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bbek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yatehi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e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tehi sattamyantehi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e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sabb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k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y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u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hune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te 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paccante-k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e k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ku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sabb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e s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im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e adh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i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jja sajjavaparajjevatarahi kar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te 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paccante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Pakati paccay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o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visesoti sabbame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i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labbhati-imassa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o jj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ni nipaccate-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hani ajja-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sa s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jju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ti-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 ahati sajju-apar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jju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ti-apar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hati aparajju-imasseto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erahi ca-im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etarahi-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ddassa ko rah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jjatane-k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le karah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ssa bhedako viseso 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, tattha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hi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sabbena 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na sabb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thami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te 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paccante 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ti kimimehi 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paccayoketa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ena 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na ka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im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na i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kena 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na e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oticcev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vigga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o hoti-eka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roti-dv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t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catu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roticcev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viggaho-bahu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epull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ca-y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t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ahu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ro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jj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k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jj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ekajj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eka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vi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e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vi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e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me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e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veva-dv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t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e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u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ticcev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vigga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 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kkhat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ambandhi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ti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kkhat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-kat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bhujati katikkhat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u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ja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ah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 p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tt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ambandhin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ahu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kkhattu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e p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tti hoti-bah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bu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ti bahu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ivasassa bu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ti, khahukkhat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p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ttiyan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bahukkhat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ssa bhu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ja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icc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tthe sakin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paccate ek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kassa c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o-e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u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ti sa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u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ti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ekakkhat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u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ja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o 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es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na dabben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inne atthe v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tumi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m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ca so hoti bahu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nidde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m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bhatt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ato kuto vi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vi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h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h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oti kh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so karoti-sabbena 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ena sabba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bhuta tab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 k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bhuyoge v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v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to’vatthantar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utassa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 k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b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hi sambandhe sati v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hoti-c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“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kriyatthe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”ti visesanattho-adhava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hava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o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dhaval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karoti-adhavalo dhavalo s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va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haval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. Dhaval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bhavati-abhutatab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e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h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oti-k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bhuyoge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Adhavalo dhavalo 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te-v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u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u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l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karoti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da 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tha t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vuccante kriyatthehi “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a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to, 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ttho et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tho(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</w:t>
      </w:r>
      <w:r>
        <w:rPr>
          <w:color w:val="000000"/>
          <w:kern w:val="0"/>
        </w:rPr>
        <w:t>)</w:t>
      </w:r>
      <w:r>
        <w:rPr>
          <w:kern w:val="0"/>
        </w:rPr>
        <w:t>-so ca dvividho sakam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makmakavasena-tatta y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riyatthe katt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ini kam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ave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e, so sakammako itaro akammako-tesu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kamma kato k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e k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cani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m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 ca t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vedit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kammakato pana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 kammavajjite ca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e-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ca gamanapac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ko asattasammato katta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kamme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t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to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asam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h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yo padattho vuccati, 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hi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Addabbabhu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ag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Pad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ttukamma</w:t>
      </w:r>
      <w:r>
        <w:rPr>
          <w:rFonts w:cs="Foreign1" w:ascii="Foreign1" w:hAnsi="Foreign1"/>
          <w:kern w:val="0"/>
        </w:rPr>
        <w:t>tat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-kriyamicchanti tabbidu”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ra 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-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u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ttho-evamuttarat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pi-kariti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hite-bahulamiti sabbattha 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kammesu t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bba-an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e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kammesu bahu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vanti-paccayeti paccayav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o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bb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tunatabbesu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u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paccayesu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rass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tr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r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may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jan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anta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nassa par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hoti y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to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’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paccayeti par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Katt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a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ssek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 t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bhihito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 dabbamiva 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bahuvaca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hoti-kamme-ka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bboka kattabbo-abhidheyyasseva 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vac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i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Visessa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t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,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Nap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ke siy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 kto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 akanta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hy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 pume 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yu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g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jo,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ppaccayo’pi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akkh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u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k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t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iy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ye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ss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tato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assa paccayan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ass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o hoti-kara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bahu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ra</w:t>
      </w:r>
      <w:r>
        <w:rPr>
          <w:rFonts w:cs="Foreign1" w:ascii="Foreign1" w:hAnsi="Foreign1"/>
          <w:kern w:val="0"/>
        </w:rPr>
        <w:t>na</w:t>
      </w:r>
      <w:r>
        <w:rPr>
          <w:kern w:val="0"/>
        </w:rPr>
        <w:t>disupi bhavan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s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oceyye-d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iseso-s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nte’n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s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(cu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color w:val="000000"/>
          <w:kern w:val="0"/>
        </w:rPr>
        <w:t>)</w:t>
      </w:r>
      <w:r>
        <w:rPr>
          <w:kern w:val="0"/>
        </w:rPr>
        <w:t>-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-diyate 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o-(b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m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</w:t>
      </w:r>
      <w:r>
        <w:rPr>
          <w:color w:val="000000"/>
          <w:kern w:val="0"/>
        </w:rPr>
        <w:t>)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atinivutt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upa pubbo-upat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up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o-(sisso</w:t>
      </w:r>
      <w:r>
        <w:rPr>
          <w:color w:val="000000"/>
          <w:kern w:val="0"/>
        </w:rPr>
        <w:t>)</w:t>
      </w:r>
      <w:r>
        <w:rPr>
          <w:kern w:val="0"/>
        </w:rPr>
        <w:t>-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namanekatth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eva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cc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mhi santamevop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upasaddo joteti-vu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hi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Santameva hi 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 viya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ntamev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upasag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ako”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Vaca byattavacane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hy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kammesu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o ghy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 hoti bahu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gh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an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uband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andhe c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j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kkamanti vassa k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nubandhe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N</w:t>
      </w: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andhe paccaye pare upantassa 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ass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vucc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ci vaye-ghy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u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>nam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o paccay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u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riy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 o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cayeti iss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“sar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ve”ti yassa d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 ca-cay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iy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ey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e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se ca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ato ghy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 hoti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akammesu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a e ca-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ey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vada pacane“v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yo”ti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kammesu yocavaggapubb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esu-vad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dit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ajj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ma gama gamane v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e-gam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amyate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am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guha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-“gu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yaka”iti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kammesu yaka-k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andh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iyattho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Lahussupantassa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Lahubhutassa upantassa yu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ssa e o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cayeti sampattasso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a “nate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andh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esu”ti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sedho-gu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uhit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uy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vipal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o-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 anus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-yak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sya si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is hoti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andhe-pubb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e-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sisso-s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apakkhe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-i 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jan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assa 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ppaccayassa 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“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i lasse”ti visesanattho,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yo-vavatthita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assa kvaci 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-katt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ttari lat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ttari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e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lat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-l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“latup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im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”ti visesanattho-d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ke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ss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 xml:space="preserve">apimhi yuk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antassa kriyatthassa yuk hoti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pito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’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ubandhe,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ko-vadhah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“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i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n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”ti 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i-vadhe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vadh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ke-“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anubandhe”ti upantassa ass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tesampatte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p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andh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ato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’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asmimpi te e 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vaci na hon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ki pa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 xml:space="preserve">sedho-vadhako-lucchedan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vav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mmato p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vaci 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 hoti kattari-o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e-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nubandhe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B</w:t>
      </w:r>
      <w:r>
        <w:rPr>
          <w:kern w:val="0"/>
        </w:rPr>
        <w:t>o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o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ubandheti t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o-s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l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sara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o, kumb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o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kumbh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-kv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kam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-ettha“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esva g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gh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appaccayo-disa pekk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bhavant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up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mme 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rikkh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hi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cop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hi p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i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m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e 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rikkh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-“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anden’tas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disassa is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ssa lope“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rikkhakes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”-ti 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s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e ca-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 viya dass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sa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, sadikkho-ke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a te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andh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games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Te e 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andhe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e ca na hon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e, sadi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o 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rikkhak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saddato parassa disassa ra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rikkakes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ti pakkhe dassa 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e-sa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, sarikkho, sari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rikkhakesu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dikko, 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di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takimi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rikkakesu nta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ma sad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i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bh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bh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kkho, bh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o-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,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kkho,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o-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, 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kkho, 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o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t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ntu 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se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ek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rikkhakesutumha-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e k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,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kkho,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kkho,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o,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o-ekaismin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t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o, 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so-ci cay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 kesvag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gh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have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e ca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 g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 gha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bahu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-iss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e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B</w:t>
      </w:r>
      <w:r>
        <w:rPr>
          <w:kern w:val="0"/>
        </w:rPr>
        <w:t>onamay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r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Sare pare 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onamay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nti tassa 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o ca-vay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iy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o-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e-vi pubbovinay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ne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nayo-ru sadde-rav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avo-bhu s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Bhav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vo-gaha u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-pa pubbo-pag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ggaho-gaha mada dapa 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 sara vara c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g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-kara 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e, kicchatthe dumhi akicchatthesu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usu cuppadesu-dukkhena ka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ukk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ukhena ka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akk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suk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caja 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g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-caj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o-paca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e-ni pubbogha,nipac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nipako-khipa pe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-ka-khip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khipako-p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pp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Yuv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na</w:t>
      </w:r>
      <w:r>
        <w:rPr>
          <w:kern w:val="0"/>
        </w:rPr>
        <w:t>namiyaddhuv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a sar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uva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iyabuddhav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a honti sare kv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iy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a-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piyo-bhu s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-abhi pubbo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Kvi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vi hoti bahu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akes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assa kvissa lopo ho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kvilope-abhibhav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abhibhu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yambhu-ama gama gamane-kvimhi-“kvimhi lopon’ta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n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malopo-ur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acch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urago-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e-“ano”ti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es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-datti diy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pa pubbe-s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e yassa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mp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-ap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ubbe-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et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ara 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-adhi pubbo-“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ss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e”-ti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-adhika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i etasminti adhi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gaha u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than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l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than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la</w:t>
      </w:r>
      <w:r>
        <w:rPr>
          <w:kern w:val="0"/>
        </w:rPr>
        <w:t xml:space="preserve"> hon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kkamanti nass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dese-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it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a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-pada gamane-nipubb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vac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uk hoti kvaci paccaye-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patti nipajj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p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tapp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-anamhi v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e ca’na te’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 na hoti-p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p</w:t>
      </w:r>
      <w:r>
        <w:rPr>
          <w:rFonts w:cs="Foreign1" w:ascii="Foreign1" w:hAnsi="Foreign1"/>
          <w:kern w:val="0"/>
        </w:rPr>
        <w:t>in</w:t>
      </w:r>
      <w:r>
        <w:rPr>
          <w:kern w:val="0"/>
        </w:rPr>
        <w:t>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viji bhaya calanesu-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ubbo-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inti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ej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“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”ti 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-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vij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udha kope-kujjhati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kodhano-bhikkha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can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Itthiyam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 kti ka yaka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tthil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e ca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hontyano ca bahu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-bhikk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ikk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i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ccayo-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o-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th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i saddanipphanti r</w:t>
      </w:r>
      <w:r>
        <w:rPr>
          <w:rFonts w:cs="Foreign1" w:ascii="Foreign1" w:hAnsi="Foreign1"/>
          <w:kern w:val="0"/>
        </w:rPr>
        <w:t>ul</w:t>
      </w:r>
      <w:r>
        <w:rPr>
          <w:kern w:val="0"/>
        </w:rPr>
        <w:t>hito atthaniccayo-bhida vi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-kti-bhed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ijjate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itti-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ja bh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e-ko-ruj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ru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-vida </w:t>
      </w:r>
      <w:r>
        <w:rPr>
          <w:rFonts w:cs="Foreign1" w:ascii="Foreign1" w:hAnsi="Foreign1"/>
          <w:kern w:val="0"/>
        </w:rPr>
        <w:t>ban</w:t>
      </w:r>
      <w:r>
        <w:rPr>
          <w:kern w:val="0"/>
        </w:rPr>
        <w:t>e-yaka-ved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danti e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j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ja vaja gamane-pa puddho-yo-pabbaja 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bbajj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“cavaggabaya</w:t>
      </w:r>
      <w:r>
        <w:rPr>
          <w:rFonts w:cs="Foreign1" w:ascii="Foreign1" w:hAnsi="Foreign1"/>
          <w:kern w:val="0"/>
        </w:rPr>
        <w:t>ba</w:t>
      </w:r>
      <w:r>
        <w:rPr>
          <w:kern w:val="0"/>
        </w:rPr>
        <w:t>”ti yoga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assa b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e 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i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vanda abh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natthutisu-ano-vand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nd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 kiti s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p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riyatthassa s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e’bhidheyye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e i ki 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honti-i-vaca icc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 eva vaci-kimhi-yudhi-ti-sarupe timhi karo tissa khoti vi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ssa </w:t>
      </w:r>
      <w:r>
        <w:rPr>
          <w:rFonts w:cs="Foreign1" w:ascii="Foreign1" w:hAnsi="Foreign1"/>
          <w:kern w:val="0"/>
        </w:rPr>
        <w:t>ba</w:t>
      </w:r>
      <w:r>
        <w:rPr>
          <w:kern w:val="0"/>
        </w:rPr>
        <w:t>t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“kattari lo”ti lo-pacati-katha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? G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tena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addena ch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o-assa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-bhuja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najjho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es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ikkh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 xml:space="preserve">vassakesu 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riyatth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i hoti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u p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su-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u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ti 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l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abhoj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-“ass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apimhi yuka”iti-yuka-k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rambhikkh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mpib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k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r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av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o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avass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satamav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satan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ttari b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te ktavantu k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hute parisamatte atte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o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tantuk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honti kattara-abhu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bhutt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bhu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susavak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-as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 tisut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su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to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akammesu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 kammeca bhute kto hot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 upavesane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i-ruda rodan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vac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Te e 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vac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 honti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andh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mesu-rod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ud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rod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a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i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i kato,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lopon’t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tassa lopo hoti t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o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andhe paccaye k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k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jjiteti ralopo-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n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aman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m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e 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amanatthato akammakato ca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kto hoti kattari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kammesu ca-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vanto’sminti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(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color w:val="000000"/>
          <w:kern w:val="0"/>
        </w:rPr>
        <w:t>)</w:t>
      </w:r>
      <w:r>
        <w:rPr>
          <w:kern w:val="0"/>
        </w:rPr>
        <w:t>-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vanto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i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o-(patho</w:t>
      </w:r>
      <w:r>
        <w:rPr>
          <w:color w:val="000000"/>
          <w:kern w:val="0"/>
        </w:rPr>
        <w:t>)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itavanto’smint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(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color w:val="000000"/>
          <w:kern w:val="0"/>
        </w:rPr>
        <w:t>)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sitavant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a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e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ttari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e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ra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risamatte atthe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o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to hoti kattari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Kattari l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uyatthato aparokkhesu kattuvihi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ntadisu lo hoti-l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“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i lasse“-ti visesanattho-pav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pavanto-“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“ti kattari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-pac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akammesu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the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o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 kamme ca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o ho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yo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kammesvaparokkhesu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nta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su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kammavihitesu paro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jjitesu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paresu kyo hoti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k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avuddhattho-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-bhuyateti bhuy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amme-paccateti pacc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e ssapu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gate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ddhe atthe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o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e n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sapu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savisaye-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i-kattari-paciss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pacissanto,pacis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-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-bhuyiss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bhuyis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amme-paccissa teti pacciss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o-kara 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e tave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 bhavissati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d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havissati-atthe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o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 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e tave honti 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d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“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tunatabbesu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 par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ya gacchati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acchati kat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k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tave-“kar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ve”-t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ve-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kar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gacchati-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n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bhikkh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ccassa ja</w:t>
      </w:r>
      <w:r>
        <w:rPr>
          <w:rFonts w:cs="Foreign1" w:ascii="Foreign1" w:hAnsi="Foreign1"/>
          <w:kern w:val="0"/>
        </w:rPr>
        <w:t>ta</w:t>
      </w:r>
      <w:r>
        <w:rPr>
          <w:kern w:val="0"/>
        </w:rPr>
        <w:t>-tad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n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gacchissato te bhavissati bh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oj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-gaha u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ubbekakat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ko k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esu yo pubbo tadatthato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unak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 k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-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i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E-i lassa 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-i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e hoti kvaci-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gahet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na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, gah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, gahe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ssa ru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u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u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vaci 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paccayeti pakkhe 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pi manubandh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o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N</w:t>
      </w:r>
      <w:r>
        <w:rPr>
          <w:kern w:val="0"/>
        </w:rPr>
        <w:t>e nigg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ahassa nigga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tass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 hoti-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i tuna, 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, 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hi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ekakattu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n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bhuttasm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evadatte y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 datto vajati-pu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bhu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ti ca pacati ca-app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d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bbato bhavati atikkamma pakabb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a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bhu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ssa sabbattha sambh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kakattuk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ubb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 gamyate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Yebhuyyavut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li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>g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ass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ttha sabbaso;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Viseso pana vi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hi 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eyyo p</w:t>
      </w:r>
      <w:r>
        <w:rPr>
          <w:rFonts w:cs="Foreign1" w:ascii="Foreign1" w:hAnsi="Foreign1"/>
          <w:kern w:val="0"/>
        </w:rPr>
        <w:t>a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at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vuccante-paca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ke-paca iti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ite-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ahulamiti ca sabbattha vatt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eti anti sithamimate ante se vega em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e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isamatte atthe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o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 honti-tesampaniyam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ubbaparacchak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kesu t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asesesu dvedve majjhimuttama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kesut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asaddavaca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esutad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saddavaca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esu ca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kesu pubbacchak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racchakka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majjhimuttama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vedve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ekamhi vattabbe ekavac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i-ti anti iti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ham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nidd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si tha iti majjhimo majjhi nidd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e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mi ma iti uttamo-uttamasaddo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to tippabhu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mantadvay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a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racchakkepak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oja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parabhutesu kattukamm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vihitesu kya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bhavan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“kyo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kammesvakakaparokkhesu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nta 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katta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lo”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kattu kamm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sceva vi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yan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kattari timhi lo-pacati-bahumhi cattabbe ant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vaci vi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i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vaci lopo ho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l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assa lopo-pavanti-pacasi pacatha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Himimesv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a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o hoti himimesu-pa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i pa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-paracchakke-pacate pacante, pacase pacavhe,pace pa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e-kamme-kyo 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kammesv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yo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Ky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assa kyassa </w:t>
      </w:r>
      <w:r>
        <w:rPr>
          <w:rFonts w:cs="Foreign1" w:ascii="Foreign1" w:hAnsi="Foreign1"/>
          <w:kern w:val="0"/>
        </w:rPr>
        <w:t>ib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vayavattho,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yati pacca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urupubb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n’ten’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Gurupubbas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nten’t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re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nti paccare paccanti,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si paccasi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ha paccatha,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i p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i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p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-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e, paccate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re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nte paccare paccante,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se paccase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vhe paccavhe,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e pacce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e p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e-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-bhu s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ssek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kavacanameva-t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apuriseyeva sambhavati-bhuyati devadattena, buyat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devadattassa sampati bhavananti attho-nehi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 bahu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ttari 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kammasmi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sakam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,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’kam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ak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’vacani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at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havissati ssati ssanti ssasi ssatha 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i 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ssate ssante ssase ssavhe 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havissati 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ddhe atthe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o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sa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 hon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A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nassi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nassi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h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vavatt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a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seti 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s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yo adhippeto-“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i 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n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siddhepi 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parabhutesu ete same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niyamattoy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ho-l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ssa lope-pacissati pacissare pacissanti, pacissasi pacissatha, pac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i pac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-pacissate pacissare pacissante, pacissasepacissavhe, pac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he-kamme-paciyissati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Kyassa ss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ya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lopo hoti sse-pacissati paccissati,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issare pacayissanti pacissare pacassanti paccissare paccissan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kattu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kyova viseso-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e-bhuyissati bhavissati, bhuyissate bhavissat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e gar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amhayes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adde ni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e sati gar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mbhaye ca gamy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 ssa 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honti-gar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paciss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vimbaye-acchar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ta bho abb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ta bho andho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pacissa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Bhute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ha ttha 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sev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 m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hute parisamatte atthe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o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honti-bhu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jjatane vakk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me bhutanajjatane bhut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e ca bhavanti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hassubhayato a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har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 tadupa</w:t>
      </w:r>
      <w:r>
        <w:rPr>
          <w:rFonts w:cs="Foreign1" w:ascii="Foreign1" w:hAnsi="Foreign1"/>
          <w:kern w:val="0"/>
        </w:rPr>
        <w:t>dd</w:t>
      </w:r>
      <w:r>
        <w:rPr>
          <w:kern w:val="0"/>
        </w:rPr>
        <w:t>hak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,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nto k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 vi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eyyo aho ajjano i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d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o pana yo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o so’najjatanas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 xml:space="preserve">ito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v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o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ca kriyatthassa 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,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ha sse 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o a 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tha ttho ve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ka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sahacaritova 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gayhate-na parokkhe vihito-tho panan’te nidde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ambandhiyeva tassev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issit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nissaya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mpi hi sutt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i</w:t>
      </w:r>
      <w:r>
        <w:rPr>
          <w:rFonts w:cs="Foreign1" w:ascii="Foreign1" w:hAnsi="Foreign1"/>
          <w:kern w:val="0"/>
        </w:rPr>
        <w:t>n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o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kkamanti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ss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tho-apacittho pacittho apavattho pacattho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t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asso ho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pakkhe rasse ca-apaci paci a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s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Umiccassa 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-apav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pav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apa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pa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apav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Ossa a i ttha tth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Ossa 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-apaca paca apaci paci apacittha pacittha apavattha pacattha apacitthe pacittho apacattho pacattho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S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Ossa s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apacisi pacisi apacasi pacasi apaco pac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 mu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mu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ambandhinameva gah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-apavuttha pacutth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sa ca si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a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>Imiccassa si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bahu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vaya vattho-apacasittha pacasittha apacittha pacittha apacattha pacattha, apacis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is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pacas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as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pac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pacumha pacumha apac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cu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pacamha pacamha apac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c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pacasimha pacasimha apacasi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casi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pacimha pacimha apaci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ci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pacamha pacamha apac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c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paracchakke-apavittha pacittha apavattha pavattha apaca paca apa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pacu pacu apacu pacu, apacise pacise apacase pacase, apaciv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iv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pacav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av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e-apa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paca paca apacimhe pacimhe apacamhe pacamhe-kamme-a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ittho paciyittho a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tho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tho apaccittho paccittho apaccattho paccattho a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i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i a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paciy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apacci pacci apacci pacci, a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paciy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apacc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pacc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apac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apa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pac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a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pacc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cu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-abhuyittho bhuyittho abhuyattho bhuyattho abhuyi bhuyi abhuy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b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, abhuyittha bhuyittha abhuyattha bhuyattha abhuya bhuya abh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u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“sam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ne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”ti ito veti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.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oge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.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oge sati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c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-asak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a tthoy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ho-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unapi ev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mapacittho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i 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o ssa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pi honti-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issati,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eyya,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atu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.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Anajjatane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o ttha a 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tha tth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ev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mhase.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vijj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jjatane bhutatthe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o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honti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the rasse ca-apacattha pavattha apaca paca apa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pacu pacu apacu pac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-o-apaca paca apaci paci apacattha pacattha apacattho pacattho apacasi pacasi apaco paco, apavattha pacattha apa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pacapaca, apacamha pacamha apac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c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pacattha pacattha, apacatth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atth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pacase pacase, apacav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av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Apas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as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pac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pacamhase pacamhase-kamme-a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tha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tha apaccattha paccattha a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 a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pacca pacca ap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u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u, a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u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u, apaccu paccu apacc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pacc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-abhuyattha bhuyattha abhuya bhuya abhu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u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bhuyattha bhuyattha-“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oge 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”ti im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ogep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honti-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pacittha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Parokkhe a u e ttha amha tthare ttho vho im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paccakkhe bhu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jjatanatthe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o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honti-aparokkhes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ti vac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 vi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uppat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ro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rokk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amekass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dda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ve bhava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Lopo’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 xml:space="preserve">jan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vitte pubb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o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’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ssa 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nassa lopo hoti-papaca ppacu’papace papacittha-i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pakkhe 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yog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lopopapacattha, papaca papacimha, papacittha papacattha papacire, papacittho papacattho papacivho, pakapaci papacimhe-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mmepi-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e-bhusya vuk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yu bhussa vuka hoti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Pubbassa 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su dvatte pubbassa bhussa a ho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atutthadu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tiya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vitte pubb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catutthadu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atiya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 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kamanti b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e-babhuva babhuvitth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’tipatt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sse sasatha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s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sathass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sasase ssavhe ss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has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o visaye 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patt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honti 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vidhurappaccayopani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ato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ekallat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patti anipphatti 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patti-etec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tth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gate svevahonti-na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na tatra 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pattyasambh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i 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asse-apacissa pacissa apac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c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pac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pac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-ssessa 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-apacissa pacissa apacisse pacisse,apacissatha pacissatha,apac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. Apacissamha, pacissamha, apaciss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ciss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pacissatha pacissatha, apaciss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paciss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, apacissase pacissase, apacissavhe pacissavhe, apaciss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paciss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pac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aye pac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ase-kamme-a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issa paciyissa-a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ciy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kya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lope-apacissa pacissa apac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c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paccissa paccissa apacc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 pacc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paciy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-apac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pac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. Apacc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pacc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,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-abhuyissa bhuyissa abhuy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uy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, abhuyissatha bhuyissatha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va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dakkh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nana ce gamissati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k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ampa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vissa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Hetuphalesveyya eyy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 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a 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i 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etha e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tho eyyavho ey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h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Hetubhu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halab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at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to kriyattha 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n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yy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e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 xml:space="preserve">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yya 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 eyyamicce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pace paceyy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yy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s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yyumiccassa 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pac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eyy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pace pac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i,-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o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-pac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o pac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a, pac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assemu ca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sa emu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u ca-pacemu pac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u pac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ka, pacetha pace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etho paceyyavho, pace pacey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he-kamme-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e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ye pacce pacceyya, paciy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eyy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c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ceyyu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e-bhuye bhuyeyya, bhuyeth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o paceyya ce bhu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e iccettha pacana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Hetubhu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vi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halanatvanubhavakr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ttya rahesv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tt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rahattheva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honti-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halu bh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eyya, 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mattho, 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rabh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m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ne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m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ne gamy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 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ucc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e ca 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yo honti na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api 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gil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eyya udaragg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s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mi sadd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i 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eyya,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issati. 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pac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hapatth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idhis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kriyattato ey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 honti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ho sampucch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uve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Patth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bhat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a na n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 vidh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he, k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o bh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eyya u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u by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patth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aho vata so paceyya me-vidhimhi, bha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h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eyy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u antu hi tha mi ma 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su vho e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mas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hapatt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vidhisvete honti kriyatthato-pacatu pacantu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Hissa’to lop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to parassa hi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lopo hoti-paca pa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hi-thassa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e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-pacavho pacatha,pa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i pa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, pac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can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, pacassu pacavho, pace pa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se-kamme-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u paccatu pa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ntu paccantu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, bhuyatu bhuya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pacit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yut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i pacani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Payojakav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e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pi c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yo payojeti tassa v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kriy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i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pi honti bahu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“ass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 xml:space="preserve">anubandhe”ti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payojakav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e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p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i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adantassa kriyatth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isaddato 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N</w:t>
      </w:r>
      <w:r>
        <w:rPr>
          <w:kern w:val="0"/>
        </w:rPr>
        <w:t>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p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h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N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yantehi kriyatthehi aparokkesukattuvihita k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nta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lo hoti vi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-“yuva</w:t>
      </w:r>
      <w:r>
        <w:rPr>
          <w:rFonts w:cs="Foreign1" w:ascii="Foreign1" w:hAnsi="Foreign1"/>
          <w:kern w:val="0"/>
        </w:rPr>
        <w:t>nna</w:t>
      </w:r>
      <w:r>
        <w:rPr>
          <w:kern w:val="0"/>
        </w:rPr>
        <w:t>name oppaccaye”ti e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 “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onamaya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re”ti 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e ca-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ati-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tra-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eti-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are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anti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en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-kamme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gho sar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arantassa kriyatthassa 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gho 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kye-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i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re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n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-vuttanayena 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ey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payojakav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e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p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akammak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 nab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e 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panayo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kam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pi honteva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py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kam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,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Sakam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d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k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su dvikam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a tikamm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havissati-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issati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essati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issare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issanti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essare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essan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kamme-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issati-kyalopo-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iss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bhute-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ittho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atto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attho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attho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ettho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ettho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i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i.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su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B</w:t>
      </w:r>
      <w:r>
        <w:rPr>
          <w:kern w:val="0"/>
        </w:rPr>
        <w:t>o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Ba</w:t>
      </w:r>
      <w:r>
        <w:rPr>
          <w:kern w:val="0"/>
        </w:rPr>
        <w:t>desato o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esato ca parassa umiccassa s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as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as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es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es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u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ussa sumeva viseso-kamme-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ittho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ittho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tho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tho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iyi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i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iy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i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anajjatane-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attha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attha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ettha k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ettha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a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a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u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u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kamme-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tha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tha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-parokkhe-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Rasso pubbass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vitte pubbassa saro rasso hoti-p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a p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u p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e p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ittha p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ettha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kamme-sabb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ttu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tapatti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issa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issa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iss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u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kamme-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iyissa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iyissa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iyissa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issa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issa 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i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hetuphalesu-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e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eyya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u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eyayu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kamme-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e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eyayum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-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atu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etu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antu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entu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kamme-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u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ntu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pimhi-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yati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e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nyantasa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cayitumpayuttiti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yantatopi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i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N</w:t>
      </w:r>
      <w:r>
        <w:rPr>
          <w:kern w:val="0"/>
        </w:rPr>
        <w:t>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p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tesu. </w:t>
      </w:r>
    </w:p>
    <w:p>
      <w:pPr>
        <w:pStyle w:val="Normal"/>
        <w:autoSpaceDE w:val="false"/>
        <w:ind w:firstLine="750"/>
        <w:rPr/>
      </w:pPr>
      <w:r>
        <w:rPr>
          <w:rFonts w:cs="Foreign1" w:ascii="Foreign1" w:hAnsi="Foreign1"/>
          <w:kern w:val="0"/>
        </w:rPr>
        <w:t>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pi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lopo nahoti tesu </w:t>
      </w:r>
      <w:r>
        <w:rPr>
          <w:rFonts w:cs="Foreign1" w:ascii="Foreign1" w:hAnsi="Foreign1"/>
          <w:kern w:val="0"/>
        </w:rPr>
        <w:t>ni</w:t>
      </w:r>
      <w:r>
        <w:rPr>
          <w:kern w:val="0"/>
        </w:rPr>
        <w:t xml:space="preserve">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pisu’tika pubb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lope-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ayati 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ce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sabbatth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ey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picev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Bhu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 na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Adh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i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ppabhedapp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natt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ru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a</w:t>
      </w:r>
      <w:r>
        <w:rPr>
          <w:rFonts w:cs="Foreign1" w:ascii="Foreign1" w:hAnsi="Foreign1"/>
          <w:kern w:val="0"/>
        </w:rPr>
        <w:t>tat</w:t>
      </w:r>
      <w:r>
        <w:rPr>
          <w:kern w:val="0"/>
        </w:rPr>
        <w:t>hag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bhutassekekassa kriyatthassa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ci r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i u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hariyante-rudh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-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M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a ru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u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to aparokkhesukattuvihit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nta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su lohoti m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tasa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paro-rundhati rundhare rundhan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kamme-“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ru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nan”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m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rundhiyati rujjh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ca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-paciviya sabbattha 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ey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Ru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 na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iva k</w:t>
      </w:r>
      <w:r>
        <w:rPr>
          <w:rFonts w:cs="Foreign1" w:ascii="Foreign1" w:hAnsi="Foreign1"/>
          <w:kern w:val="0"/>
        </w:rPr>
        <w:t>ila</w:t>
      </w:r>
      <w:r>
        <w:rPr>
          <w:kern w:val="0"/>
        </w:rPr>
        <w:t xml:space="preserve"> vijigi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o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jjuti thuti gat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su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 yaka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lavisaye yak hoti-k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o 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ubandh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yattho-evamuparica-dibbati dibbare dibban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kamme-ki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i dibbati div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re diviyanti dibbare dibban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Di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 nayo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Tuda vyathan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u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 k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u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lavisaye ko hoti-tudati tudan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kamme-tu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i tujjati tu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retudiyanti tujjare tudyan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u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 nayo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  <w:t xml:space="preserve">Ji jay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k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i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kalavisaye k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-j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i jinan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kamme-jiyati jiyare jiyan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J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 na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dabbavi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may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k</w:t>
      </w:r>
      <w:r>
        <w:rPr>
          <w:rFonts w:cs="Foreign1" w:ascii="Foreign1" w:hAnsi="Foreign1"/>
          <w:kern w:val="0"/>
        </w:rPr>
        <w:t>n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-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lavisaye ka</w:t>
      </w:r>
      <w:r>
        <w:rPr>
          <w:rFonts w:cs="Foreign1" w:ascii="Foreign1" w:hAnsi="Foreign1"/>
          <w:kern w:val="0"/>
        </w:rPr>
        <w:t>na</w:t>
      </w:r>
      <w:r>
        <w:rPr>
          <w:kern w:val="0"/>
        </w:rPr>
        <w:t xml:space="preserve"> hot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 xml:space="preserve">asu rass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N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asu kriyatthassa rasso hoti-k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ti k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kamme-k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ti k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re k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n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K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 na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u sav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ke</w:t>
      </w:r>
      <w:r>
        <w:rPr>
          <w:rFonts w:cs="Foreign1" w:ascii="Foreign1" w:hAnsi="Foreign1"/>
          <w:kern w:val="0"/>
        </w:rPr>
        <w:t>n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lavisaye ke</w:t>
      </w:r>
      <w:r>
        <w:rPr>
          <w:rFonts w:cs="Foreign1" w:ascii="Foreign1" w:hAnsi="Foreign1"/>
          <w:kern w:val="0"/>
        </w:rPr>
        <w:t>na</w:t>
      </w:r>
      <w:r>
        <w:rPr>
          <w:kern w:val="0"/>
        </w:rPr>
        <w:t xml:space="preserve"> hoti-s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eti s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n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. Kamme-s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yati s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yare s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>yan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S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 na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na vi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r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tv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i lavisaye o hoti-tanoti tanon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. Paracchakk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Ovi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assu paracchakk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Ovikara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ssa u hoti paracchakkavisaye-tanute tatvante 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-kamme-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nas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 xml:space="preserve">Tanassa 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hoti 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ye-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ti ta</w:t>
      </w:r>
      <w:r>
        <w:rPr>
          <w:rFonts w:cs="Foreign1" w:ascii="Foreign1" w:hAnsi="Foreign1"/>
          <w:kern w:val="0"/>
        </w:rPr>
        <w:t>bba</w:t>
      </w:r>
      <w:r>
        <w:rPr>
          <w:kern w:val="0"/>
        </w:rPr>
        <w:t>ti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re 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nti t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re ta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an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d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T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 nayo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V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ra theyye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u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to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u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hi kriyattehi sakatthe 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i paro hoti bahul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>-corayati corati corayare corayanticoren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-kamme-coriyati co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re cor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yant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. </w:t>
      </w:r>
    </w:p>
    <w:p>
      <w:pPr>
        <w:pStyle w:val="Normal"/>
        <w:autoSpaceDE w:val="false"/>
        <w:ind w:firstLine="750"/>
        <w:rPr/>
      </w:pPr>
      <w:r>
        <w:rPr>
          <w:kern w:val="0"/>
        </w:rPr>
        <w:t>Cu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 nayo-t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ayo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Par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 ma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laddh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t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 pada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a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Pu</w:t>
      </w:r>
      <w:r>
        <w:rPr>
          <w:rFonts w:cs="Foreign1" w:ascii="Foreign1" w:hAnsi="Foreign1"/>
          <w:kern w:val="0"/>
        </w:rPr>
        <w:t>bb</w:t>
      </w:r>
      <w:r>
        <w:rPr>
          <w:kern w:val="0"/>
        </w:rPr>
        <w:t>ena tena loko’y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hetu padamaccu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Su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ayena parisuddhag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 xml:space="preserve">editena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ena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yatisa</w:t>
      </w:r>
      <w:r>
        <w:rPr>
          <w:rFonts w:cs="Foreign1" w:ascii="Foreign1" w:hAnsi="Foreign1"/>
          <w:kern w:val="0"/>
        </w:rPr>
        <w:t>v</w:t>
      </w:r>
      <w:r>
        <w:rPr>
          <w:kern w:val="0"/>
        </w:rPr>
        <w:t xml:space="preserve">ghanisevitena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Ramme’nur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hanagare vasatambujena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Vid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i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nijavisuddha kuladdhajena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nentena </w:t>
      </w:r>
      <w:r>
        <w:rPr/>
        <w:t>T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>gat</w:t>
      </w:r>
      <w:r>
        <w:rPr>
          <w:kern w:val="0"/>
        </w:rPr>
        <w:t>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ipad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ogena sadd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Nic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kha</w:t>
      </w:r>
      <w:r>
        <w:rPr>
          <w:rFonts w:cs="Foreign1" w:ascii="Foreign1" w:hAnsi="Foreign1"/>
          <w:kern w:val="0"/>
        </w:rPr>
        <w:t>nd</w:t>
      </w:r>
      <w:r>
        <w:rPr>
          <w:kern w:val="0"/>
        </w:rPr>
        <w:t>atapo’nalehi nikhilap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isan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i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Saddhammavhaya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hatel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ha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c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kar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l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ikudi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ibhedapa</w:t>
      </w:r>
      <w:r>
        <w:rPr>
          <w:rFonts w:cs="Foreign1" w:ascii="Foreign1" w:hAnsi="Foreign1"/>
          <w:kern w:val="0"/>
        </w:rPr>
        <w:t>t</w:t>
      </w:r>
      <w:r>
        <w:rPr>
          <w:kern w:val="0"/>
        </w:rPr>
        <w:t>u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nav</w:t>
      </w:r>
      <w:r>
        <w:rPr>
          <w:rFonts w:cs="Foreign1" w:ascii="Foreign1" w:hAnsi="Foreign1"/>
          <w:kern w:val="0"/>
        </w:rPr>
        <w:t>an</w:t>
      </w:r>
      <w:r>
        <w:rPr>
          <w:kern w:val="0"/>
        </w:rPr>
        <w:t>i kanavadh</w:t>
      </w:r>
      <w:r>
        <w:rPr>
          <w:rFonts w:cs="Foreign1" w:ascii="Foreign1" w:hAnsi="Foreign1"/>
          <w:kern w:val="0"/>
        </w:rPr>
        <w:t>u</w:t>
      </w:r>
      <w:r>
        <w:rPr>
          <w:kern w:val="0"/>
        </w:rPr>
        <w:t xml:space="preserve"> s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i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Sat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karu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v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gatav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k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mpar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dh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ma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here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umap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dapa</w:t>
      </w:r>
      <w:r>
        <w:rPr>
          <w:rFonts w:cs="Foreign1" w:ascii="Foreign1" w:hAnsi="Foreign1"/>
          <w:kern w:val="0"/>
        </w:rPr>
        <w:t>b</w:t>
      </w:r>
      <w:r>
        <w:rPr>
          <w:kern w:val="0"/>
        </w:rPr>
        <w:t>jaragato yo saddasatt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disu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Moggall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yanavissutetiha suvacc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o vin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>to kayat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So’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s</w:t>
      </w:r>
      <w:r>
        <w:rPr>
          <w:rFonts w:cs="Foreign1" w:ascii="Foreign1" w:hAnsi="Foreign1"/>
          <w:kern w:val="0"/>
        </w:rPr>
        <w:t>i</w:t>
      </w:r>
      <w:r>
        <w:rPr>
          <w:kern w:val="0"/>
        </w:rPr>
        <w:t xml:space="preserve"> piyadassi 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ma yatid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byatta</w:t>
      </w:r>
      <w:r>
        <w:rPr>
          <w:rFonts w:cs="Foreign1" w:ascii="Foreign1" w:hAnsi="Foreign1"/>
          <w:kern w:val="0"/>
        </w:rPr>
        <w:t>m</w:t>
      </w:r>
      <w:r>
        <w:rPr>
          <w:kern w:val="0"/>
        </w:rPr>
        <w:t xml:space="preserve"> sukhappatt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.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Vuttova vuttamupabhogini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s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Pinappayodharav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pagasevi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ya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Ram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vi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ravadhuy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 tilak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ulena </w:t>
      </w:r>
    </w:p>
    <w:p>
      <w:pPr>
        <w:pStyle w:val="Normal"/>
        <w:autoSpaceDE w:val="false"/>
        <w:ind w:firstLine="15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Santena kappi</w:t>
      </w:r>
      <w:r>
        <w:rPr>
          <w:rFonts w:cs="Foreign1" w:ascii="Foreign1" w:hAnsi="Foreign1"/>
          <w:kern w:val="0"/>
        </w:rPr>
        <w:t>n</w:t>
      </w:r>
      <w:r>
        <w:rPr>
          <w:kern w:val="0"/>
        </w:rPr>
        <w:t>asamavhayam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 xml:space="preserve">tulena. </w:t>
      </w:r>
    </w:p>
    <w:p>
      <w:pPr>
        <w:pStyle w:val="Normal"/>
        <w:autoSpaceDE w:val="false"/>
        <w:ind w:firstLine="75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50"/>
        <w:jc w:val="center"/>
        <w:rPr/>
      </w:pPr>
      <w:r>
        <w:rPr>
          <w:color w:val="FF00FF"/>
          <w:kern w:val="0"/>
          <w:sz w:val="22"/>
        </w:rPr>
        <w:t>~ Padas</w:t>
      </w:r>
      <w:r>
        <w:rPr>
          <w:rFonts w:cs="Foreign1" w:ascii="Foreign1" w:hAnsi="Foreign1"/>
          <w:color w:val="FF00FF"/>
          <w:kern w:val="0"/>
          <w:sz w:val="22"/>
        </w:rPr>
        <w:t>a</w:t>
      </w:r>
      <w:r>
        <w:rPr>
          <w:color w:val="FF00FF"/>
          <w:kern w:val="0"/>
          <w:sz w:val="22"/>
        </w:rPr>
        <w:t>dhana</w:t>
      </w:r>
      <w:r>
        <w:rPr>
          <w:rFonts w:cs="Foreign1" w:ascii="Foreign1" w:hAnsi="Foreign1"/>
          <w:color w:val="FF00FF"/>
          <w:kern w:val="0"/>
          <w:sz w:val="22"/>
        </w:rPr>
        <w:t>m</w:t>
      </w:r>
      <w:r>
        <w:rPr>
          <w:color w:val="FF00FF"/>
          <w:kern w:val="0"/>
          <w:sz w:val="22"/>
        </w:rPr>
        <w:t xml:space="preserve"> ni</w:t>
      </w:r>
      <w:r>
        <w:rPr>
          <w:rFonts w:cs="Foreign1" w:ascii="Foreign1" w:hAnsi="Foreign1"/>
          <w:color w:val="FF00FF"/>
          <w:kern w:val="0"/>
          <w:sz w:val="22"/>
        </w:rPr>
        <w:t>tt</w:t>
      </w:r>
      <w:r>
        <w:rPr>
          <w:color w:val="FF00FF"/>
          <w:kern w:val="0"/>
          <w:sz w:val="22"/>
        </w:rPr>
        <w:t>hita</w:t>
      </w:r>
      <w:r>
        <w:rPr>
          <w:rFonts w:cs="Foreign1" w:ascii="Foreign1" w:hAnsi="Foreign1"/>
          <w:color w:val="FF00FF"/>
          <w:kern w:val="0"/>
          <w:sz w:val="22"/>
        </w:rPr>
        <w:t>m</w:t>
      </w:r>
      <w:r>
        <w:rPr>
          <w:color w:val="FF00FF"/>
          <w:kern w:val="0"/>
          <w:sz w:val="22"/>
        </w:rPr>
        <w:t>. ~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FF00FF"/>
          <w:kern w:val="0"/>
          <w:sz w:val="22"/>
        </w:rPr>
      </w:pPr>
      <w:r>
        <w:rPr>
          <w:color w:val="FF00FF"/>
          <w:kern w:val="0"/>
          <w:sz w:val="22"/>
        </w:rPr>
      </w:r>
    </w:p>
    <w:p>
      <w:pPr>
        <w:pStyle w:val="Normal"/>
        <w:autoSpaceDE w:val="false"/>
        <w:jc w:val="center"/>
        <w:rPr>
          <w:color w:val="000080"/>
          <w:kern w:val="0"/>
          <w:sz w:val="50"/>
          <w:szCs w:val="50"/>
        </w:rPr>
      </w:pPr>
      <w:r>
        <w:rPr>
          <w:color w:val="000080"/>
          <w:kern w:val="0"/>
          <w:sz w:val="50"/>
          <w:szCs w:val="50"/>
        </w:rPr>
        <w:t>Padas</w:t>
      </w:r>
      <w:r>
        <w:rPr>
          <w:rFonts w:cs="Foreign1" w:ascii="Foreign1" w:hAnsi="Foreign1"/>
          <w:color w:val="000080"/>
          <w:kern w:val="0"/>
          <w:sz w:val="50"/>
          <w:szCs w:val="50"/>
        </w:rPr>
        <w:t>a</w:t>
      </w:r>
      <w:r>
        <w:rPr>
          <w:color w:val="000080"/>
          <w:kern w:val="0"/>
          <w:sz w:val="50"/>
          <w:szCs w:val="50"/>
        </w:rPr>
        <w:t>dhana</w:t>
      </w:r>
      <w:r>
        <w:rPr>
          <w:rFonts w:cs="Foreign1" w:ascii="Foreign1" w:hAnsi="Foreign1"/>
          <w:color w:val="000080"/>
          <w:kern w:val="0"/>
          <w:sz w:val="50"/>
          <w:szCs w:val="50"/>
        </w:rPr>
        <w:t>m</w:t>
      </w:r>
    </w:p>
    <w:p>
      <w:pPr>
        <w:pStyle w:val="Header"/>
        <w:jc w:val="center"/>
        <w:rPr/>
      </w:pPr>
      <w:r>
        <w:rPr>
          <w:rFonts w:eastAsia="Times New Roman"/>
          <w:color w:val="0000FF"/>
          <w:sz w:val="36"/>
        </w:rPr>
        <w:t xml:space="preserve"> </w:t>
      </w:r>
      <w:r>
        <w:rPr>
          <w:color w:val="0000FF"/>
          <w:sz w:val="36"/>
        </w:rPr>
        <w:t>《造句》</w:t>
      </w:r>
    </w:p>
    <w:p>
      <w:pPr>
        <w:pStyle w:val="Header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autoSpaceDE w:val="false"/>
        <w:jc w:val="center"/>
        <w:rPr>
          <w:color w:val="0000FF"/>
          <w:kern w:val="0"/>
          <w:sz w:val="36"/>
          <w:szCs w:val="20"/>
        </w:rPr>
      </w:pPr>
      <w:r>
        <w:rPr>
          <w:color w:val="000080"/>
          <w:sz w:val="28"/>
        </w:rPr>
        <w:t xml:space="preserve">by </w:t>
      </w:r>
      <w:r>
        <w:rPr>
          <w:color w:val="000080"/>
          <w:sz w:val="28"/>
        </w:rPr>
        <w:t>Bhadant</w:t>
      </w:r>
      <w:r>
        <w:rPr>
          <w:rFonts w:cs="Foreign1" w:ascii="Foreign1" w:hAnsi="Foreign1"/>
          <w:color w:val="000080"/>
          <w:sz w:val="28"/>
        </w:rPr>
        <w:t>a</w:t>
      </w:r>
      <w:r>
        <w:rPr>
          <w:color w:val="000080"/>
          <w:sz w:val="28"/>
        </w:rPr>
        <w:t>cariya</w:t>
      </w:r>
      <w:r>
        <w:rPr>
          <w:color w:val="000080"/>
          <w:sz w:val="28"/>
        </w:rPr>
        <w:t xml:space="preserve"> Piyadadass</w:t>
      </w:r>
      <w:r>
        <w:rPr>
          <w:rFonts w:cs="Foreign1" w:ascii="Foreign1" w:hAnsi="Foreign1"/>
          <w:color w:val="000080"/>
          <w:sz w:val="28"/>
        </w:rPr>
        <w:t>i</w:t>
      </w:r>
    </w:p>
    <w:p>
      <w:pPr>
        <w:pStyle w:val="Normal"/>
        <w:autoSpaceDE w:val="false"/>
        <w:jc w:val="center"/>
        <w:rPr>
          <w:color w:val="0000FF"/>
          <w:kern w:val="0"/>
          <w:sz w:val="36"/>
          <w:szCs w:val="20"/>
        </w:rPr>
      </w:pPr>
      <w:r>
        <w:rPr>
          <w:color w:val="0000FF"/>
          <w:kern w:val="0"/>
          <w:sz w:val="36"/>
          <w:szCs w:val="20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from CSCD</w:t>
      </w:r>
    </w:p>
    <w:p>
      <w:pPr>
        <w:pStyle w:val="Footer"/>
        <w:widowControl w:val="false"/>
        <w:tabs>
          <w:tab w:val="clear" w:pos="4320"/>
          <w:tab w:val="clear" w:pos="8640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Released by Dhammavass</w:t>
      </w:r>
      <w:r>
        <w:rPr>
          <w:rFonts w:cs="Foreign1" w:ascii="Foreign1" w:hAnsi="Foreign1"/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r</w:t>
      </w:r>
      <w:r>
        <w:rPr>
          <w:rFonts w:cs="Foreign1" w:ascii="Foreign1" w:hAnsi="Foreign1"/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25</w:t>
      </w:r>
      <w:r>
        <w:rPr>
          <w:color w:val="0000FF"/>
          <w:sz w:val="28"/>
          <w:szCs w:val="28"/>
        </w:rPr>
        <w:t>50</w:t>
      </w:r>
      <w:r>
        <w:rPr>
          <w:color w:val="0000FF"/>
          <w:sz w:val="28"/>
          <w:szCs w:val="28"/>
        </w:rPr>
        <w:t xml:space="preserve"> B.E. (200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 xml:space="preserve"> A.D.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5450" cy="2047875"/>
            <wp:effectExtent l="0" t="0" r="0" b="0"/>
            <wp:docPr id="2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79" w:leader="none"/>
        </w:tabs>
        <w:jc w:val="center"/>
        <w:rPr/>
      </w:pPr>
      <w:r>
        <w:rPr>
          <w:sz w:val="28"/>
        </w:rPr>
        <w:t>Dhammavass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r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o. 50 - 6, You-Tze-Zhai, Tong-Ren </w:t>
      </w:r>
      <w:r>
        <w:rPr>
          <w:sz w:val="28"/>
        </w:rPr>
        <w:t>Village</w:t>
      </w:r>
      <w:r>
        <w:rPr>
          <w:sz w:val="28"/>
        </w:rPr>
        <w:t>,</w:t>
        <w:br/>
      </w:r>
      <w:r>
        <w:rPr>
          <w:sz w:val="28"/>
        </w:rPr>
        <w:t>Z</w:t>
      </w:r>
      <w:r>
        <w:rPr>
          <w:sz w:val="28"/>
        </w:rPr>
        <w:t>hong-Pu , Chiayi 606</w:t>
      </w:r>
      <w:r>
        <w:rPr>
          <w:sz w:val="28"/>
        </w:rPr>
        <w:t>52</w:t>
      </w:r>
      <w:r>
        <w:rPr>
          <w:sz w:val="28"/>
        </w:rPr>
        <w:t>, Taiwan</w:t>
        <w:br/>
      </w:r>
    </w:p>
    <w:p>
      <w:pPr>
        <w:pStyle w:val="Normal"/>
        <w:spacing w:lineRule="exact" w:line="400"/>
        <w:jc w:val="center"/>
        <w:rPr>
          <w:rFonts w:eastAsia="標楷體"/>
          <w:spacing w:val="80"/>
          <w:sz w:val="28"/>
          <w:szCs w:val="28"/>
        </w:rPr>
      </w:pPr>
      <w:r>
        <w:rPr>
          <w:rFonts w:eastAsia="標楷體"/>
          <w:spacing w:val="80"/>
          <w:sz w:val="28"/>
          <w:szCs w:val="28"/>
        </w:rPr>
        <w:t>法雨道場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606</w:t>
      </w:r>
      <w:r>
        <w:rPr>
          <w:sz w:val="28"/>
        </w:rPr>
        <w:t>52</w:t>
      </w:r>
      <w:r>
        <w:rPr>
          <w:sz w:val="28"/>
        </w:rPr>
        <w:t>台灣‧嘉義縣中埔鄉同仁村柚仔宅</w:t>
      </w:r>
      <w:r>
        <w:rPr>
          <w:sz w:val="28"/>
        </w:rPr>
        <w:t>50</w:t>
      </w:r>
      <w:r>
        <w:rPr>
          <w:sz w:val="28"/>
        </w:rPr>
        <w:t>之</w:t>
      </w:r>
      <w:r>
        <w:rPr>
          <w:sz w:val="28"/>
        </w:rPr>
        <w:t>6</w:t>
      </w:r>
      <w:r>
        <w:rPr>
          <w:sz w:val="28"/>
        </w:rPr>
        <w:t>號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Tel</w:t>
      </w:r>
      <w:r>
        <w:rPr>
          <w:sz w:val="28"/>
        </w:rPr>
        <w:t>：</w:t>
      </w:r>
      <w:r>
        <w:rPr>
          <w:sz w:val="28"/>
        </w:rPr>
        <w:t>(886</w:t>
      </w:r>
      <w:r>
        <w:rPr>
          <w:color w:val="800000"/>
          <w:sz w:val="28"/>
        </w:rPr>
        <w:t>)</w:t>
      </w:r>
      <w:r>
        <w:rPr>
          <w:sz w:val="28"/>
        </w:rPr>
        <w:t>(5</w:t>
      </w:r>
      <w:r>
        <w:rPr>
          <w:color w:val="800000"/>
          <w:sz w:val="28"/>
        </w:rPr>
        <w:t>)</w:t>
      </w:r>
      <w:r>
        <w:rPr>
          <w:sz w:val="28"/>
        </w:rPr>
        <w:t xml:space="preserve"> 253-0029</w:t>
      </w:r>
      <w:r>
        <w:rPr>
          <w:sz w:val="28"/>
        </w:rPr>
        <w:t>(</w:t>
      </w:r>
      <w:r>
        <w:rPr>
          <w:sz w:val="28"/>
        </w:rPr>
        <w:t>白天</w:t>
      </w:r>
      <w:r>
        <w:rPr>
          <w:color w:val="800000"/>
          <w:sz w:val="28"/>
        </w:rPr>
        <w:t>)</w:t>
      </w:r>
      <w:r>
        <w:rPr>
          <w:sz w:val="28"/>
        </w:rPr>
        <w:t>；</w:t>
      </w:r>
      <w:r>
        <w:rPr>
          <w:sz w:val="28"/>
        </w:rPr>
        <w:t>Fax</w:t>
      </w:r>
      <w:r>
        <w:rPr>
          <w:sz w:val="28"/>
        </w:rPr>
        <w:t>：</w:t>
      </w:r>
      <w:r>
        <w:rPr>
          <w:sz w:val="28"/>
        </w:rPr>
        <w:t>203-08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E-mail</w:t>
      </w:r>
      <w:r>
        <w:rPr>
          <w:szCs w:val="28"/>
        </w:rPr>
        <w:t>：</w:t>
      </w:r>
      <w:hyperlink r:id="rId4">
        <w:r>
          <w:rPr>
            <w:rStyle w:val="InternetLink"/>
            <w:szCs w:val="28"/>
          </w:rPr>
          <w:t>dhamma.rain@msa.hinet.net</w:t>
        </w:r>
      </w:hyperlink>
    </w:p>
    <w:p>
      <w:pPr>
        <w:pStyle w:val="Normal"/>
        <w:spacing w:lineRule="exact" w:line="400"/>
        <w:jc w:val="center"/>
        <w:rPr/>
      </w:pPr>
      <w:r>
        <w:rPr>
          <w:szCs w:val="28"/>
        </w:rPr>
        <w:t>Website</w:t>
      </w:r>
      <w:r>
        <w:rPr>
          <w:szCs w:val="28"/>
        </w:rPr>
        <w:t>：</w:t>
      </w:r>
      <w:hyperlink r:id="rId5">
        <w:r>
          <w:rPr>
            <w:rStyle w:val="InternetLink"/>
            <w:szCs w:val="28"/>
          </w:rPr>
          <w:t>http://www.dhammarain.org.tw/</w:t>
        </w:r>
      </w:hyperlink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eign1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false"/>
    </w:pPr>
    <w:rPr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mailto:newrain@ms22.hinet.net" TargetMode="External"/><Relationship Id="rId5" Type="http://schemas.openxmlformats.org/officeDocument/2006/relationships/hyperlink" Target="http://www.dhammarain.org.tw/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4:30:00Z</dcterms:created>
  <dc:creator>metta</dc:creator>
  <dc:description/>
  <dc:language>en-US</dc:language>
  <cp:lastModifiedBy>metta</cp:lastModifiedBy>
  <dcterms:modified xsi:type="dcterms:W3CDTF">2008-04-08T01:41:00Z</dcterms:modified>
  <cp:revision>17</cp:revision>
  <dc:subject/>
  <dc:title> Namo tassa bhagavato arahato samm±sambuddhassa</dc:title>
</cp:coreProperties>
</file>