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80"/>
        </w:rPr>
      </w:pPr>
      <w:r>
        <w:rPr>
          <w:rStyle w:val="Foot"/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color w:val="800000"/>
          <w:sz w:val="80"/>
        </w:rPr>
        <w:t>雜阿含經注</w:t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80"/>
        </w:rPr>
      </w:pPr>
      <w:r>
        <w:rPr>
          <w:rFonts w:eastAsia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40"/>
          <w:szCs w:val="40"/>
        </w:rPr>
      </w:pPr>
      <w:r>
        <w:rPr>
          <w:rFonts w:cs="標楷體" w:eastAsia="標楷體"/>
          <w:color w:val="800000"/>
          <w:sz w:val="32"/>
          <w:szCs w:val="32"/>
        </w:rPr>
        <w:t>（下）</w:t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修訂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/1</w:t>
      </w:r>
      <w:r>
        <w:rPr>
          <w:sz w:val="28"/>
          <w:szCs w:val="28"/>
        </w:rPr>
        <w:t>4/2016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Sa</w:t>
      </w:r>
      <w:r>
        <w:rPr>
          <w:rFonts w:eastAsia="Arial Unicode MS"/>
          <w:sz w:val="28"/>
          <w:szCs w:val="28"/>
        </w:rPr>
        <w:t>ṁ</w:t>
      </w:r>
      <w:r>
        <w:rPr>
          <w:sz w:val="28"/>
          <w:szCs w:val="28"/>
        </w:rPr>
        <w:t>yukt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gama-s</w:t>
      </w:r>
      <w:r>
        <w:rPr>
          <w:rFonts w:eastAsia="Arial Unicode MS"/>
          <w:sz w:val="28"/>
          <w:szCs w:val="28"/>
        </w:rPr>
        <w:t>ū</w:t>
      </w:r>
      <w:r>
        <w:rPr>
          <w:sz w:val="28"/>
          <w:szCs w:val="28"/>
        </w:rPr>
        <w:t xml:space="preserve">tra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劉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求那跋陀羅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法比丘（</w:t>
      </w:r>
      <w:r>
        <w:rPr>
          <w:rFonts w:eastAsia="標楷體"/>
          <w:szCs w:val="24"/>
        </w:rPr>
        <w:t>Metta Bhikkhu</w:t>
      </w:r>
      <w:r>
        <w:rPr>
          <w:rFonts w:cs="標楷體" w:eastAsia="標楷體"/>
          <w:sz w:val="28"/>
          <w:szCs w:val="28"/>
        </w:rPr>
        <w:t>）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果儒法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修訂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次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hyperlink w:anchor="二十剎利相應">
        <w:r>
          <w:rPr>
            <w:rStyle w:val="InternetLink"/>
          </w:rPr>
          <w:t>二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剎利相應</w:t>
        </w:r>
      </w:hyperlink>
      <w:r>
        <w:rPr/>
        <w:t>(</w:t>
      </w:r>
      <w:r>
        <w:rPr/>
        <w:t>共</w:t>
      </w:r>
      <w:r>
        <w:rPr/>
        <w:t>21</w:t>
      </w:r>
      <w:r>
        <w:rPr/>
        <w:t>經</w:t>
      </w:r>
      <w:r>
        <w:rPr/>
        <w:t>)……………………………… 4</w:t>
      </w:r>
    </w:p>
    <w:p>
      <w:pPr>
        <w:pStyle w:val="Normal"/>
        <w:spacing w:lineRule="exact" w:line="400"/>
        <w:ind w:firstLine="240"/>
        <w:jc w:val="both"/>
        <w:rPr/>
      </w:pPr>
      <w:hyperlink w:anchor="二一婆羅門相應">
        <w:r>
          <w:rPr>
            <w:rStyle w:val="InternetLink"/>
          </w:rPr>
          <w:t>廿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羅門相應</w:t>
        </w:r>
      </w:hyperlink>
      <w:r>
        <w:rPr/>
        <w:t>(</w:t>
      </w:r>
      <w:r>
        <w:rPr/>
        <w:t>共</w:t>
      </w:r>
      <w:r>
        <w:rPr/>
        <w:t>38</w:t>
      </w:r>
      <w:r>
        <w:rPr/>
        <w:t>經</w:t>
      </w:r>
      <w:r>
        <w:rPr/>
        <w:t>)……………………………35</w:t>
      </w:r>
    </w:p>
    <w:p>
      <w:pPr>
        <w:pStyle w:val="Normal"/>
        <w:spacing w:lineRule="exact" w:line="400"/>
        <w:ind w:firstLine="240"/>
        <w:jc w:val="both"/>
        <w:rPr/>
      </w:pPr>
      <w:hyperlink w:anchor="二二梵天相應">
        <w:r>
          <w:rPr>
            <w:rStyle w:val="InternetLink"/>
          </w:rPr>
          <w:t>廿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梵天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………………………………88</w:t>
      </w:r>
    </w:p>
    <w:p>
      <w:pPr>
        <w:pStyle w:val="Normal"/>
        <w:spacing w:lineRule="exact" w:line="400"/>
        <w:ind w:firstLine="240"/>
        <w:jc w:val="both"/>
        <w:rPr>
          <w:kern w:val="2"/>
        </w:rPr>
      </w:pPr>
      <w:hyperlink w:anchor="二三比丘尼相應">
        <w:r>
          <w:rPr>
            <w:rStyle w:val="InternetLink"/>
          </w:rPr>
          <w:t>廿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比丘尼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 …………………………102</w:t>
      </w:r>
    </w:p>
    <w:p>
      <w:pPr>
        <w:pStyle w:val="Normal"/>
        <w:spacing w:lineRule="exact" w:line="400"/>
        <w:ind w:firstLine="240"/>
        <w:jc w:val="both"/>
        <w:rPr/>
      </w:pPr>
      <w:hyperlink w:anchor="二四婆耆舍相應">
        <w:r>
          <w:rPr>
            <w:rStyle w:val="InternetLink"/>
          </w:rPr>
          <w:t>廿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耆舍相應</w:t>
        </w:r>
      </w:hyperlink>
      <w:r>
        <w:rPr/>
        <w:t>(</w:t>
      </w:r>
      <w:r>
        <w:rPr/>
        <w:t>共</w:t>
      </w:r>
      <w:r>
        <w:rPr/>
        <w:t>16</w:t>
      </w:r>
      <w:r>
        <w:rPr/>
        <w:t>經</w:t>
      </w:r>
      <w:r>
        <w:rPr/>
        <w:t>) …………………………115</w:t>
      </w:r>
    </w:p>
    <w:p>
      <w:pPr>
        <w:pStyle w:val="Normal"/>
        <w:spacing w:lineRule="exact" w:line="400"/>
        <w:ind w:firstLine="240"/>
        <w:jc w:val="both"/>
        <w:rPr/>
      </w:pPr>
      <w:hyperlink w:anchor="二五諸天相應">
        <w:r>
          <w:rPr>
            <w:rStyle w:val="InternetLink"/>
          </w:rPr>
          <w:t>廿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諸天相應</w:t>
        </w:r>
      </w:hyperlink>
      <w:r>
        <w:rPr/>
        <w:t>(</w:t>
      </w:r>
      <w:r>
        <w:rPr/>
        <w:t>共</w:t>
      </w:r>
      <w:r>
        <w:rPr/>
        <w:t>108</w:t>
      </w:r>
      <w:r>
        <w:rPr/>
        <w:t>經</w:t>
      </w:r>
      <w:r>
        <w:rPr/>
        <w:t>)……………………………136</w:t>
      </w:r>
    </w:p>
    <w:p>
      <w:pPr>
        <w:pStyle w:val="Normal"/>
        <w:spacing w:lineRule="exact" w:line="400"/>
        <w:ind w:firstLine="240"/>
        <w:jc w:val="both"/>
        <w:rPr/>
      </w:pPr>
      <w:hyperlink w:anchor="二六夜叉相應">
        <w:r>
          <w:rPr>
            <w:rStyle w:val="InternetLink"/>
          </w:rPr>
          <w:t>廿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夜叉相應</w:t>
        </w:r>
      </w:hyperlink>
      <w:r>
        <w:rPr/>
        <w:t>(</w:t>
      </w:r>
      <w:r>
        <w:rPr/>
        <w:t>共</w:t>
      </w:r>
      <w:r>
        <w:rPr/>
        <w:t>12</w:t>
      </w:r>
      <w:r>
        <w:rPr/>
        <w:t>經</w:t>
      </w:r>
      <w:r>
        <w:rPr/>
        <w:t>) ……………………………232</w:t>
      </w:r>
    </w:p>
    <w:p>
      <w:pPr>
        <w:pStyle w:val="Normal"/>
        <w:spacing w:lineRule="exact" w:line="400"/>
        <w:ind w:firstLine="240"/>
        <w:jc w:val="both"/>
        <w:rPr/>
      </w:pPr>
      <w:hyperlink w:anchor="二六夜叉相應">
        <w:r>
          <w:rPr>
            <w:rStyle w:val="InternetLink"/>
          </w:rPr>
          <w:t>廿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林相應</w:t>
        </w:r>
      </w:hyperlink>
      <w:r>
        <w:rPr/>
        <w:t>(</w:t>
      </w:r>
      <w:r>
        <w:rPr/>
        <w:t>共</w:t>
      </w:r>
      <w:r>
        <w:rPr/>
        <w:t>32</w:t>
      </w:r>
      <w:r>
        <w:rPr/>
        <w:t>經</w:t>
      </w:r>
      <w:r>
        <w:rPr/>
        <w:t>) ………………………………250</w:t>
      </w:r>
    </w:p>
    <w:p>
      <w:pPr>
        <w:pStyle w:val="Normal"/>
        <w:spacing w:lineRule="exact" w:line="400"/>
        <w:jc w:val="both"/>
        <w:rPr/>
      </w:pPr>
      <w:r>
        <w:rPr>
          <w:rFonts w:cs="細明體;MingLiU"/>
          <w:color w:val="800000"/>
          <w:sz w:val="28"/>
        </w:rPr>
        <w:t>◆</w:t>
      </w:r>
      <w:hyperlink w:anchor="_弟子所說誦第六">
        <w:r>
          <w:rPr>
            <w:rStyle w:val="InternetLink"/>
            <w:rFonts w:cs="標楷體" w:eastAsia="標楷體"/>
            <w:color w:val="FF6600"/>
            <w:sz w:val="28"/>
          </w:rPr>
          <w:t>弟子所說誦</w:t>
        </w:r>
        <w:r>
          <w:rPr>
            <w:rStyle w:val="InternetLink"/>
            <w:rFonts w:eastAsia="Times New Roman"/>
            <w:color w:val="FF6600"/>
            <w:sz w:val="28"/>
          </w:rPr>
          <w:t xml:space="preserve"> </w:t>
        </w:r>
        <w:r>
          <w:rPr>
            <w:rStyle w:val="InternetLink"/>
            <w:rFonts w:cs="標楷體" w:eastAsia="標楷體"/>
            <w:color w:val="FF6600"/>
            <w:sz w:val="28"/>
          </w:rPr>
          <w:t>第六</w:t>
        </w:r>
      </w:hyperlink>
    </w:p>
    <w:p>
      <w:pPr>
        <w:pStyle w:val="Normal"/>
        <w:spacing w:lineRule="exact" w:line="400"/>
        <w:jc w:val="both"/>
        <w:rPr/>
      </w:pPr>
      <w:hyperlink w:anchor="_舍利弗相應">
        <w:r>
          <w:rPr>
            <w:rStyle w:val="InternetLink"/>
          </w:rPr>
          <w:t>廿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舍利弗相應</w:t>
        </w:r>
      </w:hyperlink>
      <w:r>
        <w:rPr/>
        <w:t>(</w:t>
      </w:r>
      <w:r>
        <w:rPr/>
        <w:t>共</w:t>
      </w:r>
      <w:r>
        <w:rPr/>
        <w:t>81</w:t>
      </w:r>
      <w:r>
        <w:rPr/>
        <w:t>經</w:t>
      </w:r>
      <w:r>
        <w:rPr/>
        <w:t>) ……………………………270</w:t>
      </w:r>
    </w:p>
    <w:p>
      <w:pPr>
        <w:pStyle w:val="Normal"/>
        <w:spacing w:lineRule="exact" w:line="400"/>
        <w:jc w:val="both"/>
        <w:rPr/>
      </w:pPr>
      <w:hyperlink w:anchor="二九目揵連相應">
        <w:r>
          <w:rPr>
            <w:rStyle w:val="InternetLink"/>
          </w:rPr>
          <w:t>廿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目揵連相應</w:t>
        </w:r>
      </w:hyperlink>
      <w:r>
        <w:rPr/>
        <w:t>(</w:t>
      </w:r>
      <w:r>
        <w:rPr/>
        <w:t>共</w:t>
      </w:r>
      <w:r>
        <w:rPr/>
        <w:t>34</w:t>
      </w:r>
      <w:r>
        <w:rPr/>
        <w:t>經</w:t>
      </w:r>
      <w:r>
        <w:rPr/>
        <w:t>) ……………………………297</w:t>
      </w:r>
    </w:p>
    <w:p>
      <w:pPr>
        <w:pStyle w:val="Normal"/>
        <w:spacing w:lineRule="exact" w:line="400"/>
        <w:jc w:val="both"/>
        <w:rPr/>
      </w:pPr>
      <w:hyperlink w:anchor="三十阿那律相應">
        <w:r>
          <w:rPr>
            <w:rStyle w:val="InternetLink"/>
          </w:rPr>
          <w:t>三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阿那律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>) ……………………………329</w:t>
      </w:r>
    </w:p>
    <w:p>
      <w:pPr>
        <w:pStyle w:val="Normal"/>
        <w:spacing w:lineRule="exact" w:line="400"/>
        <w:jc w:val="both"/>
        <w:rPr/>
      </w:pPr>
      <w:hyperlink w:anchor="三一大迦旃延相應">
        <w:r>
          <w:rPr>
            <w:rStyle w:val="InternetLink"/>
          </w:rPr>
          <w:t>卅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大迦旃延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 …………………………338</w:t>
      </w:r>
    </w:p>
    <w:p>
      <w:pPr>
        <w:pStyle w:val="Normal"/>
        <w:spacing w:lineRule="exact" w:line="400"/>
        <w:jc w:val="both"/>
        <w:rPr/>
      </w:pPr>
      <w:hyperlink w:anchor="三二阿難相應">
        <w:r>
          <w:rPr>
            <w:rStyle w:val="InternetLink"/>
          </w:rPr>
          <w:t>卅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阿難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>) ………………………………356</w:t>
      </w:r>
    </w:p>
    <w:p>
      <w:pPr>
        <w:pStyle w:val="Normal"/>
        <w:spacing w:lineRule="exact" w:line="400"/>
        <w:jc w:val="both"/>
        <w:rPr/>
      </w:pPr>
      <w:hyperlink w:anchor="三三質多羅相應">
        <w:r>
          <w:rPr>
            <w:rStyle w:val="InternetLink"/>
          </w:rPr>
          <w:t>卅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質多羅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 ……………………………369</w:t>
      </w:r>
    </w:p>
    <w:p>
      <w:pPr>
        <w:pStyle w:val="Normal"/>
        <w:spacing w:lineRule="exact" w:line="400"/>
        <w:jc w:val="both"/>
        <w:rPr>
          <w:rFonts w:eastAsia="標楷體"/>
          <w:color w:val="FF6600"/>
          <w:sz w:val="28"/>
        </w:rPr>
      </w:pPr>
      <w:r>
        <w:rPr>
          <w:rFonts w:cs="細明體;MingLiU"/>
          <w:color w:val="800000"/>
          <w:sz w:val="28"/>
        </w:rPr>
        <w:t>◆</w:t>
      </w:r>
      <w:hyperlink w:anchor="_如來所說誦第七">
        <w:r>
          <w:rPr>
            <w:rStyle w:val="InternetLink"/>
            <w:rFonts w:cs="標楷體" w:eastAsia="標楷體"/>
            <w:color w:val="FF6600"/>
            <w:sz w:val="28"/>
          </w:rPr>
          <w:t>如來所說誦</w:t>
        </w:r>
        <w:r>
          <w:rPr>
            <w:rStyle w:val="InternetLink"/>
            <w:rFonts w:eastAsia="Times New Roman"/>
            <w:color w:val="FF6600"/>
            <w:sz w:val="28"/>
          </w:rPr>
          <w:t xml:space="preserve"> </w:t>
        </w:r>
        <w:r>
          <w:rPr>
            <w:rStyle w:val="InternetLink"/>
            <w:rFonts w:cs="標楷體" w:eastAsia="標楷體"/>
            <w:color w:val="FF6600"/>
            <w:sz w:val="28"/>
          </w:rPr>
          <w:t>第七</w:t>
        </w:r>
      </w:hyperlink>
    </w:p>
    <w:p>
      <w:pPr>
        <w:pStyle w:val="Normal"/>
        <w:spacing w:lineRule="exact" w:line="400"/>
        <w:jc w:val="both"/>
        <w:rPr/>
      </w:pPr>
      <w:hyperlink w:anchor="三四羅陀相應">
        <w:r>
          <w:rPr>
            <w:rStyle w:val="InternetLink"/>
          </w:rPr>
          <w:t>卅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羅陀相應</w:t>
        </w:r>
      </w:hyperlink>
      <w:r>
        <w:rPr/>
        <w:t>(</w:t>
      </w:r>
      <w:r>
        <w:rPr/>
        <w:t>共</w:t>
      </w:r>
      <w:r>
        <w:rPr/>
        <w:t>133</w:t>
      </w:r>
      <w:r>
        <w:rPr/>
        <w:t>經</w:t>
      </w:r>
      <w:r>
        <w:rPr/>
        <w:t>)………………………………386</w:t>
      </w:r>
    </w:p>
    <w:p>
      <w:pPr>
        <w:pStyle w:val="Normal"/>
        <w:spacing w:lineRule="exact" w:line="400"/>
        <w:jc w:val="both"/>
        <w:rPr/>
      </w:pPr>
      <w:hyperlink w:anchor="三五見相應">
        <w:r>
          <w:rPr>
            <w:rStyle w:val="InternetLink"/>
          </w:rPr>
          <w:t>卅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見相應</w:t>
        </w:r>
      </w:hyperlink>
      <w:r>
        <w:rPr/>
        <w:t>(</w:t>
      </w:r>
      <w:r>
        <w:rPr/>
        <w:t>共</w:t>
      </w:r>
      <w:r>
        <w:rPr/>
        <w:t>93</w:t>
      </w:r>
      <w:r>
        <w:rPr/>
        <w:t>經</w:t>
      </w:r>
      <w:r>
        <w:rPr/>
        <w:t>) …………………………………403</w:t>
      </w:r>
    </w:p>
    <w:p>
      <w:pPr>
        <w:pStyle w:val="Normal"/>
        <w:spacing w:lineRule="exact" w:line="400"/>
        <w:jc w:val="both"/>
        <w:rPr/>
      </w:pPr>
      <w:hyperlink w:anchor="三六斷知相應">
        <w:r>
          <w:rPr>
            <w:rStyle w:val="InternetLink"/>
          </w:rPr>
          <w:t>卅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斷知相應</w:t>
        </w:r>
      </w:hyperlink>
      <w:r>
        <w:rPr/>
        <w:t>(</w:t>
      </w:r>
      <w:r>
        <w:rPr/>
        <w:t>共</w:t>
      </w:r>
      <w:r>
        <w:rPr/>
        <w:t>10996</w:t>
      </w:r>
      <w:r>
        <w:rPr/>
        <w:t>經</w:t>
      </w:r>
      <w:r>
        <w:rPr/>
        <w:t>)……………………………422</w:t>
      </w:r>
    </w:p>
    <w:p>
      <w:pPr>
        <w:pStyle w:val="Normal"/>
        <w:spacing w:lineRule="exact" w:line="400"/>
        <w:jc w:val="both"/>
        <w:rPr>
          <w:kern w:val="2"/>
        </w:rPr>
      </w:pPr>
      <w:hyperlink w:anchor="三七天相應">
        <w:r>
          <w:rPr>
            <w:rStyle w:val="InternetLink"/>
          </w:rPr>
          <w:t>卅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天相應</w:t>
        </w:r>
      </w:hyperlink>
      <w:r>
        <w:rPr/>
        <w:t>(</w:t>
      </w:r>
      <w:r>
        <w:rPr/>
        <w:t>共</w:t>
      </w:r>
      <w:r>
        <w:rPr/>
        <w:t>48</w:t>
      </w:r>
      <w:r>
        <w:rPr/>
        <w:t>經</w:t>
      </w:r>
      <w:r>
        <w:rPr/>
        <w:t>) …………………………………436</w:t>
      </w:r>
    </w:p>
    <w:p>
      <w:pPr>
        <w:pStyle w:val="Normal"/>
        <w:spacing w:lineRule="exact" w:line="400"/>
        <w:jc w:val="both"/>
        <w:rPr/>
      </w:pPr>
      <w:hyperlink w:anchor="三八修證相應">
        <w:r>
          <w:rPr>
            <w:rStyle w:val="InternetLink"/>
          </w:rPr>
          <w:t>卅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修證相應</w:t>
        </w:r>
      </w:hyperlink>
      <w:r>
        <w:rPr/>
        <w:t>(</w:t>
      </w:r>
      <w:r>
        <w:rPr/>
        <w:t>共</w:t>
      </w:r>
      <w:r>
        <w:rPr/>
        <w:t>70</w:t>
      </w:r>
      <w:r>
        <w:rPr/>
        <w:t>經</w:t>
      </w:r>
      <w:r>
        <w:rPr/>
        <w:t>) ………………………………442</w:t>
      </w:r>
    </w:p>
    <w:p>
      <w:pPr>
        <w:pStyle w:val="Normal"/>
        <w:spacing w:lineRule="exact" w:line="400"/>
        <w:jc w:val="both"/>
        <w:rPr/>
      </w:pPr>
      <w:hyperlink w:anchor="三九入界陰相應">
        <w:r>
          <w:rPr>
            <w:rStyle w:val="InternetLink"/>
          </w:rPr>
          <w:t>卅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入界陰相應</w:t>
        </w:r>
      </w:hyperlink>
      <w:r>
        <w:rPr/>
        <w:t>(</w:t>
      </w:r>
      <w:r>
        <w:rPr/>
        <w:t>共</w:t>
      </w:r>
      <w:r>
        <w:rPr/>
        <w:t>182</w:t>
      </w:r>
      <w:r>
        <w:rPr/>
        <w:t>經</w:t>
      </w:r>
      <w:r>
        <w:rPr/>
        <w:t>)…………………………458</w:t>
      </w:r>
    </w:p>
    <w:p>
      <w:pPr>
        <w:pStyle w:val="Normal"/>
        <w:spacing w:lineRule="exact" w:line="400"/>
        <w:jc w:val="both"/>
        <w:rPr/>
      </w:pPr>
      <w:hyperlink w:anchor="四十不壞淨相應">
        <w:r>
          <w:rPr>
            <w:rStyle w:val="InternetLink"/>
          </w:rPr>
          <w:t>四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不壞淨相應</w:t>
        </w:r>
        <w:r>
          <w:rPr>
            <w:rStyle w:val="InternetLink"/>
          </w:rPr>
          <w:t>(2)</w:t>
        </w:r>
      </w:hyperlink>
      <w:r>
        <w:rPr/>
        <w:t>(</w:t>
      </w:r>
      <w:r>
        <w:rPr/>
        <w:t>共</w:t>
      </w:r>
      <w:r>
        <w:rPr/>
        <w:t>62</w:t>
      </w:r>
      <w:r>
        <w:rPr/>
        <w:t>經</w:t>
      </w:r>
      <w:r>
        <w:rPr/>
        <w:t>) ………………………464</w:t>
      </w:r>
    </w:p>
    <w:p>
      <w:pPr>
        <w:pStyle w:val="Normal"/>
        <w:spacing w:lineRule="exact" w:line="400"/>
        <w:jc w:val="both"/>
        <w:rPr/>
      </w:pPr>
      <w:hyperlink w:anchor="四一大迦葉相應">
        <w:r>
          <w:rPr>
            <w:rStyle w:val="InternetLink"/>
          </w:rPr>
          <w:t>四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大迦葉相應</w:t>
        </w:r>
      </w:hyperlink>
      <w:r>
        <w:rPr/>
        <w:t>(</w:t>
      </w:r>
      <w:r>
        <w:rPr/>
        <w:t>共</w:t>
      </w:r>
      <w:r>
        <w:rPr/>
        <w:t>11</w:t>
      </w:r>
      <w:r>
        <w:rPr/>
        <w:t>經</w:t>
      </w:r>
      <w:r>
        <w:rPr/>
        <w:t>)  …………………………474</w:t>
      </w:r>
    </w:p>
    <w:p>
      <w:pPr>
        <w:pStyle w:val="Normal"/>
        <w:spacing w:lineRule="exact" w:line="400"/>
        <w:jc w:val="both"/>
        <w:rPr/>
      </w:pPr>
      <w:hyperlink w:anchor="四二聚落主相應">
        <w:r>
          <w:rPr>
            <w:rStyle w:val="InternetLink"/>
          </w:rPr>
          <w:t>四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聚落主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  …………………………496</w:t>
      </w:r>
    </w:p>
    <w:p>
      <w:pPr>
        <w:pStyle w:val="Normal"/>
        <w:spacing w:lineRule="exact" w:line="400"/>
        <w:jc w:val="both"/>
        <w:rPr/>
      </w:pPr>
      <w:hyperlink w:anchor="四三馬相應">
        <w:r>
          <w:rPr>
            <w:rStyle w:val="InternetLink"/>
          </w:rPr>
          <w:t>四三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馬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…………………………………518</w:t>
      </w:r>
    </w:p>
    <w:p>
      <w:pPr>
        <w:pStyle w:val="Normal"/>
        <w:spacing w:lineRule="exact" w:line="400"/>
        <w:jc w:val="both"/>
        <w:rPr/>
      </w:pPr>
      <w:hyperlink w:anchor="四四摩訶男相應">
        <w:r>
          <w:rPr>
            <w:rStyle w:val="InternetLink"/>
          </w:rPr>
          <w:t>四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摩訶男相應</w:t>
        </w:r>
      </w:hyperlink>
      <w:r>
        <w:rPr/>
        <w:t>(</w:t>
      </w:r>
      <w:r>
        <w:rPr/>
        <w:t>共</w:t>
      </w:r>
      <w:r>
        <w:rPr/>
        <w:t>10</w:t>
      </w:r>
      <w:r>
        <w:rPr/>
        <w:t>經</w:t>
      </w:r>
      <w:r>
        <w:rPr/>
        <w:t>)……………………………533</w:t>
      </w:r>
    </w:p>
    <w:p>
      <w:pPr>
        <w:pStyle w:val="Normal"/>
        <w:spacing w:lineRule="exact" w:line="400"/>
        <w:jc w:val="both"/>
        <w:rPr/>
      </w:pPr>
      <w:hyperlink w:anchor="四五無始相應">
        <w:r>
          <w:rPr>
            <w:rStyle w:val="InternetLink"/>
          </w:rPr>
          <w:t>四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無始相應</w:t>
        </w:r>
      </w:hyperlink>
      <w:r>
        <w:rPr/>
        <w:t>(</w:t>
      </w:r>
      <w:r>
        <w:rPr/>
        <w:t>共</w:t>
      </w:r>
      <w:r>
        <w:rPr/>
        <w:t>20</w:t>
      </w:r>
      <w:r>
        <w:rPr/>
        <w:t>經</w:t>
      </w:r>
      <w:r>
        <w:rPr/>
        <w:t>)………………………………548</w:t>
      </w:r>
    </w:p>
    <w:p>
      <w:pPr>
        <w:pStyle w:val="Normal"/>
        <w:spacing w:lineRule="exact" w:line="400"/>
        <w:jc w:val="both"/>
        <w:rPr/>
      </w:pPr>
      <w:hyperlink w:anchor="四六婆蹉出家相應">
        <w:r>
          <w:rPr>
            <w:rStyle w:val="InternetLink"/>
          </w:rPr>
          <w:t>四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婆蹉出家相應</w:t>
        </w:r>
      </w:hyperlink>
      <w:r>
        <w:rPr/>
        <w:t>(</w:t>
      </w:r>
      <w:r>
        <w:rPr/>
        <w:t>共</w:t>
      </w:r>
      <w:r>
        <w:rPr/>
        <w:t>9</w:t>
      </w:r>
      <w:r>
        <w:rPr/>
        <w:t>經</w:t>
      </w:r>
      <w:r>
        <w:rPr/>
        <w:t>) …………………………562</w:t>
      </w:r>
    </w:p>
    <w:p>
      <w:pPr>
        <w:pStyle w:val="Normal"/>
        <w:spacing w:lineRule="exact" w:line="400"/>
        <w:jc w:val="both"/>
        <w:rPr/>
      </w:pPr>
      <w:hyperlink w:anchor="四七外道出家相應">
        <w:r>
          <w:rPr>
            <w:rStyle w:val="InternetLink"/>
          </w:rPr>
          <w:t>四七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外道出家相應</w:t>
        </w:r>
      </w:hyperlink>
      <w:r>
        <w:rPr/>
        <w:t>(</w:t>
      </w:r>
      <w:r>
        <w:rPr/>
        <w:t>共</w:t>
      </w:r>
      <w:r>
        <w:rPr/>
        <w:t>15</w:t>
      </w:r>
      <w:r>
        <w:rPr/>
        <w:t>經</w:t>
      </w:r>
      <w:r>
        <w:rPr/>
        <w:t>)…………………………577</w:t>
      </w:r>
    </w:p>
    <w:p>
      <w:pPr>
        <w:pStyle w:val="Normal"/>
        <w:spacing w:lineRule="exact" w:line="400"/>
        <w:jc w:val="both"/>
        <w:rPr/>
      </w:pPr>
      <w:hyperlink w:anchor="四八雜相應">
        <w:r>
          <w:rPr>
            <w:rStyle w:val="InternetLink"/>
          </w:rPr>
          <w:t>四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雜相應</w:t>
        </w:r>
      </w:hyperlink>
      <w:r>
        <w:rPr/>
        <w:t>(</w:t>
      </w:r>
      <w:r>
        <w:rPr/>
        <w:t>共</w:t>
      </w:r>
      <w:r>
        <w:rPr/>
        <w:t>18</w:t>
      </w:r>
      <w:r>
        <w:rPr/>
        <w:t>經</w:t>
      </w:r>
      <w:r>
        <w:rPr/>
        <w:t>)…………………………………602</w:t>
      </w:r>
    </w:p>
    <w:p>
      <w:pPr>
        <w:pStyle w:val="Normal"/>
        <w:spacing w:lineRule="exact" w:line="400"/>
        <w:jc w:val="both"/>
        <w:rPr/>
      </w:pPr>
      <w:hyperlink w:anchor="四九譬喻相應">
        <w:r>
          <w:rPr>
            <w:rStyle w:val="InternetLink"/>
          </w:rPr>
          <w:t>四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譬喻相應</w:t>
        </w:r>
      </w:hyperlink>
      <w:r>
        <w:rPr/>
        <w:t>(</w:t>
      </w:r>
      <w:r>
        <w:rPr/>
        <w:t>共</w:t>
      </w:r>
      <w:r>
        <w:rPr/>
        <w:t>19</w:t>
      </w:r>
      <w:r>
        <w:rPr/>
        <w:t>經</w:t>
      </w:r>
      <w:r>
        <w:rPr/>
        <w:t>)………………………………623</w:t>
      </w:r>
    </w:p>
    <w:p>
      <w:pPr>
        <w:pStyle w:val="Normal"/>
        <w:spacing w:lineRule="exact" w:line="400"/>
        <w:jc w:val="both"/>
        <w:rPr/>
      </w:pPr>
      <w:hyperlink w:anchor="五十病相應">
        <w:r>
          <w:rPr>
            <w:rStyle w:val="InternetLink"/>
          </w:rPr>
          <w:t>五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病相應</w:t>
        </w:r>
      </w:hyperlink>
      <w:r>
        <w:rPr/>
        <w:t>(</w:t>
      </w:r>
      <w:r>
        <w:rPr/>
        <w:t>共</w:t>
      </w:r>
      <w:r>
        <w:rPr/>
        <w:t>20</w:t>
      </w:r>
      <w:r>
        <w:rPr/>
        <w:t>經</w:t>
      </w:r>
      <w:r>
        <w:rPr/>
        <w:t>)…………………………………643</w:t>
      </w:r>
    </w:p>
    <w:p>
      <w:pPr>
        <w:pStyle w:val="Normal"/>
        <w:spacing w:lineRule="exact" w:line="400"/>
        <w:jc w:val="both"/>
        <w:rPr/>
      </w:pPr>
      <w:hyperlink w:anchor="五一業報相應">
        <w:r>
          <w:rPr>
            <w:rStyle w:val="InternetLink"/>
          </w:rPr>
          <w:t>五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業報相應</w:t>
        </w:r>
      </w:hyperlink>
      <w:r>
        <w:rPr/>
        <w:t>(</w:t>
      </w:r>
      <w:r>
        <w:rPr/>
        <w:t>共</w:t>
      </w:r>
      <w:r>
        <w:rPr/>
        <w:t>35</w:t>
      </w:r>
      <w:r>
        <w:rPr/>
        <w:t>經</w:t>
      </w:r>
      <w:r>
        <w:rPr/>
        <w:t>)………………………………669</w:t>
      </w:r>
    </w:p>
    <w:p>
      <w:pPr>
        <w:pStyle w:val="Normal"/>
        <w:spacing w:lineRule="exact" w:line="400"/>
        <w:jc w:val="both"/>
        <w:rPr/>
      </w:pPr>
      <w:r>
        <w:rPr/>
        <w:t>附錄一：</w:t>
      </w:r>
      <w:hyperlink w:anchor="雜阿含經之別出單經">
        <w:r>
          <w:rPr>
            <w:rStyle w:val="InternetLink"/>
          </w:rPr>
          <w:t>雜阿含經</w:t>
        </w:r>
      </w:hyperlink>
      <w:r>
        <w:rPr/>
        <w:t>與初期大乘經典……………………</w:t>
      </w:r>
      <w:r>
        <w:rPr/>
        <w:t>689</w:t>
      </w:r>
    </w:p>
    <w:p>
      <w:pPr>
        <w:pStyle w:val="Normal"/>
        <w:spacing w:lineRule="exact" w:line="400"/>
        <w:ind w:right="-180" w:hanging="0"/>
        <w:textAlignment w:val="auto"/>
        <w:rPr>
          <w:color w:val="000000"/>
          <w:kern w:val="2"/>
          <w:szCs w:val="24"/>
        </w:rPr>
      </w:pPr>
      <w:r>
        <w:rPr/>
        <w:t>附錄二：</w:t>
      </w:r>
      <w:hyperlink w:anchor="雜阿含經之別出單經">
        <w:r>
          <w:rPr>
            <w:rStyle w:val="InternetLink"/>
          </w:rPr>
          <w:t>雜阿含經</w:t>
        </w:r>
      </w:hyperlink>
      <w:r>
        <w:rPr>
          <w:rFonts w:cs="新細明體;PMingLiU"/>
          <w:color w:val="000000"/>
          <w:spacing w:val="10"/>
          <w:szCs w:val="24"/>
        </w:rPr>
        <w:t>次第表</w:t>
      </w:r>
      <w:r>
        <w:rPr>
          <w:color w:val="000000"/>
          <w:spacing w:val="10"/>
          <w:szCs w:val="24"/>
        </w:rPr>
        <w:t>&amp;</w:t>
      </w:r>
      <w:hyperlink w:anchor="雜阿含經之別出單經">
        <w:r>
          <w:rPr>
            <w:rStyle w:val="InternetLink"/>
          </w:rPr>
          <w:t>別譯</w:t>
        </w:r>
      </w:hyperlink>
      <w:hyperlink w:anchor="雜阿含經之別出單經">
        <w:r>
          <w:rPr>
            <w:rStyle w:val="InternetLink"/>
          </w:rPr>
          <w:t>雜阿含經</w:t>
        </w:r>
      </w:hyperlink>
      <w:r>
        <w:rPr>
          <w:color w:val="000000"/>
          <w:spacing w:val="10"/>
          <w:szCs w:val="24"/>
        </w:rPr>
        <w:t>…………</w:t>
      </w:r>
      <w:r>
        <w:rPr>
          <w:color w:val="000000"/>
          <w:spacing w:val="10"/>
          <w:szCs w:val="24"/>
        </w:rPr>
        <w:t>695</w:t>
      </w:r>
    </w:p>
    <w:p>
      <w:pPr>
        <w:pStyle w:val="Normal"/>
        <w:spacing w:lineRule="exact" w:line="40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  <w:r>
        <w:rPr>
          <w:rStyle w:val="Foot"/>
          <w:rFonts w:cs="標楷體" w:eastAsia="標楷體"/>
          <w:sz w:val="32"/>
          <w:szCs w:val="32"/>
        </w:rPr>
        <w:t>二十、剎</w:t>
      </w:r>
      <w:bookmarkStart w:id="0" w:name="二十剎利相應"/>
      <w:bookmarkEnd w:id="0"/>
      <w:r>
        <w:rPr>
          <w:rStyle w:val="Foot"/>
          <w:rFonts w:cs="標楷體" w:eastAsia="標楷體"/>
          <w:sz w:val="32"/>
          <w:szCs w:val="32"/>
        </w:rPr>
        <w:t>利相應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9    </w:t>
      </w:r>
      <w:r>
        <w:rPr>
          <w:rFonts w:cs="細明體;MingLiU"/>
        </w:rPr>
        <w:t>㊣</w:t>
      </w:r>
      <w:r>
        <w:rPr/>
        <w:t xml:space="preserve">1226      </w:t>
      </w:r>
      <w:r>
        <w:rPr>
          <w:rFonts w:cs="標楷體" w:eastAsia="標楷體"/>
          <w:sz w:val="28"/>
          <w:szCs w:val="28"/>
        </w:rPr>
        <w:t>三菩提經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如是我聞：一時，佛在拘薩羅人間遊行，至舍衛國祇樹給孤獨園。時，波斯匿王聞世尊在拘薩羅人間遊行，至舍衛國祇樹給孤獨園，聞已，往詣佛所</w:t>
      </w:r>
      <w:r>
        <w:rPr>
          <w:color w:val="000000"/>
        </w:rPr>
        <w:t>，稽首佛足，退坐一面，白佛言：「世尊！我聞世尊自記說成阿耨多羅三藐三菩提，諸人傳者得非虛妄，過長說耶？為如說說、如法說、隨順法說耶？非是他人損同法者，於其問答生厭薄處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大王：「彼如是說是真諦說，非為虛妄，如說說，如法說，隨順法說，非是他人損同法者，於其問答生厭薄處。所以者何？大王！我今實得阿耨多羅三藐三菩提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言：「雖復世尊作如是說，我猶故不信。所以者何？此間有諸宿重沙門婆羅門，所謂</w:t>
      </w:r>
      <w:r>
        <w:rPr>
          <w:rStyle w:val="Foot"/>
          <w:color w:val="000000"/>
        </w:rPr>
        <w:t>富蘭那迦葉、末迦利瞿舍梨子、刪闍耶毘羅胝子、阿耆多枳舍欽婆羅、迦羅拘陀迦栴延、尼乾陀若提子</w:t>
      </w:r>
      <w:r>
        <w:rPr>
          <w:color w:val="000000"/>
        </w:rPr>
        <w:t>，彼等不自說</w:t>
      </w:r>
      <w:r>
        <w:rPr/>
        <w:t>言得阿耨多羅三藐三菩提，何得世尊幼小年少，出家未久，便自證得阿耨多羅三藐三菩提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大王：「有四種雖小而不可輕。何等為四？剎利王子年少幼小而不可輕，龍子年少幼小而不可輕，小火雖微而不可輕，比丘</w:t>
      </w:r>
      <w:r>
        <w:rPr>
          <w:rFonts w:cs="新細明體;PMingLiU"/>
        </w:rPr>
        <w:t>幼</w:t>
      </w:r>
      <w:r>
        <w:rPr/>
        <w:t>小而不可輕。」</w:t>
      </w:r>
      <w:r>
        <w:rPr>
          <w:rStyle w:val="FootnoteCharacters"/>
          <w:rStyle w:val="FootnoteAnchor"/>
        </w:rPr>
        <w:footnoteReference w:id="5"/>
      </w: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339966"/>
        </w:rPr>
        <w:t>剎利形相具，貴族發名稱，雖復年幼稚，智者所不輕，此必居王位，顧念生怨害，是故難可輕，應生大恭敬。善求自護者，自護如護命，以平等自護，而等護於命。聚落及空處，見彼幼龍者，莫以小蛇故，而生輕慢想，雜色小龍形，亦應令安樂，輕蛇無士女，悉為毒所害。是故自護者，當如護己命，以斯善護已，而等護於彼。猛火之所食，雖小食無限，小燭亦能燒，足薪則彌廣，從微漸進燒，盡聚落城邑，是故自護者，當如護己命，以斯善護己，而等護於彼。盛火之所焚，百卉蕩燒盡，滅已不盈縮，戒火還復生。若輕毀比丘，受持淨戒火，燒身及子孫，眾災流百世，如燒多羅樹，無有生長期。是故當自護，如自護己命，以斯善自護，而等護於彼。剎利形相具，幼龍及小火，比丘具淨戒，不應起輕想。是故當自護，如自護己命，以斯善自護，而等護於彼。</w:t>
      </w:r>
      <w:r>
        <w:rPr>
          <w:rFonts w:eastAsia="Times New Roman"/>
          <w:color w:val="339966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bookmarkStart w:id="1" w:name="OLE_LINK6"/>
      <w:bookmarkStart w:id="2" w:name="OLE_LINK4"/>
      <w:r>
        <w:rPr/>
        <w:t xml:space="preserve">1230    </w:t>
      </w:r>
      <w:r>
        <w:rPr>
          <w:rFonts w:cs="細明體;MingLiU"/>
        </w:rPr>
        <w:t>㊣</w:t>
      </w:r>
      <w:r>
        <w:rPr/>
        <w:t xml:space="preserve">1227      </w:t>
      </w:r>
      <w:r>
        <w:rPr>
          <w:rFonts w:eastAsia="標楷體"/>
          <w:sz w:val="28"/>
          <w:szCs w:val="28"/>
        </w:rPr>
        <w:t>祖母經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有祖母，極所敬重，忽爾命終，出城</w:t>
      </w:r>
      <w:r>
        <w:rPr>
          <w:rStyle w:val="Foot"/>
          <w:color w:val="000000"/>
        </w:rPr>
        <w:t>闍維</w:t>
      </w:r>
      <w:r>
        <w:rPr>
          <w:rStyle w:val="FootnoteCharacters"/>
          <w:rStyle w:val="FootnoteAnchor"/>
        </w:rPr>
        <w:footnoteReference w:id="7"/>
      </w:r>
      <w:r>
        <w:rPr/>
        <w:t>，供養舍利畢，弊衣亂髮，來詣佛所，稽首佛足，退坐一面。爾時，世尊告波斯匿王：「大王！從何所來，弊衣亂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：「世尊！我亡祖母，極所敬重，捨我命終，出於城外，闍維供養畢，來詣世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極愛重敬念祖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：「世尊！極敬重愛戀，若國土所有象馬七寶，乃至國位悉持與人，能救祖母命者，悉當與之。既不能救，生死長辭，悲戀憂苦，不自堪勝。曾聞世尊所說，一切眾生、一切蟲、一切神，生者皆死，無不窮盡，無有出生而不死者，今日乃知世尊善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大王！如是如是，一切眾生、一切蟲、一切神，生者輒死，終歸窮盡，無有不死者。」</w:t>
      </w:r>
    </w:p>
    <w:p>
      <w:pPr>
        <w:pStyle w:val="2"/>
        <w:spacing w:lineRule="exact" w:line="400"/>
        <w:rPr>
          <w:color w:val="008040"/>
        </w:rPr>
      </w:pPr>
      <w:r>
        <w:rPr>
          <w:shd w:fill="auto" w:val="clear"/>
        </w:rPr>
        <w:t>佛告大王：「正使婆羅門大姓、剎利大姓、長者大姓，生者皆死，無不死者。正使剎利大王，灌頂居位，王四天下，得力自在，於諸敵國無不降伏，終歸有極，無不死者。若復生長壽天，王於天宮，自在快樂，終亦歸盡，無不死者。若復大王！阿羅漢比丘諸漏已盡，離諸重擔，所作已作，逮得己利，盡諸有結，正智心善解脫，彼亦歸盡，捨身涅槃。若復緣覺，善調善寂，盡此身命，終歸涅槃。諸佛世尊，十力具足，四無所畏，勝師子吼，終亦捨身，取般涅槃。以如是比，大王！當知一切眾生、一切蟲、一切神，有生輒死，終歸磨滅，無不死者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</w:rPr>
      </w:pPr>
      <w:r>
        <w:rPr>
          <w:rFonts w:eastAsia="標楷體"/>
          <w:color w:val="339966"/>
        </w:rPr>
        <w:t>一切眾生類，有命終歸死，各隨</w:t>
      </w:r>
      <w:r>
        <w:rPr>
          <w:rStyle w:val="Foot"/>
          <w:rFonts w:eastAsia="標楷體"/>
          <w:color w:val="339966"/>
        </w:rPr>
        <w:t>業</w:t>
      </w:r>
      <w:r>
        <w:rPr>
          <w:rFonts w:eastAsia="標楷體"/>
          <w:color w:val="339966"/>
        </w:rPr>
        <w:t>所趣，善惡果自受。惡業墮地獄，為善上生天，修習勝妙道，漏盡般涅槃。如來及緣覺，佛聲聞弟子，會當捨身命，何況俗凡夫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  <w:r>
        <w:rPr>
          <w:rFonts w:eastAsia="Times New Roman"/>
        </w:rPr>
        <w:t xml:space="preserve">    </w:t>
      </w:r>
      <w:bookmarkEnd w:id="1"/>
      <w:bookmarkEnd w:id="2"/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31    </w:t>
      </w:r>
      <w:r>
        <w:rPr/>
        <w:t>㊣</w:t>
      </w:r>
      <w:r>
        <w:rPr/>
        <w:t xml:space="preserve">1228     </w:t>
      </w:r>
      <w:r>
        <w:rPr>
          <w:rFonts w:eastAsia="標楷體"/>
          <w:sz w:val="28"/>
          <w:szCs w:val="28"/>
        </w:rPr>
        <w:t>愛己經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一靜處，禪思思惟，作是念：「云何為自念？云何為不自念？」復作是念：「若有行身惡行、口惡行、意惡行者，當知斯等為不自念。若復行身善行、口善行、意善行者，當知斯等為自念。」從禪覺已，往詣佛所，稽首佛足，退住一面，白佛言：「世尊！我於靜處獨一思惟，作是念：『云何為自念？云何為不自念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若有行身惡行、口惡行、意惡行者，當知斯等為不自念。若復行身善行、口善行、意善行者，當知斯等為自念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如是，大王！若有行身惡行、口惡行、意惡行者，當知斯等為不自念。彼雖自謂為自念，而實非自念。所以者何？無有惡知識所作惡不念者，所不念所作不愛者，所不愛所作如其自為、自己所作者，是故斯等為不自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大王！行身善行、口善行、意善行者，當知斯等為自念。斯等自謂不自愛惜己身，然斯等實為自念，所以者何？無有善友，於善友所作，念者念作，愛者愛作，如自為己所作者，是故斯等為自念。」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謂為自念者，不應造惡行，終不因惡行，令己得安樂。謂為自念者，終不造惡行，造諸善業者，令己得安樂。若自愛念者，善護而自護，如善護國王，外防邊境城。若自愛念者，極善自寶藏，如善守之王，內防邊境城。如是自寶藏，剎那無間缺，剎那缺致憂，惡道長受苦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32    </w:t>
      </w:r>
      <w:r>
        <w:rPr/>
        <w:t>㊣</w:t>
      </w:r>
      <w:r>
        <w:rPr/>
        <w:t xml:space="preserve">1229     </w:t>
      </w:r>
      <w:r>
        <w:rPr>
          <w:rFonts w:eastAsia="標楷體"/>
          <w:sz w:val="28"/>
          <w:szCs w:val="28"/>
        </w:rPr>
        <w:t>護己經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波斯匿王獨靜思惟，作是念：「云何自護？云何</w:t>
      </w:r>
      <w:r>
        <w:rPr>
          <w:rStyle w:val="Foot"/>
          <w:color w:val="000000"/>
        </w:rPr>
        <w:t>不自護</w:t>
      </w:r>
      <w:r>
        <w:rPr>
          <w:color w:val="000000"/>
        </w:rPr>
        <w:t>？」復作是念：「若有行身惡行、口惡行、意惡行者，</w:t>
      </w:r>
      <w:r>
        <w:rPr/>
        <w:t>當知斯等為不自護。若復行身善行、口善行、意善行者，當知斯等為自護。」從禪覺起，往詣佛所，稽首佛足，退坐一面，白佛言：「世尊！我獨靜思惟而作是念：云何為自護？云何為不自護？復作是念：若有行身惡行、口惡行、意惡行者，當知斯等為不自護。若復行身善行、口善行、意善行者，當知斯等為自護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大王：「如是，大王！若有行身惡行、口惡行、意惡行者，當知斯等為不自護，而彼自謂能自防護。象軍馬軍、車軍步軍，以自防護，雖謂自護，實非自護，所以者何？雖護於外，不護於內，是故大王，名不自護。大王！若復有行身善行、口善行、意善行者，當知斯等為自護。彼雖不以象、馬、車、步，四軍自防，而實自護。所以者何？護其內者，名善自護，非謂防外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善護於身口，及意一切業，慚愧而自防，是名善守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波斯匿王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3    </w:t>
      </w:r>
      <w:r>
        <w:rPr/>
        <w:t>㊣</w:t>
      </w:r>
      <w:r>
        <w:rPr/>
        <w:t xml:space="preserve">1230     </w:t>
      </w:r>
      <w:r>
        <w:rPr>
          <w:rFonts w:eastAsia="標楷體"/>
          <w:sz w:val="28"/>
          <w:szCs w:val="28"/>
        </w:rPr>
        <w:t>鹿</w:t>
      </w:r>
      <w:r>
        <w:rPr>
          <w:rFonts w:eastAsia="標楷體"/>
          <w:bCs/>
          <w:sz w:val="28"/>
          <w:szCs w:val="28"/>
        </w:rPr>
        <w:t>穽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世少有人，得勝妙財利能不放逸，能不貪著，能於眾生不起惡行。世多有人，得勝妙財利，放逸貪著，起諸邪行。」作是念已，往詣佛所，稽首佛足，退坐一面，白佛言：「世尊！我獨靜思惟，作是念：『世間少有人得勝妙財，能於財利，不放逸，不貪著，不作邪行。世多有人得勝妙財而放逸，貪著，多起邪行。』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斯匿王：「如是，大王！世少有人得勝妙財，能不貪著，不放逸，不起邪行。世多有人得勝妙財，放逸貪著，起諸邪行。大王！當知世人得勝財利，放逸而起貪著，作邪行者</w:t>
      </w:r>
      <w:r>
        <w:rPr>
          <w:color w:val="000000"/>
        </w:rPr>
        <w:t>，</w:t>
      </w:r>
      <w:r>
        <w:rPr>
          <w:rStyle w:val="Foot"/>
          <w:color w:val="000000"/>
        </w:rPr>
        <w:t>是</w:t>
      </w:r>
      <w:r>
        <w:rPr>
          <w:color w:val="000000"/>
        </w:rPr>
        <w:t>愚癡人，長夜當得不饒益苦。大王！譬如獵師、獵師弟子，空野林中，</w:t>
      </w:r>
      <w:r>
        <w:rPr>
          <w:rStyle w:val="Foot"/>
          <w:color w:val="000000"/>
        </w:rPr>
        <w:t>張網施羂，多殺禽獸</w:t>
      </w:r>
      <w:r>
        <w:rPr>
          <w:rStyle w:val="FootnoteCharacters"/>
          <w:rStyle w:val="FootnoteAnchor"/>
        </w:rPr>
        <w:footnoteReference w:id="11"/>
      </w:r>
      <w:r>
        <w:rPr/>
        <w:t>，困苦眾生，惡業增廣。世人得勝妙財，放逸而起貪著，造諸邪行，亦復如是，是愚癡人，長夜當得不饒益苦。」爾時，世尊復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貪欲於勝財，為貪所迷醉，狂亂不自覺，猶如捕獵者，緣斯放逸故，當受大苦報！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4    </w:t>
      </w:r>
      <w:r>
        <w:rPr/>
        <w:t>㊣</w:t>
      </w:r>
      <w:r>
        <w:rPr/>
        <w:t xml:space="preserve">1231     </w:t>
      </w:r>
      <w:r>
        <w:rPr>
          <w:rFonts w:eastAsia="標楷體"/>
          <w:sz w:val="28"/>
          <w:szCs w:val="28"/>
        </w:rPr>
        <w:t>捕魚經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於正殿上觀察王事，見勝剎利大姓、勝婆羅門大姓、勝長者大姓，因貪欲故，欺詐妄語，即作是念：「止此斷事，息此斷事，我更不復親臨斷事，我有賢子，當令斷事。云何自見此勝剎利大姓、婆羅門大姓、長者大姓，為貪欲故欺詐妄語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波斯匿王作是念已，往詣佛所，稽首佛足，退坐一面，白佛言：「世尊！我於殿上自斷王事，見諸勝剎利大姓、婆羅門大姓、長者大姓，為貪利故欺詐妄語。我見是事已，作是念：我從今日止此斷事，息此斷事，我有賢子，當令其斷，不親自見此勝剎利大姓、婆羅門大姓、長者大姓，緣貪利故，欺詐妄語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斯匿王：「如是，大王！彼勝剎利大姓、婆羅門大姓、長者大姓，因貪利故，欺詐妄語。彼愚癡人，長夜當得不饒益苦。大王！譬如漁師、漁師弟子，於河溪谷截流張網，殘殺眾生，令遭大苦；如是大王！彼勝剎利大姓、婆羅門大姓、長者大姓，因貪利故，欺詐妄語，長夜當得不饒益苦。」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財起貪欲，貪欲所迷醉，狂亂不自覺，猶如漁捕者，緣斯惡業故，當受劇苦報。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5    </w:t>
      </w:r>
      <w:r>
        <w:rPr/>
        <w:t>㊣</w:t>
      </w:r>
      <w:r>
        <w:rPr/>
        <w:t xml:space="preserve">1232      </w:t>
      </w:r>
      <w:r>
        <w:rPr>
          <w:rFonts w:eastAsia="標楷體"/>
          <w:sz w:val="28"/>
          <w:szCs w:val="28"/>
        </w:rPr>
        <w:t>慳經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世尊！此舍衛國有長者名摩訶男，多財巨富</w:t>
      </w:r>
      <w:r>
        <w:rPr>
          <w:color w:val="000000"/>
        </w:rPr>
        <w:t>，藏積真金至百千億，況復餘財</w:t>
      </w:r>
      <w:r>
        <w:rPr>
          <w:rStyle w:val="FootnoteCharacters"/>
          <w:rStyle w:val="FootnoteAnchor"/>
        </w:rPr>
        <w:footnoteReference w:id="14"/>
      </w:r>
      <w:r>
        <w:rPr/>
        <w:t>。摩訶男長者</w:t>
      </w:r>
      <w:r>
        <w:rPr>
          <w:rStyle w:val="FootnoteCharacters"/>
          <w:rStyle w:val="FootnoteAnchor"/>
        </w:rPr>
        <w:footnoteReference w:id="15"/>
      </w:r>
      <w:r>
        <w:rPr/>
        <w:t>如是巨富，作如是食用：</w:t>
      </w:r>
      <w:r>
        <w:rPr>
          <w:color w:val="000000"/>
        </w:rPr>
        <w:t>食粗碎米，食豆羹，食腐敗薑，著粗布衣、單皮革屣，乘羸敗車，戴樹葉蓋，未</w:t>
      </w:r>
      <w:r>
        <w:rPr/>
        <w:t>曾聞其供養施與沙門、婆羅門，給卹貧苦、行路頓乏、諸乞丐者，閉門而食，莫令沙門婆羅門、貧窮、行路、諸乞丐者見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此非正士，得勝財利不自受用，不知供養父母，供給妻子、宗親眷屬，卹諸僕使，施與知識，不知隨時供給沙門婆羅門，種勝福田，崇向勝處，長受安樂，未來生天。得勝財物，不知廣用，收其大利，譬如曠野湖池聚水，無有受用，洗浴、飲者即於澤中，煎熬消盡；如是不善士夫，得勝財物，乃至不廣受用，收其大利，如彼池水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大王！有善男子得勝財利，快樂受用，供養父母，供給妻子、宗親眷屬，給卹僕使，施諸知識，時時供養沙門婆羅門，種勝福田，崇向勝處，未來生天，得勝錢財，能廣受用，倍收大利。譬如聚落城郭邊有池水，澄淨清涼，樹林蔭覆，令人受樂，多眾受用，乃至禽獸。如是善男子，得勝妙財，自供快樂，供養父母，乃至種勝福田，廣收大利。」爾時，世尊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曠野湖池水，清涼極鮮淨，無有受用者，即於彼消盡。如是勝妙財，惡士夫所得，不能自受用，亦不供卹彼，徒自苦積聚，聚已而自喪。慧者得勝財，能自樂受用，廣施作功德，及與親眷屬，隨所應給與，如牛王領眾。施與及受用，不失所應者，乘理而壽終，生天受福樂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佛說此經已，波斯匿王聞佛所說歡喜隨喜，作禮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36    </w:t>
      </w:r>
      <w:r>
        <w:rPr/>
        <w:t>㊣</w:t>
      </w:r>
      <w:r>
        <w:rPr/>
        <w:t xml:space="preserve">1233     </w:t>
      </w:r>
      <w:r>
        <w:rPr>
          <w:rFonts w:eastAsia="標楷體"/>
          <w:sz w:val="28"/>
          <w:szCs w:val="28"/>
        </w:rPr>
        <w:t>命終經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舍衛國有長者名</w:t>
      </w:r>
      <w:r>
        <w:rPr>
          <w:rStyle w:val="Foot"/>
          <w:color w:val="000000"/>
        </w:rPr>
        <w:t>摩訶男</w:t>
      </w:r>
      <w:r>
        <w:rPr>
          <w:rStyle w:val="FootnoteCharacters"/>
          <w:rStyle w:val="FootnoteAnchor"/>
        </w:rPr>
        <w:footnoteReference w:id="17"/>
      </w:r>
      <w:r>
        <w:rPr/>
        <w:t>，命終無有兒息，波斯匿王以無子、無親屬之財悉入王家。波斯匿王日日校閱財物，身蒙塵土，來詣佛所，稽首佛足，退坐一面。爾時，世尊告波斯匿王：「大王！從何所來？身蒙塵土，似有疲倦。」波斯匿王白佛：「世尊！此國長者摩訶男命終，有無子之財，悉入王家，瞻視料理，致令疲勞，塵土坌身，從其舍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波斯匿王：「彼摩訶男長者大富多財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：「大富，世尊！錢財甚多，百千巨億金</w:t>
      </w:r>
      <w:r>
        <w:rPr>
          <w:rStyle w:val="Foot"/>
          <w:color w:val="000000"/>
        </w:rPr>
        <w:t>銀</w:t>
      </w:r>
      <w:r>
        <w:rPr>
          <w:color w:val="000000"/>
        </w:rPr>
        <w:t>寶物，況復餘財！</w:t>
      </w:r>
      <w:r>
        <w:rPr/>
        <w:t>世尊！彼摩訶男在世之時，粗衣惡食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彼摩訶男過去世時，遇多迦羅尸棄辟支佛，施一飯食，非淨信心，不恭敬與，不自手與，施後變悔，言：『此飲食自可供給我諸僕使，無辜持用施於沙門。』由是施福，七番往生三十三天，七番生此舍衛國中最勝族姓、最富錢財。以彼施辟支佛時，不淨信心，不自手與，不恭敬與，施後隨悔，故雖得財富，猶受用粗衣粗食，粗弊臥具、屋舍車乘，不嘗得上妙色聲香味觸，以自安身。復次，大王！彼摩訶男長者，殺其異母兄，取其財物，緣斯罪故，經百千歲，墮地獄中，彼餘罪報生舍衛國，七番受身，常以無子，財沒入王家。大王！摩訶男長者今此壽終，過去施報盡於此身，以</w:t>
      </w:r>
      <w:r>
        <w:rPr>
          <w:color w:val="000000"/>
        </w:rPr>
        <w:t>彼</w:t>
      </w:r>
      <w:r>
        <w:rPr>
          <w:rStyle w:val="Foot"/>
          <w:color w:val="000000"/>
        </w:rPr>
        <w:t>慳貪</w:t>
      </w:r>
      <w:r>
        <w:rPr>
          <w:rStyle w:val="FootnoteCharacters"/>
          <w:rStyle w:val="FootnoteAnchor"/>
        </w:rPr>
        <w:footnoteReference w:id="18"/>
      </w:r>
      <w:r>
        <w:rPr/>
        <w:t>，於財放逸，因造過惡，於此命終，已</w:t>
      </w:r>
      <w:r>
        <w:rPr>
          <w:color w:val="000000"/>
        </w:rPr>
        <w:t>墮</w:t>
      </w:r>
      <w:r>
        <w:rPr>
          <w:rStyle w:val="Foot"/>
          <w:color w:val="000000"/>
        </w:rPr>
        <w:t>地獄</w:t>
      </w:r>
      <w:r>
        <w:rPr>
          <w:rStyle w:val="FootnoteCharacters"/>
          <w:rStyle w:val="FootnoteAnchor"/>
        </w:rPr>
        <w:footnoteReference w:id="19"/>
      </w:r>
      <w:r>
        <w:rPr/>
        <w:t>受極苦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言：「世尊！摩訶男長者命終，已入地獄受苦痛耶？」佛言：「如是，大王！已入地獄。」時，波斯匿王，念彼悲泣，以衣拭淚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財物真金寶，象馬莊嚴具，奴僕諸僮使，及諸田宅等，一切皆遺棄，神識獨遊往。福運數已窮，永捨於人身，彼今何所有，何所持而去？於</w:t>
      </w:r>
      <w:r>
        <w:rPr>
          <w:rStyle w:val="Foot"/>
          <w:rFonts w:eastAsia="標楷體"/>
          <w:color w:val="339966"/>
        </w:rPr>
        <w:t>何事</w:t>
      </w:r>
      <w:r>
        <w:rPr>
          <w:rFonts w:eastAsia="標楷體"/>
          <w:color w:val="339966"/>
        </w:rPr>
        <w:t>不捨，如影之隨形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唯有罪福業，若人已作者，是則己所有，彼則常持去，生死未曾捨，如影之隨形。如人少資糧，涉遠遭苦難，不修功德者，必經惡道苦。如人豐資糧，安樂以遠遊，修德淳厚者，善趣長受樂。如人遠遊行，歲久安穩歸，宗親善知識，歡樂欣集會；善修功德者，此沒生他世，彼諸親眷屬，見則心歡喜，是故當修福，積集期永久，福德能為人，建立他世樂。福德天所歎，等修正行故，現世人不毀，終則生天上。</w:t>
      </w:r>
    </w:p>
    <w:p>
      <w:pPr>
        <w:pStyle w:val="Normal"/>
        <w:spacing w:lineRule="exact" w:line="400"/>
        <w:jc w:val="both"/>
        <w:rPr/>
      </w:pPr>
      <w:r>
        <w:rPr/>
        <w:t>佛說此經已，波斯匿王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37  </w:t>
      </w:r>
      <w:r>
        <w:rPr/>
        <w:t>㊣</w:t>
      </w:r>
      <w:r>
        <w:rPr/>
        <w:t xml:space="preserve">1234       </w:t>
      </w:r>
      <w:r>
        <w:rPr>
          <w:rFonts w:eastAsia="標楷體"/>
          <w:sz w:val="28"/>
          <w:szCs w:val="28"/>
        </w:rPr>
        <w:t>祠祀經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舍衛國祇樹給孤獨園。爾時，波斯匿王普設大會，為大會故，</w:t>
      </w:r>
      <w:r>
        <w:rPr>
          <w:color w:val="000000"/>
        </w:rPr>
        <w:t>以</w:t>
      </w:r>
      <w:r>
        <w:rPr>
          <w:rStyle w:val="Foot"/>
          <w:color w:val="000000"/>
        </w:rPr>
        <w:t>千特牛</w:t>
      </w:r>
      <w:r>
        <w:rPr>
          <w:color w:val="000000"/>
        </w:rPr>
        <w:t>行列繫</w:t>
      </w:r>
      <w:r>
        <w:rPr>
          <w:rStyle w:val="Foot"/>
          <w:color w:val="000000"/>
        </w:rPr>
        <w:t>柱</w:t>
      </w:r>
      <w:r>
        <w:rPr>
          <w:color w:val="000000"/>
        </w:rPr>
        <w:t>，</w:t>
      </w:r>
      <w:r>
        <w:rPr/>
        <w:t>集眾供具，一切諸異外道，悉來聚集波斯匿王大會之處。時，有眾多比丘亦晨朝著衣持鉢，入舍衛城乞食，聞波斯匿王普設大會，如上廣說，乃至種種外道皆悉來集，聞已，乞食畢，還精舍，舉衣鉢，洗足已，往詣佛所，稽首佛足，退坐一面，白佛言：「世尊！我等今日眾多比丘，</w:t>
      </w:r>
      <w:r>
        <w:rPr>
          <w:rStyle w:val="Foot"/>
          <w:color w:val="000000"/>
        </w:rPr>
        <w:t>晨朝</w:t>
      </w:r>
      <w:r>
        <w:rPr>
          <w:color w:val="000000"/>
        </w:rPr>
        <w:t>著衣持鉢</w:t>
      </w:r>
      <w:r>
        <w:rPr/>
        <w:t>，入舍衛城乞食，聞波斯匿王普設大會，如上廣說，乃至種種異道集於會所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月月設大會，乃至百千數，不如正信佛，十六分之一。如是信法僧，慈念於眾生，彼大會之福，十六不及一。若人於世間，億年設福業，於直心敬禮，四分不及一。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38  </w:t>
      </w:r>
      <w:r>
        <w:rPr/>
        <w:t>㊣</w:t>
      </w:r>
      <w:r>
        <w:rPr/>
        <w:t xml:space="preserve">1235       </w:t>
      </w:r>
      <w:r>
        <w:rPr>
          <w:rFonts w:eastAsia="標楷體"/>
          <w:sz w:val="28"/>
          <w:szCs w:val="28"/>
        </w:rPr>
        <w:t>繫縛經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忿諸國人，多所囚執</w:t>
      </w:r>
      <w:r>
        <w:rPr>
          <w:color w:val="000000"/>
        </w:rPr>
        <w:t>，</w:t>
      </w:r>
      <w:r>
        <w:rPr>
          <w:rStyle w:val="Foot"/>
          <w:color w:val="000000"/>
        </w:rPr>
        <w:t>若剎利，或婆羅門，或吠舍，或首陀羅，或旃陀羅</w:t>
      </w:r>
      <w:r>
        <w:rPr>
          <w:rStyle w:val="FootnoteCharacters"/>
          <w:rStyle w:val="FootnoteAnchor"/>
        </w:rPr>
        <w:footnoteReference w:id="22"/>
      </w:r>
      <w:r>
        <w:rPr/>
        <w:t>，持戒犯戒，在家出家，悉皆被錄，或鎖，或</w:t>
      </w:r>
      <w:r>
        <w:rPr>
          <w:color w:val="000000"/>
        </w:rPr>
        <w:t>杻</w:t>
      </w:r>
      <w:r>
        <w:rPr>
          <w:rStyle w:val="Foot"/>
          <w:color w:val="000000"/>
        </w:rPr>
        <w:t>械</w:t>
      </w:r>
      <w:r>
        <w:rPr>
          <w:color w:val="000000"/>
        </w:rPr>
        <w:t>，或以繩縛。</w:t>
      </w:r>
      <w:r>
        <w:rPr/>
        <w:t>時，有眾多比丘晨朝著衣持鉢，入舍衛城乞食，聞波斯匿王多所攝錄，乃至或鎖或縛，乞食畢，還精舍，舉衣鉢，洗足已，往詣佛所，稽首佛足，退坐一面，白佛言：「世尊！我等今日入城乞食，聞波斯匿王多所收錄，乃至鎖縛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  <w:spacing w:val="-4"/>
        </w:rPr>
        <w:t>非繩鏁杻械，名曰堅固縛；染污心顧念，錢財寶妻子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是縛長且固，雖緩難可脫。慧者不顧念，世間五欲樂，是則斷諸縛，安穩永超</w:t>
      </w:r>
      <w:r>
        <w:rPr>
          <w:rStyle w:val="Foot"/>
          <w:rFonts w:eastAsia="標楷體"/>
          <w:color w:val="339966"/>
        </w:rPr>
        <w:t>出</w:t>
      </w:r>
      <w:r>
        <w:rPr>
          <w:rStyle w:val="FootnoteCharacters"/>
          <w:rStyle w:val="FootnoteAnchor"/>
        </w:rPr>
        <w:footnoteReference w:id="23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39    </w:t>
      </w:r>
      <w:r>
        <w:rPr/>
        <w:t>㊣</w:t>
      </w:r>
      <w:r>
        <w:rPr/>
        <w:t xml:space="preserve">1236     </w:t>
      </w:r>
      <w:r>
        <w:rPr>
          <w:rFonts w:eastAsia="標楷體"/>
          <w:sz w:val="28"/>
          <w:szCs w:val="28"/>
        </w:rPr>
        <w:t>得勝經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與</w:t>
      </w:r>
      <w:r>
        <w:rPr>
          <w:color w:val="000000"/>
        </w:rPr>
        <w:t>摩竭提國阿闍世王韋提希子，共相違背。摩竭提王阿闍世韋提希子，起四種軍：象軍馬軍、車軍步軍，來至拘薩羅國，波斯匿王聞阿闍世王韋提希子四種軍至，亦集四種軍，象軍馬軍、車軍步軍，出共鬥戰。阿闍世王四軍得勝，波斯匿王四軍不如，退敗</w:t>
      </w:r>
      <w:r>
        <w:rPr>
          <w:rStyle w:val="Foot"/>
          <w:color w:val="000000"/>
        </w:rPr>
        <w:t>星散</w:t>
      </w:r>
      <w:r>
        <w:rPr>
          <w:color w:val="000000"/>
        </w:rPr>
        <w:t>，單</w:t>
      </w:r>
      <w:r>
        <w:rPr/>
        <w:t>車馳走，還舍衛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晨朝著衣持鉢，入舍衛城乞食，聞摩竭提王阿闍世韋提希子起四種軍，來至拘薩羅國，波斯匿王起四種軍，出共鬥戰，波斯匿王四軍不如，退敗星散，波斯匿王恐怖狼狽，單車馳走，還舍衛城。諸比丘乞食畢，還精舍，舉衣鉢，洗足已，往詣佛所，稽首佛足，退坐一面，白佛言：「世尊！今日眾多比丘入城乞食，聞摩竭提主阿闍世王韋提希子，起四種軍，如上廣說，乃至單車馳走，還舍衛城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戰勝增怨敵，敗苦臥不安，勝敗二俱捨，臥覺寂靜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40    </w:t>
      </w:r>
      <w:r>
        <w:rPr/>
        <w:t>㊣</w:t>
      </w:r>
      <w:r>
        <w:rPr/>
        <w:t xml:space="preserve">1237     </w:t>
      </w:r>
      <w:r>
        <w:rPr>
          <w:rFonts w:eastAsia="標楷體"/>
          <w:sz w:val="28"/>
          <w:szCs w:val="28"/>
        </w:rPr>
        <w:t>毀壞經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與摩竭提王阿闍世韋提希子，共相違背，摩竭提王阿闍世韋提希子，起四種軍，來至拘薩羅國，波斯匿王倍興四軍，出共鬥戰，波斯匿王四種軍勝，阿闍世王四種軍退，摧伏星散，波斯匿王悉皆虜掠阿闍世王象馬、車乘、錢財寶物，</w:t>
      </w:r>
      <w:r>
        <w:rPr>
          <w:color w:val="000000"/>
        </w:rPr>
        <w:t>生</w:t>
      </w:r>
      <w:r>
        <w:rPr>
          <w:rStyle w:val="Foot"/>
          <w:color w:val="000000"/>
        </w:rPr>
        <w:t>擒</w:t>
      </w:r>
      <w:r>
        <w:rPr>
          <w:color w:val="000000"/>
        </w:rPr>
        <w:t>阿闍世王身，載以同車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波斯匿王白佛言：「世尊！此是阿闍世王韋提希子，長夜於我無怨恨人而生</w:t>
      </w:r>
      <w:r>
        <w:rPr>
          <w:rStyle w:val="Foot"/>
          <w:color w:val="000000"/>
        </w:rPr>
        <w:t>怨結</w:t>
      </w:r>
      <w:r>
        <w:rPr>
          <w:rStyle w:val="FootnoteCharacters"/>
          <w:rStyle w:val="FootnoteAnchor"/>
        </w:rPr>
        <w:footnoteReference w:id="27"/>
      </w:r>
      <w:r>
        <w:rPr/>
        <w:t>，於好人所而作不好，然其是我善友之子，當放令還國。」佛告波斯匿王：「善哉！大王！放其令去，令汝長夜安樂饒益。」爾時，世尊即說偈言：</w:t>
      </w:r>
    </w:p>
    <w:p>
      <w:pPr>
        <w:pStyle w:val="2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008040"/>
        </w:rPr>
        <w:t>乃至力自在，能廣虜掠彼，助怨在力增，倍收己他利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說此經已，波斯匿王及阿闍世王韋提希子，聞佛所說，歡喜隨喜，作禮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41   </w:t>
      </w:r>
      <w:r>
        <w:rPr/>
        <w:t>㊣</w:t>
      </w:r>
      <w:r>
        <w:rPr/>
        <w:t xml:space="preserve">1238     </w:t>
      </w:r>
      <w:r>
        <w:rPr>
          <w:rFonts w:eastAsia="標楷體"/>
          <w:sz w:val="28"/>
          <w:szCs w:val="28"/>
        </w:rPr>
        <w:t>全梵行經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世尊正法，現法離諸熾然，不待時節，通達現見，自覺證知，此法是善知識、善伴黨，非是惡知識、惡伴黨。」作是念已，往詣佛所，稽首佛足，退坐一面，白佛言：「世尊！我獨靜思惟，作是念：世尊正法，現法離諸熾然，不待時節，通達現見，自覺證知，是善知識、善伴黨，非惡知識、惡伴黨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波斯匿王：「如是，大王！世尊正法律，現法離諸熾然，不待時節，通達現見，緣自覺知，是善知識、善伴黨，非惡知識、惡伴黨。所以者何</w:t>
      </w:r>
      <w:r>
        <w:rPr>
          <w:color w:val="000000"/>
        </w:rPr>
        <w:t>？</w:t>
      </w:r>
      <w:r>
        <w:rPr>
          <w:rStyle w:val="Foot"/>
          <w:color w:val="000000"/>
        </w:rPr>
        <w:t>我為善知識，眾生有生法者，解脫於生</w:t>
      </w:r>
      <w:r>
        <w:rPr>
          <w:color w:val="000000"/>
        </w:rPr>
        <w:t>；眾生有老病死、憂悲惱苦者，悉令解脫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大王！我住王舍城山谷精舍時，阿難陀</w:t>
      </w:r>
      <w:r>
        <w:rPr>
          <w:rStyle w:val="FootnoteCharacters"/>
          <w:rStyle w:val="FootnoteAnchor"/>
        </w:rPr>
        <w:footnoteReference w:id="29"/>
      </w:r>
      <w:r>
        <w:rPr>
          <w:color w:val="000000"/>
        </w:rPr>
        <w:t>比丘，獨靜思惟，作是念：</w:t>
      </w:r>
      <w:r>
        <w:rPr>
          <w:rStyle w:val="Foot"/>
          <w:color w:val="000000"/>
        </w:rPr>
        <w:t>半梵行</w:t>
      </w:r>
      <w:r>
        <w:rPr>
          <w:rStyle w:val="FootnoteCharacters"/>
          <w:rStyle w:val="FootnoteAnchor"/>
        </w:rPr>
        <w:footnoteReference w:id="30"/>
      </w:r>
      <w:r>
        <w:rPr/>
        <w:t>者是善知識、善伴黨，非惡知識、惡伴黨。作是念已，來詣我所，稽首我足，退坐一面，白我言：『世尊！我獨靜思惟，作是念：半梵行者是善知識、善伴黨、非惡知識、惡伴黨。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我時告言：『阿難！莫作是語，半梵行者是善知識、善伴黨，非惡知識、惡伴黨。所以者何？</w:t>
      </w:r>
      <w:r>
        <w:rPr>
          <w:rStyle w:val="Foot"/>
          <w:color w:val="000000"/>
        </w:rPr>
        <w:t>純一滿淨，梵行清白</w:t>
      </w:r>
      <w:r>
        <w:rPr>
          <w:color w:val="000000"/>
        </w:rPr>
        <w:t>，謂善知識、善伴黨，非惡知</w:t>
      </w:r>
      <w:r>
        <w:rPr/>
        <w:t>識、惡伴黨。所以者何？我常為眾生作善知識，眾生有生故，世尊正法、現法令脫於生；有老病死、憂悲惱苦者，離諸熾然，不待時節，令脫惱苦；現見通達，自覺證知，是則善知識、善伴黨，非惡知識、惡伴黨。』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讚歎不放逸，是則佛正教。修禪不放逸，逮得證諸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42    </w:t>
      </w:r>
      <w:r>
        <w:rPr/>
        <w:t>㊣</w:t>
      </w:r>
      <w:r>
        <w:rPr/>
        <w:t xml:space="preserve">1239     </w:t>
      </w:r>
      <w:r>
        <w:rPr>
          <w:rFonts w:eastAsia="標楷體"/>
          <w:sz w:val="28"/>
          <w:szCs w:val="28"/>
        </w:rPr>
        <w:t>一法經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頗有一法修習多修習，得現法願滿足，後世願滿足，現法後世願滿足否？」作是念已，往詣佛所，稽首佛足，退坐一面，白佛言：「世尊！我獨靜思惟，作是念：頗有一法修習多修習，得現法願滿足，得後世願滿足，現法後世願滿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</w:t>
      </w:r>
      <w:r>
        <w:rPr>
          <w:color w:val="000000"/>
        </w:rPr>
        <w:t>如是，大王！有一法修習多修習，得現法願滿足、後世願滿足，得現法後世願滿足，謂不放逸</w:t>
      </w:r>
      <w:r>
        <w:rPr>
          <w:rStyle w:val="FootnoteCharacters"/>
          <w:rStyle w:val="FootnoteAnchor"/>
        </w:rPr>
        <w:footnoteReference w:id="32"/>
      </w:r>
      <w:r>
        <w:rPr/>
        <w:t>。不放逸，修習多修習，得現法願滿足，得後世願滿足，得現法後世願滿足。大王！譬如世間所作粗業，彼一切皆依於地而得建立；不放逸善法亦復如是，修習多修習，得現法願滿足、後世願滿足，得現法後法願滿足。如力，如是種子、根、堅、陸、水、足行、師子、舍宅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大王！當住不放逸，當依不放逸！住不放逸，依不放逸已，夫人當作是念：大王住不放逸，依不放逸，我今亦當如是住不放逸，依不放逸。如是夫人、大臣、太子、猛將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國土人民應當念：大王住不放逸，依不放逸，夫人、太子、大臣、猛將住不放逸，依不放逸，我等亦應如是住不放逸，依不放逸。大王！若住不放逸，依不放逸者，則能自護，夫人、婇女亦能自保，倉藏財寶增長豐實。」爾時，世尊即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稱譽不放逸，毀呰放逸者，帝釋不放逸，能主忉利天，稱譽不放逸，毀呰放逸者。不放逸具足，攝持於二義：一者現法利，二後世亦然，是名無間等</w:t>
      </w:r>
      <w:r>
        <w:rPr>
          <w:rStyle w:val="FootnoteCharacters"/>
          <w:rStyle w:val="FootnoteAnchor"/>
          <w:rFonts w:eastAsia="標楷體"/>
        </w:rPr>
        <w:footnoteReference w:id="33"/>
      </w:r>
      <w:r>
        <w:rPr>
          <w:rFonts w:eastAsia="標楷體"/>
          <w:color w:val="339966"/>
        </w:rPr>
        <w:t>，甚深智慧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3    </w:t>
      </w:r>
      <w:r>
        <w:rPr/>
        <w:t>㊣</w:t>
      </w:r>
      <w:r>
        <w:rPr/>
        <w:t xml:space="preserve">1240    </w:t>
      </w:r>
      <w:r>
        <w:rPr>
          <w:rFonts w:eastAsia="標楷體"/>
          <w:sz w:val="28"/>
          <w:szCs w:val="28"/>
        </w:rPr>
        <w:t>老病死經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獨靜思惟，作是念：「有三法，一切世間所不愛念。何等為三？</w:t>
      </w:r>
      <w:r>
        <w:rPr>
          <w:color w:val="000000"/>
        </w:rPr>
        <w:t>謂</w:t>
      </w:r>
      <w:r>
        <w:rPr>
          <w:rStyle w:val="Foot"/>
          <w:color w:val="000000"/>
        </w:rPr>
        <w:t>老、病、死</w:t>
      </w:r>
      <w:r>
        <w:rPr>
          <w:color w:val="000000"/>
        </w:rPr>
        <w:t>。如是三法，</w:t>
      </w:r>
      <w:r>
        <w:rPr/>
        <w:t>一切世間所不愛念。若無此三法，世間所不愛者，諸佛世尊不出於世，世間亦不知有諸佛如來所覺知法，為人廣說。以有此三法，世間所不愛念，謂老病死，故諸佛如來出興於世，世間知有諸佛如來所覺知法，廣宣說者。」波斯匿王作是念已，來詣佛所，稽首佛足，退坐一面，以其所念，廣白世尊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波斯匿王：「如是，大王！有此三法，世間所不愛念，謂老、病、死，乃至世間知有如來所覺知法，為人廣說。」</w:t>
      </w:r>
      <w:r>
        <w:rPr/>
        <w:t>爾時，世尊復說偈言：</w:t>
      </w:r>
    </w:p>
    <w:p>
      <w:pPr>
        <w:pStyle w:val="2"/>
        <w:spacing w:lineRule="exact" w:line="400"/>
        <w:ind w:hanging="0"/>
        <w:rPr>
          <w:rStyle w:val="Foot"/>
          <w:rFonts w:eastAsia="標楷體"/>
          <w:color w:val="FF0000"/>
        </w:rPr>
      </w:pPr>
      <w:r>
        <w:rPr>
          <w:rStyle w:val="Foot"/>
          <w:rFonts w:eastAsia="標楷體"/>
          <w:color w:val="339966"/>
        </w:rPr>
        <w:t>王所乘寶車，終歸有朽壞，此身亦復然，遷移會歸老。</w:t>
      </w:r>
      <w:r>
        <w:rPr>
          <w:rStyle w:val="FootnoteCharacters"/>
          <w:rStyle w:val="FootnoteAnchor"/>
          <w:rFonts w:eastAsia="標楷體"/>
        </w:rPr>
        <w:footnoteReference w:id="35"/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339966"/>
        </w:rPr>
        <w:t>唯如來正法，無有衰老相，稟斯正法者，永到安穩處。但凡鄙衰老，醜弊惡形類，衰老來踐蹈，迷惑愚夫心。若人壽百歲，常慮死隨至，老病競追逐，伺便輒加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44    </w:t>
      </w:r>
      <w:r>
        <w:rPr/>
        <w:t>㊣</w:t>
      </w:r>
      <w:r>
        <w:rPr/>
        <w:t xml:space="preserve">1145  </w:t>
      </w:r>
      <w:r>
        <w:rPr>
          <w:rFonts w:eastAsia="標楷體"/>
          <w:sz w:val="28"/>
          <w:szCs w:val="28"/>
        </w:rPr>
        <w:t>布施得大果報經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世尊！應施何等人」？佛言：「大王！隨心所樂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復白佛言：「應施何處得大果報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言：「大王！此是異問，所問應施何處，此問則異，復問施何處應得大果，此問復異。我今問汝，隨意答我。大王！譬如此國，臨陣戰鬥，集諸戰士，而有一婆羅門子，從東方來，年少幼稚，柔弱端正，膚白髮黑，</w:t>
      </w:r>
      <w:r>
        <w:rPr>
          <w:color w:val="000000"/>
          <w:shd w:fill="auto" w:val="clear"/>
        </w:rPr>
        <w:t>不習武藝，不學術策，恐怖退弱，不能自安</w:t>
      </w:r>
      <w:r>
        <w:rPr>
          <w:shd w:fill="auto" w:val="clear"/>
        </w:rPr>
        <w:t>，不忍敵觀，若刺若射，無有方便，不能傷彼。云何大王！如此士夫，王當賞否？」</w:t>
      </w:r>
    </w:p>
    <w:p>
      <w:pPr>
        <w:pStyle w:val="2"/>
        <w:spacing w:lineRule="exact" w:line="400"/>
        <w:rPr/>
      </w:pPr>
      <w:r>
        <w:rPr/>
        <w:t>王白佛言：「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大王！有剎利童子從南方來，吠舍童子從西方來，首陀羅童子從北方來，無有技術，皆如東方婆羅門子，王當賞否？」王白佛言：「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此國集軍，臨戰鬥時，有婆羅門童子從東方來，年少端正，膚白髮黑，善學武藝，知鬥術法，勇健無畏，苦戰不退，安住諦觀，運戈能傷能破巨敵。云何大王！如此戰士，加重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佛言：「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剎利童子從南方來，吠舍童子從西方來，首陀羅童子從北方來，年少端正，善諸術藝，勇健，堪能苦戰卻敵，皆如東方婆羅門子，如是戰士，王當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佛言：「重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大王：「如是沙門婆羅門，遠離五支，成就五支，建立福田，施此田者，得大福利，得大果報。何等為捨離五支？所謂貪欲蓋、瞋恚、睡眠、掉悔、疑蓋，已斷已知，是名捨離五支。何等為成就五支？謂無學戒身成就，無學定身、慧身、解脫身、解脫知見身成就，是名成就五支。大王！如是捨離五支，成就五支，建立福田，施此田者，得大果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運戈猛戰鬥，堪能勇士夫，為其戰鬥故，隨功重加賞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賞名族冑，怯劣無勇者。忍辱修賢良，見諦建福田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賢聖律儀備，成就深妙智，族冑雖卑微，堪為施福田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衣食錢財寶，床臥等眾具，悉應以敬施，為持淨戒故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人表林野際，穿井給行人，溪澗施橋樑，迥路造房舍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戒德多聞眾，行路得止息。譬如重雲起，雷電聲振耀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普雨於壤土，百卉悉扶疏，禽獸皆歡喜，田夫並欣樂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淨信心，聞慧捨慳垢，錢財豐飲食，常施良福田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高唱增歡</w:t>
      </w:r>
      <w:r>
        <w:rPr>
          <w:rStyle w:val="Foot"/>
          <w:rFonts w:eastAsia="標楷體"/>
          <w:color w:val="339966"/>
        </w:rPr>
        <w:t>受</w:t>
      </w:r>
      <w:r>
        <w:rPr>
          <w:rFonts w:eastAsia="標楷體"/>
          <w:color w:val="339966"/>
        </w:rPr>
        <w:t>，如雷雨良田，功德注流澤，霑洽施主心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財富名稱流，及涅槃大果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5  </w:t>
      </w:r>
      <w:r>
        <w:rPr/>
        <w:t>㊣</w:t>
      </w:r>
      <w:r>
        <w:rPr/>
        <w:t xml:space="preserve">1146       </w:t>
      </w:r>
      <w:r>
        <w:rPr>
          <w:rFonts w:eastAsia="標楷體"/>
          <w:sz w:val="28"/>
          <w:szCs w:val="28"/>
        </w:rPr>
        <w:t>明闇經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，白佛言：「云何世尊！為婆羅門死、還生自姓婆羅門家；剎利、吠舍、首陀羅死，還生自姓家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大王！何得如是。大王當知有四種人，何等為四？有一種人從冥入冥，有一種人從冥入明，有一種人從明入冥，有一種人從明入明。大王！云何為一種人從冥入冥？謂有</w:t>
      </w:r>
      <w:r>
        <w:rPr>
          <w:color w:val="000000"/>
        </w:rPr>
        <w:t>人生卑姓家，若生旃陀羅家、魚獵家、竹作家、車師家，及餘種種下</w:t>
      </w:r>
      <w:r>
        <w:rPr>
          <w:rStyle w:val="Foot"/>
          <w:color w:val="000000"/>
        </w:rPr>
        <w:t>賤</w:t>
      </w:r>
      <w:r>
        <w:rPr>
          <w:color w:val="000000"/>
        </w:rPr>
        <w:t>工巧業家，貧窮短命，形體憔悴，修行卑賤之</w:t>
      </w:r>
      <w:r>
        <w:rPr>
          <w:rStyle w:val="Foot"/>
          <w:color w:val="000000"/>
        </w:rPr>
        <w:t>業</w:t>
      </w:r>
      <w:r>
        <w:rPr>
          <w:color w:val="000000"/>
        </w:rPr>
        <w:t>，亦復為人下賤作使，是名為冥。處斯冥中，復行身惡行、口惡行、意</w:t>
      </w:r>
      <w:r>
        <w:rPr/>
        <w:t>惡行，以是因緣，身壞命終當生惡趣，墮泥梨中。猶如有人從闇入闇，從廁入廁，以血洗血，捨惡受惡；從冥入冥者，亦復如是，是故名為從冥入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為從冥入明？謂有世人，生卑姓家，乃至為人作諸鄙業，是名為冥。然彼人於此冥中，行身善行、口善行、意善行，以是因緣，身壞命終，生於善趣，受天化生。譬如有人，登床跨馬，從馬昇象；從冥入明，亦復如是，是名有人從冥入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人從明入冥？謂有世人，生富樂家，若剎利大姓、婆羅門大姓家、長者大姓家，及餘種種富樂家生，多諸錢財，奴婢客使，廣集知識，受身端正，聰明黠慧，是名為明。於此明中，行身惡行、口惡行、意惡行，以是因緣，身壞命終，生於惡趣，墮泥梨中。譬如有人，從高樓下乘於大象，下象乘馬，下馬乘輿，下輿坐床，下床墮地，從地落坑；從明入冥者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有人從明入明？謂有世人，生富樂家，乃至形相端嚴，是名為明。於此明中，行身善行、口善行、意善行，以是因緣身</w:t>
      </w:r>
      <w:r>
        <w:rPr/>
        <w:t>壞命終生於善趣，受天化生。譬如有人，從樓觀至樓觀，如是乃至從床至床；從明入明者，亦復如是，是名有人從明入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  <w:spacing w:val="-4"/>
        </w:rPr>
        <w:t>貧窮困苦者，不信增瞋恨，慳貪惡邪想，癡惑不恭敬，見沙門道士，持戒多聞者，毀呰而不譽，障他施及受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斯等士夫，從此至他世，當墮泥梨中，從冥入於冥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有貧窮人，信心少瞋恨，常生慚愧心，惠施離慳垢，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沙門梵志，持戒多聞者，謙虛而問訊，隨宜善供給，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勸人令施與，歎施及受者。如是修善人，從此至他世；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趣上生天，從冥而入明。有富樂士夫，不信多瞋恨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008040"/>
        </w:rPr>
        <w:t>慳</w:t>
      </w:r>
      <w:r>
        <w:rPr>
          <w:rFonts w:eastAsia="標楷體"/>
          <w:color w:val="339966"/>
        </w:rPr>
        <w:t>貪</w:t>
      </w:r>
      <w:r>
        <w:rPr>
          <w:rStyle w:val="Foot"/>
          <w:rFonts w:eastAsia="標楷體"/>
          <w:color w:val="339966"/>
        </w:rPr>
        <w:t>嫉</w:t>
      </w:r>
      <w:r>
        <w:rPr>
          <w:rFonts w:eastAsia="標楷體"/>
          <w:color w:val="339966"/>
        </w:rPr>
        <w:t>惡想，邪惑不恭敬，見沙門梵志，毀呰而不譽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障他人施惠，亦斷受施者，如是惡士夫，從此至他世，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當生苦地獄，從明入冥中。若有富士夫，信心不瞋恨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  <w:spacing w:val="-4"/>
        </w:rPr>
        <w:t>常起慚愧心，惠施離瞋</w:t>
      </w:r>
      <w:r>
        <w:rPr>
          <w:rStyle w:val="Foot"/>
          <w:rFonts w:eastAsia="標楷體"/>
          <w:color w:val="339966"/>
        </w:rPr>
        <w:t>姤</w:t>
      </w:r>
      <w:r>
        <w:rPr>
          <w:rStyle w:val="FootnoteCharacters"/>
          <w:rStyle w:val="FootnoteAnchor"/>
          <w:rFonts w:eastAsia="標楷體"/>
        </w:rPr>
        <w:footnoteReference w:id="38"/>
      </w:r>
      <w:r>
        <w:rPr>
          <w:rFonts w:eastAsia="標楷體"/>
          <w:color w:val="008040"/>
          <w:spacing w:val="-4"/>
        </w:rPr>
        <w:t>，見沙門梵志，持戒多聞者，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008040"/>
        </w:rPr>
        <w:t>先奉迎問訊，隨宜給所須，勸人令供養，歎施及受者，如是等士夫，從此至他世，生三十三天，從明而入明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6    </w:t>
      </w:r>
      <w:r>
        <w:rPr/>
        <w:t>㊣</w:t>
      </w:r>
      <w:r>
        <w:rPr/>
        <w:t xml:space="preserve">1147      </w:t>
      </w:r>
      <w:r>
        <w:rPr>
          <w:rFonts w:eastAsia="標楷體"/>
          <w:sz w:val="28"/>
          <w:szCs w:val="28"/>
        </w:rPr>
        <w:t>石山經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時波斯匿王身蒙塵土，來詣佛所，稽首佛足，退坐一</w:t>
      </w:r>
      <w:r>
        <w:rPr/>
        <w:t>面，佛言：「大王！從何所來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斯匿王白佛言：「世尊！彼灌頂王法，人中自在，精勤方便，王領大地，統理王事，周行觀察，而來至此。」</w:t>
      </w:r>
    </w:p>
    <w:p>
      <w:pPr>
        <w:pStyle w:val="Normal"/>
        <w:spacing w:lineRule="exact" w:line="400"/>
        <w:ind w:firstLine="480"/>
        <w:rPr/>
      </w:pPr>
      <w:r>
        <w:rPr/>
        <w:t>佛告大王：「今問大王，隨意答我。譬如有人從東方來，有信有緣，未曾虛妄，而白王言：『我東方來，見一石山，極方廣大，不穿不壞，亦無缺壞，磨地而來，一切眾生草木之類，悉磨令碎。』南、西、北方亦有人來，有信有緣，亦不虛妄，而白王言：『我見石山，方廣高大，不斷不壞，亦不缺壞，磨地而來，眾生草木，悉皆磨碎。』大王！於意云何？如是像貌，大恐怖事，嶮惡相殺，眾生運盡，人道難得，當作何計？」</w:t>
      </w:r>
    </w:p>
    <w:p>
      <w:pPr>
        <w:pStyle w:val="Normal"/>
        <w:spacing w:lineRule="exact" w:line="400"/>
        <w:ind w:firstLine="480"/>
        <w:rPr/>
      </w:pPr>
      <w:r>
        <w:rPr/>
        <w:t>王白佛言：「若如是者</w:t>
      </w:r>
      <w:r>
        <w:rPr>
          <w:color w:val="000000"/>
        </w:rPr>
        <w:t>，</w:t>
      </w:r>
      <w:r>
        <w:rPr>
          <w:rStyle w:val="Foot"/>
          <w:color w:val="000000"/>
        </w:rPr>
        <w:t>更無餘計，唯當修善，於佛法律，專精方便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大王：「何故說言：『嶮惡恐怖於世猝起，眾生運盡，人身難得，唯當行法，行義行福，於佛法教，專精方便。』何以不言：『灌頂王位，</w:t>
      </w:r>
      <w:r>
        <w:rPr>
          <w:rStyle w:val="Foot"/>
          <w:color w:val="000000"/>
        </w:rPr>
        <w:t>為眾人首</w:t>
      </w:r>
      <w:r>
        <w:rPr>
          <w:color w:val="000000"/>
        </w:rPr>
        <w:t>，堪能自在。』王於大地，事務眾多，當須營理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王白佛言：「世尊！為閑時言：灌頂王位為眾人首，王於大地，多所經營，以言鬥言，以財鬥財，以象鬥象，以車鬥車，以步鬥步，當於爾時，無有自在，若勝若伏，是故我說：嶮惡恐怖猝起之時，眾生運盡，人身難得，無有餘計，唯有行義，行法行福</w:t>
      </w:r>
      <w:r>
        <w:rPr>
          <w:rStyle w:val="FootnoteCharacters"/>
          <w:rStyle w:val="FootnoteAnchor"/>
        </w:rPr>
        <w:footnoteReference w:id="40"/>
      </w:r>
      <w:r>
        <w:rPr/>
        <w:t>，於佛法教，專心歸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大王：「如是如是！經常</w:t>
      </w:r>
      <w:r>
        <w:rPr>
          <w:rStyle w:val="Foot"/>
          <w:color w:val="000000"/>
        </w:rPr>
        <w:t>磨迮</w:t>
      </w:r>
      <w:r>
        <w:rPr>
          <w:rStyle w:val="FootnoteCharacters"/>
          <w:rStyle w:val="FootnoteAnchor"/>
        </w:rPr>
        <w:footnoteReference w:id="41"/>
      </w:r>
      <w:r>
        <w:rPr/>
        <w:t>，謂惡劫、老病</w:t>
      </w:r>
      <w:r>
        <w:rPr>
          <w:rStyle w:val="Foot"/>
          <w:color w:val="000000"/>
        </w:rPr>
        <w:t>死</w:t>
      </w:r>
      <w:r>
        <w:rPr>
          <w:color w:val="000000"/>
        </w:rPr>
        <w:t>磨迮眾生，當作何計？正當修義、修法修福、修善</w:t>
      </w:r>
      <w:r>
        <w:rPr/>
        <w:t>修慈，於佛法中精勤方便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有大石山，高廣無缺壞，周遍四方來，磨迮此大地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非兵馬咒術，力所能</w:t>
      </w:r>
      <w:r>
        <w:rPr>
          <w:rStyle w:val="Foot"/>
          <w:rFonts w:eastAsia="標楷體"/>
          <w:color w:val="339966"/>
        </w:rPr>
        <w:t>防禦</w:t>
      </w:r>
      <w:r>
        <w:rPr>
          <w:rFonts w:eastAsia="標楷體"/>
          <w:color w:val="339966"/>
        </w:rPr>
        <w:t>。惡劫老病死，常磨迮眾生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四種大族姓，栴陀羅獵師，在家及出家，持戒犯戒者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一切皆</w:t>
      </w:r>
      <w:r>
        <w:rPr>
          <w:rStyle w:val="Foot"/>
          <w:rFonts w:eastAsia="標楷體"/>
          <w:color w:val="339966"/>
        </w:rPr>
        <w:t>磨迮</w:t>
      </w:r>
      <w:r>
        <w:rPr>
          <w:rFonts w:eastAsia="標楷體"/>
          <w:color w:val="339966"/>
        </w:rPr>
        <w:t>，無能救護者。是故慧士夫，觀察自己利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建立清淨信，信佛法僧寶。身口心清淨，隨順於正法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現世名稱流，終則生天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波斯匿王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47    </w:t>
      </w:r>
      <w:r>
        <w:rPr/>
        <w:t>㊣</w:t>
      </w:r>
      <w:r>
        <w:rPr/>
        <w:t xml:space="preserve">1148   </w:t>
      </w:r>
      <w:r>
        <w:rPr>
          <w:rFonts w:eastAsia="標楷體"/>
          <w:sz w:val="28"/>
          <w:szCs w:val="28"/>
        </w:rPr>
        <w:t>辨識阿羅漢經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來詣佛所，稽首佛足，退坐一面。時，有尼乾子七</w:t>
      </w:r>
      <w:r>
        <w:rPr>
          <w:color w:val="000000"/>
        </w:rPr>
        <w:t>人，</w:t>
      </w:r>
      <w:r>
        <w:rPr>
          <w:rStyle w:val="Foot"/>
          <w:color w:val="000000"/>
        </w:rPr>
        <w:t>闍祇羅</w:t>
      </w:r>
      <w:r>
        <w:rPr>
          <w:rStyle w:val="FootnoteCharacters"/>
          <w:rStyle w:val="FootnoteAnchor"/>
        </w:rPr>
        <w:footnoteReference w:id="43"/>
      </w:r>
      <w:r>
        <w:rPr/>
        <w:t>七人，</w:t>
      </w:r>
      <w:r>
        <w:rPr>
          <w:rStyle w:val="Foot"/>
          <w:color w:val="000000"/>
        </w:rPr>
        <w:t>一舍羅</w:t>
      </w:r>
      <w:r>
        <w:rPr>
          <w:rStyle w:val="FootnoteCharacters"/>
          <w:rStyle w:val="FootnoteAnchor"/>
        </w:rPr>
        <w:footnoteReference w:id="44"/>
      </w:r>
      <w:r>
        <w:rPr/>
        <w:t>七人</w:t>
      </w:r>
      <w:r>
        <w:rPr>
          <w:rStyle w:val="FootnoteCharacters"/>
          <w:rStyle w:val="FootnoteAnchor"/>
        </w:rPr>
        <w:footnoteReference w:id="45"/>
      </w:r>
      <w:r>
        <w:rPr/>
        <w:t>，身皆粗人，</w:t>
      </w:r>
      <w:r>
        <w:rPr>
          <w:rStyle w:val="Foot"/>
          <w:color w:val="000000"/>
        </w:rPr>
        <w:t>彷徉</w:t>
      </w:r>
      <w:r>
        <w:rPr>
          <w:rStyle w:val="FootnoteCharacters"/>
          <w:rStyle w:val="FootnoteAnchor"/>
        </w:rPr>
        <w:footnoteReference w:id="46"/>
      </w:r>
      <w:r>
        <w:rPr>
          <w:rStyle w:val="Foot"/>
          <w:color w:val="000000"/>
        </w:rPr>
        <w:t>而</w:t>
      </w:r>
      <w:r>
        <w:rPr/>
        <w:t>行，住祇洹門外。時，波斯匿王遙見斯等，彷徉門外，即從座起，往至其前，合掌問訊，三自稱名言：「我是波斯匿王、拘薩羅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波斯匿王：「汝今何故恭敬斯等，三稱姓名，合掌問訊？」王白佛言：「我作是念：世間若有阿羅漢者，斯等則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波斯匿王：「汝今且止。汝亦不知是阿羅漢、非阿羅漢，不得</w:t>
      </w:r>
      <w:r>
        <w:rPr>
          <w:rStyle w:val="Foot"/>
          <w:color w:val="000000"/>
        </w:rPr>
        <w:t>他心智</w:t>
      </w:r>
      <w:r>
        <w:rPr>
          <w:color w:val="000000"/>
        </w:rPr>
        <w:t>故。</w:t>
      </w:r>
      <w:r>
        <w:rPr>
          <w:color w:val="000000"/>
          <w:vertAlign w:val="superscript"/>
        </w:rPr>
        <w:t>(1)</w:t>
      </w:r>
      <w:r>
        <w:rPr>
          <w:color w:val="000000"/>
        </w:rPr>
        <w:t>且當親近，觀其戒行，久而可知，勿速自決。</w:t>
      </w:r>
      <w:r>
        <w:rPr>
          <w:color w:val="000000"/>
          <w:vertAlign w:val="superscript"/>
        </w:rPr>
        <w:t>(2)</w:t>
      </w:r>
      <w:r>
        <w:rPr>
          <w:color w:val="000000"/>
        </w:rPr>
        <w:t>審諦觀察，勿但</w:t>
      </w:r>
      <w:r>
        <w:rPr>
          <w:rStyle w:val="Foot"/>
          <w:color w:val="000000"/>
        </w:rPr>
        <w:t>洛莫</w:t>
      </w:r>
      <w:r>
        <w:rPr>
          <w:rStyle w:val="FootnoteCharacters"/>
          <w:rStyle w:val="FootnoteAnchor"/>
        </w:rPr>
        <w:footnoteReference w:id="47"/>
      </w:r>
      <w:r>
        <w:rPr/>
        <w:t>，當用智慧，不以不智。</w:t>
      </w:r>
      <w:r>
        <w:rPr>
          <w:color w:val="800080"/>
          <w:vertAlign w:val="superscript"/>
        </w:rPr>
        <w:t>(3)</w:t>
      </w:r>
      <w:r>
        <w:rPr/>
        <w:t>經諸苦難，堪能自辯，交契計較，真偽則分。見說知明，久而可知，非可</w:t>
      </w:r>
      <w:r>
        <w:rPr>
          <w:rStyle w:val="Foot"/>
          <w:color w:val="000000"/>
        </w:rPr>
        <w:t>猝識</w:t>
      </w:r>
      <w:r>
        <w:rPr>
          <w:rStyle w:val="FootnoteCharacters"/>
          <w:rStyle w:val="FootnoteAnchor"/>
        </w:rPr>
        <w:footnoteReference w:id="48"/>
      </w:r>
      <w:r>
        <w:rPr/>
        <w:t>，當須思惟智慧觀察。</w:t>
      </w:r>
      <w:r>
        <w:rPr>
          <w:rStyle w:val="FootnoteCharacters"/>
          <w:rStyle w:val="FootnoteAnchor"/>
        </w:rPr>
        <w:footnoteReference w:id="49"/>
      </w:r>
      <w:r>
        <w:rPr/>
        <w:t>」</w:t>
      </w:r>
    </w:p>
    <w:p>
      <w:pPr>
        <w:pStyle w:val="2"/>
        <w:spacing w:lineRule="exact" w:line="400"/>
        <w:rPr>
          <w:rFonts w:eastAsia="新細明體;PMingLiU"/>
        </w:rPr>
      </w:pPr>
      <w:r>
        <w:rPr>
          <w:shd w:fill="auto" w:val="clear"/>
        </w:rPr>
        <w:t>王白佛言：「奇哉！世尊！善說斯理，言『久相習，觀其戒行，乃至見說知明。』我有家人亦復出家，作斯等形相，周流他國，而復來還，捨其被服，還受五欲。故知世尊善</w:t>
      </w:r>
      <w:r>
        <w:rPr>
          <w:rFonts w:eastAsia="新細明體;PMingLiU"/>
          <w:shd w:fill="auto" w:val="clear"/>
        </w:rPr>
        <w:t>說，應與同止，觀其戒行，乃至言說，如有智慧。」</w:t>
      </w:r>
      <w:r>
        <w:rPr>
          <w:rFonts w:eastAsia="新細明體;PMingLiU"/>
        </w:rPr>
        <w:t>爾時，世尊而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不以見形相，知人之善惡；不應暫相見，而與同心志。有現身口密，俗心不斂攝；猶如鍮石銅，塗以真金色。內懷鄙雜心，外現聖威儀，遊行諸國土，欺誑於世人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波斯匿王聞佛所說，歡喜隨喜，作禮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48   </w:t>
      </w:r>
      <w:r>
        <w:rPr/>
        <w:t>㊣</w:t>
      </w:r>
      <w:r>
        <w:rPr/>
        <w:t xml:space="preserve">1149   </w:t>
      </w:r>
      <w:r>
        <w:rPr>
          <w:rFonts w:eastAsia="標楷體"/>
          <w:sz w:val="28"/>
          <w:szCs w:val="28"/>
        </w:rPr>
        <w:t>五欲何者最妙經</w:t>
      </w:r>
      <w:r>
        <w:rPr>
          <w:rStyle w:val="FootnoteCharacters"/>
          <w:rStyle w:val="FootnoteAnchor"/>
        </w:rPr>
        <w:footnoteReference w:id="5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波斯匿王為首，并</w:t>
      </w:r>
      <w:r>
        <w:rPr>
          <w:rStyle w:val="Foot"/>
          <w:color w:val="000000"/>
        </w:rPr>
        <w:t>五國王</w:t>
      </w:r>
      <w:r>
        <w:rPr>
          <w:rStyle w:val="FootnoteCharacters"/>
          <w:rStyle w:val="FootnoteAnchor"/>
        </w:rPr>
        <w:footnoteReference w:id="51"/>
      </w:r>
      <w:r>
        <w:rPr/>
        <w:t>及諸大臣，悉共集會，作如是論議：「五欲之中，何者第一？」有一人言：「</w:t>
      </w:r>
      <w:r>
        <w:rPr/>
        <w:t>(</w:t>
      </w:r>
      <w:r>
        <w:rPr/>
        <w:t>眼所見</w:t>
      </w:r>
      <w:r>
        <w:rPr/>
        <w:t>)</w:t>
      </w:r>
      <w:r>
        <w:rPr>
          <w:rStyle w:val="Foot"/>
          <w:color w:val="000000"/>
        </w:rPr>
        <w:t>色最第一</w:t>
      </w:r>
      <w:r>
        <w:rPr>
          <w:rStyle w:val="FootnoteCharacters"/>
          <w:rStyle w:val="FootnoteAnchor"/>
        </w:rPr>
        <w:footnoteReference w:id="52"/>
      </w:r>
      <w:r>
        <w:rPr/>
        <w:t>。」又復有稱聲、香、味、觸為第一者。中有人言：「我等人人各說第一，竟無定判，當詣世尊，問如此義，如世尊說，當共</w:t>
      </w:r>
      <w:r>
        <w:rPr>
          <w:color w:val="000000"/>
        </w:rPr>
        <w:t>憶持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波斯匿王為首，與五國王、大臣眷屬，來詣佛所，稽首佛足，退坐一面，白佛言：「世尊！我等</w:t>
      </w:r>
      <w:r>
        <w:rPr>
          <w:rStyle w:val="Foot"/>
          <w:color w:val="000000"/>
        </w:rPr>
        <w:t>五王</w:t>
      </w:r>
      <w:r>
        <w:rPr>
          <w:color w:val="000000"/>
        </w:rPr>
        <w:t>與諸大臣，如是論議：『五欲何者為勝？』其中有言</w:t>
      </w:r>
      <w:r>
        <w:rPr/>
        <w:t>色勝，有言聲勝，有言香勝，有言味勝，有言觸勝，竟無決定，來問世尊，何者為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王：「各隨意適，我悉有餘說，以是因緣，我說五欲。然自有人於色適意，只愛一色，滿其志願，正使過上，有諸勝色，非其所愛，不觸不視，言己所愛最為第一，無過其上。如愛色者，聲香味觸，亦皆如是，當其所愛，輒言最勝，歡喜樂著，雖有勝過其上者，非其所欲，不觸不視，唯我愛者最勝最妙，無比無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座中有一優婆塞，</w:t>
      </w:r>
      <w:r>
        <w:rPr>
          <w:color w:val="000000"/>
        </w:rPr>
        <w:t>名曰</w:t>
      </w:r>
      <w:r>
        <w:rPr>
          <w:rStyle w:val="Foot"/>
          <w:color w:val="000000"/>
        </w:rPr>
        <w:t>栴檀</w:t>
      </w:r>
      <w:r>
        <w:rPr>
          <w:rStyle w:val="FootnoteCharacters"/>
          <w:rStyle w:val="FootnoteAnchor"/>
        </w:rPr>
        <w:footnoteReference w:id="53"/>
      </w:r>
      <w:r>
        <w:rPr/>
        <w:t>，從座起，整衣服，偏袒右肩，合掌白佛：「善說！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婆塞：「善說，栴檀！快說，栴檀！」時，栴檀優婆塞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央伽族姓王，服珠瓔珞鎧，摩竭眾慶集，如來出其國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名聞普流布，猶如雪山王。如淨水蓮華，清淨無瑕穢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隨日光開敷，芳香熏其國。輝煌者</w:t>
      </w:r>
      <w:r>
        <w:rPr>
          <w:rStyle w:val="FootnoteCharacters"/>
          <w:rStyle w:val="FootnoteAnchor"/>
          <w:rFonts w:eastAsia="標楷體"/>
        </w:rPr>
        <w:footnoteReference w:id="54"/>
      </w:r>
      <w:r>
        <w:rPr>
          <w:rFonts w:eastAsia="標楷體"/>
          <w:color w:val="339966"/>
        </w:rPr>
        <w:t>明顯，猶如空中日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觀如來慧力，如夜燃炬火，為眼為大明，來者為決疑。</w:t>
      </w:r>
    </w:p>
    <w:p>
      <w:pPr>
        <w:pStyle w:val="Normal"/>
        <w:tabs>
          <w:tab w:val="clear" w:pos="480"/>
          <w:tab w:val="left" w:pos="4515" w:leader="none"/>
        </w:tabs>
        <w:spacing w:lineRule="exact" w:line="400"/>
        <w:ind w:firstLine="480"/>
        <w:jc w:val="both"/>
        <w:rPr/>
      </w:pPr>
      <w:r>
        <w:rPr/>
        <w:t>時，諸國王歎言：「善說！栴檀優婆塞！」</w:t>
      </w:r>
    </w:p>
    <w:p>
      <w:pPr>
        <w:pStyle w:val="Normal"/>
        <w:tabs>
          <w:tab w:val="clear" w:pos="480"/>
          <w:tab w:val="left" w:pos="4515" w:leader="none"/>
        </w:tabs>
        <w:spacing w:lineRule="exact" w:line="400"/>
        <w:ind w:firstLine="480"/>
        <w:jc w:val="both"/>
        <w:rPr/>
      </w:pPr>
      <w:r>
        <w:rPr/>
        <w:t>爾時，七王脫七寶上衣，奉優婆塞。時，彼七王聞佛所說，歡喜隨喜，從座起去。爾時，栴檀優婆塞知諸王去已，從座起，整衣服，偏袒右肩，合掌白佛：「今七國王遺我七領上衣，唯願世尊受此七衣，以哀愍故。」爾時，世尊為哀愍故，受其七衣。栴檀優婆塞歡喜隨喜，作禮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49    </w:t>
      </w:r>
      <w:r>
        <w:rPr/>
        <w:t>㊣</w:t>
      </w:r>
      <w:r>
        <w:rPr/>
        <w:t xml:space="preserve">1150     </w:t>
      </w:r>
      <w:r>
        <w:rPr>
          <w:rFonts w:eastAsia="標楷體"/>
          <w:sz w:val="28"/>
          <w:szCs w:val="28"/>
        </w:rPr>
        <w:t>減肥經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波斯匿王身</w:t>
      </w:r>
      <w:r>
        <w:rPr>
          <w:color w:val="000000"/>
        </w:rPr>
        <w:t>體</w:t>
      </w:r>
      <w:r>
        <w:rPr>
          <w:rStyle w:val="Foot"/>
          <w:color w:val="000000"/>
        </w:rPr>
        <w:t>肥大</w:t>
      </w:r>
      <w:r>
        <w:rPr/>
        <w:t>，舉體流汗，來詣佛所，稽首佛足，退坐一面，氣息長喘。</w:t>
      </w:r>
      <w:r>
        <w:rPr>
          <w:rStyle w:val="FootnoteCharacters"/>
          <w:rStyle w:val="FootnoteAnchor"/>
        </w:rPr>
        <w:footnoteReference w:id="56"/>
      </w:r>
      <w:r>
        <w:rPr/>
        <w:t>爾時，世尊告波斯匿王：「大王！身體極肥盛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大王白佛言：「如是，世尊！患身肥大，常以此身極肥大，故慚恥厭苦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人當自繫念，每食知節量，是則諸受薄，安消而保壽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年少</w:t>
      </w:r>
      <w:r>
        <w:rPr>
          <w:color w:val="000000"/>
        </w:rPr>
        <w:t>名</w:t>
      </w:r>
      <w:r>
        <w:rPr>
          <w:rStyle w:val="Foot"/>
          <w:color w:val="000000"/>
        </w:rPr>
        <w:t>欝多羅</w:t>
      </w:r>
      <w:r>
        <w:rPr>
          <w:rStyle w:val="FootnoteCharacters"/>
          <w:rStyle w:val="FootnoteAnchor"/>
        </w:rPr>
        <w:footnoteReference w:id="58"/>
      </w:r>
      <w:r>
        <w:rPr/>
        <w:t>，於會中坐。時，波斯匿王告欝多羅：「汝能從世尊受向所說偈，每至食時，為我誦否？若能爾者，賜金錢十萬，亦常與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多羅白王：「奉教當誦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波斯匿王聞佛所說，歡喜隨喜，作禮而去。時，欝多羅知王去已，至世尊前，受所說偈，於王食時為誦，白言：「大王！如佛世尊、如來、應供、等正覺，所知所見，而說斯偈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人當自繫念，每食知節量，是則諸受薄，安消而保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波斯匿王漸至後時，</w:t>
      </w:r>
      <w:r>
        <w:rPr>
          <w:color w:val="FF0000"/>
        </w:rPr>
        <w:t>身體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細，</w:t>
      </w:r>
      <w:r>
        <w:rPr/>
        <w:t>容貌端正。處樓閣上，向佛住處合掌恭敬，右膝著地，三說是言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「</w:t>
      </w:r>
      <w:r>
        <w:rPr>
          <w:rStyle w:val="Foot"/>
          <w:color w:val="000000"/>
        </w:rPr>
        <w:t>南無敬禮世尊、如來、應供、等正覺</w:t>
      </w:r>
      <w:r>
        <w:rPr>
          <w:color w:val="000000"/>
        </w:rPr>
        <w:t>！</w:t>
      </w:r>
      <w:r>
        <w:rPr/>
        <w:t>南無敬禮世尊、如來、應供、等正覺！與我現法利益，後世利益，現法後世利益，以其飯食知節量故。」</w:t>
      </w:r>
      <w:bookmarkStart w:id="3" w:name="二一婆羅門相應"/>
      <w:bookmarkEnd w:id="3"/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240"/>
        <w:jc w:val="both"/>
        <w:rPr/>
      </w:pPr>
      <w:r>
        <w:rPr/>
      </w:r>
    </w:p>
    <w:p>
      <w:pPr>
        <w:pStyle w:val="Normal"/>
        <w:spacing w:lineRule="exact" w:line="400"/>
        <w:ind w:firstLine="32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  <w:r>
        <w:rPr>
          <w:rStyle w:val="Foot"/>
          <w:rFonts w:eastAsia="標楷體"/>
          <w:sz w:val="32"/>
          <w:szCs w:val="32"/>
        </w:rPr>
        <w:t>廿一、婆羅門相應</w:t>
      </w:r>
      <w:r>
        <w:rPr>
          <w:rStyle w:val="FootnoteCharacters"/>
          <w:rStyle w:val="FootnoteAnchor"/>
        </w:rPr>
        <w:footnoteReference w:id="59"/>
      </w:r>
      <w:r>
        <w:rPr>
          <w:rStyle w:val="Foot"/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0   </w:t>
      </w:r>
      <w:r>
        <w:rPr/>
        <w:t>㊣</w:t>
      </w:r>
      <w:r>
        <w:rPr/>
        <w:t xml:space="preserve">1151     </w:t>
      </w:r>
      <w:r>
        <w:rPr>
          <w:rFonts w:eastAsia="標楷體"/>
          <w:sz w:val="28"/>
          <w:szCs w:val="28"/>
        </w:rPr>
        <w:t>年少阿修羅經</w:t>
      </w:r>
      <w:r>
        <w:rPr>
          <w:rStyle w:val="FootnoteCharacters"/>
          <w:rStyle w:val="FootnoteAnchor"/>
        </w:rPr>
        <w:footnoteReference w:id="6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。時，有年少阿修羅來詣佛所，於佛面前，粗惡不善語，瞋罵訶責</w:t>
      </w:r>
      <w:r>
        <w:rPr>
          <w:rStyle w:val="FootnoteCharacters"/>
          <w:rStyle w:val="FootnoteAnchor"/>
        </w:rPr>
        <w:footnoteReference w:id="61"/>
      </w:r>
      <w:r>
        <w:rPr/>
        <w:t>。爾時，世尊即說偈言：</w:t>
      </w:r>
    </w:p>
    <w:p>
      <w:pPr>
        <w:pStyle w:val="2"/>
        <w:spacing w:lineRule="exact" w:line="400"/>
        <w:ind w:hanging="0"/>
        <w:rPr/>
      </w:pPr>
      <w:r>
        <w:rPr>
          <w:rStyle w:val="Lg"/>
          <w:rFonts w:eastAsia="標楷體"/>
          <w:color w:val="339966"/>
        </w:rPr>
        <w:t>不怒勝瞋恚，不善以善伏，惠施伏慳貪，真言壞妄語。</w:t>
      </w:r>
      <w:r>
        <w:rPr>
          <w:rFonts w:eastAsia="標楷體"/>
          <w:color w:val="339966"/>
        </w:rPr>
        <w:br/>
      </w:r>
      <w:r>
        <w:rPr>
          <w:rStyle w:val="Lg"/>
          <w:rFonts w:eastAsia="標楷體"/>
          <w:color w:val="339966"/>
        </w:rPr>
        <w:t>不罵亦不</w:t>
      </w:r>
      <w:r>
        <w:rPr>
          <w:rStyle w:val="Foot"/>
          <w:rFonts w:eastAsia="標楷體"/>
          <w:color w:val="339966"/>
        </w:rPr>
        <w:t>虐</w:t>
      </w:r>
      <w:r>
        <w:rPr>
          <w:rStyle w:val="Lg"/>
          <w:rFonts w:eastAsia="標楷體"/>
          <w:color w:val="339966"/>
        </w:rPr>
        <w:t>，常住賢聖心，惡人住瞋恨，不動如山石。</w:t>
      </w:r>
    </w:p>
    <w:p>
      <w:pPr>
        <w:pStyle w:val="Normal"/>
        <w:spacing w:lineRule="exact" w:line="400"/>
        <w:jc w:val="both"/>
        <w:rPr/>
      </w:pPr>
      <w:r>
        <w:rPr>
          <w:rStyle w:val="Lg"/>
          <w:rFonts w:eastAsia="標楷體"/>
          <w:color w:val="339966"/>
        </w:rPr>
        <w:t>起瞋恚能制，勝制狂馬車，我說善御士，非彼攝繩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年少阿修羅白佛言：「瞿曇！我今悔過，如愚如癡，不辨不善，於瞿曇面前訶罵毀辱。」如</w:t>
      </w:r>
      <w:r>
        <w:rPr>
          <w:color w:val="000000"/>
        </w:rPr>
        <w:t>是</w:t>
      </w:r>
      <w:r>
        <w:rPr>
          <w:rStyle w:val="Foot"/>
          <w:color w:val="000000"/>
        </w:rPr>
        <w:t>懺悔</w:t>
      </w:r>
      <w:r>
        <w:rPr>
          <w:color w:val="000000"/>
        </w:rPr>
        <w:t>已，</w:t>
      </w:r>
      <w:r>
        <w:rPr/>
        <w:t>時，阿修羅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1  </w:t>
      </w:r>
      <w:r>
        <w:rPr/>
        <w:t>㊣</w:t>
      </w:r>
      <w:r>
        <w:rPr/>
        <w:t xml:space="preserve">1152    </w:t>
      </w:r>
      <w:r>
        <w:rPr>
          <w:rFonts w:eastAsia="標楷體"/>
          <w:sz w:val="28"/>
          <w:szCs w:val="28"/>
        </w:rPr>
        <w:t>賓耆迦婆羅門經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賓耆迦婆羅門，來詣佛所，於世尊面前作粗惡不善語，瞋罵呵責。爾時，世尊告年少賓耆迦：「若於吉星之日，汝當會諸宗親眷屬耶？」賓耆白佛：「如是，瞿曇！」佛告賓耆：「若汝宗親</w:t>
      </w:r>
      <w:r>
        <w:rPr>
          <w:color w:val="000000"/>
        </w:rPr>
        <w:t>不受</w:t>
      </w:r>
      <w:r>
        <w:rPr>
          <w:rStyle w:val="Foot"/>
          <w:color w:val="000000"/>
        </w:rPr>
        <w:t>食</w:t>
      </w:r>
      <w:r>
        <w:rPr>
          <w:color w:val="000000"/>
        </w:rPr>
        <w:t>者，當如</w:t>
      </w:r>
      <w:r>
        <w:rPr/>
        <w:t>之何？」賓耆白佛：「不受食者，食還屬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賓耆：「汝亦如是，如來面前作粗惡不善語，罵辱呵責，我竟不受，如此罵者，應當屬誰？」賓耆白佛：「如是，瞿曇！彼雖不受，且以相贈，則便是與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賓耆：「如是不名更相贈遺，何得便為相與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賓耆白佛：「云何更相贈遺，名為相與？云何不</w:t>
      </w:r>
      <w:r>
        <w:rPr>
          <w:color w:val="000000"/>
        </w:rPr>
        <w:t>相贈遺，不名相與？」</w:t>
      </w:r>
    </w:p>
    <w:p>
      <w:pPr>
        <w:pStyle w:val="Normal"/>
        <w:spacing w:lineRule="exact" w:line="400"/>
        <w:ind w:firstLine="480"/>
        <w:rPr/>
      </w:pPr>
      <w:r>
        <w:rPr/>
        <w:t>佛告賓耆：「若如是罵則報罵，瞋則報瞋，打則報打，鬥則報鬥，名相贈遺，名為相與。若罵不報罵，瞋不報瞋，打不報打，鬥不報鬥，若如是者，非相贈遺，不名相與。」賓耆白佛：「瞿曇！我聞古昔婆羅門長老宿重行道大師所說：『於如來、應供、等正覺面前罵辱，瞋恚呵責，不瞋不怒。』而今瞿曇有瞋恚耶？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即說偈言：</w:t>
      </w:r>
    </w:p>
    <w:p>
      <w:pPr>
        <w:pStyle w:val="Normal"/>
        <w:spacing w:lineRule="exact" w:line="380"/>
        <w:rPr/>
      </w:pPr>
      <w:r>
        <w:rPr>
          <w:rFonts w:eastAsia="標楷體"/>
          <w:color w:val="339966"/>
        </w:rPr>
        <w:t>無瞋何有瞋？正命以調伏，正智心解脫，慧者無有瞋。</w:t>
      </w:r>
      <w:r>
        <w:rPr>
          <w:rStyle w:val="Foot"/>
          <w:rFonts w:eastAsia="標楷體"/>
          <w:color w:val="339966"/>
        </w:rPr>
        <w:t>以瞋報瞋者，是則為惡人；不以瞋報瞋，臨敵伏難伏</w:t>
      </w:r>
      <w:r>
        <w:rPr>
          <w:rStyle w:val="FootnoteCharacters"/>
          <w:rStyle w:val="FootnoteAnchor"/>
        </w:rPr>
        <w:footnoteReference w:id="63"/>
      </w:r>
      <w:r>
        <w:rPr>
          <w:rStyle w:val="Foot"/>
        </w:rPr>
        <w:t>；</w:t>
      </w:r>
      <w:r>
        <w:rPr>
          <w:rFonts w:eastAsia="標楷體"/>
          <w:color w:val="339966"/>
        </w:rPr>
        <w:t>不瞋勝於瞋，三偈如前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年少賓耆白佛言：「悔過！瞿曇！如愚如癡，不辨不善，而於沙門瞿曇面前，粗惡不善語，瞋罵呵責。」年少賓耆聞佛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252    </w:t>
      </w:r>
      <w:r>
        <w:rPr/>
        <w:t>㊣</w:t>
      </w:r>
      <w:r>
        <w:rPr/>
        <w:t xml:space="preserve">1153     </w:t>
      </w:r>
      <w:r>
        <w:rPr>
          <w:rFonts w:eastAsia="標楷體"/>
          <w:sz w:val="28"/>
          <w:szCs w:val="28"/>
        </w:rPr>
        <w:t>瞋罵經</w:t>
      </w:r>
      <w:r>
        <w:rPr/>
        <w:t>(1)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爾時，世尊晡時從禪覺，詣講堂東蔭蔭中，露地經行。時，有</w:t>
      </w:r>
      <w:r>
        <w:rPr>
          <w:rStyle w:val="Foot"/>
          <w:color w:val="000000"/>
        </w:rPr>
        <w:t>健罵婆羅豆婆遮</w:t>
      </w:r>
      <w:r>
        <w:rPr>
          <w:rStyle w:val="FootnoteCharacters"/>
          <w:rStyle w:val="FootnoteAnchor"/>
        </w:rPr>
        <w:footnoteReference w:id="65"/>
      </w:r>
      <w:r>
        <w:rPr/>
        <w:t>婆羅門，來詣佛所，於世尊面前作粗惡不善語，罵詈呵責。世尊經行，彼隨世尊後行，世尊經行已竟，住於一處，彼婆羅門言：「瞿曇！伏耶？」爾時，世尊即說偈言：</w:t>
      </w:r>
    </w:p>
    <w:p>
      <w:pPr>
        <w:pStyle w:val="2"/>
        <w:spacing w:lineRule="exact" w:line="400"/>
        <w:ind w:hanging="0"/>
        <w:rPr/>
      </w:pPr>
      <w:r>
        <w:rPr>
          <w:rStyle w:val="Foot"/>
          <w:rFonts w:eastAsia="標楷體"/>
          <w:color w:val="339966"/>
        </w:rPr>
        <w:t>勝者更增怨，伏者臥不安，勝伏二俱捨，是得安穩眠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言：「瞿曇！我今悔過，如愚如癡，不辨不善，何於瞿曇面前，作粗惡不善語，罵詈呵責。」時，婆羅門聞佛所說，歡喜隨喜，復道而去</w:t>
      </w:r>
      <w:r>
        <w:rPr>
          <w:rStyle w:val="FootnoteCharacters"/>
          <w:rStyle w:val="FootnoteAnchor"/>
        </w:rPr>
        <w:footnoteReference w:id="67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53     </w:t>
      </w:r>
      <w:r>
        <w:rPr/>
        <w:t>㊣</w:t>
      </w:r>
      <w:r>
        <w:rPr/>
        <w:t xml:space="preserve">1154    </w:t>
      </w:r>
      <w:r>
        <w:rPr>
          <w:rFonts w:eastAsia="標楷體"/>
          <w:sz w:val="28"/>
          <w:szCs w:val="28"/>
        </w:rPr>
        <w:t>瞋罵經</w:t>
      </w:r>
      <w:r>
        <w:rPr/>
        <w:t>(2)</w:t>
      </w:r>
      <w:r>
        <w:rPr>
          <w:rStyle w:val="FootnoteCharacters"/>
          <w:rStyle w:val="FootnoteAnchor"/>
        </w:rPr>
        <w:footnoteReference w:id="68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東園鹿子母講堂，世尊晨朝著衣持鉢，入舍衛城乞食。時，健罵婆羅豆婆遮婆羅門，遙見世尊，作粗惡不善語，瞋罵呵責，把土坌佛，時，有逆風還吹其土，反自坌身。爾時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若人無瞋恨，罵辱以加者，清淨無結垢，彼惡還歸己；猶如土坌彼，逆風還自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白佛言：「悔過，瞿曇！如愚如癡，不辨不善，何於瞿曇面前，粗</w:t>
      </w:r>
      <w:r>
        <w:rPr>
          <w:color w:val="000000"/>
        </w:rPr>
        <w:t>惡</w:t>
      </w:r>
      <w:r>
        <w:rPr>
          <w:rStyle w:val="Foot"/>
          <w:color w:val="000000"/>
        </w:rPr>
        <w:t>不善語</w:t>
      </w:r>
      <w:r>
        <w:rPr>
          <w:color w:val="000000"/>
        </w:rPr>
        <w:t>，瞋罵呵責</w:t>
      </w:r>
      <w:r>
        <w:rPr/>
        <w:t>。」時，婆羅門聞佛所說，歡喜隨喜，復道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4    </w:t>
      </w:r>
      <w:r>
        <w:rPr/>
        <w:t>㊣</w:t>
      </w:r>
      <w:r>
        <w:rPr/>
        <w:t xml:space="preserve">1155   </w:t>
      </w:r>
      <w:r>
        <w:rPr>
          <w:rFonts w:eastAsia="標楷體"/>
          <w:sz w:val="28"/>
          <w:szCs w:val="28"/>
        </w:rPr>
        <w:t>違義婆羅門經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舍衛國祇樹給孤獨園。時，有婆羅門名曰違義，聞沙門瞿曇從拘薩羅國人間遊行，至舍衛國祇樹給孤獨園，聞已，作是念：「我當往詣沙門瞿曇所，聞所說法，當反其義。」作是念已，往詣精舍，至世尊所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無量眷屬圍繞說法，世尊遙見違義婆羅門來，即默然住，違義婆羅門白佛言：「瞿曇說法，樂欲聞之！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違義婆羅門，未能解深義，內懷嫉恚心，欲為法留難。調伏違反心，諸不信樂意，息諸障礙垢，則解深妙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違義婆羅門作是念：「沙門瞿曇已知我心。」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55    </w:t>
      </w:r>
      <w:r>
        <w:rPr/>
        <w:t>㊣</w:t>
      </w:r>
      <w:r>
        <w:rPr/>
        <w:t xml:space="preserve">1156  </w:t>
      </w:r>
      <w:r>
        <w:rPr>
          <w:rStyle w:val="Foot"/>
          <w:rFonts w:eastAsia="標楷體"/>
          <w:color w:val="800080"/>
          <w:sz w:val="28"/>
          <w:szCs w:val="28"/>
        </w:rPr>
        <w:t>不害婆羅門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。時，有</w:t>
      </w:r>
      <w:r>
        <w:rPr>
          <w:rStyle w:val="Foot"/>
          <w:color w:val="000000"/>
        </w:rPr>
        <w:t>不害婆羅門</w:t>
      </w:r>
      <w:r>
        <w:rPr>
          <w:color w:val="000000"/>
        </w:rPr>
        <w:t>，</w:t>
      </w:r>
      <w:r>
        <w:rPr/>
        <w:t>來詣佛所，白佛言：「世尊！我名不害，為稱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如是稱實者，若身不害、口不害、心不害，則為稱實。</w:t>
      </w:r>
      <w:r>
        <w:rPr>
          <w:rStyle w:val="FootnoteCharacters"/>
          <w:rStyle w:val="FootnoteAnchor"/>
        </w:rPr>
        <w:footnoteReference w:id="71"/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心不殺害，口意亦俱然，是則為離害，不恐怖眾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不害婆羅門聞佛所說，歡喜隨喜，復道而去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56    </w:t>
      </w:r>
      <w:r>
        <w:rPr/>
        <w:t>㊣</w:t>
      </w:r>
      <w:r>
        <w:rPr/>
        <w:t xml:space="preserve">1157  </w:t>
      </w:r>
      <w:r>
        <w:rPr>
          <w:rFonts w:eastAsia="標楷體"/>
          <w:sz w:val="28"/>
          <w:szCs w:val="28"/>
        </w:rPr>
        <w:t>數數受生死經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，世尊晨朝，著衣持鉢，入王舍城乞食，次第行乞，至</w:t>
      </w:r>
      <w:r>
        <w:rPr>
          <w:rStyle w:val="Foot"/>
          <w:color w:val="000000"/>
        </w:rPr>
        <w:t>火與婆羅門</w:t>
      </w:r>
      <w:r>
        <w:rPr>
          <w:rStyle w:val="FootnoteCharacters"/>
          <w:rStyle w:val="FootnoteAnchor"/>
        </w:rPr>
        <w:footnoteReference w:id="73"/>
      </w:r>
      <w:r>
        <w:rPr/>
        <w:t>舍，火與婆羅門遙見佛來，即具眾美飲食，滿鉢與之。如是二日三日，乞食復至其舍，火與婆羅門遙見佛來，作是念：「禿頭沙門何故數來，貪美食耶？」爾時，世尊知火與婆羅門心念，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339966"/>
        </w:rPr>
        <w:t>王天日日雨，田夫日夜耕，數數植種子，是田數收穀。如人數懷妊，乳牛數懷犢，數數有求者，則能數惠施，</w:t>
      </w:r>
      <w:r>
        <w:rPr>
          <w:rStyle w:val="Foot"/>
          <w:rFonts w:eastAsia="標楷體"/>
          <w:color w:val="008040"/>
        </w:rPr>
        <w:t>數數惠施故，常得大名稱。數數棄死屍，數數哭悲戀，數數生數死，數數憂悲苦，數數以火燒，數數諸蟲食。若得賢聖道，不數受諸有，亦不數生死，不數憂悲苦，不數數火燒，不數諸蟲食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火與婆羅門聞佛說偈，還得信心，復以種種飲食，滿鉢與之，世尊不受，以因說偈而施故，復說偈言：</w:t>
      </w:r>
      <w:r>
        <w:rPr>
          <w:rFonts w:eastAsia="標楷體"/>
          <w:color w:val="339966"/>
          <w:shd w:fill="auto" w:val="clear"/>
        </w:rPr>
        <w:t>因為說偈法，不應受飲食；當觀察自法，說法不受食。婆羅門當知：斯則淨命活，應以餘供養，純淨大仙人；已盡諸有漏，穢法悉已斷。供養以飲食，於其良福田，欲求福德者，則我田為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與婆羅門白佛：「今此食應著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見諸天魔梵、沙門婆羅門、天神世人，有能食此信施，令身安樂，汝持是食棄於無蟲水中，及少生草地。」時，婆羅門即以此食，持著無蟲水中，水即煙出，沸聲</w:t>
      </w:r>
      <w:r>
        <w:rPr>
          <w:rStyle w:val="Foot"/>
          <w:color w:val="000000"/>
        </w:rPr>
        <w:t>啾啾</w:t>
      </w:r>
      <w:r>
        <w:rPr>
          <w:rStyle w:val="FootnoteCharacters"/>
          <w:rStyle w:val="FootnoteAnchor"/>
        </w:rPr>
        <w:footnoteReference w:id="74"/>
      </w:r>
      <w:r>
        <w:rPr>
          <w:rStyle w:val="Foot"/>
        </w:rPr>
        <w:t>，</w:t>
      </w:r>
      <w:r>
        <w:rPr/>
        <w:t>譬如鐵丸，燒令火色，擲著水中，水即煙起，沸聲啾啾，亦復如是。婆羅門持此飲食著水中，水即煙出，沸聲啾啾，於時，火與婆羅門歎言：「甚奇！瞿曇！大德大力，能令此食而作神變。」時，火與婆羅門因此飯食神變，得信敬心，稽首佛足，退住一面，白佛言：「世尊！我今可得於正法中出家，受具足，修梵行否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婆羅門：「汝今得於正法中出家，受具足。」彼即出家，出家已，作是思惟：所以族姓子剃</w:t>
      </w:r>
      <w:r>
        <w:rPr>
          <w:color w:val="000000"/>
        </w:rPr>
        <w:t>除</w:t>
      </w:r>
      <w:r>
        <w:rPr>
          <w:rStyle w:val="Foot"/>
          <w:color w:val="000000"/>
        </w:rPr>
        <w:t>鬚髮</w:t>
      </w:r>
      <w:r>
        <w:rPr>
          <w:color w:val="000000"/>
        </w:rPr>
        <w:t>，著袈裟</w:t>
      </w:r>
      <w:r>
        <w:rPr/>
        <w:t>衣，正信，非家，出家學道，乃至得阿羅漢，心善解脫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257    </w:t>
      </w:r>
      <w:r>
        <w:rPr/>
        <w:t>㊣</w:t>
      </w:r>
      <w:r>
        <w:rPr/>
        <w:t xml:space="preserve">1158  </w:t>
      </w:r>
      <w:r>
        <w:rPr>
          <w:rStyle w:val="Foot"/>
          <w:rFonts w:eastAsia="標楷體"/>
          <w:color w:val="800080"/>
          <w:sz w:val="28"/>
          <w:szCs w:val="28"/>
        </w:rPr>
        <w:t>婆肆吒婆羅門女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舍衛國</w:t>
      </w:r>
      <w:r>
        <w:rPr>
          <w:color w:val="000000"/>
        </w:rPr>
        <w:t>中</w:t>
      </w:r>
      <w:r>
        <w:rPr>
          <w:rStyle w:val="Foot"/>
          <w:color w:val="000000"/>
        </w:rPr>
        <w:t>婆肆吒婆羅門女</w:t>
      </w:r>
      <w:r>
        <w:rPr>
          <w:rStyle w:val="FootnoteCharacters"/>
          <w:rStyle w:val="FootnoteAnchor"/>
        </w:rPr>
        <w:footnoteReference w:id="76"/>
      </w:r>
      <w:r>
        <w:rPr/>
        <w:t>，信佛法僧，歸佛歸法，歸比丘僧，於佛法僧已離狐疑，於</w:t>
      </w:r>
      <w:r>
        <w:rPr>
          <w:color w:val="000000"/>
        </w:rPr>
        <w:t>苦</w:t>
      </w:r>
      <w:r>
        <w:rPr>
          <w:rStyle w:val="Foot"/>
          <w:color w:val="000000"/>
        </w:rPr>
        <w:t>集</w:t>
      </w:r>
      <w:r>
        <w:rPr>
          <w:color w:val="000000"/>
        </w:rPr>
        <w:t>滅道亦離疑惑，見諦得果，得無間慧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其夫是</w:t>
      </w:r>
      <w:r>
        <w:rPr>
          <w:rStyle w:val="Foot"/>
          <w:color w:val="000000"/>
        </w:rPr>
        <w:t>婆羅豆婆遮種姓</w:t>
      </w:r>
      <w:r>
        <w:rPr>
          <w:color w:val="000000"/>
        </w:rPr>
        <w:t>婆羅門，每至左右所為作時，有小得失即稱：「南無佛！」向如來所住方面隨方合掌，三說是言：「</w:t>
      </w:r>
      <w:r>
        <w:rPr>
          <w:rStyle w:val="Foot"/>
          <w:color w:val="000000"/>
        </w:rPr>
        <w:t>南無多陀阿伽度、阿羅漢、三藐三佛陀</w:t>
      </w:r>
      <w:r>
        <w:rPr>
          <w:rStyle w:val="FootnoteCharacters"/>
          <w:rStyle w:val="FootnoteAnchor"/>
        </w:rPr>
        <w:footnoteReference w:id="77"/>
      </w:r>
      <w:r>
        <w:rPr>
          <w:color w:val="000000"/>
        </w:rPr>
        <w:t>，身純金色，</w:t>
      </w:r>
      <w:r>
        <w:rPr>
          <w:rStyle w:val="Foot"/>
          <w:color w:val="000000"/>
        </w:rPr>
        <w:t>圓光一尋</w:t>
      </w:r>
      <w:r>
        <w:rPr>
          <w:rStyle w:val="FootnoteCharacters"/>
          <w:rStyle w:val="FootnoteAnchor"/>
        </w:rPr>
        <w:footnoteReference w:id="78"/>
      </w:r>
      <w:r>
        <w:rPr/>
        <w:t>，方身圓滿，如尼拘律樹，善說妙法，牟尼之尊，仙人上首，是我大師！」</w:t>
      </w:r>
    </w:p>
    <w:p>
      <w:pPr>
        <w:pStyle w:val="Normal"/>
        <w:spacing w:lineRule="exact" w:line="380"/>
        <w:ind w:firstLine="480"/>
        <w:rPr/>
      </w:pPr>
      <w:r>
        <w:rPr/>
        <w:t>時，夫婆羅門聞之，瞋恚不喜</w:t>
      </w:r>
      <w:r>
        <w:rPr>
          <w:color w:val="000000"/>
        </w:rPr>
        <w:t>，語其婦言：「</w:t>
      </w:r>
      <w:r>
        <w:rPr>
          <w:rStyle w:val="Foot"/>
          <w:color w:val="000000"/>
        </w:rPr>
        <w:t>為鬼著耶</w:t>
      </w:r>
      <w:r>
        <w:rPr>
          <w:color w:val="000000"/>
        </w:rPr>
        <w:t>？無有此義，捨諸三明</w:t>
      </w:r>
      <w:r>
        <w:rPr>
          <w:rStyle w:val="FootnoteCharacters"/>
          <w:rStyle w:val="FootnoteAnchor"/>
        </w:rPr>
        <w:footnoteReference w:id="79"/>
      </w:r>
      <w:r>
        <w:rPr/>
        <w:t>大德婆羅門，而稱歎彼禿頭沙門，黑闇之分，世所不稱。我今當往，共汝大師論議，足知</w:t>
      </w:r>
      <w:r>
        <w:rPr>
          <w:rStyle w:val="Foot"/>
          <w:color w:val="000000"/>
        </w:rPr>
        <w:t>勝如</w:t>
      </w:r>
      <w:r>
        <w:rPr>
          <w:rStyle w:val="FootnoteCharacters"/>
          <w:rStyle w:val="FootnoteAnchor"/>
        </w:rPr>
        <w:footnoteReference w:id="80"/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婦語夫言：「不見諸天魔梵、沙門婆羅門、諸神世人，能與世尊、如來、應供、等正覺，金色之身，圓光一尋，如尼拘律樹圓滿之身，言說微妙，仙人上首，我之大師，共論議者。然今婆羅門且往，自可知之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時，婆羅門即往詣</w:t>
      </w:r>
      <w:r>
        <w:rPr>
          <w:color w:val="000000"/>
        </w:rPr>
        <w:t>佛</w:t>
      </w:r>
      <w:r>
        <w:rPr>
          <w:rStyle w:val="Foot"/>
          <w:color w:val="000000"/>
        </w:rPr>
        <w:t>所</w:t>
      </w:r>
      <w:r>
        <w:rPr>
          <w:color w:val="000000"/>
        </w:rPr>
        <w:t>，面相問訊，慰勞已，退坐一面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為殺於何等，而得安穩眠？為殺於何等，令心得無憂？為殺於何等，瞿曇所稱歎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婆羅門心之所念，而說偈言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殺於瞋恨者，而得安穩眠；殺於瞋恚者，而心得無憂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Style w:val="Foot"/>
          <w:rFonts w:eastAsia="標楷體"/>
          <w:color w:val="00B050"/>
        </w:rPr>
        <w:t>瞋恚為毒本，能害甘種子</w:t>
      </w:r>
      <w:r>
        <w:rPr>
          <w:rStyle w:val="FootnoteCharacters"/>
          <w:rStyle w:val="FootnoteAnchor"/>
          <w:rFonts w:eastAsia="標楷體"/>
        </w:rPr>
        <w:footnoteReference w:id="81"/>
      </w:r>
      <w:r>
        <w:rPr>
          <w:rStyle w:val="Foot"/>
          <w:rFonts w:eastAsia="標楷體"/>
        </w:rPr>
        <w:t>；</w:t>
      </w:r>
      <w:r>
        <w:rPr>
          <w:rFonts w:eastAsia="標楷體"/>
          <w:color w:val="008040"/>
        </w:rPr>
        <w:t>能害於彼者，賢聖所稱歎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能害彼者，其心得無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豆婆遮婆羅門聞佛所</w:t>
      </w:r>
      <w:r>
        <w:rPr>
          <w:color w:val="000000"/>
        </w:rPr>
        <w:t>說，示教照喜，次第說法，謂說施，說戒，說生天法，說欲味著為災患煩惱，清淨，出要遠離</w:t>
      </w:r>
      <w:r>
        <w:rPr>
          <w:rStyle w:val="FootnoteCharacters"/>
          <w:rStyle w:val="FootnoteAnchor"/>
        </w:rPr>
        <w:footnoteReference w:id="82"/>
      </w:r>
      <w:r>
        <w:rPr>
          <w:color w:val="0000FF"/>
        </w:rPr>
        <w:t>，</w:t>
      </w:r>
      <w:r>
        <w:rPr/>
        <w:t>隨順，福利清淨，分別廣說。譬如清淨白氈，易為染色，如是婆羅豆婆遮婆羅門，即於座上，於四聖諦</w:t>
      </w:r>
      <w:r>
        <w:rPr>
          <w:color w:val="000000"/>
        </w:rPr>
        <w:t>得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83"/>
      </w:r>
      <w:r>
        <w:rPr/>
        <w:t>，所謂苦集滅道，是婆羅門見法得法，知法入法，度諸疑惑，不由他度，於正法律得無所畏，即從座起，偏露右肩，合掌白佛：「已度，世尊！已度，善逝！我今歸佛歸法，歸比丘僧已，盡其壽命為優婆塞，證知我！」時，婆羅豆婆遮婆羅門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還歸自家，其婦優婆夷遙見夫來，見已白言：「已與如來、應供、等正覺，純金色身，</w:t>
      </w:r>
      <w:r>
        <w:rPr>
          <w:color w:val="000000"/>
        </w:rPr>
        <w:t>圓光</w:t>
      </w:r>
      <w:r>
        <w:rPr>
          <w:rStyle w:val="Foot"/>
          <w:color w:val="000000"/>
        </w:rPr>
        <w:t>一尋</w:t>
      </w:r>
      <w:r>
        <w:rPr>
          <w:color w:val="000000"/>
        </w:rPr>
        <w:t>，如尼</w:t>
      </w:r>
      <w:r>
        <w:rPr/>
        <w:t>拘律樹圓滿之身，妙說之上，仙人之首，大牟尼尊，為我大師，共論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其夫答言：「我未嘗見諸天魔梵、沙門婆羅門、諸神世人，有能與如來、應供、等正覺，真金色身，圓光一尋，如尼拘律樹圓滿之身，妙說之上，諸仙之首，牟尼之尊，汝之大師，共論議也。汝今與我作好法衣，我持至世尊所，出家學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婦以鮮潔白氈，令作法衣。時，婆羅門持衣，往詣世尊所，稽首禮足，退住一面，白言：「世尊！我今可得於世尊法中出家學道，修梵行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此法律出家學道，修諸梵行。」即出家已，獨靜思惟：所以善男子剃除鬚髮，著袈裟衣，出家學道，乃至得阿羅漢，心善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8    </w:t>
      </w:r>
      <w:r>
        <w:rPr/>
        <w:t>㊣</w:t>
      </w:r>
      <w:r>
        <w:rPr/>
        <w:t xml:space="preserve">1159   </w:t>
      </w:r>
      <w:r>
        <w:rPr>
          <w:rFonts w:eastAsia="標楷體"/>
          <w:sz w:val="28"/>
          <w:szCs w:val="28"/>
        </w:rPr>
        <w:t>魔瞿婆羅門經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魔瞿婆羅門，來詣佛所，與世尊面相問訊，慰勞已，退坐一面，白佛言：「瞿曇！我於家中常行布施，若一人來，施於一人，若二人三人，乃至百千，悉皆施與，我如是施，得福多否？」佛告婆羅門：「汝如是施，實得大福。所以者何？以於家中常行布施，一人來乞，即施一人，二人三人，乃至百千，悉皆施與故，即得大福。」時，魔瞿婆羅門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在家所為作，布施復大會，因此惠施故，欲求大功德。今問於牟尼，我之所應知，同梵天所見，為我分別說。云何為解脫，勝妙之善趣？云何修方便，得生於梵世？云何隨樂施，生明勝梵天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施者設大會，隨彼愛樂施，歡喜淨信心，攀緣善功德。以其所建立，求離諸過惡，遠離於貪欲，其心善解脫！修習於慈心，其功德無量；況復加至誠，廣施設大會？若於其中間，所得諸</w:t>
      </w:r>
      <w:r>
        <w:rPr>
          <w:rStyle w:val="Foot"/>
          <w:rFonts w:eastAsia="標楷體"/>
          <w:color w:val="339966"/>
        </w:rPr>
        <w:t>善心</w:t>
      </w:r>
      <w:r>
        <w:rPr>
          <w:rFonts w:eastAsia="標楷體"/>
          <w:color w:val="339966"/>
        </w:rPr>
        <w:t>，正向善解脫，或餘純善趣，如是勝因緣，得生於梵世。如是之惠施，其心平等故，得生於梵世，其壽命延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魔瞿婆羅門，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59    </w:t>
      </w:r>
      <w:r>
        <w:rPr/>
        <w:t>㊣</w:t>
      </w:r>
      <w:r>
        <w:rPr/>
        <w:t xml:space="preserve">1160   </w:t>
      </w:r>
      <w:r>
        <w:rPr>
          <w:rFonts w:eastAsia="標楷體"/>
          <w:sz w:val="28"/>
          <w:szCs w:val="28"/>
        </w:rPr>
        <w:t>不知清淨道經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持金蓋，著舍勒，</w:t>
      </w:r>
      <w:r>
        <w:rPr>
          <w:color w:val="000000"/>
        </w:rPr>
        <w:t>導從</w:t>
      </w:r>
      <w:r>
        <w:rPr>
          <w:rStyle w:val="Foot"/>
          <w:color w:val="000000"/>
        </w:rPr>
        <w:t>婆羅門</w:t>
      </w:r>
      <w:r>
        <w:rPr>
          <w:rStyle w:val="FootnoteCharacters"/>
          <w:rStyle w:val="FootnoteAnchor"/>
        </w:rPr>
        <w:footnoteReference w:id="86"/>
      </w:r>
      <w:r>
        <w:rPr/>
        <w:t>來詣佛所，與世尊面相問訊，慰勞已，退坐一面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無非婆羅門，所行為清淨，剎利修苦行，於</w:t>
      </w:r>
      <w:r>
        <w:rPr>
          <w:rStyle w:val="Foot"/>
          <w:rFonts w:eastAsia="標楷體"/>
          <w:color w:val="339966"/>
        </w:rPr>
        <w:t>淨</w:t>
      </w:r>
      <w:r>
        <w:rPr>
          <w:rFonts w:eastAsia="標楷體"/>
          <w:color w:val="339966"/>
        </w:rPr>
        <w:t>亦復乖。三典婆羅門，是則為清淨，如是清淨者，不在餘眾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不知清淨道，及諸無上淨，於餘求</w:t>
      </w:r>
      <w:r>
        <w:rPr>
          <w:rStyle w:val="Foot"/>
          <w:rFonts w:eastAsia="標楷體"/>
          <w:color w:val="339966"/>
        </w:rPr>
        <w:t>淨</w:t>
      </w:r>
      <w:r>
        <w:rPr>
          <w:rFonts w:eastAsia="標楷體"/>
          <w:color w:val="339966"/>
        </w:rPr>
        <w:t>者，至竟無淨時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羅門白佛：「瞿曇說清淨道及無上清淨耶？何等為清淨道？何等為無上清淨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正見者為清淨道。正見修習多修習，斷貪欲，斷瞋恚，斷愚癡。若婆羅門貪欲永斷，瞋恚愚癡永斷，一切煩惱永斷，是名無上清淨。正思惟、正語、正業、正命、正精進、正念、正定，是名清淨道。正定修習多修習已，斷貪欲，斷瞋恚，斷愚癡。若婆羅門貪欲永斷，瞋恚愚癡永斷，一切煩惱永斷，是名無上清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瞿曇說清淨道，無上清淨耶！瞿曇！世務多事，今且辭還。」佛告婆羅門：「宜知是時。」持華蓋，著舍勒，導從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260    </w:t>
      </w:r>
      <w:r>
        <w:rPr/>
        <w:t>㊣</w:t>
      </w:r>
      <w:r>
        <w:rPr/>
        <w:t xml:space="preserve">1161     </w:t>
      </w:r>
      <w:r>
        <w:rPr>
          <w:rStyle w:val="Foot"/>
          <w:rFonts w:eastAsia="標楷體"/>
          <w:color w:val="800080"/>
          <w:sz w:val="28"/>
          <w:szCs w:val="28"/>
        </w:rPr>
        <w:t>尸羅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有異婆羅門來詣佛所，與世尊面相問訊，慰勞已，退坐一面，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云何</w:t>
      </w:r>
      <w:r>
        <w:rPr>
          <w:rFonts w:eastAsia="標楷體"/>
          <w:color w:val="339966"/>
        </w:rPr>
        <w:t>為</w:t>
      </w:r>
      <w:r>
        <w:rPr>
          <w:rStyle w:val="Foot"/>
          <w:rFonts w:eastAsia="標楷體"/>
          <w:color w:val="339966"/>
        </w:rPr>
        <w:t>尸羅</w:t>
      </w:r>
      <w:r>
        <w:rPr>
          <w:rStyle w:val="FootnoteCharacters"/>
          <w:rStyle w:val="FootnoteAnchor"/>
          <w:rFonts w:eastAsia="標楷體"/>
        </w:rPr>
        <w:footnoteReference w:id="88"/>
      </w:r>
      <w:r>
        <w:rPr>
          <w:rFonts w:eastAsia="標楷體"/>
          <w:color w:val="008040"/>
        </w:rPr>
        <w:t>？云何正威儀？云何為功德？云何名為業？成就何等法，羅漢婆羅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宿命憶念智，見生天惡趣，</w:t>
      </w:r>
      <w:r>
        <w:rPr>
          <w:rStyle w:val="Foot"/>
          <w:rFonts w:eastAsia="標楷體"/>
          <w:color w:val="339966"/>
        </w:rPr>
        <w:t>得諸受生盡，牟尼明決定</w:t>
      </w:r>
      <w:r>
        <w:rPr>
          <w:rStyle w:val="FootnoteCharacters"/>
          <w:rStyle w:val="FootnoteAnchor"/>
          <w:rFonts w:eastAsia="標楷體"/>
        </w:rPr>
        <w:footnoteReference w:id="89"/>
      </w:r>
      <w:r>
        <w:rPr>
          <w:rFonts w:eastAsia="標楷體"/>
          <w:color w:val="339966"/>
        </w:rPr>
        <w:t>。知心善解脫，解脫一切貪，具足於</w:t>
      </w:r>
      <w:r>
        <w:rPr>
          <w:rStyle w:val="Foot"/>
          <w:rFonts w:eastAsia="標楷體"/>
          <w:color w:val="339966"/>
        </w:rPr>
        <w:t>三明</w:t>
      </w:r>
      <w:r>
        <w:rPr>
          <w:rFonts w:eastAsia="標楷體"/>
          <w:color w:val="339966"/>
        </w:rPr>
        <w:t>，三明婆羅門。</w:t>
      </w:r>
      <w:r>
        <w:rPr/>
        <w:t>佛說此經已，異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261   </w:t>
      </w:r>
      <w:r>
        <w:rPr/>
        <w:t>㊣</w:t>
      </w:r>
      <w:r>
        <w:rPr/>
        <w:t xml:space="preserve">1162     </w:t>
      </w:r>
      <w:r>
        <w:rPr>
          <w:rFonts w:eastAsia="標楷體"/>
          <w:sz w:val="28"/>
          <w:szCs w:val="28"/>
        </w:rPr>
        <w:t>老夫婦經</w:t>
      </w:r>
      <w:r>
        <w:rPr>
          <w:rStyle w:val="FootnoteCharacters"/>
          <w:rStyle w:val="FootnoteAnchor"/>
        </w:rPr>
        <w:footnoteReference w:id="90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</w:t>
      </w:r>
      <w:r>
        <w:rPr>
          <w:color w:val="000000"/>
        </w:rPr>
        <w:t>。爾</w:t>
      </w:r>
      <w:r>
        <w:rPr>
          <w:rStyle w:val="Foot"/>
          <w:color w:val="000000"/>
        </w:rPr>
        <w:t>時</w:t>
      </w:r>
      <w:r>
        <w:rPr>
          <w:color w:val="000000"/>
        </w:rPr>
        <w:t>，世尊晨朝著衣持鉢，入舍衛城乞食，尊者阿難從世尊後，時，有二老男女是夫婦，年耆根熟，僂背如鉤，</w:t>
      </w:r>
      <w:r>
        <w:rPr>
          <w:rStyle w:val="Foot"/>
          <w:color w:val="000000"/>
        </w:rPr>
        <w:t>詣</w:t>
      </w:r>
      <w:r>
        <w:rPr>
          <w:color w:val="000000"/>
        </w:rPr>
        <w:t>里巷頭，燒糞掃處，俱</w:t>
      </w:r>
      <w:r>
        <w:rPr>
          <w:rStyle w:val="Foot"/>
          <w:color w:val="000000"/>
        </w:rPr>
        <w:t>蹲</w:t>
      </w:r>
      <w:r>
        <w:rPr>
          <w:color w:val="000000"/>
        </w:rPr>
        <w:t>向火。世尊見彼二老夫婦，年耆愚老，僂背如鉤，俱蹲向火，猶如老鵠，</w:t>
      </w:r>
      <w:r>
        <w:rPr>
          <w:rStyle w:val="Foot"/>
          <w:color w:val="000000"/>
        </w:rPr>
        <w:t>欲心相視</w:t>
      </w:r>
      <w:r>
        <w:rPr>
          <w:color w:val="000000"/>
        </w:rPr>
        <w:t>，見已，</w:t>
      </w:r>
      <w:r>
        <w:rPr/>
        <w:t>告尊者阿難：「汝見彼夫婦二人，年耆愚老，僂背如鉤，俱蹲向火，猶如老鵠，欲心相視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此二老夫婦於年少時，盛壯之身，勤求財物者，亦可得為舍衛城中第一富長者。若剃除鬚髮，著袈裟衣，正信，非家，出家學道，精勤修習者，亦可得阿羅漢第一上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第二分盛壯之身，勤求財物，亦可得為舍衛城中第二富者。若剃除鬚髮，著袈裟衣，正信，非家，出家學道者，亦可得阿那含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第三分中年之身，勤求財物，亦可得為舍衛城中第三富者。若剃鬚髮，著袈裟衣，正信，非家，出家學道者，亦可得為斯陀含果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若於第四分老年之身，勤求財物，亦可得為舍衛城中第四富者。若剃鬚髮，著袈裟衣，正信，非家，出家學道者，亦可得為須陀洹果證。</w:t>
      </w:r>
      <w:r>
        <w:rPr>
          <w:rStyle w:val="Foot"/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彼於今日，年耆根熟，無有錢財，無有方便，無所堪能，不復堪能覓錢財，亦不能得</w:t>
      </w:r>
      <w:r>
        <w:rPr>
          <w:rStyle w:val="Foot"/>
          <w:color w:val="000000"/>
        </w:rPr>
        <w:t>勝過人法</w:t>
      </w:r>
      <w:r>
        <w:rPr>
          <w:rStyle w:val="FootnoteCharacters"/>
          <w:rStyle w:val="FootnoteAnchor"/>
        </w:rPr>
        <w:footnoteReference w:id="91"/>
      </w:r>
      <w:r>
        <w:rPr/>
        <w:t>。」爾時，世尊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008040"/>
        </w:rPr>
        <w:t>不行梵行故，不得年少財，思惟古昔事，眠地如曲弓。不修於梵行，不得年少財，猶如老鵠鳥，守死於空池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尊者阿難陀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2    </w:t>
      </w:r>
      <w:r>
        <w:rPr/>
        <w:t>㊣</w:t>
      </w:r>
      <w:r>
        <w:rPr/>
        <w:t xml:space="preserve">1163   </w:t>
      </w:r>
      <w:r>
        <w:rPr>
          <w:rFonts w:eastAsia="標楷體"/>
          <w:sz w:val="28"/>
          <w:szCs w:val="28"/>
        </w:rPr>
        <w:t>人生不空過經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，唯說異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Style w:val="Foot"/>
          <w:rFonts w:eastAsia="標楷體"/>
          <w:color w:val="008040"/>
        </w:rPr>
        <w:t>老死之所壞，身及所受滅，唯有惠施福，為隨己資糧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Style w:val="Foot"/>
          <w:rFonts w:eastAsia="標楷體"/>
          <w:color w:val="008040"/>
        </w:rPr>
        <w:t>依於善攝護，及修禪功德，隨力而行施，錢財及飲食，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Style w:val="Foot"/>
          <w:rFonts w:eastAsia="標楷體"/>
          <w:color w:val="008040"/>
        </w:rPr>
        <w:t>於群則眠覺，非為空自活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rFonts w:eastAsia="新細明體;PMingLiU"/>
          <w:shd w:fill="auto" w:val="clear"/>
        </w:rPr>
        <w:t>佛說此經已，彼婆羅門聞佛所說，歡喜隨喜，作禮而去。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63    </w:t>
      </w:r>
      <w:r>
        <w:rPr/>
        <w:t>㊣</w:t>
      </w:r>
      <w:r>
        <w:rPr/>
        <w:t xml:space="preserve">88    </w:t>
      </w:r>
      <w:r>
        <w:rPr>
          <w:rFonts w:eastAsia="標楷體"/>
          <w:sz w:val="28"/>
          <w:szCs w:val="28"/>
        </w:rPr>
        <w:t>年少欝多羅經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年少婆羅門，名欝多羅，來詣佛所，與世尊面相問訊，慰勞已，退坐一面，白佛言：「世尊！我常如法行乞，持用供養父母，令得樂離苦。世尊！我作如是，為多福否？」佛告欝多羅：「實有多福。所以者何？若有如法乞求，供養父母，令其安樂，除苦惱者，實有大福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如汝於父母，恭敬修供養，現世名稱流，命終生天上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年少欝多羅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4    </w:t>
      </w:r>
      <w:r>
        <w:rPr/>
        <w:t>㊣</w:t>
      </w:r>
      <w:r>
        <w:rPr/>
        <w:t xml:space="preserve">89   </w:t>
      </w:r>
      <w:r>
        <w:rPr>
          <w:rFonts w:eastAsia="標楷體"/>
          <w:sz w:val="28"/>
          <w:szCs w:val="28"/>
        </w:rPr>
        <w:t>年少優波迦經</w:t>
      </w:r>
      <w:r>
        <w:rPr/>
        <w:t>(1)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</w:t>
      </w:r>
      <w:r>
        <w:rPr>
          <w:color w:val="000000"/>
        </w:rPr>
        <w:t>有年少婆羅門，名優波迦，來詣佛所，與世尊面相問訊，慰勞已，退坐一面，白佛言：「瞿曇！諸婆羅門常稱歎</w:t>
      </w:r>
      <w:r>
        <w:rPr>
          <w:rStyle w:val="Foot"/>
          <w:color w:val="000000"/>
        </w:rPr>
        <w:t>邪盛大會</w:t>
      </w:r>
      <w:r>
        <w:rPr>
          <w:color w:val="000000"/>
        </w:rPr>
        <w:t>，沙</w:t>
      </w:r>
      <w:r>
        <w:rPr/>
        <w:t>門瞿曇亦復稱歎邪盛大會否？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佛告優波迦：「我不一向稱歎，或有邪盛大會可稱歎，或有邪盛大會不可稱歎。」優波迦白佛：「何等邪盛大會可稱歎？何等邪盛大會不可稱歎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波迦：「若邪盛大</w:t>
      </w:r>
      <w:r>
        <w:rPr>
          <w:color w:val="000000"/>
        </w:rPr>
        <w:t>會，繫群</w:t>
      </w:r>
      <w:r>
        <w:rPr>
          <w:rStyle w:val="Foot"/>
          <w:color w:val="000000"/>
        </w:rPr>
        <w:t>少特牛、水特、水牸，及諸羊犢</w:t>
      </w:r>
      <w:r>
        <w:rPr>
          <w:rStyle w:val="FootnoteCharacters"/>
          <w:rStyle w:val="FootnoteAnchor"/>
        </w:rPr>
        <w:footnoteReference w:id="96"/>
      </w:r>
      <w:r>
        <w:rPr/>
        <w:t>，小小眾生，悉皆傷殺，逼迫苦切。僕使作人，鞭笞恐</w:t>
      </w:r>
      <w:r>
        <w:rPr>
          <w:rStyle w:val="Foot"/>
        </w:rPr>
        <w:t>怛</w:t>
      </w:r>
      <w:r>
        <w:rPr>
          <w:rStyle w:val="FootnoteCharacters"/>
          <w:rStyle w:val="FootnoteAnchor"/>
        </w:rPr>
        <w:footnoteReference w:id="97"/>
      </w:r>
      <w:r>
        <w:rPr/>
        <w:t>，悲泣號呼，不喜不樂，眾苦作役。如是等邪盛大會，我不稱歎，以造大難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大會，不繫縛群牛，乃至不令眾生辛苦作役者，如是邪盛大會，我所稱歎，以不造大難故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馬祀等大會</w:t>
      </w:r>
      <w:r>
        <w:rPr>
          <w:rFonts w:eastAsia="標楷體"/>
          <w:color w:val="339966"/>
        </w:rPr>
        <w:t>，造諸大難事，如是等邪盛，大仙不稱歎。繫縛諸眾生，殺害微細蟲，是非為正會，大仙不隨順。若不害眾生，造作眾難者，是等名正會，大仙隨稱歎。惠施修供養，為應法邪盛，施者清淨心，梵行良福田，如是大會者，是則羅漢會，是會得大果，諸天皆歡喜。自行恭敬請，自手而施與，彼我悉清淨，是施得大果。慧者如是施，信心應解脫，無罪樂世間，智者往生彼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說此經已，優波迦婆羅門聞佛所說，歡喜隨喜，作禮而去。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265    </w:t>
      </w:r>
      <w:r>
        <w:rPr/>
        <w:t>㊣</w:t>
      </w:r>
      <w:r>
        <w:rPr/>
        <w:t xml:space="preserve">90    </w:t>
      </w:r>
      <w:r>
        <w:rPr>
          <w:rFonts w:eastAsia="標楷體"/>
          <w:sz w:val="28"/>
          <w:szCs w:val="28"/>
        </w:rPr>
        <w:t>年少優波迦經</w:t>
      </w:r>
      <w:r>
        <w:rPr/>
        <w:t>(2)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廣說如上，差別者，謂隨說異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339966"/>
        </w:rPr>
        <w:t>無為無諸難</w:t>
      </w:r>
      <w:r>
        <w:rPr>
          <w:rStyle w:val="FootnoteCharacters"/>
          <w:rStyle w:val="FootnoteAnchor"/>
          <w:rFonts w:eastAsia="標楷體"/>
        </w:rPr>
        <w:footnoteReference w:id="99"/>
      </w:r>
      <w:r>
        <w:rPr>
          <w:rFonts w:eastAsia="標楷體"/>
        </w:rPr>
        <w:t>，</w:t>
      </w:r>
      <w:r>
        <w:rPr>
          <w:rStyle w:val="Foot"/>
          <w:rFonts w:eastAsia="標楷體"/>
          <w:color w:val="339966"/>
        </w:rPr>
        <w:t>邪盛</w:t>
      </w:r>
      <w:r>
        <w:rPr>
          <w:rStyle w:val="FootnoteCharacters"/>
          <w:rStyle w:val="FootnoteAnchor"/>
          <w:rFonts w:eastAsia="標楷體"/>
        </w:rPr>
        <w:footnoteReference w:id="100"/>
      </w:r>
      <w:r>
        <w:rPr>
          <w:rFonts w:eastAsia="標楷體"/>
          <w:color w:val="008040"/>
        </w:rPr>
        <w:t>時清淨，如法隨順行，攝護諸梵行，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馨香歸世界，超過諸凡鄙，佛於邪盛善，稱歎此邪盛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惠施修供養，邪盛隨所應，淨信平等施，梵行良福田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彼作如是施，是施羅漢田，如是廣大施，諸天所稱歎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自行恭敬請，自手而供養，等攝自他故，邪盛得大果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慧者如是施，淨信心解脫，於無罪世界，智者往生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優波迦婆羅門聞佛所說，歡喜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66    </w:t>
      </w:r>
      <w:r>
        <w:rPr/>
        <w:t>㊣</w:t>
      </w:r>
      <w:r>
        <w:rPr/>
        <w:t xml:space="preserve">91    </w:t>
      </w:r>
      <w:r>
        <w:rPr>
          <w:rFonts w:eastAsia="標楷體"/>
          <w:sz w:val="28"/>
          <w:szCs w:val="28"/>
        </w:rPr>
        <w:t>年少</w:t>
      </w:r>
      <w:r>
        <w:rPr>
          <w:rFonts w:eastAsia="標楷體"/>
          <w:bCs/>
          <w:sz w:val="28"/>
          <w:szCs w:val="28"/>
        </w:rPr>
        <w:t>欝</w:t>
      </w:r>
      <w:r>
        <w:rPr>
          <w:rFonts w:eastAsia="標楷體"/>
          <w:sz w:val="28"/>
          <w:szCs w:val="28"/>
        </w:rPr>
        <w:t>闍迦經</w:t>
      </w:r>
      <w:r>
        <w:rPr>
          <w:rStyle w:val="FootnoteCharacters"/>
          <w:rStyle w:val="FootnoteAnchor"/>
        </w:rPr>
        <w:footnoteReference w:id="101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婆羅門，名欝闍迦，來詣佛所，稽首佛足，退坐一面，白佛言：「世尊！俗人在家當行幾法，得現法安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</w:t>
      </w:r>
      <w:r>
        <w:rPr>
          <w:color w:val="000000"/>
        </w:rPr>
        <w:t>有四法，俗人在家得現法安樂。何等為四？謂精進</w:t>
      </w:r>
      <w:r>
        <w:rPr>
          <w:rStyle w:val="Foot"/>
          <w:color w:val="000000"/>
        </w:rPr>
        <w:t>具足、守護具足、善知識具足、正命具足</w:t>
      </w:r>
      <w:r>
        <w:rPr>
          <w:color w:val="000000"/>
        </w:rPr>
        <w:t>。何等為精進具足？謂善男子種種</w:t>
      </w:r>
      <w:r>
        <w:rPr/>
        <w:t>工巧業處，以自營生，謂種田、商賈，或以王事，或以書疏、算畫，於彼工巧業處，精勤修行，是名精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守護具足？謂善男子所有錢穀，精勤所得，自手執作，如法而得，能極守護，不令王賊、水火劫奪漂沒令失，不善守護者亡失，不愛念者輒取，及諸災患所壞，是名善男子善守護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知識具足？若有善男子不落度，不放逸，不虛妄，不凶險，如是知識能善安慰。未生憂苦能令不生，已生憂苦能令開覺；未生喜樂能令速生，已生喜樂護令不失，是名善男子善知識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正命具足？謂善男子所有錢財，出內稱量，周圓掌護，不令多入少出、多出少入也，如執秤者，少則增之，多則減之，知平而捨。如是善男子稱量財物，等入等出，莫令入多出少、出多入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善男子無有錢財而廣散用，以此生活，人皆名為</w:t>
      </w:r>
      <w:r>
        <w:rPr>
          <w:rStyle w:val="Foot"/>
          <w:color w:val="000000"/>
        </w:rPr>
        <w:t>優曇鉢果</w:t>
      </w:r>
      <w:r>
        <w:rPr>
          <w:rStyle w:val="FootnoteCharacters"/>
          <w:rStyle w:val="FootnoteAnchor"/>
        </w:rPr>
        <w:footnoteReference w:id="102"/>
      </w:r>
      <w:r>
        <w:rPr/>
        <w:t>，無有種子，愚癡貪欲，不顧其後。或有善男子財物豐多，不能食用，傍人皆言是愚癡人，如餓死狗。是故善男子所有錢財，能自稱量，等入等出，是名正命具足。如是四法成就，現法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世尊！在家之人有幾法能令後世安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在家之人有四法能令後世安樂？何等為四？謂信具足、戒具足、施具足、慧具足。何等為信具足？謂善男子於如來所，得信敬心，建立信本，非諸天魔梵，及餘世人同法所壞，是名善男子信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戒具足？謂善男子不殺生、不偷盜、不邪淫、不妄語、不飲酒，是名</w:t>
      </w:r>
      <w:r>
        <w:rPr>
          <w:color w:val="000000"/>
        </w:rPr>
        <w:t>戒具足</w:t>
      </w:r>
      <w:r>
        <w:rPr>
          <w:rStyle w:val="FootnoteCharacters"/>
          <w:rStyle w:val="FootnoteAnchor"/>
        </w:rPr>
        <w:footnoteReference w:id="103"/>
      </w:r>
      <w:r>
        <w:rPr/>
        <w:t>。云何施具足？謂善男子離慳垢心，在家行解脫施，常自手與，樂於施捨，等心行施，是名善男子施具足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為慧具足？謂善男子苦聖諦</w:t>
      </w:r>
      <w:r>
        <w:rPr>
          <w:color w:val="000000"/>
        </w:rPr>
        <w:t>如實知，</w:t>
      </w:r>
      <w:r>
        <w:rPr>
          <w:rStyle w:val="Foot"/>
          <w:color w:val="000000"/>
        </w:rPr>
        <w:t>集、</w:t>
      </w:r>
      <w:r>
        <w:rPr>
          <w:color w:val="000000"/>
        </w:rPr>
        <w:t>滅、道聖諦如實知，是名善男子慧具足。若善男子在家行此</w:t>
      </w:r>
      <w:r>
        <w:rPr/>
        <w:t>四法者，能得後世安樂。」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方便建諸業，積集能守護，知識善男子，正命以自活。淨信戒具足，惠施離慳垢，淨除於</w:t>
      </w:r>
      <w:r>
        <w:rPr>
          <w:rStyle w:val="Foot"/>
          <w:rFonts w:eastAsia="標楷體"/>
          <w:color w:val="339966"/>
        </w:rPr>
        <w:t>迷</w:t>
      </w:r>
      <w:r>
        <w:rPr>
          <w:rFonts w:eastAsia="標楷體"/>
          <w:color w:val="339966"/>
        </w:rPr>
        <w:t>道，得後世安樂。若處於居家，成就於八法，審諦尊所說，等正覺所知，現法得安穩，現法喜樂住，後世喜樂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欝闍迦聞佛所說，歡喜隨喜，作禮而去</w:t>
      </w:r>
      <w:r>
        <w:rPr>
          <w:rStyle w:val="FootnoteCharacters"/>
          <w:rStyle w:val="FootnoteAnchor"/>
        </w:rPr>
        <w:footnoteReference w:id="104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67    </w:t>
      </w:r>
      <w:r>
        <w:rPr/>
        <w:t>㊣</w:t>
      </w:r>
      <w:r>
        <w:rPr/>
        <w:t xml:space="preserve">92    </w:t>
      </w:r>
      <w:r>
        <w:rPr>
          <w:rFonts w:eastAsia="標楷體"/>
          <w:sz w:val="28"/>
          <w:szCs w:val="28"/>
        </w:rPr>
        <w:t>憍慢婆羅門經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舍衛國祇樹給孤獨園。爾時，舍衛國有憍慢婆羅門止住。父母種姓俱淨，無瑕點能說者，七世相承，悉皆清淨，為婆羅門師，通達諸論記典，悉了萬名解法優劣，</w:t>
      </w:r>
      <w:r>
        <w:rPr>
          <w:color w:val="000000"/>
        </w:rPr>
        <w:t>分</w:t>
      </w:r>
      <w:r>
        <w:rPr>
          <w:rStyle w:val="Foot"/>
          <w:color w:val="000000"/>
        </w:rPr>
        <w:t>別</w:t>
      </w:r>
      <w:r>
        <w:rPr>
          <w:color w:val="000000"/>
        </w:rPr>
        <w:t>諸</w:t>
      </w:r>
      <w:r>
        <w:rPr>
          <w:rStyle w:val="Foot"/>
          <w:color w:val="000000"/>
        </w:rPr>
        <w:t>字</w:t>
      </w:r>
      <w:r>
        <w:rPr>
          <w:rStyle w:val="FootnoteCharacters"/>
          <w:rStyle w:val="FootnoteAnchor"/>
        </w:rPr>
        <w:footnoteReference w:id="106"/>
      </w:r>
      <w:r>
        <w:rPr>
          <w:rStyle w:val="Foot"/>
        </w:rPr>
        <w:t>，</w:t>
      </w:r>
      <w:r>
        <w:rPr>
          <w:rStyle w:val="Foot"/>
          <w:color w:val="000000"/>
        </w:rPr>
        <w:t>悉知萬事久遠本末因緣</w:t>
      </w:r>
      <w:r>
        <w:rPr>
          <w:color w:val="000000"/>
        </w:rPr>
        <w:t>，</w:t>
      </w:r>
      <w:r>
        <w:rPr/>
        <w:t>句句記說，容貌端正。或生志高，族姓志高，容色志高，聰明志高，財富志高，不敬父母諸尊師長，聞沙門瞿曇在拘薩羅國人間遊行，至舍衛國祇樹給孤獨園，聞已，作是念：「我當往彼沙門瞿曇所，若有所說，我當共論；無所說者，默然而還。」</w:t>
      </w:r>
    </w:p>
    <w:p>
      <w:pPr>
        <w:pStyle w:val="2"/>
        <w:spacing w:lineRule="exact" w:line="400"/>
        <w:rPr>
          <w:color w:val="008040"/>
        </w:rPr>
      </w:pPr>
      <w:r>
        <w:rPr>
          <w:rFonts w:eastAsia="新細明體;PMingLiU"/>
          <w:shd w:fill="auto" w:val="clear"/>
        </w:rPr>
        <w:t>時，憍慢婆羅門乘白馬車，諸年少婆羅門前後導從，持金柄傘蓋，手執金瓶，往見世尊，至於園門，下車步進。</w:t>
      </w:r>
      <w:r>
        <w:rPr/>
        <w:t>爾時，世尊與諸大眾圍遶</w:t>
      </w:r>
      <w:r>
        <w:rPr>
          <w:color w:val="000000"/>
        </w:rPr>
        <w:t>說法</w:t>
      </w:r>
      <w:r>
        <w:rPr>
          <w:rStyle w:val="Foot"/>
          <w:color w:val="000000"/>
        </w:rPr>
        <w:t>，不</w:t>
      </w:r>
      <w:r>
        <w:rPr>
          <w:color w:val="000000"/>
        </w:rPr>
        <w:t>顧念憍</w:t>
      </w:r>
      <w:r>
        <w:rPr/>
        <w:t>慢婆羅門</w:t>
      </w:r>
      <w:r>
        <w:rPr>
          <w:rStyle w:val="FootnoteCharacters"/>
          <w:rStyle w:val="FootnoteAnchor"/>
        </w:rPr>
        <w:footnoteReference w:id="107"/>
      </w:r>
      <w:r>
        <w:rPr/>
        <w:t>。時憍慢婆羅門作是念：「沙門瞿曇不顧念我，且當還去。」爾時，世尊知憍慢婆羅門心念，而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憍慢既來此，不善更增慢，向以義故來，應轉增其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憍慢婆羅門作是念：「沙門瞿曇已知我心。」欲修敬禮。爾時，世尊告憍慢婆</w:t>
      </w:r>
      <w:r>
        <w:rPr>
          <w:color w:val="000000"/>
        </w:rPr>
        <w:t>羅門：「</w:t>
      </w:r>
      <w:r>
        <w:rPr>
          <w:rStyle w:val="Foot"/>
          <w:color w:val="000000"/>
        </w:rPr>
        <w:t>止！止！不須作禮，心淨已足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諸大眾咸各高聲唱言：「奇哉！世尊！大德大力。今此憍慢婆羅門，恃生憍慢，族姓憍慢，容色憍慢，聰明憍慢，財富憍慢，不敬父母諸尊師長，今於沙門瞿曇所，謙卑下下，</w:t>
      </w:r>
      <w:r>
        <w:rPr>
          <w:rStyle w:val="Foot"/>
          <w:color w:val="000000"/>
        </w:rPr>
        <w:t>欲接足禮</w:t>
      </w:r>
      <w:r>
        <w:rPr>
          <w:color w:val="000000"/>
        </w:rPr>
        <w:t>。」時，憍慢婆</w:t>
      </w:r>
      <w:r>
        <w:rPr/>
        <w:t>羅門於大眾前，唱令靜默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不起慢？云何起恭敬？云何善慰諭？云何善供養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父母及長兄，和尚諸師長，及諸尊重者，所不應生慢。應當善恭敬，謙下而問訊，盡心而奉事，兼設諸供養。離貪恚癡心，漏盡阿羅漢，正智善解脫，伏諸憍慢心，於此賢聖等，合掌稽首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憍慢婆羅門種種說法，示教照喜，如諸佛常法，世尊次第說法，說布施持戒，生天功德，愛欲味患，煩惱清淨，出要遠離，諸清淨分，如是廣說。如白淨衣，無諸黑惡，速受染色，憍慢婆羅門於座上，解四聖諦苦集滅道，得無間等。時，憍慢婆羅門見法得法，知法入法，度諸疑惑，不由他度，於正法中得無所畏，即從座起，整衣服，為佛作禮，合掌白佛：「我今可得於正法中出家，受具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憍慢婆羅門：「汝今可得於正法中出家，受具足。」彼即出家，</w:t>
      </w:r>
      <w:r>
        <w:rPr>
          <w:color w:val="000000"/>
        </w:rPr>
        <w:t>獨</w:t>
      </w:r>
      <w:r>
        <w:rPr>
          <w:rStyle w:val="Foot"/>
          <w:color w:val="000000"/>
        </w:rPr>
        <w:t>靜</w:t>
      </w:r>
      <w:r>
        <w:rPr>
          <w:color w:val="000000"/>
        </w:rPr>
        <w:t>思惟：所以善</w:t>
      </w:r>
      <w:r>
        <w:rPr/>
        <w:t>男子剃除鬚髮，著袈裟衣，正信，非家，出家學道，乃至得阿羅漢，心善解脫。</w:t>
      </w:r>
      <w:r>
        <w:rPr>
          <w:rStyle w:val="FootnoteCharacters"/>
          <w:rStyle w:val="FootnoteAnchor"/>
        </w:rPr>
        <w:footnoteReference w:id="108"/>
      </w:r>
    </w:p>
    <w:p>
      <w:pPr>
        <w:pStyle w:val="Heading4"/>
        <w:spacing w:lineRule="exact" w:line="400" w:before="0" w:after="0"/>
        <w:rPr/>
      </w:pPr>
      <w:r>
        <w:rPr/>
        <w:t xml:space="preserve">1268    </w:t>
      </w:r>
      <w:r>
        <w:rPr/>
        <w:t>㊣</w:t>
      </w:r>
      <w:r>
        <w:rPr/>
        <w:t xml:space="preserve">93    </w:t>
      </w:r>
      <w:r>
        <w:rPr>
          <w:rFonts w:eastAsia="標楷體"/>
          <w:sz w:val="28"/>
          <w:szCs w:val="28"/>
        </w:rPr>
        <w:t>長身婆羅門經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在拘薩羅人間遊行，至舍衛國祇樹給孤獨園。時</w:t>
      </w:r>
      <w:r>
        <w:rPr>
          <w:color w:val="000000"/>
        </w:rPr>
        <w:t>，有</w:t>
      </w:r>
      <w:r>
        <w:rPr>
          <w:rStyle w:val="Foot"/>
          <w:color w:val="000000"/>
        </w:rPr>
        <w:t>長身婆羅門</w:t>
      </w:r>
      <w:r>
        <w:rPr>
          <w:color w:val="000000"/>
        </w:rPr>
        <w:t>作如是邪盛大會，以七百特牛行列繫柱，牸牛、</w:t>
      </w:r>
      <w:r>
        <w:rPr>
          <w:rStyle w:val="Foot"/>
          <w:color w:val="000000"/>
        </w:rPr>
        <w:t>水牛</w:t>
      </w:r>
      <w:r>
        <w:rPr>
          <w:color w:val="000000"/>
        </w:rPr>
        <w:t>及諸羊犢，種種小蟲，悉皆繫縛，辦諸飲食，廣行布施，種種外道從諸國皆悉來集邪盛會所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長身婆羅門聞沙門瞿曇從拘薩羅人間遊行，至舍衛國祇樹給孤獨園，作是念：我今辦邪盛大會，以七百</w:t>
      </w:r>
      <w:r>
        <w:rPr>
          <w:rStyle w:val="Foot"/>
          <w:color w:val="000000"/>
        </w:rPr>
        <w:t>特牛</w:t>
      </w:r>
      <w:r>
        <w:rPr>
          <w:rStyle w:val="FootnoteCharacters"/>
          <w:rStyle w:val="FootnoteAnchor"/>
        </w:rPr>
        <w:footnoteReference w:id="110"/>
      </w:r>
      <w:r>
        <w:rPr/>
        <w:t>行列繫柱，乃至小小諸蟲皆悉繫縛。為邪盛大會故，種種異道從諸國來至會所，我今當往沙門瞿曇所，問邪盛法，莫令我作邪盛大會分數中，有所短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念已，乘白馬車，諸年少婆羅門前後導從，持金柄傘蓋，執金澡瓶，出舍衛城，詣世尊所，恭敬承事，至精舍門，下車步進，至於佛前，面相問訊，慰勞已，退坐一面，白佛言：「瞿曇！我今欲作邪盛大會，以七百特牛，行列繫柱，乃至小小諸蟲皆悉繫縛。為邪盛大會故，種種異道從諸國，皆悉來至邪盛會所，又聞瞿曇從拘薩羅人間遊行，至舍衛國祇樹給孤獨園，我今故來請問。瞿曇！邪盛大會法，諸物分數，莫令我所作邪盛大會，諸分數之中，有所短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或有一邪盛大會主，行施作福而生於罪，為三刀劍之所刻削，得不善果報。何等三？謂身刀劍、口刀劍、意刀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意刀劍生諸苦報？如一會主，造作大會，作是思惟：『我作邪盛大會，當殺爾所少壯特牛，爾所水特、水牸，爾所羊犢，及種種諸蟲，是名意刀劍生諸苦報。』如是施主，雖念作種種布施，種種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口刀劍生諸苦報？有一會主造作大會，作如是教：我今作邪盛大會，汝等當殺爾所少壯特牛，乃至殺害爾所微細蟲，是名口刀劍生諸苦報。大會主雖作是布施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身刀劍生諸苦報？謂有一大會主，造作大會，自手傷殺爾所特牛，乃至殺害種種細蟲，是名身刀劍生諸苦報。彼大會主雖作是念，種種布施，種種供養，實生於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然，婆羅門！當勤供養三火，隨時恭敬禮拜奉事，施其安樂。何等為三？一者根本，二者居家，三者福田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者為根本火、隨時恭敬、奉事供養、施其安樂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謂善男子方便得財，手足勤苦，如法所得，供養父母，令得安樂，是名根本火。何故名為根本？若善男子從彼而生，所謂父母，故名根本</w:t>
      </w:r>
      <w:r>
        <w:rPr>
          <w:rStyle w:val="FootnoteCharacters"/>
          <w:rStyle w:val="FootnoteAnchor"/>
        </w:rPr>
        <w:footnoteReference w:id="111"/>
      </w:r>
      <w:r>
        <w:rPr/>
        <w:t>。善男子以崇本故，隨時恭敬，奉事供養，施以安樂。</w:t>
      </w:r>
    </w:p>
    <w:p>
      <w:pPr>
        <w:pStyle w:val="Normal"/>
        <w:tabs>
          <w:tab w:val="clear" w:pos="480"/>
          <w:tab w:val="left" w:pos="5375" w:leader="none"/>
        </w:tabs>
        <w:spacing w:lineRule="exact" w:line="400"/>
        <w:ind w:firstLine="480"/>
        <w:jc w:val="both"/>
        <w:rPr/>
      </w:pPr>
      <w:r>
        <w:rPr/>
        <w:t>何等為居家火、善男子隨時育養、施以安樂？謂善男子精勤得財，手足勤苦，如法所得，供給妻子、宗親眷屬、僕使、傭客，隨時給與，恭敬施安，是名居家火。何故名家？善男子居家，樂則同樂，苦則同苦，在所為作，皆相順從，故名為家。是故善男子，隨時供給，施與安樂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何等名田火、善男子隨時恭敬、尊重供養、施其安樂？</w:t>
      </w:r>
      <w:r>
        <w:rPr>
          <w:rFonts w:eastAsia="Times New Roman"/>
        </w:rPr>
        <w:t xml:space="preserve">   </w:t>
      </w:r>
      <w:r>
        <w:rPr/>
        <w:t>謂善男子方便得財</w:t>
      </w:r>
      <w:r>
        <w:rPr>
          <w:color w:val="000000"/>
        </w:rPr>
        <w:t>，手足</w:t>
      </w:r>
      <w:r>
        <w:rPr>
          <w:rStyle w:val="Foot"/>
          <w:color w:val="000000"/>
        </w:rPr>
        <w:t>勤勞</w:t>
      </w:r>
      <w:r>
        <w:rPr>
          <w:color w:val="000000"/>
        </w:rPr>
        <w:t>，如法所得</w:t>
      </w:r>
      <w:r>
        <w:rPr/>
        <w:t>，奉事供養諸沙門婆羅門，善能調伏貪恚癡者。如是等沙門婆羅門，建立福田，崇向增進，樂分樂報，未來生天，是名田火。何故名田？為世福田，謂為應供，是故名田。是善男子，隨時恭敬，奉事供養，施其安樂。」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根本及居家，應供福田火，是火增供養，充足安穩樂。無罪樂世間，慧者往生彼，如法財復會，供養所應養，供養應養故，生天得名稱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！然今善男子先所供養三火，應斷令滅。何等為三？謂貪欲火、瞋恚火、愚癡火。所以者何？若貪火不斷不滅者，自害害他，自他俱害，現法得罪，後世得罪，現法後世得罪，緣彼而生心法憂苦；恚火癡火，亦復如是。婆羅門！若善男子事積薪火，隨時辛苦，隨時燃，隨時滅火，因緣受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長身婆羅門默然而住，時，有婆羅門子名欝多羅，於會中坐，長身婆羅門須臾默然思惟已，告欝多羅：「汝能往至邪盛會所，放彼繫柱特牛，及諸眾生受繫縛者，悉皆放否？而告之言：『長身婆羅門語汝：隨意自在，山澤曠野，食不斷草，飲淨流水，四方風中受諸快樂。』」</w:t>
      </w:r>
    </w:p>
    <w:p>
      <w:pPr>
        <w:pStyle w:val="Normal"/>
        <w:spacing w:lineRule="exact" w:line="400"/>
        <w:ind w:firstLine="480"/>
        <w:rPr/>
      </w:pPr>
      <w:r>
        <w:rPr/>
        <w:t>欝多羅白言：「隨大師教！」即往彼邪盛會所，放諸眾生而告之言：「長身婆羅門語汝：隨其所樂，山澤曠野，飲水食草，四方自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欝多羅，知已，為長身婆羅門種種說法，示教照喜。</w:t>
      </w:r>
      <w:r>
        <w:rPr>
          <w:color w:val="000000"/>
        </w:rPr>
        <w:t>如世尊說法先後：說戒，說施，及生天功德，愛欲味患，出要清淨，煩惱清淨，開示</w:t>
      </w:r>
      <w:r>
        <w:rPr>
          <w:rStyle w:val="Foot"/>
          <w:color w:val="000000"/>
        </w:rPr>
        <w:t>顯現</w:t>
      </w:r>
      <w:r>
        <w:rPr>
          <w:color w:val="000000"/>
        </w:rPr>
        <w:t>。譬</w:t>
      </w:r>
      <w:r>
        <w:rPr/>
        <w:t>如鮮淨白氈，易受染色，長身婆羅門亦復如是，即於座上見四真諦，得無間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身婆羅門見法得法，知法入法，度諸疑惑，不由他度，於正法中得無所畏，即從座起，整衣服，偏袒右肩，合掌白佛：「已度，世尊！我從今日盡其壽命，歸佛歸法，歸比丘僧，為優婆塞，證知我！唯願世尊與諸大眾，受我飯食！」爾時，世尊默然而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身婆羅門知佛受請已，為佛作禮，右遶三匝而去，長身婆羅門還邪盛處，</w:t>
      </w:r>
      <w:r>
        <w:rPr>
          <w:rStyle w:val="Foot"/>
          <w:color w:val="000000"/>
        </w:rPr>
        <w:t>作</w:t>
      </w:r>
      <w:r>
        <w:rPr>
          <w:color w:val="000000"/>
        </w:rPr>
        <w:t>諸供辦淨美好者，布置床座，遣使請佛，白言：「時到，惟聖知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著衣持鉢，大眾圍遶，往到長身婆羅門會所，大眾前坐。時，長身婆羅門知世尊坐定已，手自供養種種飲食，食已，澡漱洗鉢畢，別敷卑床，於大眾前端坐聽法。爾時，世尊為長身婆羅門說種種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69 </w:t>
      </w:r>
      <w:r>
        <w:rPr/>
        <w:t>㊣</w:t>
      </w:r>
      <w:r>
        <w:rPr/>
        <w:t xml:space="preserve">94       </w:t>
      </w:r>
      <w:r>
        <w:rPr>
          <w:rFonts w:eastAsia="標楷體"/>
          <w:sz w:val="28"/>
          <w:szCs w:val="28"/>
        </w:rPr>
        <w:t>年少僧迦羅經</w:t>
      </w:r>
      <w:r>
        <w:rPr>
          <w:rStyle w:val="FootnoteCharacters"/>
          <w:rStyle w:val="FootnoteAnchor"/>
        </w:rPr>
        <w:footnoteReference w:id="112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年少婆羅門，名僧迦羅，來詣佛所，與世尊面相問訊，慰勞已，退坐一面，白佛言：「瞿曇！不善男子云何可知？」佛告婆羅門：「譬猶如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復問：「善男子云何可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譬猶如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不善男子如月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婆羅門：「如</w:t>
      </w:r>
      <w:r>
        <w:rPr>
          <w:rStyle w:val="Foot"/>
          <w:color w:val="000000"/>
        </w:rPr>
        <w:t>月黑分</w:t>
      </w:r>
      <w:r>
        <w:rPr>
          <w:rStyle w:val="FootnoteCharacters"/>
          <w:rStyle w:val="FootnoteAnchor"/>
        </w:rPr>
        <w:footnoteReference w:id="113"/>
      </w:r>
      <w:r>
        <w:rPr/>
        <w:t>，光明亦失，色亦失，所係亦失，日夜</w:t>
      </w:r>
      <w:r>
        <w:rPr>
          <w:color w:val="000000"/>
        </w:rPr>
        <w:t>消</w:t>
      </w:r>
      <w:r>
        <w:rPr>
          <w:rStyle w:val="Foot"/>
          <w:color w:val="000000"/>
        </w:rPr>
        <w:t>減</w:t>
      </w:r>
      <w:r>
        <w:rPr>
          <w:color w:val="000000"/>
        </w:rPr>
        <w:t>，乃至不現。如是有人於如來所得信</w:t>
      </w:r>
      <w:r>
        <w:rPr>
          <w:rStyle w:val="Foot"/>
          <w:color w:val="000000"/>
        </w:rPr>
        <w:t>敬</w:t>
      </w:r>
      <w:r>
        <w:rPr>
          <w:color w:val="000000"/>
        </w:rPr>
        <w:t>心，受持淨戒，善學多聞，損己布施，正見真實。於如來所淨信，持戒惠施，多聞正見，真</w:t>
      </w:r>
      <w:r>
        <w:rPr>
          <w:rStyle w:val="Foot"/>
          <w:color w:val="000000"/>
        </w:rPr>
        <w:t>實</w:t>
      </w:r>
      <w:r>
        <w:rPr>
          <w:color w:val="000000"/>
        </w:rPr>
        <w:t>已，然後退失，於戒、聞、施、正見，悉皆忘失，日夜消</w:t>
      </w:r>
      <w:r>
        <w:rPr>
          <w:rStyle w:val="Foot"/>
          <w:color w:val="000000"/>
        </w:rPr>
        <w:t>減</w:t>
      </w:r>
      <w:r>
        <w:rPr>
          <w:color w:val="000000"/>
        </w:rPr>
        <w:t>，乃至須臾，一切忘失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次，婆羅門！若善男子不習近善知識，不數聞法，不正思惟，行身惡行、口惡行、意惡行，行惡因緣故，</w:t>
      </w:r>
      <w:r>
        <w:rPr/>
        <w:t>身壞命終，墮惡趣泥梨中。如是不善男子其譬如月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婆羅門白佛：「云何善男子其譬如月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譬</w:t>
      </w:r>
      <w:r>
        <w:rPr>
          <w:color w:val="000000"/>
        </w:rPr>
        <w:t>如</w:t>
      </w:r>
      <w:r>
        <w:rPr>
          <w:rStyle w:val="Foot"/>
          <w:color w:val="000000"/>
        </w:rPr>
        <w:t>明月淨分</w:t>
      </w:r>
      <w:r>
        <w:rPr>
          <w:rStyle w:val="FootnoteCharacters"/>
          <w:rStyle w:val="FootnoteAnchor"/>
        </w:rPr>
        <w:footnoteReference w:id="114"/>
      </w:r>
      <w:r>
        <w:rPr/>
        <w:t>，光明色澤，日夜增明，乃至月滿，一切圓淨。如是善男子，於如來法律得淨信心，乃至正見，真淨增明；戒增，施增，聞增，慧增，日夜增長，復於餘時親近善知識，聞說正法，內正思惟，行身善行、口善行、意善行故，以是因緣，身壞命終化生天上。婆羅門！是故善男子譬如月。」爾時，世尊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譬如月無垢，周行於虛空，一切小星中，其光最盛明。淨信亦如是，戒聞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離慳施，於諸慳世間，其施特明顯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僧迦羅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70  </w:t>
      </w:r>
      <w:r>
        <w:rPr/>
        <w:t>㊣</w:t>
      </w:r>
      <w:r>
        <w:rPr/>
        <w:t xml:space="preserve">95       </w:t>
      </w:r>
      <w:r>
        <w:rPr>
          <w:rFonts w:eastAsia="標楷體"/>
          <w:sz w:val="28"/>
          <w:szCs w:val="28"/>
        </w:rPr>
        <w:t>生聞查證經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來詣佛所，與世尊面相問訊，慰勞已，退坐一面，白佛言：「瞿曇！我聞瞿曇說言：『唯應施我，不應施餘人，施我得大果，非施餘人得大果。應施我弟子，不應施餘弟子，施我弟子得大果報，非施餘弟子得大果報。』云何瞿曇！作是語者為實說耶？為謗毀瞿曇乎？為如說說，如法說耶？法次法說，不為餘人以同法來訶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彼如是說者，謗毀我耳，非如說說，如法說，法次法說，不致他人來以同法訶責。所以者何？我不如是說：『應施於我，不應施餘，施我得大果報，非施餘人得大果報；應施我弟子，施我弟子得大果報，非施餘弟子得大果報。』</w:t>
      </w:r>
      <w:r>
        <w:rPr>
          <w:rFonts w:eastAsia="Times New Roman"/>
        </w:rPr>
        <w:t xml:space="preserve"> </w:t>
      </w:r>
      <w:r>
        <w:rPr/>
        <w:t>婆羅門！然我作如是說者：『作二種障</w:t>
      </w:r>
      <w:r>
        <w:rPr>
          <w:rStyle w:val="FootnoteCharacters"/>
          <w:rStyle w:val="FootnoteAnchor"/>
        </w:rPr>
        <w:footnoteReference w:id="116"/>
      </w:r>
      <w:r>
        <w:rPr/>
        <w:t>：障施者施，障受者利。乃至士夫以洗器餘食，著於淨地，令彼處眾生即得利樂，我說斯等亦入福門，況復施人，婆羅門！然我復說：施持戒者得果報，不同犯戒</w:t>
      </w:r>
      <w:r>
        <w:rPr>
          <w:rStyle w:val="FootnoteCharacters"/>
          <w:rStyle w:val="FootnoteAnchor"/>
        </w:rPr>
        <w:footnoteReference w:id="117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生聞婆羅門白佛言：「如是，瞿曇！我亦如是說：施持戒者得大果報，非施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380"/>
        <w:jc w:val="both"/>
        <w:rPr>
          <w:rFonts w:eastAsia="標楷體"/>
          <w:color w:val="339966"/>
        </w:rPr>
      </w:pPr>
      <w:r>
        <w:rPr>
          <w:rFonts w:eastAsia="標楷體"/>
          <w:color w:val="008040"/>
        </w:rPr>
        <w:t>若黑若有白，若赤若有色，犁雜及金色，純黃及</w:t>
      </w:r>
      <w:r>
        <w:rPr>
          <w:rStyle w:val="Foot"/>
          <w:rFonts w:eastAsia="標楷體"/>
          <w:color w:val="339966"/>
        </w:rPr>
        <w:t>鴿色</w:t>
      </w:r>
      <w:r>
        <w:rPr>
          <w:rStyle w:val="FootnoteCharacters"/>
          <w:rStyle w:val="FootnoteAnchor"/>
          <w:rFonts w:eastAsia="標楷體"/>
        </w:rPr>
        <w:footnoteReference w:id="118"/>
      </w:r>
      <w:r>
        <w:rPr>
          <w:rFonts w:eastAsia="標楷體"/>
        </w:rPr>
        <w:t>，</w:t>
      </w:r>
      <w:r>
        <w:rPr>
          <w:rFonts w:eastAsia="標楷體"/>
          <w:color w:val="008040"/>
        </w:rPr>
        <w:t>如是等牸牛，牛犢姝好者，丁壯力具足，調善行捷疾，但使堪運重，不問本生色。人亦復如是，各隨彼彼生，剎利婆羅門，吠舍首陀羅，</w:t>
      </w:r>
      <w:r>
        <w:rPr>
          <w:rStyle w:val="Foot"/>
          <w:rFonts w:eastAsia="標楷體"/>
          <w:color w:val="339966"/>
        </w:rPr>
        <w:t>旃陀羅</w:t>
      </w:r>
      <w:r>
        <w:rPr>
          <w:rStyle w:val="FootnoteCharacters"/>
          <w:rStyle w:val="FootnoteAnchor"/>
          <w:rFonts w:eastAsia="標楷體"/>
        </w:rPr>
        <w:footnoteReference w:id="119"/>
      </w:r>
      <w:r>
        <w:rPr>
          <w:rFonts w:eastAsia="標楷體"/>
          <w:color w:val="008040"/>
        </w:rPr>
        <w:t>下賤，所生悉不同。但使持淨戒，離重擔煩惱，純一修梵行，漏盡阿羅漢，於世間善逝，施彼得大果。愚</w:t>
      </w:r>
      <w:r>
        <w:rPr>
          <w:rFonts w:eastAsia="標楷體"/>
          <w:color w:val="339966"/>
        </w:rPr>
        <w:t>者無智慧，未嘗聞正法，施彼無大果，不近善友故。若習善知識，如來及聲聞，清淨信善逝，根生堅固力，所</w:t>
      </w:r>
      <w:r>
        <w:rPr>
          <w:rStyle w:val="Foot"/>
          <w:rFonts w:eastAsia="標楷體"/>
          <w:color w:val="339966"/>
        </w:rPr>
        <w:t>往</w:t>
      </w:r>
      <w:r>
        <w:rPr>
          <w:rFonts w:eastAsia="標楷體"/>
          <w:color w:val="339966"/>
        </w:rPr>
        <w:t>之善趣，及生大姓家。究竟般涅</w:t>
      </w:r>
      <w:r>
        <w:rPr>
          <w:rStyle w:val="Foot"/>
          <w:rFonts w:eastAsia="標楷體"/>
          <w:color w:val="339966"/>
        </w:rPr>
        <w:t>槃</w:t>
      </w:r>
      <w:r>
        <w:rPr>
          <w:rFonts w:eastAsia="標楷體"/>
          <w:color w:val="339966"/>
        </w:rPr>
        <w:t>，大仙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生聞裟羅門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1    </w:t>
      </w:r>
      <w:r>
        <w:rPr/>
        <w:t>㊣</w:t>
      </w:r>
      <w:r>
        <w:rPr/>
        <w:t xml:space="preserve">96    </w:t>
      </w:r>
      <w:r>
        <w:rPr>
          <w:rFonts w:eastAsia="標楷體"/>
          <w:sz w:val="28"/>
          <w:szCs w:val="28"/>
        </w:rPr>
        <w:t>乞食婆羅門經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，時，有異婆羅門，年耆根熟，執杖持鉢，家家乞食。爾時，世尊告婆羅門：「汝今云何年耆根熟，拄杖持鉢，家家乞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我家中所有財物，悉付予子，為子娶妻，然後捨家</w:t>
      </w:r>
      <w:r>
        <w:rPr>
          <w:rStyle w:val="FootnoteCharacters"/>
          <w:rStyle w:val="FootnoteAnchor"/>
        </w:rPr>
        <w:footnoteReference w:id="121"/>
      </w:r>
      <w:r>
        <w:rPr/>
        <w:t>，是故拄杖持鉢，家家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能於我所受誦一偈，還歸於眾中，為兒說耶？」婆羅門白佛：「能受，瞿曇！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生子心歡喜，為子聚財物，亦為娉其妻，而自捨出家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邊鄙田舍兒，違負於其父，人形羅剎心，棄捨於尊老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老馬無復用，則奪</w:t>
      </w:r>
      <w:r>
        <w:rPr>
          <w:rFonts w:eastAsia="標楷體"/>
          <w:color w:val="FF0000"/>
        </w:rPr>
        <w:t>其</w:t>
      </w:r>
      <w:r>
        <w:rPr>
          <w:rFonts w:eastAsia="標楷體"/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0000"/>
        </w:rPr>
        <w:t>麥</w:t>
      </w:r>
      <w:r>
        <w:rPr>
          <w:rFonts w:eastAsia="標楷體"/>
          <w:color w:val="008040"/>
        </w:rPr>
        <w:t>，兒少而父老，家家行乞食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曲杖為最勝，非子為恩愛，為我防惡牛，免險地得安，能卻兇暴狗，扶我闇處行，避深坑空井，草木棘刺林，憑杖威力故，峙立不墮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從世尊受斯偈已，還歸婆羅門大眾中，為子而說，先白大眾：「聽我所說。」然後誦偈，如上廣說。其子愧怖，即抱</w:t>
      </w:r>
      <w:r>
        <w:rPr>
          <w:color w:val="000000"/>
        </w:rPr>
        <w:t>其</w:t>
      </w:r>
      <w:r>
        <w:rPr>
          <w:rStyle w:val="Foot"/>
          <w:color w:val="000000"/>
        </w:rPr>
        <w:t>父</w:t>
      </w:r>
      <w:r>
        <w:rPr>
          <w:color w:val="000000"/>
        </w:rPr>
        <w:t>，還將入</w:t>
      </w:r>
      <w:r>
        <w:rPr/>
        <w:t>家，摩身洗浴，覆以青衣，被立為家主。</w:t>
      </w:r>
      <w:r>
        <w:rPr>
          <w:rStyle w:val="FootnoteCharacters"/>
          <w:rStyle w:val="FootnoteAnchor"/>
        </w:rPr>
        <w:footnoteReference w:id="122"/>
      </w:r>
      <w:r>
        <w:rPr/>
        <w:t>時，婆羅門作是念：我今得勝族姓，是沙門瞿曇恩。我經所說：「為師者如師供養，為和尚者如和尚供養。」我今所得皆沙門瞿曇力，即是我師，我今當以上妙好衣以奉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持上妙衣，至世尊所，問訊慰勞已，退坐一面，白佛言：「瞿曇！我今居家成就，是瞿曇力。我經記說：『為師者以師供養，為和尚者以和尚供養。』今日瞿曇即為我師，願受此衣，哀愍故。」世尊即受，為哀愍故。爾時，世尊為婆羅門說種種法，示教照喜，時，婆羅門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2    </w:t>
      </w:r>
      <w:r>
        <w:rPr/>
        <w:t>㊣</w:t>
      </w:r>
      <w:r>
        <w:rPr/>
        <w:t xml:space="preserve">97       </w:t>
      </w:r>
      <w:r>
        <w:rPr>
          <w:rFonts w:eastAsia="標楷體"/>
          <w:sz w:val="28"/>
          <w:szCs w:val="28"/>
        </w:rPr>
        <w:t>乞食經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8040"/>
        </w:rPr>
      </w:pPr>
      <w:r>
        <w:rPr/>
        <w:t>如是我聞：一時，佛住舍衛國祇樹給孤獨園。爾時，世尊晨朝著衣持鉢，入舍衛城乞食。時，有異婆羅門，年耆根熟，攝杖持鉢，家家乞食，彼婆羅門遙見世尊而作是念：「沙門瞿曇攝杖持鉢，家家乞食，我亦攝杖持鉢，家家乞食，我與瞿曇俱是比丘。」爾時，世尊說偈答曰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008040"/>
        </w:rPr>
        <w:t>所謂比丘者，非但以乞食，受持在家法，是何名比丘？於功德過惡，俱離</w:t>
      </w:r>
      <w:r>
        <w:rPr>
          <w:rStyle w:val="Foot"/>
          <w:rFonts w:eastAsia="標楷體"/>
          <w:color w:val="008040"/>
        </w:rPr>
        <w:t>.</w:t>
      </w:r>
      <w:r>
        <w:rPr>
          <w:rStyle w:val="Foot"/>
          <w:rFonts w:eastAsia="標楷體"/>
          <w:color w:val="008040"/>
        </w:rPr>
        <w:t>修正行，其心無所畏，是則名比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彼婆羅門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3   </w:t>
      </w:r>
      <w:r>
        <w:rPr/>
        <w:t>㊣</w:t>
      </w:r>
      <w:r>
        <w:rPr/>
        <w:t xml:space="preserve">98         </w:t>
      </w:r>
      <w:r>
        <w:rPr>
          <w:rFonts w:eastAsia="標楷體"/>
          <w:sz w:val="28"/>
          <w:szCs w:val="28"/>
        </w:rPr>
        <w:t>耕耘經</w:t>
      </w:r>
      <w:r>
        <w:rPr>
          <w:rStyle w:val="FootnoteCharacters"/>
          <w:rStyle w:val="FootnoteAnchor"/>
        </w:rPr>
        <w:footnoteReference w:id="12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一那羅聚落，住一那羅林中。爾時，世尊著衣持鉢</w:t>
      </w:r>
      <w:r>
        <w:rPr>
          <w:color w:val="000000"/>
        </w:rPr>
        <w:t>，入一</w:t>
      </w:r>
      <w:r>
        <w:rPr>
          <w:rStyle w:val="Foot"/>
          <w:color w:val="000000"/>
        </w:rPr>
        <w:t>那</w:t>
      </w:r>
      <w:r>
        <w:rPr>
          <w:color w:val="000000"/>
        </w:rPr>
        <w:t>羅聚落乞食而作是念：「今日</w:t>
      </w:r>
      <w:r>
        <w:rPr>
          <w:rStyle w:val="Foot"/>
          <w:color w:val="000000"/>
        </w:rPr>
        <w:t>太</w:t>
      </w:r>
      <w:r>
        <w:rPr>
          <w:color w:val="000000"/>
        </w:rPr>
        <w:t>早，今且可過耕田婆羅豆婆遮婆羅門作飲食處。」爾時，耕田婆羅豆婆遮婆羅門，五百具犁耕田，為作飲食，時，耕田婆羅豆婆遮婆羅門，遙見世尊，白言：「</w:t>
      </w:r>
      <w:r>
        <w:rPr>
          <w:rStyle w:val="Foot"/>
          <w:color w:val="000000"/>
        </w:rPr>
        <w:t>瞿曇！我今耕田下種以供飲食，沙門瞿曇亦應耕田下種以供飲食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我亦耕田下種以供飲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婆羅門白佛：「我都不見沙門瞿曇，若犁若軛，若鞅若縻，若鑱若鞭，而今瞿曇說言：</w:t>
      </w:r>
      <w:r>
        <w:rPr/>
        <w:t>我亦耕田下種，以供飲食。」爾時，耕田婆羅豆婆遮婆羅門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自說耕田者，而不見其耕，為我說耕田，令我知耕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信心為種子，苦行為時雨，智慧為</w:t>
      </w:r>
      <w:r>
        <w:rPr>
          <w:rStyle w:val="Foot"/>
          <w:rFonts w:eastAsia="標楷體"/>
          <w:color w:val="339966"/>
        </w:rPr>
        <w:t>犁</w:t>
      </w:r>
      <w:r>
        <w:rPr>
          <w:rFonts w:eastAsia="標楷體"/>
          <w:color w:val="339966"/>
        </w:rPr>
        <w:t>軛，慚愧心為轅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正念自守護，是則善御者。</w:t>
      </w:r>
      <w:r>
        <w:rPr>
          <w:rStyle w:val="Foot"/>
          <w:rFonts w:eastAsia="標楷體"/>
          <w:color w:val="339966"/>
        </w:rPr>
        <w:t>保</w:t>
      </w:r>
      <w:r>
        <w:rPr>
          <w:rFonts w:eastAsia="標楷體"/>
          <w:color w:val="339966"/>
        </w:rPr>
        <w:t>藏身口業，</w:t>
      </w:r>
      <w:r>
        <w:rPr>
          <w:rStyle w:val="Foot"/>
          <w:rFonts w:eastAsia="標楷體"/>
          <w:color w:val="339966"/>
        </w:rPr>
        <w:t>如</w:t>
      </w:r>
      <w:r>
        <w:rPr>
          <w:rFonts w:eastAsia="標楷體"/>
          <w:color w:val="339966"/>
        </w:rPr>
        <w:t>食處內藏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真實為真乘，樂住為懈息，精進</w:t>
      </w:r>
      <w:r>
        <w:rPr>
          <w:rStyle w:val="Foot"/>
          <w:rFonts w:eastAsia="標楷體"/>
          <w:color w:val="339966"/>
        </w:rPr>
        <w:t>無</w:t>
      </w:r>
      <w:r>
        <w:rPr>
          <w:rFonts w:eastAsia="標楷體"/>
          <w:color w:val="339966"/>
        </w:rPr>
        <w:t>廢荒，安穩而速進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直往不轉還，得到無憂處。如是耕田者，逮得甘露果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耕田者，不還受諸有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耕田婆羅豆婆遮婆羅門白佛言：「善耕田！瞿曇！極善耕田！」</w:t>
      </w:r>
      <w:r>
        <w:rPr/>
        <w:t>耕田婆羅豆婆遮婆羅門，聞世尊說偈，心轉增信</w:t>
      </w:r>
      <w:r>
        <w:rPr>
          <w:color w:val="000000"/>
        </w:rPr>
        <w:t>，以滿鉢香美飲食</w:t>
      </w:r>
      <w:r>
        <w:rPr>
          <w:rStyle w:val="FootnoteCharacters"/>
          <w:rStyle w:val="FootnoteAnchor"/>
        </w:rPr>
        <w:footnoteReference w:id="125"/>
      </w:r>
      <w:r>
        <w:rPr/>
        <w:t>奉世尊。世尊不受，以因說偈得故，即說偈言：</w:t>
      </w:r>
    </w:p>
    <w:p>
      <w:pPr>
        <w:pStyle w:val="2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339966"/>
        </w:rPr>
        <w:t>不因說法故，受彼食而食，</w:t>
      </w:r>
      <w:r>
        <w:rPr>
          <w:rStyle w:val="Foot"/>
          <w:rFonts w:eastAsia="標楷體"/>
          <w:color w:val="339966"/>
        </w:rPr>
        <w:t>但為利益他，說法不受食</w:t>
      </w:r>
      <w:r>
        <w:rPr>
          <w:rFonts w:eastAsia="標楷體"/>
          <w:color w:val="339966"/>
        </w:rPr>
        <w:t>。</w:t>
      </w:r>
      <w:r>
        <w:rPr>
          <w:rFonts w:eastAsia="Times New Roman"/>
          <w:color w:val="339966"/>
        </w:rPr>
        <w:t xml:space="preserve">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</w:rPr>
        <w:t xml:space="preserve">    </w:t>
      </w:r>
      <w:r>
        <w:rPr/>
        <w:t>如是廣說，如前為火與婆羅門廣說。時，耕田婆羅門婆遮婆羅門白佛言：「瞿曇！以此食安著何處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我不見諸天魔梵、沙門婆羅門、天神世人，堪食此食而得安身，婆羅門！汝持此食著無蟲水中，及少生草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即持此食著無蟲水中，水即煙起涌沸，啾啾作聲</w:t>
      </w:r>
      <w:r>
        <w:rPr>
          <w:color w:val="000000"/>
        </w:rPr>
        <w:t>，如熱</w:t>
      </w:r>
      <w:r>
        <w:rPr>
          <w:rStyle w:val="Foot"/>
          <w:color w:val="000000"/>
        </w:rPr>
        <w:t>鐵</w:t>
      </w:r>
      <w:r>
        <w:rPr>
          <w:color w:val="000000"/>
        </w:rPr>
        <w:t>丸投於冷水，啾啾作聲</w:t>
      </w:r>
      <w:r>
        <w:rPr/>
        <w:t>，如是彼食投著無蟲水中，煙起涌沸，啾啾作聲。時，婆羅門作是念：「沙門瞿曇，實為奇特！大德大力，乃令飲食神變如是。」時彼婆羅門，見食瑞應，信心轉增，白佛言：「瞿曇！我今可得於正法中出家、受具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正法中出家受具足，得比丘分。」彼即出家已，獨靜思惟：所以族姓子剃除鬚髮，著袈裟衣，正信，非家，出家學道，乃至得阿羅漢，心善解脫</w:t>
      </w:r>
      <w:r>
        <w:rPr>
          <w:rStyle w:val="FootnoteCharacters"/>
          <w:rStyle w:val="FootnoteAnchor"/>
        </w:rPr>
        <w:footnoteReference w:id="12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74     </w:t>
      </w:r>
      <w:r>
        <w:rPr/>
        <w:t>㊣</w:t>
      </w:r>
      <w:r>
        <w:rPr/>
        <w:t xml:space="preserve">99      </w:t>
      </w:r>
      <w:r>
        <w:rPr>
          <w:rFonts w:eastAsia="標楷體"/>
          <w:sz w:val="28"/>
          <w:szCs w:val="28"/>
        </w:rPr>
        <w:t>梵天經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。時，有尊者名</w:t>
      </w:r>
      <w:r>
        <w:rPr>
          <w:color w:val="000000"/>
        </w:rPr>
        <w:t>曰</w:t>
      </w:r>
      <w:r>
        <w:rPr>
          <w:rStyle w:val="Foot"/>
          <w:color w:val="000000"/>
        </w:rPr>
        <w:t>淨天</w:t>
      </w:r>
      <w:r>
        <w:rPr>
          <w:rStyle w:val="FootnoteCharacters"/>
          <w:rStyle w:val="FootnoteAnchor"/>
        </w:rPr>
        <w:footnoteReference w:id="128"/>
      </w:r>
      <w:r>
        <w:rPr/>
        <w:t>，在</w:t>
      </w:r>
      <w:r>
        <w:rPr>
          <w:rStyle w:val="Foot"/>
          <w:color w:val="000000"/>
        </w:rPr>
        <w:t>鞞提訶</w:t>
      </w:r>
      <w:r>
        <w:rPr>
          <w:rStyle w:val="FootnoteCharacters"/>
          <w:rStyle w:val="FootnoteAnchor"/>
        </w:rPr>
        <w:footnoteReference w:id="129"/>
      </w:r>
      <w:r>
        <w:rPr/>
        <w:t>國人間遊行，至彌絺羅城菴羅園中。時，尊者淨天晨朝著衣</w:t>
      </w:r>
      <w:r>
        <w:rPr>
          <w:color w:val="000000"/>
        </w:rPr>
        <w:t>持鉢，入彌絺羅城乞食，</w:t>
      </w:r>
      <w:r>
        <w:rPr>
          <w:rStyle w:val="Foot"/>
          <w:color w:val="000000"/>
        </w:rPr>
        <w:t>次第乞食</w:t>
      </w:r>
      <w:r>
        <w:rPr>
          <w:color w:val="000000"/>
        </w:rPr>
        <w:t>，到自本家。時，淨天母年老，在中堂</w:t>
      </w:r>
      <w:r>
        <w:rPr>
          <w:rStyle w:val="Foot"/>
          <w:color w:val="000000"/>
        </w:rPr>
        <w:t>持食祀火</w:t>
      </w:r>
      <w:r>
        <w:rPr>
          <w:color w:val="000000"/>
        </w:rPr>
        <w:t>，求生梵天，不知尊者淨天在門外立。時，毘沙門天王</w:t>
      </w:r>
      <w:r>
        <w:rPr>
          <w:rStyle w:val="FootnoteCharacters"/>
          <w:rStyle w:val="FootnoteAnchor"/>
        </w:rPr>
        <w:footnoteReference w:id="130"/>
      </w:r>
      <w:r>
        <w:rPr/>
        <w:t>於尊者淨天極生敬信。時，毘沙門天王，諸夜叉導從，乘虛而行，見尊者淨天在門外立，又見其母手擎飲食，在中堂上供養祀火，不見其子在外門立，見已，從空中下，至淨天母前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此婆羅門尼，梵天極遼遠，為求彼生故，</w:t>
      </w:r>
      <w:r>
        <w:rPr>
          <w:rStyle w:val="Foot"/>
          <w:rFonts w:eastAsia="標楷體"/>
          <w:color w:val="339966"/>
        </w:rPr>
        <w:t>於此祠祀火</w:t>
      </w:r>
      <w:r>
        <w:rPr>
          <w:rFonts w:eastAsia="標楷體"/>
          <w:color w:val="339966"/>
        </w:rPr>
        <w:t>。此非梵天道，何為徒祀此</w:t>
      </w:r>
      <w:r>
        <w:rPr>
          <w:rStyle w:val="FootnoteCharacters"/>
          <w:rStyle w:val="FootnoteAnchor"/>
          <w:rFonts w:eastAsia="標楷體"/>
        </w:rPr>
        <w:footnoteReference w:id="131"/>
      </w:r>
      <w:r>
        <w:rPr>
          <w:rFonts w:eastAsia="標楷體"/>
          <w:color w:val="339966"/>
        </w:rPr>
        <w:t>？汝婆羅門尼，淨天住門外，垢穢永無餘，是則天中天。蕭然無所有，獨一不兼資，為乞食入舍，所應供養者。淨天善修身，人天良福田，遠離一切惡，不為染所染，德同於梵天，形在人間住，不著一切法，如彼淳熟龍。比丘正念住，其心善解脫，應奉以初</w:t>
      </w:r>
      <w:r>
        <w:rPr>
          <w:rStyle w:val="Foot"/>
          <w:rFonts w:eastAsia="標楷體"/>
          <w:color w:val="339966"/>
        </w:rPr>
        <w:t>揣</w:t>
      </w:r>
      <w:r>
        <w:rPr>
          <w:rFonts w:eastAsia="標楷體"/>
          <w:color w:val="339966"/>
        </w:rPr>
        <w:t>，是則上福田。應以正信心，及時速施與，當預建立洲，令未來安樂。汝觀此牟尼，已渡苦海流，是故當信心，及時速施與，當預建立洲，令未來安樂。毘沙門天王，開發彼令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淨天，即為其母種種說法，示教照喜已，復道而去。</w:t>
      </w:r>
    </w:p>
    <w:p>
      <w:pPr>
        <w:pStyle w:val="Heading4"/>
        <w:spacing w:lineRule="exact" w:line="400" w:before="0" w:after="0"/>
        <w:rPr/>
      </w:pPr>
      <w:r>
        <w:rPr/>
        <w:t xml:space="preserve">1275    </w:t>
      </w:r>
      <w:r>
        <w:rPr/>
        <w:t>㊣</w:t>
      </w:r>
      <w:r>
        <w:rPr/>
        <w:t xml:space="preserve">100      </w:t>
      </w:r>
      <w:r>
        <w:rPr>
          <w:rFonts w:eastAsia="標楷體"/>
          <w:sz w:val="28"/>
          <w:szCs w:val="28"/>
        </w:rPr>
        <w:t>佛陀經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面前問訊，相慰勞已，退坐一面，白佛言：「瞿曇！所謂佛者，云何為佛？為是父母制名？為是婆羅門制名？」時，婆羅門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佛者是世間，超渡之勝名？為是父母制，名之為佛耶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佛見過去世，如是見未來，亦見現在世，一切行起滅。明智所了知，所應修已修，應斷悉已斷，是故名為佛。歷劫求選擇，純苦無暫樂，生者悉磨滅，遠離息塵垢，拔諸使</w:t>
      </w:r>
      <w:r>
        <w:rPr>
          <w:rStyle w:val="Foot"/>
          <w:rFonts w:eastAsia="標楷體"/>
          <w:color w:val="339966"/>
        </w:rPr>
        <w:t>刺</w:t>
      </w:r>
      <w:r>
        <w:rPr>
          <w:rStyle w:val="FootnoteCharacters"/>
          <w:rStyle w:val="FootnoteAnchor"/>
          <w:rFonts w:eastAsia="標楷體"/>
        </w:rPr>
        <w:footnoteReference w:id="133"/>
      </w:r>
      <w:r>
        <w:rPr>
          <w:rFonts w:eastAsia="標楷體"/>
          <w:color w:val="008040"/>
        </w:rPr>
        <w:t>本，等覺故名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佛說偈已，彼婆羅門聞佛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6    </w:t>
      </w:r>
      <w:r>
        <w:rPr/>
        <w:t>㊣</w:t>
      </w:r>
      <w:r>
        <w:rPr/>
        <w:t xml:space="preserve">101      </w:t>
      </w:r>
      <w:r>
        <w:rPr>
          <w:rFonts w:eastAsia="標楷體"/>
          <w:sz w:val="28"/>
          <w:szCs w:val="28"/>
        </w:rPr>
        <w:t>輪相經</w:t>
      </w:r>
      <w:r>
        <w:rPr>
          <w:rStyle w:val="FootnoteCharacters"/>
          <w:rStyle w:val="FootnoteAnchor"/>
        </w:rPr>
        <w:footnoteReference w:id="134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</w:t>
      </w:r>
      <w:r>
        <w:rPr>
          <w:color w:val="000000"/>
        </w:rPr>
        <w:t>行，有</w:t>
      </w:r>
      <w:r>
        <w:rPr>
          <w:rStyle w:val="Foot"/>
          <w:color w:val="000000"/>
        </w:rPr>
        <w:t>徙迦帝聚落、墮鳩羅聚落，在二村</w:t>
      </w:r>
      <w:r>
        <w:rPr>
          <w:color w:val="000000"/>
        </w:rPr>
        <w:t>中間一樹下坐，入</w:t>
      </w:r>
      <w:r>
        <w:rPr>
          <w:rStyle w:val="Foot"/>
          <w:color w:val="000000"/>
        </w:rPr>
        <w:t>晝</w:t>
      </w:r>
      <w:r>
        <w:rPr>
          <w:color w:val="000000"/>
        </w:rPr>
        <w:t>正受。</w:t>
      </w:r>
      <w:r>
        <w:rPr/>
        <w:t>時，有豆磨種姓婆羅門，隨彼道行，尋佛後來，見佛腳跡，千幅輪相，印文顯現，齊輻圓輞，眾好滿足，見已作是念：「我未曾見人間有如是足跡，今當隨跡以求其人。」即尋腳跡至於佛所，見世尊坐一樹下，入晝正受。嚴容絕世，諸根清淨，其心寂定，第一調伏，</w:t>
      </w:r>
      <w:r>
        <w:rPr>
          <w:rStyle w:val="Foot"/>
          <w:color w:val="000000"/>
        </w:rPr>
        <w:t>止觀成就</w:t>
      </w:r>
      <w:r>
        <w:rPr>
          <w:rStyle w:val="FootnoteCharacters"/>
          <w:rStyle w:val="FootnoteAnchor"/>
        </w:rPr>
        <w:footnoteReference w:id="135"/>
      </w:r>
      <w:r>
        <w:rPr/>
        <w:t>，光相巍巍，猶若金山，見已白言：「為是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非天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</w:t>
      </w:r>
      <w:r>
        <w:rPr>
          <w:color w:val="000000"/>
        </w:rPr>
        <w:t>為龍、夜叉、乾闥婆、阿修羅、迦樓羅、緊那羅、摩睺羅伽、人、非人等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羅門：「我非龍，乃至人</w:t>
      </w:r>
      <w:r>
        <w:rPr/>
        <w:t>、非人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羅門白佛：「若言非天非龍，乃至非人、非非人，為是何等？」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天龍乾闥婆、緊那羅夜叉，無善阿修羅，諸摩睺羅伽，人與非人等，悉由煩惱生。如是煩惱漏，一切我已捨，已破已磨滅，如芬陀利生，雖生於水中，而未曾著水，我雖生世間，不為世間著</w:t>
      </w:r>
      <w:r>
        <w:rPr>
          <w:rFonts w:eastAsia="標楷體"/>
          <w:color w:val="339966"/>
        </w:rPr>
        <w:t>。</w:t>
      </w:r>
      <w:r>
        <w:rPr>
          <w:rStyle w:val="Foot"/>
          <w:rFonts w:eastAsia="標楷體"/>
          <w:color w:val="339966"/>
        </w:rPr>
        <w:t>歷劫常選擇，純苦無暫樂</w:t>
      </w:r>
      <w:r>
        <w:rPr>
          <w:rStyle w:val="FootnoteCharacters"/>
          <w:rStyle w:val="FootnoteAnchor"/>
          <w:rFonts w:eastAsia="標楷體"/>
        </w:rPr>
        <w:footnoteReference w:id="136"/>
      </w:r>
      <w:r>
        <w:rPr>
          <w:rFonts w:eastAsia="標楷體"/>
          <w:color w:val="008040"/>
        </w:rPr>
        <w:t>，一切有為行，悉皆生滅故。離垢不傾動，已拔諸劍刺，究竟生</w:t>
      </w:r>
      <w:r>
        <w:rPr>
          <w:rFonts w:eastAsia="標楷體"/>
          <w:color w:val="339966"/>
        </w:rPr>
        <w:t>死</w:t>
      </w:r>
      <w:r>
        <w:rPr>
          <w:rStyle w:val="Foot"/>
          <w:rFonts w:eastAsia="標楷體"/>
          <w:color w:val="339966"/>
        </w:rPr>
        <w:t>際</w:t>
      </w:r>
      <w:r>
        <w:rPr>
          <w:rFonts w:eastAsia="標楷體"/>
          <w:color w:val="339966"/>
        </w:rPr>
        <w:t>，故名為佛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豆摩種婆羅門聞佛所說，歡喜隨喜，從路而去</w:t>
      </w:r>
      <w:r>
        <w:rPr>
          <w:rStyle w:val="FootnoteCharacters"/>
          <w:rStyle w:val="FootnoteAnchor"/>
        </w:rPr>
        <w:footnoteReference w:id="137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277    </w:t>
      </w:r>
      <w:r>
        <w:rPr/>
        <w:t>㊣</w:t>
      </w:r>
      <w:r>
        <w:rPr/>
        <w:t xml:space="preserve">102     </w:t>
      </w:r>
      <w:r>
        <w:rPr>
          <w:rFonts w:eastAsia="標楷體"/>
          <w:sz w:val="28"/>
          <w:szCs w:val="28"/>
        </w:rPr>
        <w:t>旃陀羅經</w:t>
      </w:r>
      <w:r>
        <w:rPr>
          <w:rStyle w:val="FootnoteCharacters"/>
          <w:rStyle w:val="FootnoteAnchor"/>
        </w:rPr>
        <w:footnoteReference w:id="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晨朝著衣持鉢，入王舍城乞食，次第乞食，至</w:t>
      </w:r>
      <w:r>
        <w:rPr>
          <w:rStyle w:val="Foot"/>
          <w:color w:val="000000"/>
        </w:rPr>
        <w:t>婆羅豆婆遮婆羅門</w:t>
      </w:r>
      <w:r>
        <w:rPr>
          <w:color w:val="000000"/>
        </w:rPr>
        <w:t>舍，時，婆羅門手執</w:t>
      </w:r>
      <w:r>
        <w:rPr>
          <w:rStyle w:val="Foot"/>
          <w:color w:val="000000"/>
        </w:rPr>
        <w:t>木杓</w:t>
      </w:r>
      <w:r>
        <w:rPr>
          <w:color w:val="000000"/>
        </w:rPr>
        <w:t>，盛諸飲食，</w:t>
      </w:r>
      <w:r>
        <w:rPr>
          <w:rStyle w:val="Foot"/>
          <w:color w:val="000000"/>
        </w:rPr>
        <w:t>供養火具</w:t>
      </w:r>
      <w:r>
        <w:rPr>
          <w:rStyle w:val="FootnoteCharacters"/>
          <w:rStyle w:val="FootnoteAnchor"/>
        </w:rPr>
        <w:footnoteReference w:id="139"/>
      </w:r>
      <w:r>
        <w:rPr/>
        <w:t>，住於門邊，遙見佛來，見已白佛，作是言：「住！住！</w:t>
      </w:r>
      <w:r>
        <w:rPr>
          <w:rStyle w:val="Foot"/>
          <w:color w:val="000000"/>
        </w:rPr>
        <w:t>領群特</w:t>
      </w:r>
      <w:r>
        <w:rPr>
          <w:rStyle w:val="FootnoteCharacters"/>
          <w:rStyle w:val="FootnoteAnchor"/>
        </w:rPr>
        <w:footnoteReference w:id="140"/>
      </w:r>
      <w:r>
        <w:rPr/>
        <w:t>！慎勿近我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知</w:t>
      </w:r>
      <w:r>
        <w:rPr>
          <w:color w:val="000000"/>
        </w:rPr>
        <w:t>領群特，</w:t>
      </w:r>
      <w:r>
        <w:rPr/>
        <w:t>領群特法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婆羅門言：「我不知領群特，亦不知領群特法。沙門瞿曇知領群特及領群特法否？」</w:t>
      </w:r>
    </w:p>
    <w:p>
      <w:pPr>
        <w:pStyle w:val="Normal"/>
        <w:spacing w:lineRule="exact" w:line="400"/>
        <w:ind w:firstLine="480"/>
        <w:rPr/>
      </w:pPr>
      <w:r>
        <w:rPr/>
        <w:t>佛言：「我善知是領群特及領群特法。」是時，婆羅門即放事火具，疾敷床座，請佛令坐，白言：「瞿曇！為我說領群特及領群特法！」佛即就座，為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瞋恚心懷恨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隱覆</w:t>
      </w:r>
      <w:r>
        <w:rPr>
          <w:rFonts w:eastAsia="標楷體"/>
          <w:color w:val="339966"/>
        </w:rPr>
        <w:t>諸過惡，犯戒起惡見，虛偽不真實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如是等士夫，當知領群特。</w:t>
      </w:r>
      <w:r>
        <w:rPr>
          <w:rStyle w:val="Foot"/>
          <w:rFonts w:eastAsia="標楷體"/>
          <w:color w:val="339966"/>
        </w:rPr>
        <w:t>弊</w:t>
      </w:r>
      <w:r>
        <w:rPr>
          <w:rFonts w:eastAsia="標楷體"/>
          <w:color w:val="339966"/>
        </w:rPr>
        <w:t>暴貪吝惜，</w:t>
      </w:r>
      <w:r>
        <w:rPr>
          <w:rStyle w:val="Foot"/>
          <w:rFonts w:eastAsia="標楷體"/>
          <w:color w:val="339966"/>
        </w:rPr>
        <w:t>惡欲慳諂偽</w:t>
      </w:r>
      <w:r>
        <w:rPr>
          <w:rFonts w:eastAsia="標楷體"/>
          <w:color w:val="339966"/>
        </w:rPr>
        <w:t>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無慚無愧心，當知領群特。</w:t>
      </w:r>
      <w:r>
        <w:rPr>
          <w:rStyle w:val="Foot"/>
          <w:rFonts w:eastAsia="標楷體"/>
          <w:color w:val="339966"/>
        </w:rPr>
        <w:t>一生二生者</w:t>
      </w:r>
      <w:r>
        <w:rPr>
          <w:rStyle w:val="FootnoteCharacters"/>
          <w:rStyle w:val="FootnoteAnchor"/>
          <w:rFonts w:eastAsia="標楷體"/>
        </w:rPr>
        <w:footnoteReference w:id="141"/>
      </w:r>
      <w:r>
        <w:rPr>
          <w:rFonts w:eastAsia="標楷體"/>
          <w:color w:val="008040"/>
        </w:rPr>
        <w:t>，一切皆殺害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有慈愍心，是為領群特。若殺縛椎打，聚落及城邑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道以切責，當知領群特。住止及行路，為眾之導首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苦切諸群下，恐怛相迫脅，取利以供己，當知領群特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聚落及空地，有主無主</w:t>
      </w:r>
      <w:r>
        <w:rPr>
          <w:rFonts w:eastAsia="標楷體"/>
          <w:color w:val="339966"/>
        </w:rPr>
        <w:t>物，</w:t>
      </w:r>
      <w:r>
        <w:rPr>
          <w:rStyle w:val="Foot"/>
          <w:rFonts w:eastAsia="標楷體"/>
          <w:color w:val="339966"/>
        </w:rPr>
        <w:t>掠詆</w:t>
      </w:r>
      <w:r>
        <w:rPr>
          <w:rFonts w:eastAsia="標楷體"/>
          <w:color w:val="339966"/>
        </w:rPr>
        <w:t>為己有，當知領群特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自棄薄其妻，又不</w:t>
      </w:r>
      <w:r>
        <w:rPr>
          <w:rStyle w:val="Foot"/>
          <w:rFonts w:eastAsia="標楷體"/>
          <w:color w:val="339966"/>
        </w:rPr>
        <w:t>入婬舍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侵陵他所愛</w:t>
      </w:r>
      <w:r>
        <w:rPr>
          <w:rStyle w:val="FootnoteCharacters"/>
          <w:rStyle w:val="FootnoteAnchor"/>
          <w:rFonts w:eastAsia="標楷體"/>
        </w:rPr>
        <w:footnoteReference w:id="142"/>
      </w:r>
      <w:r>
        <w:rPr>
          <w:rFonts w:eastAsia="標楷體"/>
          <w:color w:val="008040"/>
        </w:rPr>
        <w:t>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內外諸親屬，同心善知識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侵掠彼所愛</w:t>
      </w:r>
      <w:r>
        <w:rPr>
          <w:rFonts w:eastAsia="標楷體"/>
          <w:color w:val="339966"/>
        </w:rPr>
        <w:t>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妄語欺誑人，詐取無證財，他索而不還，當知領群特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為己亦為他，舉債</w:t>
      </w:r>
      <w:r>
        <w:rPr>
          <w:rFonts w:eastAsia="標楷體"/>
          <w:color w:val="339966"/>
        </w:rPr>
        <w:t>及</w:t>
      </w:r>
      <w:r>
        <w:rPr>
          <w:rStyle w:val="Foot"/>
          <w:rFonts w:eastAsia="標楷體"/>
          <w:color w:val="339966"/>
        </w:rPr>
        <w:t>與債</w:t>
      </w:r>
      <w:r>
        <w:rPr>
          <w:rFonts w:eastAsia="標楷體"/>
          <w:color w:val="339966"/>
        </w:rPr>
        <w:t>，或復順他語，妄語為他證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妄語者，當知領群特。作惡不善業，無有人知者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隱諱覆藏惡，當知領群特。若人問其義，而答以非義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顛倒欺誑人，當知領群特。實空無所有，而輕毀智者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愚癡為利故，當知領群特。高慢自稱舉，毀壞於他人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是極卑鄙慢，當知領群特。自造諸過惡，移過誣他人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妄語謗清白，當知領群特。前受他利養，他人來詣己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無有敬報心，當知領群特。</w:t>
      </w:r>
      <w:r>
        <w:rPr>
          <w:rStyle w:val="Foot"/>
          <w:rFonts w:eastAsia="標楷體"/>
          <w:color w:val="339966"/>
        </w:rPr>
        <w:t>沙門婆羅門</w:t>
      </w:r>
      <w:r>
        <w:rPr>
          <w:rFonts w:eastAsia="標楷體"/>
          <w:color w:val="339966"/>
        </w:rPr>
        <w:t>，如法</w:t>
      </w:r>
      <w:r>
        <w:rPr>
          <w:rFonts w:eastAsia="標楷體"/>
          <w:color w:val="008040"/>
        </w:rPr>
        <w:t>來乞求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呵責而不與，當知領群特。若父母年老，少壯氣已謝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勤加奉養，當知領群特。父母諸尊長，兄弟親眷屬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實非阿羅漢，自顯羅漢德，世間之大賊，當知領群特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初上種姓生，習婆羅門典，而於其中間，習行諸惡業；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不以勝生故，</w:t>
      </w:r>
      <w:r>
        <w:rPr>
          <w:rFonts w:eastAsia="標楷體"/>
          <w:color w:val="339966"/>
        </w:rPr>
        <w:t>障呵責</w:t>
      </w:r>
      <w:r>
        <w:rPr>
          <w:rStyle w:val="Foot"/>
          <w:rFonts w:eastAsia="標楷體"/>
          <w:color w:val="339966"/>
        </w:rPr>
        <w:t>惡道</w:t>
      </w:r>
      <w:r>
        <w:rPr>
          <w:rStyle w:val="FootnoteCharacters"/>
          <w:rStyle w:val="FootnoteAnchor"/>
          <w:rFonts w:eastAsia="標楷體"/>
        </w:rPr>
        <w:footnoteReference w:id="143"/>
      </w:r>
      <w:r>
        <w:rPr>
          <w:rFonts w:eastAsia="標楷體"/>
          <w:color w:val="008040"/>
        </w:rPr>
        <w:t>，現法受呵責，後世墮惡道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生旃陀羅家，世稱須陀夷，名聞遍天下，旃陀羅所無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婆羅門剎利，大姓所供養，乘於淨天道，平等正直住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不以生處障，令不生梵天</w:t>
      </w:r>
      <w:r>
        <w:rPr>
          <w:rFonts w:eastAsia="標楷體"/>
          <w:color w:val="339966"/>
        </w:rPr>
        <w:t>，現法善名譽，後世生善趣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二生汝當知！如我所顯示，</w:t>
      </w:r>
      <w:r>
        <w:rPr>
          <w:rStyle w:val="Foot"/>
          <w:rFonts w:eastAsia="標楷體"/>
          <w:color w:val="339966"/>
        </w:rPr>
        <w:t>不以所生故，名為領群特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339966"/>
        </w:rPr>
        <w:t>不以所生故，名為婆羅門，業為領群特，業為婆羅門</w:t>
      </w:r>
      <w:r>
        <w:rPr>
          <w:rStyle w:val="Foot"/>
          <w:rFonts w:eastAsia="標楷體"/>
        </w:rPr>
        <w:t>。</w:t>
      </w:r>
      <w:r>
        <w:rPr>
          <w:rStyle w:val="FootnoteCharacters"/>
          <w:rStyle w:val="FootnoteAnchor"/>
          <w:rFonts w:eastAsia="標楷體"/>
        </w:rPr>
        <w:footnoteReference w:id="1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如是大精進！如是大牟尼！不以所生故，名為領群特；不以所生故，名為婆羅門，業故領群特，業故婆羅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事火婆羅豆婆遮婆羅門，轉得信心，以滿鉢好食奉上世尊，世尊不受，以說偈得故，偈如上說。時事火婆羅豆婆遮婆羅門見食瑞應已，增其信心，白佛言：「世尊！我今可</w:t>
      </w:r>
      <w:r>
        <w:rPr>
          <w:color w:val="000000"/>
        </w:rPr>
        <w:t>得</w:t>
      </w:r>
      <w:r>
        <w:rPr>
          <w:rStyle w:val="Foot"/>
          <w:color w:val="000000"/>
        </w:rPr>
        <w:t>於</w:t>
      </w:r>
      <w:r>
        <w:rPr>
          <w:color w:val="000000"/>
        </w:rPr>
        <w:t>正法律出家，受具足</w:t>
      </w:r>
      <w:r>
        <w:rPr/>
        <w:t>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汝今可得於正法律出家，受具足戒。」即得出家，獨靜思惟，如前說，乃至得阿羅漢</w:t>
      </w:r>
      <w:r>
        <w:rPr>
          <w:rStyle w:val="FootnoteCharacters"/>
          <w:rStyle w:val="FootnoteAnchor"/>
        </w:rPr>
        <w:footnoteReference w:id="145"/>
      </w:r>
      <w:r>
        <w:rPr/>
        <w:t>，心善解脫。時，婆羅豆婆遮婆羅門得阿羅漢，心善解脫，自覺喜樂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非道求清淨，供養祠祀火，不識清淨道，猶如生盲者。今已得安樂，出家受具足，逮得於三明，佛所教已作。先婆羅門難，今為婆羅門，沐浴離塵垢，度諸天彼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78   </w:t>
      </w:r>
      <w:r>
        <w:rPr/>
        <w:t>㊣</w:t>
      </w:r>
      <w:r>
        <w:rPr/>
        <w:t xml:space="preserve">1178     </w:t>
      </w:r>
      <w:r>
        <w:rPr>
          <w:rFonts w:eastAsia="標楷體"/>
          <w:sz w:val="28"/>
          <w:szCs w:val="28"/>
        </w:rPr>
        <w:t>婆四吒經</w:t>
      </w:r>
      <w:r>
        <w:rPr>
          <w:rStyle w:val="FootnoteCharacters"/>
          <w:rStyle w:val="FootnoteAnchor"/>
        </w:rPr>
        <w:footnoteReference w:id="14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彌絺羅國</w:t>
      </w:r>
      <w:r>
        <w:rPr>
          <w:color w:val="000000"/>
        </w:rPr>
        <w:t>菴羅園中。時，有</w:t>
      </w:r>
      <w:r>
        <w:rPr>
          <w:rStyle w:val="Foot"/>
          <w:color w:val="000000"/>
        </w:rPr>
        <w:t>婆四吒婆羅門尼</w:t>
      </w:r>
      <w:r>
        <w:rPr>
          <w:rStyle w:val="FootnoteCharacters"/>
          <w:rStyle w:val="FootnoteAnchor"/>
        </w:rPr>
        <w:footnoteReference w:id="147"/>
      </w:r>
      <w:r>
        <w:rPr/>
        <w:t>，有</w:t>
      </w:r>
      <w:r>
        <w:rPr>
          <w:rStyle w:val="Foot"/>
          <w:color w:val="000000"/>
        </w:rPr>
        <w:t>六子</w:t>
      </w:r>
      <w:r>
        <w:rPr>
          <w:rStyle w:val="FootnoteCharacters"/>
          <w:rStyle w:val="FootnoteAnchor"/>
        </w:rPr>
        <w:footnoteReference w:id="148"/>
      </w:r>
      <w:r>
        <w:rPr/>
        <w:t>相續命終，念子發狂，裸形披髮，隨路而走，至彌絺羅國菴羅園中。爾時，世尊無量大眾圍繞說法，婆四吒婆羅門尼遙見世尊，見已即得本心，慚愧羞恥，歛身蹲坐，爾時，世尊告尊者阿難：「取</w:t>
      </w:r>
      <w:r>
        <w:rPr>
          <w:color w:val="000000"/>
        </w:rPr>
        <w:t>汝鬱</w:t>
      </w:r>
      <w:r>
        <w:rPr/>
        <w:t>多羅僧</w:t>
      </w:r>
      <w:r>
        <w:rPr>
          <w:rStyle w:val="FootnoteCharacters"/>
          <w:rStyle w:val="FootnoteAnchor"/>
        </w:rPr>
        <w:footnoteReference w:id="149"/>
      </w:r>
      <w:r>
        <w:rPr/>
        <w:t>，與彼婆四吒婆羅門尼，令著，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即受佛教，取衣令著，時，婆羅門尼得衣著已，至於佛前，稽首禮佛，退坐一面。爾時，世尊為其說法，示教照喜已，如佛常法，說法</w:t>
      </w:r>
      <w:r>
        <w:rPr>
          <w:color w:val="000000"/>
        </w:rPr>
        <w:t>次第，乃至</w:t>
      </w:r>
      <w:r>
        <w:rPr>
          <w:rStyle w:val="Foot"/>
          <w:color w:val="000000"/>
        </w:rPr>
        <w:t>信心清淨</w:t>
      </w:r>
      <w:r>
        <w:rPr>
          <w:rStyle w:val="FootnoteCharacters"/>
          <w:rStyle w:val="FootnoteAnchor"/>
        </w:rPr>
        <w:footnoteReference w:id="150"/>
      </w:r>
      <w:r>
        <w:rPr/>
        <w:t>，受三自歸。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四吒優婆夷於後時，第七子忽復命終，彼優婆夷都不啼哭、憂悲惱苦，時，婆四吒優婆夷夫，說偈而告婆四吒優婆夷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先諸子命終，念子生憂苦，晝夜不飲食，乃至發狂亂。今喪</w:t>
      </w:r>
      <w:r>
        <w:rPr>
          <w:rStyle w:val="Foot"/>
          <w:rFonts w:eastAsia="標楷體"/>
          <w:color w:val="339966"/>
        </w:rPr>
        <w:t>第</w:t>
      </w:r>
      <w:r>
        <w:rPr>
          <w:rFonts w:eastAsia="標楷體"/>
          <w:color w:val="339966"/>
        </w:rPr>
        <w:t>七子，而不生憂苦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四吒優婆夷，即復說偈答其夫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兒孫有千數，因緣和合生，長夜遷過去，我與君亦然。子孫及宗族，其數無限量，彼彼所生處，更互相殘食。若知生要者，何足生憂苦？我已知出離，生死存亡相。不復生憂苦，入佛正教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四吒優婆夷夫，說偈歎曰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未曾所聞法，而今聞汝說。何處聞說法，不念子憂悲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四吒優婆夷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今日等正覺，在彌絺羅國，菴羅樹園中，永離一切苦。演說一切苦，苦</w:t>
      </w:r>
      <w:r>
        <w:rPr>
          <w:rStyle w:val="Foot"/>
          <w:rFonts w:eastAsia="標楷體"/>
          <w:color w:val="339966"/>
        </w:rPr>
        <w:t>集</w:t>
      </w:r>
      <w:r>
        <w:rPr>
          <w:rFonts w:eastAsia="標楷體"/>
          <w:color w:val="339966"/>
        </w:rPr>
        <w:t>苦寂滅，賢聖八正道，安穩趣涅槃。則是我大師，深樂其正教，我已知正法，能解子憂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其夫婆羅門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今亦當往，彌絺菴羅園，彼世尊亦當，解我子憂苦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優婆夷復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當觀等正覺，柔軟金色身，不調者能調，廣度海流人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婆羅門即嚴駕，乘於馬車，詣彌絺羅菴羅園，遙見世尊，轉增信樂，詣大師前。爾時，大師即為說偈，開其法眼，苦集滅道，正向涅槃，彼即見法，成無間等</w:t>
      </w:r>
      <w:r>
        <w:rPr>
          <w:rStyle w:val="FootnoteCharacters"/>
          <w:rStyle w:val="FootnoteAnchor"/>
        </w:rPr>
        <w:footnoteReference w:id="151"/>
      </w:r>
      <w:r>
        <w:rPr>
          <w:rFonts w:eastAsia="新細明體;PMingLiU"/>
          <w:shd w:fill="auto" w:val="clear"/>
        </w:rPr>
        <w:t>。既知法已，請求出家，時，婆羅門即得出家，獨靜思惟，乃至得阿羅漢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世尊記說：於第三夜逮得三明，得三明已，佛即告之：「命遣御者乘車還家，告婆四吒優婆夷，令發隨喜語言：婆羅門往見世尊，得淨信心，奉事大師，即為說法，為開法眼，見苦聖諦，苦集苦滅、賢聖八道，安趣涅槃，成無間等，既知法已，即求出家。世尊記說：於第三夜，具足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御者奉教疾還，時，婆四吒優婆夷遙見御者空車而還，即遙問言：「婆羅門為見佛否？佛為說法，開示法眼，見聖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御者白言：「婆羅門已見世尊，得淨信心，奉事大師，為開法眼，說四聖諦，成無間等，既知法已，即求出家，專精思惟，世尊記說：於第三夜，具足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婆夷心即隨喜，語御者言：「車馬屬汝，加復賜汝金錢</w:t>
      </w:r>
      <w:r>
        <w:rPr>
          <w:color w:val="000000"/>
        </w:rPr>
        <w:t>一千，</w:t>
      </w:r>
      <w:r>
        <w:rPr>
          <w:rStyle w:val="Foot"/>
          <w:color w:val="000000"/>
        </w:rPr>
        <w:t>以</w:t>
      </w:r>
      <w:r>
        <w:rPr>
          <w:color w:val="000000"/>
        </w:rPr>
        <w:t>汝傳信，言婆羅門宿闍諦已得三明，令我歡喜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御者白言：「我今何用車馬金錢為？車馬金錢還優婆夷，我今當還婆羅門所，隨彼出家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優婆夷言：「汝意如此，便可速還，不久亦當如彼所得，具足三明，隨後出家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御者白言：「如是，優婆夷！如彼出家，我亦當然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優婆夷言：「汝父出家，汝隨出家，我今不久亦當隨去，如空野大</w:t>
      </w:r>
      <w:r>
        <w:rPr>
          <w:rStyle w:val="Foot"/>
          <w:color w:val="000000"/>
        </w:rPr>
        <w:t>龍</w:t>
      </w:r>
      <w:r>
        <w:rPr>
          <w:rStyle w:val="FootnoteCharacters"/>
          <w:rStyle w:val="FootnoteAnchor"/>
        </w:rPr>
        <w:footnoteReference w:id="152"/>
      </w:r>
      <w:r>
        <w:rPr/>
        <w:t>，乘虛而遊，其餘諸龍、龍子龍女，悉皆隨去。我亦如是，執持衣</w:t>
      </w:r>
      <w:r>
        <w:rPr>
          <w:color w:val="000000"/>
        </w:rPr>
        <w:t>鉢，</w:t>
      </w:r>
      <w:r>
        <w:rPr>
          <w:rStyle w:val="Foot"/>
          <w:color w:val="000000"/>
        </w:rPr>
        <w:t>易養易滿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御者白言：「優婆夷！若如是者，所願必果，</w:t>
      </w:r>
      <w:r>
        <w:rPr/>
        <w:t>不久當見優婆夷，少欲知足，執持衣鉢，人所棄者，乞受而食，剃髮染衣，於陰、界、入，斷除愛欲，離貪繫縛，盡諸有漏。」彼婆羅門及其御者、婆四吒優婆夷、優婆夷女孫陀槃梨，悉皆出家，究竟苦邊。</w:t>
      </w:r>
    </w:p>
    <w:p>
      <w:pPr>
        <w:pStyle w:val="Heading4"/>
        <w:spacing w:lineRule="exact" w:line="400" w:before="0" w:after="0"/>
        <w:rPr/>
      </w:pPr>
      <w:r>
        <w:rPr/>
        <w:t xml:space="preserve">1279   </w:t>
      </w:r>
      <w:r>
        <w:rPr/>
        <w:t>㊣</w:t>
      </w:r>
      <w:r>
        <w:rPr/>
        <w:t xml:space="preserve">1179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失牛經</w:t>
      </w:r>
      <w:r>
        <w:rPr>
          <w:rStyle w:val="FootnoteCharacters"/>
          <w:rStyle w:val="FootnoteAnchor"/>
        </w:rPr>
        <w:footnoteReference w:id="153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毘舍離</w:t>
      </w:r>
      <w:r>
        <w:rPr>
          <w:color w:val="000000"/>
        </w:rPr>
        <w:t>國</w:t>
      </w:r>
      <w:r>
        <w:rPr>
          <w:rStyle w:val="Foot"/>
          <w:color w:val="000000"/>
        </w:rPr>
        <w:t>大林精舍</w:t>
      </w:r>
      <w:r>
        <w:rPr>
          <w:color w:val="000000"/>
        </w:rPr>
        <w:t>。時，有毘梨耶婆羅豆婆遮婆羅門，晨朝買牛，未償其價，即日</w:t>
      </w:r>
      <w:r>
        <w:rPr/>
        <w:t>失牛</w:t>
      </w:r>
      <w:r>
        <w:rPr>
          <w:rStyle w:val="FootnoteCharacters"/>
          <w:rStyle w:val="FootnoteAnchor"/>
        </w:rPr>
        <w:footnoteReference w:id="154"/>
      </w:r>
      <w:r>
        <w:rPr/>
        <w:t>，六日不見。時，婆羅門為覓牛故至大林精舍，遙見世尊，坐一樹下，儀容挺特，諸根清淨，其心寂默，成</w:t>
      </w:r>
      <w:r>
        <w:rPr>
          <w:color w:val="000000"/>
        </w:rPr>
        <w:t>就</w:t>
      </w:r>
      <w:r>
        <w:rPr>
          <w:rStyle w:val="Foot"/>
          <w:color w:val="000000"/>
        </w:rPr>
        <w:t>止觀</w:t>
      </w:r>
      <w:r>
        <w:rPr>
          <w:color w:val="000000"/>
        </w:rPr>
        <w:t>，其身金</w:t>
      </w:r>
      <w:r>
        <w:rPr/>
        <w:t>色，光明焰照</w:t>
      </w:r>
      <w:r>
        <w:rPr>
          <w:rStyle w:val="FootnoteCharacters"/>
          <w:rStyle w:val="FootnoteAnchor"/>
        </w:rPr>
        <w:footnoteReference w:id="155"/>
      </w:r>
      <w:r>
        <w:rPr/>
        <w:t>，見已，即詣其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無所求，空寂在於此？獨一處空閑，而得心所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失若復得，於我心不亂。婆羅門當知！莫謂彼如我，心計於得失，其心不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復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最勝梵志處，如比丘所說，我今當自說，真實語諦聽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非，晨朝失牛者，六日求不得，是故安樂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沙門今定非，種植胡麻田，慮其草荒沒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非，種稻田乏水，畏葉枯便死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寡女有七人，悉養孤遺子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七不愛念子，放逸多負債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債主守其門，求索長息財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七領重臥具，憂勤擇諸蟲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赤眼黃髮婦，晝夜聞惡聲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今定無，空倉群鼠戲，常憂其羸乏，是故安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我今日定無，晨朝失其牛，六日求不得，是故安樂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我今日定無，種植胡麻田，常恐其荒沒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種稻田乏水，畏葉便枯死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寡女有七人，悉養孤遺子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七不愛念子，放逸多負債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債主守其門，求索長息財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七領重臥具，憂勤擇諸蟲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黃頭赤眼婦，晝夜聞惡聲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日定無，空倉群鼠戲，常憂其羸乏，是故安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捨念不念，眾生安樂住，斷欲離恩愛，而得安樂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為精進婆羅豆婆遮婆羅門，種種說法，示教照</w:t>
      </w:r>
      <w:r>
        <w:rPr>
          <w:rFonts w:eastAsia="新細明體;PMingLiU"/>
          <w:color w:val="000000"/>
          <w:shd w:fill="auto" w:val="clear"/>
        </w:rPr>
        <w:t>喜，如諸佛常法，次</w:t>
      </w:r>
      <w:r>
        <w:rPr>
          <w:rFonts w:eastAsia="新細明體;PMingLiU"/>
          <w:shd w:fill="auto" w:val="clear"/>
        </w:rPr>
        <w:t>第說法：布施持戒，乃至於正法中，心得無畏，婆羅門即從座起，合掌白佛：「我今得於正法律，出家學道，成比丘分，修梵行否？」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婆羅門：「汝今得於正法律出家，受具足，修諸梵行，乃至得阿羅漢，心善解脫。」爾時，精進婆羅豆婆遮婆羅門得阿羅漢，緣自覺知，得解脫樂，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我今甚欣樂，大仙法之上，得離貪欲樂，不</w:t>
      </w:r>
      <w:r>
        <w:rPr>
          <w:rStyle w:val="Foot"/>
          <w:rFonts w:eastAsia="標楷體"/>
          <w:color w:val="339966"/>
        </w:rPr>
        <w:t>空</w:t>
      </w:r>
      <w:r>
        <w:rPr>
          <w:rFonts w:eastAsia="標楷體"/>
          <w:color w:val="339966"/>
        </w:rPr>
        <w:t>見於佛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80    </w:t>
      </w:r>
      <w:r>
        <w:rPr/>
        <w:t>㊣</w:t>
      </w:r>
      <w:r>
        <w:rPr/>
        <w:t xml:space="preserve">1180    </w:t>
      </w:r>
      <w:r>
        <w:rPr>
          <w:rFonts w:eastAsia="標楷體"/>
          <w:sz w:val="28"/>
          <w:szCs w:val="28"/>
        </w:rPr>
        <w:t>構巢處經</w:t>
      </w:r>
      <w:r>
        <w:rPr>
          <w:rStyle w:val="FootnoteCharacters"/>
          <w:rStyle w:val="FootnoteAnchor"/>
        </w:rPr>
        <w:footnoteReference w:id="1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羅樹林婆羅門聚落。爾時，世尊晨朝著衣持鉢，入婆羅門聚落乞食，有非時雲起。爾時，世尊作是念：「我今當往婆羅門聚落，婆羅長者大會堂中。」作是念已，即往向彼大會堂所，時婆羅門、長者，悉集堂上，遙見世尊，共相謂言：「彼剃頭沙門，竟知何法</w:t>
      </w:r>
      <w:r>
        <w:rPr>
          <w:rStyle w:val="FootnoteCharacters"/>
          <w:rStyle w:val="FootnoteAnchor"/>
        </w:rPr>
        <w:footnoteReference w:id="157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告彼婆羅門聚落婆羅門、長者言：「諸婆羅門，有知法者，有不知者；剎利、長者，亦有知法者，有不知法者。」爾時，世尊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非朋欲勝朋，王不伏難伏，妻不求勝夫，無子不恭父。無會無智者，無智不法言，貪恚癡悉斷，是則名智者。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長者白佛言：「善士瞿曇！善士可入此堂就座而坐。」世尊坐已，即白言：「瞿曇說法，我等樂聽。」爾時，世尊為彼婆羅門、長者，種種說法，示教照喜已，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愚智群聚會，非說孰知明，能說寂靜道，因說智則辯。說者顯正法，建立大仙幢，善說為仙幢，法為羅漢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婆羅門聚落婆羅門、長者建立正法，示教照喜，示教照喜已，從座起而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281   </w:t>
      </w:r>
      <w:r>
        <w:rPr/>
        <w:t>㊣</w:t>
      </w:r>
      <w:r>
        <w:rPr/>
        <w:t xml:space="preserve">1181      </w:t>
      </w:r>
      <w:r>
        <w:rPr>
          <w:rFonts w:eastAsia="標楷體"/>
          <w:sz w:val="28"/>
          <w:szCs w:val="28"/>
        </w:rPr>
        <w:t>天敬經</w:t>
      </w:r>
      <w:r>
        <w:rPr>
          <w:rStyle w:val="FootnoteCharacters"/>
          <w:rStyle w:val="FootnoteAnchor"/>
        </w:rPr>
        <w:footnoteReference w:id="15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浮梨聚落，住</w:t>
      </w:r>
      <w:r>
        <w:rPr>
          <w:rStyle w:val="Foot"/>
          <w:color w:val="000000"/>
        </w:rPr>
        <w:t>天作婆羅門</w:t>
      </w:r>
      <w:r>
        <w:rPr>
          <w:color w:val="000000"/>
        </w:rPr>
        <w:t>菴羅園中，尊者</w:t>
      </w:r>
      <w:r>
        <w:rPr>
          <w:rStyle w:val="Foot"/>
          <w:color w:val="000000"/>
        </w:rPr>
        <w:t>優波摩</w:t>
      </w:r>
      <w:r>
        <w:rPr>
          <w:color w:val="000000"/>
        </w:rPr>
        <w:t>為</w:t>
      </w:r>
      <w:r>
        <w:rPr>
          <w:rStyle w:val="Foot"/>
          <w:color w:val="000000"/>
        </w:rPr>
        <w:t>侍者</w:t>
      </w:r>
      <w:r>
        <w:rPr>
          <w:color w:val="000000"/>
        </w:rPr>
        <w:t>。爾時，世尊患</w:t>
      </w:r>
      <w:r>
        <w:rPr>
          <w:rStyle w:val="Foot"/>
          <w:color w:val="000000"/>
        </w:rPr>
        <w:t>背痛</w:t>
      </w:r>
      <w:r>
        <w:rPr>
          <w:color w:val="000000"/>
        </w:rPr>
        <w:t>，告尊者優波摩：「汝舉衣鉢已，往至天作婆羅門舍。」時，天作婆羅門處於中堂，令梳頭者剃鬚髮，見尊者優波摩於</w:t>
      </w:r>
      <w:r>
        <w:rPr>
          <w:rStyle w:val="Foot"/>
          <w:color w:val="000000"/>
        </w:rPr>
        <w:t>門外</w:t>
      </w:r>
      <w:r>
        <w:rPr>
          <w:color w:val="000000"/>
        </w:rPr>
        <w:t>住，見</w:t>
      </w:r>
      <w:r>
        <w:rPr/>
        <w:t>已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何等剃鬚髮，身著</w:t>
      </w:r>
      <w:r>
        <w:rPr>
          <w:rStyle w:val="Foot"/>
          <w:rFonts w:eastAsia="標楷體"/>
          <w:color w:val="339966"/>
        </w:rPr>
        <w:t>僧伽梨</w:t>
      </w:r>
      <w:r>
        <w:rPr>
          <w:rFonts w:eastAsia="標楷體"/>
          <w:color w:val="339966"/>
        </w:rPr>
        <w:t>，住於彼門外，為欲何所求？</w:t>
      </w:r>
    </w:p>
    <w:p>
      <w:pPr>
        <w:pStyle w:val="Normal"/>
        <w:spacing w:lineRule="exact" w:line="400"/>
        <w:ind w:firstLine="480"/>
        <w:rPr/>
      </w:pPr>
      <w:r>
        <w:rPr/>
        <w:t>尊者優波摩說偈答言：</w:t>
      </w:r>
    </w:p>
    <w:p>
      <w:pPr>
        <w:pStyle w:val="Normal"/>
        <w:spacing w:lineRule="exact" w:line="400"/>
        <w:rPr/>
      </w:pPr>
      <w:r>
        <w:rPr>
          <w:rStyle w:val="Foot"/>
          <w:rFonts w:eastAsia="標楷體"/>
          <w:color w:val="339966"/>
        </w:rPr>
        <w:t>羅漢世善逝，所患背風疾，頗有安樂水，療牟尼疾否？</w:t>
      </w:r>
      <w:r>
        <w:rPr>
          <w:rStyle w:val="FootnoteCharacters"/>
          <w:rStyle w:val="FootnoteAnchor"/>
        </w:rPr>
        <w:footnoteReference w:id="160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天作婆羅門以滿鉢酥、一瓶油、一瓶石蜜，使人擔持，并持暖水，隨尊者優波摩詣世尊所，以塗其體，暖水洗之，酥蜜作飲，世尊背疾</w:t>
      </w:r>
      <w:r>
        <w:rPr>
          <w:rStyle w:val="FootnoteCharacters"/>
          <w:rStyle w:val="FootnoteAnchor"/>
        </w:rPr>
        <w:footnoteReference w:id="161"/>
      </w:r>
      <w:r>
        <w:rPr/>
        <w:t>即得安穩。時，天作婆羅門晨朝早起，往詣佛所，稽首禮足，退坐一面，而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何言婆羅門，施何得大果？何等為時施？云何淨福田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若得宿命智，見天定趣生，得盡諸有漏，牟尼起三明，善知心解脫，解脫一切貪，說名婆羅門，施彼得大果。施彼為時施，隨所欲福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作婆羅門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282    </w:t>
      </w:r>
      <w:r>
        <w:rPr/>
        <w:t>㊣</w:t>
      </w:r>
      <w:r>
        <w:rPr/>
        <w:t xml:space="preserve">1182    </w:t>
      </w:r>
      <w:r>
        <w:rPr>
          <w:rFonts w:eastAsia="標楷體"/>
          <w:sz w:val="28"/>
          <w:szCs w:val="28"/>
        </w:rPr>
        <w:t>婆羅林經</w:t>
      </w:r>
      <w:r>
        <w:rPr>
          <w:rStyle w:val="FootnoteCharacters"/>
          <w:rStyle w:val="FootnoteAnchor"/>
        </w:rPr>
        <w:footnoteReference w:id="162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於一夜時，住止裟羅林中。時，有一婆羅門，去裟羅林不遠，營作田業，晨朝起作，至裟羅林中，遙見世尊坐一樹下，儀容端正，諸根清淨，其心寂定，具足成就第一止觀，其身金色，光明徹照，見已，往詣其所，白言：「瞿曇！我近在此，經營事業，故樂此林；瞿曇於此有何事業，樂此林中？」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於此林，為何事業故，獨一守空閑，樂於此林中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曰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事於此林，林根久已斷，於林離林脫，禪思不樂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婆羅門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3    </w:t>
      </w:r>
      <w:r>
        <w:rPr/>
        <w:t>㊣</w:t>
      </w:r>
      <w:r>
        <w:rPr/>
        <w:t xml:space="preserve">1183     </w:t>
      </w:r>
      <w:r>
        <w:rPr>
          <w:rFonts w:eastAsia="標楷體"/>
          <w:sz w:val="28"/>
          <w:szCs w:val="28"/>
        </w:rPr>
        <w:t>聚薪經</w:t>
      </w:r>
      <w:r>
        <w:rPr>
          <w:rStyle w:val="FootnoteCharacters"/>
          <w:rStyle w:val="FootnoteAnchor"/>
        </w:rPr>
        <w:footnoteReference w:id="1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夜宿一裟羅林中。時，有一婆羅門近彼林側，與五百年少婆羅門共。彼婆羅門常</w:t>
      </w:r>
      <w:r>
        <w:rPr>
          <w:color w:val="000000"/>
        </w:rPr>
        <w:t>稱歎欽仰，欲見世尊，何時</w:t>
      </w:r>
      <w:r>
        <w:rPr/>
        <w:t>遊於此林，我因得見，當問所疑，頗有閑暇為我記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婆羅門年少弟子，為採薪故，入於林中，遙見世尊坐一樹下，儀容端正，諸根寂靜，其心寂定，形若金山，光明徹照，見已，作是念：「我和上婆羅門，常</w:t>
      </w:r>
      <w:r>
        <w:rPr>
          <w:color w:val="000000"/>
        </w:rPr>
        <w:t>稱歎欽仰，欲見瞿曇</w:t>
      </w:r>
      <w:r>
        <w:rPr/>
        <w:t>，問其所疑。今此沙門瞿曇到此林中，我當疾往白和上令知。」即持薪束，疾還學堂，捨薪束已，詣和上所，白言：「和上！當知和上由來常所稱歎欽仰，欲見沙門瞿曇，若到此林，當問所疑。今日瞿曇已到此林，和上知時。」時，婆羅門即詣世尊所，面相問訊，慰勞已，退坐一面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獨入此恐怖、深邃叢林中，堅住不傾動，善修正勤法。無歌舞音樂，寂默住空閑；我所未曾見，獨樂深林者！欲求於世間，自在增上主？為三十三天，天上自在樂？何故深林中，苦行自枯槁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若欲種種求，諸界多種著；彼一切皆是，愚癡之根本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</w:t>
      </w:r>
      <w:r>
        <w:rPr>
          <w:rFonts w:eastAsia="標楷體"/>
          <w:color w:val="339966"/>
        </w:rPr>
        <w:t>如是一切求，我久悉已吐，不求不諂偽，一切無所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</w:t>
      </w:r>
      <w:r>
        <w:rPr>
          <w:rFonts w:eastAsia="標楷體"/>
          <w:color w:val="339966"/>
        </w:rPr>
        <w:t>於</w:t>
      </w:r>
      <w:r>
        <w:rPr>
          <w:rStyle w:val="Foot"/>
          <w:rFonts w:eastAsia="標楷體"/>
          <w:color w:val="339966"/>
        </w:rPr>
        <w:t>一切諸法</w:t>
      </w:r>
      <w:r>
        <w:rPr>
          <w:rStyle w:val="FootnoteCharacters"/>
          <w:rStyle w:val="FootnoteAnchor"/>
          <w:rFonts w:eastAsia="標楷體"/>
        </w:rPr>
        <w:footnoteReference w:id="164"/>
      </w:r>
      <w:r>
        <w:rPr>
          <w:rFonts w:eastAsia="標楷體"/>
          <w:color w:val="339966"/>
        </w:rPr>
        <w:t>，唯一清淨觀，得無上菩提，禪思修</w:t>
      </w:r>
      <w:r>
        <w:rPr>
          <w:rStyle w:val="Foot"/>
          <w:rFonts w:eastAsia="標楷體"/>
          <w:color w:val="339966"/>
        </w:rPr>
        <w:t>正</w:t>
      </w:r>
      <w:r>
        <w:rPr>
          <w:rFonts w:eastAsia="標楷體"/>
          <w:color w:val="339966"/>
        </w:rPr>
        <w:t>樂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婆羅門復說偈言：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color w:val="008040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我今敬禮汝，大寂牟尼尊！禪思之妙王，覺無邊大覺；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來天人救，巍巍若金山。解脫於叢林，於林永不著；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拔深利刺，清淨無餘跡。論師之上首，言說最勝辯；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人中雄師子，震吼於深林。顯現苦聖諦，集滅八正道；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能盡眾苦聚，乘出淨無垢。自脫一切苦，濟彼苦眾生；安樂眾生故，演說於正法。已斷於恩愛，遠離於欲網；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斷除於一切、有愛之結縛。如水生蓮華，塵水不染著；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日停虛空，清淨無雲翳。善哉我今日，至拘薩羅林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得見於大師，兩足之勝尊！大林大精進，得第一廣度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調御師之首，敬禮無所畏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廣說斯偈，讚歎佛已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4    </w:t>
      </w:r>
      <w:r>
        <w:rPr/>
        <w:t>㊣</w:t>
      </w:r>
      <w:r>
        <w:rPr/>
        <w:t xml:space="preserve">1184    </w:t>
      </w:r>
      <w:r>
        <w:rPr>
          <w:rFonts w:eastAsia="標楷體"/>
          <w:sz w:val="28"/>
          <w:szCs w:val="28"/>
        </w:rPr>
        <w:t>孫陀利經</w:t>
      </w:r>
      <w:r>
        <w:rPr/>
        <w:t>(1)</w:t>
      </w:r>
      <w:r>
        <w:rPr>
          <w:rStyle w:val="FootnoteCharacters"/>
          <w:rStyle w:val="FootnoteAnchor"/>
        </w:rPr>
        <w:footnoteReference w:id="165"/>
      </w:r>
    </w:p>
    <w:p>
      <w:pPr>
        <w:pStyle w:val="Normal"/>
        <w:spacing w:lineRule="exact" w:line="400"/>
        <w:ind w:firstLine="480"/>
        <w:rPr/>
      </w:pPr>
      <w:r>
        <w:rPr/>
        <w:t>如是我聞：一時，佛在拘薩羅人間遊行，宿於孫陀利河側。爾時，世尊剃髮未久，於後夜時結跏趺坐，正身思惟，繫念在前，以衣覆頭。時，孫陀利河側，有婆羅門住止，夜起持祠，餘食不盡</w:t>
      </w:r>
      <w:r>
        <w:rPr>
          <w:color w:val="000000"/>
        </w:rPr>
        <w:t>，</w:t>
      </w:r>
      <w:r>
        <w:rPr>
          <w:rStyle w:val="Foot"/>
          <w:color w:val="000000"/>
        </w:rPr>
        <w:t>持</w:t>
      </w:r>
      <w:r>
        <w:rPr>
          <w:color w:val="000000"/>
        </w:rPr>
        <w:t>至河邊，欲求大德婆羅門以奉之。爾時，世尊聞河邊婆羅門聲，聞已謦咳作聲，卻衣現頭，時，婆羅門見</w:t>
      </w:r>
      <w:r>
        <w:rPr/>
        <w:t>佛已，作是念：「是剃頭沙門，非婆羅門，欲持食還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婆羅門復作是念：「非獨沙門是剃頭者，婆羅門中亦有剃頭，應往至彼，問其所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孫陀利河側婆羅門，詣世尊所而問之言：「為何姓生？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166"/>
      </w:r>
      <w:r>
        <w:rPr>
          <w:rStyle w:val="Foot"/>
          <w:rFonts w:eastAsia="標楷體"/>
          <w:color w:val="008040"/>
        </w:rPr>
        <w:t>汝莫問所生，但當問所行。刻木為鑽燧，亦能生於火；下賤種姓中，生堅固牟尼。智慧有慚愧，精進善調伏，</w:t>
      </w:r>
      <w:r>
        <w:rPr>
          <w:rFonts w:eastAsia="標楷體"/>
          <w:color w:val="008040"/>
        </w:rPr>
        <w:t>究竟大明際，清淨修梵行。而今正是時，應奉施餘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孫陀利河側婆羅門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吉良日，求福修供養，得遇見大士，三時最勝尊，若不見佛者，當更施餘人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孫陀利河側婆羅門，轉得信心，即持餘食以奉世尊，世尊不受，以說偈得故，因說偈而得食，如上廣說。孫陀利河側婆羅門白佛言：「世尊！今此施食，當置何所？」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見諸天魔梵、沙門婆羅門、天神世人有能食此食、令身安穩者。汝持此食去，著無蟲水中，及少生草地。」時，婆羅門即持此食，著無蟲水中，水即煙起涌沸，啾啾作聲，如燒鐵丸，投之冷水，煙起涌沸，啾啾作聲，孫陀利河側婆羅門，心生恐怖，身毛皆豎，謂為災變，馳走上岸，集聚乾木，供養祠火，令息災怪。世尊見彼集聚乾木，供養祠火，望息災怪，見已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339966"/>
        </w:rPr>
        <w:t>婆羅門祠火，焚燒乾草木，莫呼是淨道，能卻諸災患。此則惡供養，而謂為黠慧，作如是因緣，外道取修淨。汝今棄薪火，起內火熾然，常修不放逸，常</w:t>
      </w:r>
      <w:r>
        <w:rPr>
          <w:rStyle w:val="Foot"/>
          <w:rFonts w:eastAsia="標楷體"/>
          <w:color w:val="339966"/>
        </w:rPr>
        <w:t>當</w:t>
      </w:r>
      <w:r>
        <w:rPr>
          <w:rFonts w:eastAsia="標楷體"/>
          <w:color w:val="339966"/>
        </w:rPr>
        <w:t>於供養。</w:t>
      </w:r>
      <w:r>
        <w:rPr>
          <w:rFonts w:eastAsia="標楷體"/>
          <w:color w:val="008040"/>
        </w:rPr>
        <w:t>處處興淨信，廣施設大會，心意為束薪，瞋恚黑煙起，妄語為塵味，口舌為木杓，胸懷燃火處，欲火常熾然。當善自調伏，消滅士夫火。正信為大河，淨戒為度濟，澄淨清流水，智者之所歎！人中淨天德，當於中洗浴，涉水不著身，安樂度彼岸。正法為深淵，福德為下濟，澄淨水充滿，智者所讚嘆！人中天淨德，當於中洗浴，涉水不著身，安樂度彼岸。真諦善調御，攝護修梵行，慈悲為苦行，真實心清淨，沐浴以正法，智者所稱歎！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孫陀利河側婆羅門，聞佛所說，歡喜隨喜，復道而去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85    </w:t>
      </w:r>
      <w:r>
        <w:rPr/>
        <w:t>㊣</w:t>
      </w:r>
      <w:r>
        <w:rPr/>
        <w:t xml:space="preserve">1185    </w:t>
      </w:r>
      <w:r>
        <w:rPr>
          <w:rFonts w:eastAsia="標楷體"/>
          <w:sz w:val="28"/>
          <w:szCs w:val="28"/>
        </w:rPr>
        <w:t>孫陀利經</w:t>
      </w:r>
      <w:r>
        <w:rPr/>
        <w:t>(2)</w:t>
      </w:r>
      <w:r>
        <w:rPr>
          <w:rStyle w:val="FootnoteCharacters"/>
          <w:rStyle w:val="FootnoteAnchor"/>
        </w:rPr>
        <w:footnoteReference w:id="1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</w:t>
      </w:r>
      <w:r>
        <w:rPr>
          <w:color w:val="000000"/>
        </w:rPr>
        <w:t>，住</w:t>
      </w:r>
      <w:r>
        <w:rPr>
          <w:rStyle w:val="Foot"/>
          <w:color w:val="000000"/>
        </w:rPr>
        <w:t>孫陀利河</w:t>
      </w:r>
      <w:r>
        <w:rPr>
          <w:color w:val="000000"/>
        </w:rPr>
        <w:t>側叢林中。時，有孫陀利河側住止婆羅門，來詣佛所，面相問訊，慰勞已，退坐一面，問佛言：「瞿曇！至孫陀利河中洗浴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何用於孫陀利河中洗浴為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白佛：「瞿曇！孫陀利河是</w:t>
      </w:r>
      <w:r>
        <w:rPr>
          <w:rStyle w:val="Foot"/>
          <w:color w:val="000000"/>
        </w:rPr>
        <w:t>濟度之數</w:t>
      </w:r>
      <w:r>
        <w:rPr>
          <w:rStyle w:val="FootnoteCharacters"/>
          <w:rStyle w:val="FootnoteAnchor"/>
        </w:rPr>
        <w:footnoteReference w:id="168"/>
      </w:r>
      <w:r>
        <w:rPr/>
        <w:t>，是吉祥之數，是清淨之數，若有於中洗浴者，悉能除人一切諸惡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非孫陀利河，亦非婆休多，非伽耶薩羅，如是諸河等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作諸惡不善，能令其清淨。恆河婆休多、孫陀利河等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愚者常居中，不能除眾惡。是清淨之人，何用洗浴為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此清淨之人，何用布薩為？</w:t>
      </w:r>
      <w:r>
        <w:rPr>
          <w:rStyle w:val="Foot"/>
          <w:rFonts w:eastAsia="標楷體"/>
          <w:color w:val="339966"/>
        </w:rPr>
        <w:t>淨業</w:t>
      </w:r>
      <w:r>
        <w:rPr>
          <w:rStyle w:val="FootnoteCharacters"/>
          <w:rStyle w:val="FootnoteAnchor"/>
          <w:rFonts w:eastAsia="標楷體"/>
        </w:rPr>
        <w:footnoteReference w:id="169"/>
      </w:r>
      <w:r>
        <w:rPr>
          <w:rFonts w:eastAsia="標楷體"/>
          <w:color w:val="339966"/>
        </w:rPr>
        <w:t>以自淨，是生於受持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殺亦不盜，不淫不妄語。信施除慳垢，於斯而洗浴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於一切眾生，常起慈悲心。井水以洗浴，用伽耶等為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內心自清淨，不待洗於外。下賤田舍兒，身體多污垢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以水洗塵穢，不能淨其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孫陀利河側婆羅門，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6    </w:t>
      </w:r>
      <w:r>
        <w:rPr/>
        <w:t>㊣</w:t>
      </w:r>
      <w:r>
        <w:rPr/>
        <w:t xml:space="preserve">1186     </w:t>
      </w:r>
      <w:r>
        <w:rPr>
          <w:rFonts w:eastAsia="標楷體"/>
          <w:sz w:val="28"/>
          <w:szCs w:val="28"/>
        </w:rPr>
        <w:t>髻髮經</w:t>
      </w:r>
      <w:r>
        <w:rPr/>
        <w:t>(1)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毘羅衛國尼拘律園中。時，有縈髻羅豆婆遮婆羅門，本俗人時，為佛善知識，來詣佛所，面相問訊，慰勞已，退坐一面，而說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外身縈髻者，是但名縈髻；內心縈髻者，是結縛眾生。今請問瞿曇，云何解縈髻？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受持於淨戒，內心修正覺，專精勤方便，是則解縈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縈髻婆羅門，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    </w:t>
      </w:r>
      <w:r>
        <w:rPr/>
        <w:t>㊣</w:t>
      </w:r>
      <w:r>
        <w:rPr/>
        <w:t xml:space="preserve">1187     </w:t>
      </w:r>
      <w:r>
        <w:rPr>
          <w:rFonts w:eastAsia="標楷體"/>
          <w:sz w:val="28"/>
          <w:szCs w:val="28"/>
        </w:rPr>
        <w:t>髻髮經</w:t>
      </w:r>
      <w:r>
        <w:rPr/>
        <w:t>(2)</w:t>
      </w:r>
      <w:r>
        <w:rPr>
          <w:rStyle w:val="FootnoteCharacters"/>
          <w:rStyle w:val="FootnoteAnchor"/>
        </w:rPr>
        <w:footnoteReference w:id="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縈髻波羅豆婆遮婆羅門，來詣佛所，面前問訊，相慰勞已，退坐一面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身外縈髻者，是但名縈髻；內心縈髻者，是結縛眾生。我今問瞿曇，如此縈髻者，云何作方便，於何斷縈髻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眼耳及與鼻，舌身意入處，於彼名及色，滅盡令無餘，諸識永滅者，於彼斷縈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縈髻波羅豆婆遮婆羅門聞佛所說，歡喜隨喜，從座起而去。</w:t>
      </w:r>
      <w:bookmarkStart w:id="4" w:name="二二梵天相應"/>
      <w:bookmarkEnd w:id="4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</w:t>
      </w:r>
      <w:r>
        <w:rPr>
          <w:rStyle w:val="Foot"/>
          <w:rFonts w:eastAsia="標楷體"/>
          <w:sz w:val="32"/>
          <w:szCs w:val="32"/>
        </w:rPr>
        <w:t>廿二、梵天相應</w:t>
      </w:r>
      <w:r>
        <w:rPr>
          <w:rStyle w:val="FootnoteCharacters"/>
          <w:rStyle w:val="FootnoteAnchor"/>
        </w:rPr>
        <w:footnoteReference w:id="172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8    </w:t>
      </w:r>
      <w:r>
        <w:rPr/>
        <w:t>㊣</w:t>
      </w:r>
      <w:r>
        <w:rPr/>
        <w:t xml:space="preserve">1188      </w:t>
      </w:r>
      <w:r>
        <w:rPr>
          <w:rFonts w:eastAsia="標楷體"/>
          <w:sz w:val="28"/>
          <w:szCs w:val="28"/>
        </w:rPr>
        <w:t>尊重經</w:t>
      </w:r>
      <w:r>
        <w:rPr>
          <w:rStyle w:val="FootnoteCharacters"/>
          <w:rStyle w:val="FootnoteAnchor"/>
        </w:rPr>
        <w:footnoteReference w:id="173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、尼連禪河側菩提樹下，成佛未久。爾時，世尊獨靜思惟，作是念：</w:t>
      </w:r>
      <w:r>
        <w:rPr>
          <w:color w:val="000000"/>
        </w:rPr>
        <w:t>不恭敬者，則為大苦</w:t>
      </w:r>
      <w:r>
        <w:rPr>
          <w:rStyle w:val="FootnoteCharacters"/>
          <w:rStyle w:val="FootnoteAnchor"/>
        </w:rPr>
        <w:footnoteReference w:id="174"/>
      </w:r>
      <w:r>
        <w:rPr/>
        <w:t>，無有次序，無他自在可畏懼者，則於大義有所退減。有所恭敬、有次序、有他自在者，得安樂住；有所恭敬，有次序，有他自在，大義滿足。頗有諸天魔梵，沙門婆羅門、天神世人中，能於我所，具足戒勝、三昧勝、智慧勝、解脫勝、解脫知見勝，令我恭敬尊重，奉事供養，依彼而住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無有諸天魔梵、沙門婆羅門、天神世人，能於我所，戒具足勝、三昧勝、智慧勝、解脫勝、解脫知見勝，令我恭敬尊重、奉事供養、依彼而住者。唯有正法令我自覺成三藐三佛陀者，我當於彼恭敬尊重、奉事供養、依彼而住。所以者何？過去如來、應供、等正覺，亦於正法恭敬尊重，奉事供養，依彼而住；諸當來世如來、應供、等正覺，亦於正法恭敬尊重，奉事供養，依彼而住。爾時</w:t>
      </w:r>
      <w:r>
        <w:rPr>
          <w:color w:val="000000"/>
        </w:rPr>
        <w:t>，娑婆世界主梵天王</w:t>
      </w:r>
      <w:r>
        <w:rPr>
          <w:rStyle w:val="FootnoteCharacters"/>
          <w:rStyle w:val="FootnoteAnchor"/>
        </w:rPr>
        <w:footnoteReference w:id="175"/>
      </w:r>
      <w:r>
        <w:rPr/>
        <w:t>知世尊心念已，如力士屈伸臂頃，從梵天沒，住於佛前，歎言：「如是世尊！如是善逝！懈怠、不恭敬者，甚為大苦，如上廣說，乃至大義滿足。其實無有諸天魔梵、沙門婆羅門、天神世人，於世尊所，戒具足勝、三昧勝、智慧勝、解脫勝、解脫知見勝，令世尊恭敬尊重、奉事供養、依彼而住者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唯有正法，如來自悟成等正覺，則是如來所應恭敬尊重、奉事供養、依彼而住者。所以者何？過去諸如來、應供、等正覺，亦於正法恭敬尊重，奉事供養，依彼而住。諸未來如來、應供、等正覺，亦當於正法恭敬尊重，奉事供養，依彼而住。世尊亦當於彼正法，恭敬尊重，奉事供養，依彼而住。」時，梵天王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過去等正覺，及未來諸佛，現在佛世尊，能除眾生憂。一切恭敬法，依正法而住；如是恭敬者，是則諸佛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梵天王聞佛所說，歡喜隨喜，稽首佛足，即沒不現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>
          <w:rFonts w:eastAsia="新細明體;PMingLiU"/>
        </w:rPr>
      </w:pPr>
      <w:r>
        <w:rPr/>
        <w:t xml:space="preserve">1289    </w:t>
      </w:r>
      <w:r>
        <w:rPr/>
        <w:t>㊣</w:t>
      </w:r>
      <w:r>
        <w:rPr/>
        <w:t xml:space="preserve">1189    </w:t>
      </w:r>
      <w:r>
        <w:rPr>
          <w:rFonts w:eastAsia="標楷體"/>
          <w:sz w:val="28"/>
          <w:szCs w:val="28"/>
        </w:rPr>
        <w:t>梵天王經</w:t>
      </w:r>
      <w:r>
        <w:rPr/>
        <w:t>(1)</w:t>
      </w:r>
      <w:r>
        <w:rPr>
          <w:rStyle w:val="FootnoteCharacters"/>
          <w:rStyle w:val="FootnoteAnchor"/>
        </w:rPr>
        <w:footnoteReference w:id="176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、尼連禪河側菩提樹下，成佛未久。爾時，世尊獨靜思惟，作是念：「有</w:t>
      </w:r>
      <w:r>
        <w:rPr>
          <w:rStyle w:val="Foot"/>
          <w:color w:val="000000"/>
        </w:rPr>
        <w:t>一乘道</w:t>
      </w:r>
      <w:r>
        <w:rPr>
          <w:rStyle w:val="FootnoteCharacters"/>
          <w:rStyle w:val="FootnoteAnchor"/>
        </w:rPr>
        <w:footnoteReference w:id="177"/>
      </w:r>
      <w:r>
        <w:rPr/>
        <w:t>能淨眾生，度憂悲，滅苦惱，得真如法，謂四念處。何等為四？身身觀念處，受、心、法法觀念處。若有人不樂四念處者，則不樂如聖法；不樂如聖法者，則不樂如聖道；不樂如聖道者，則不</w:t>
      </w:r>
      <w:r>
        <w:rPr>
          <w:color w:val="000000"/>
        </w:rPr>
        <w:t>樂</w:t>
      </w:r>
      <w:r>
        <w:rPr>
          <w:rStyle w:val="Foot"/>
          <w:color w:val="000000"/>
        </w:rPr>
        <w:t>甘露</w:t>
      </w:r>
      <w:r>
        <w:rPr>
          <w:rStyle w:val="FootnoteCharacters"/>
          <w:rStyle w:val="FootnoteAnchor"/>
        </w:rPr>
        <w:footnoteReference w:id="178"/>
      </w:r>
      <w:r>
        <w:rPr/>
        <w:t>法；不樂甘露法者，則不解脫生老病死、憂悲惱苦。若樂修四念處者，則樂修如聖法；樂修如聖法者，則樂如聖道；樂如聖道者，則樂甘露法；樂甘露法者，得解脫生老病死、憂悲惱苦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娑婆世界主梵天王知佛心念已，譬如力士屈伸臂頃，於梵天沒，住於佛前，作是歎言：「如是世尊！如是善逝！有一乘道，能淨眾生，謂四念處，乃至解脫生老病死、憂悲惱苦。」</w:t>
      </w:r>
    </w:p>
    <w:p>
      <w:pPr>
        <w:pStyle w:val="2"/>
        <w:spacing w:lineRule="exact" w:line="400"/>
        <w:rPr/>
      </w:pPr>
      <w:r>
        <w:rPr/>
        <w:t>時，梵天王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</w:rPr>
      </w:pPr>
      <w:r>
        <w:rPr>
          <w:rFonts w:eastAsia="標楷體"/>
          <w:color w:val="339966"/>
        </w:rPr>
        <w:t>謂有一乘道，見生諸有邊，演說於正法，安慰苦眾生。過去諸世尊，以乘斯道度；當來諸世尊，亦</w:t>
      </w:r>
      <w:r>
        <w:rPr>
          <w:rStyle w:val="Foot"/>
          <w:rFonts w:eastAsia="標楷體"/>
          <w:color w:val="339966"/>
        </w:rPr>
        <w:t>乘度</w:t>
      </w:r>
      <w:r>
        <w:rPr>
          <w:rFonts w:eastAsia="標楷體"/>
          <w:color w:val="339966"/>
        </w:rPr>
        <w:t>斯道；現在尊正覺，乘此度海流，究竟生死際，調伏心清淨，於生死輪轉，悉已永消盡；知種種諸界，慧眼顯正道。譬若恆水流，悉歸趣大海，激流浚漂</w:t>
      </w:r>
      <w:r>
        <w:rPr>
          <w:rFonts w:eastAsia="新細明體;PMingLiU"/>
          <w:color w:val="339966"/>
        </w:rPr>
        <w:t>遠</w:t>
      </w:r>
      <w:r>
        <w:rPr>
          <w:rFonts w:eastAsia="標楷體"/>
          <w:color w:val="339966"/>
        </w:rPr>
        <w:t>，正道亦如是。廣智善顯示，逮得甘露法，殊勝正法輪，本所未曾聞，哀愍眾生故，而為眾生轉。覆護天人眾，令度有彼岸，是故諸眾生，咸皆稽首禮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梵天王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0    </w:t>
      </w:r>
      <w:r>
        <w:rPr/>
        <w:t>㊣</w:t>
      </w:r>
      <w:r>
        <w:rPr/>
        <w:t xml:space="preserve">1190   </w:t>
      </w:r>
      <w:r>
        <w:rPr>
          <w:rFonts w:eastAsia="標楷體"/>
          <w:sz w:val="28"/>
          <w:szCs w:val="28"/>
        </w:rPr>
        <w:t>梵天王經</w:t>
      </w:r>
      <w:r>
        <w:rPr/>
        <w:t>(2)</w:t>
      </w:r>
      <w:r>
        <w:rPr>
          <w:rStyle w:val="FootnoteCharacters"/>
          <w:rStyle w:val="FootnoteAnchor"/>
        </w:rPr>
        <w:footnoteReference w:id="1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欝毘羅聚落尼連禪河側菩提樹下，成佛未久。爾時，娑婆世界主梵天王，絕妙色身，於後夜時，來詣佛所，稽首佛足，退坐一面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於諸種姓中，剎利兩足尊，明行具足者，天人中最勝。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梵天王：「如是梵天！</w:t>
      </w:r>
      <w:r>
        <w:rPr>
          <w:rFonts w:eastAsia="標楷體"/>
          <w:shd w:fill="auto" w:val="clear"/>
        </w:rPr>
        <w:t>於諸種姓中，剎利兩足尊，明行具足者，天人中最勝</w:t>
      </w:r>
      <w:r>
        <w:rPr>
          <w:shd w:fill="auto" w:val="clear"/>
        </w:rPr>
        <w:t>。」</w:t>
      </w:r>
      <w:r>
        <w:rPr/>
        <w:t>佛說是經已，娑婆世界主梵天王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1    </w:t>
      </w:r>
      <w:r>
        <w:rPr/>
        <w:t>㊣</w:t>
      </w:r>
      <w:r>
        <w:rPr/>
        <w:t xml:space="preserve">1191    </w:t>
      </w:r>
      <w:r>
        <w:rPr>
          <w:rFonts w:eastAsia="標楷體"/>
          <w:sz w:val="28"/>
          <w:szCs w:val="28"/>
        </w:rPr>
        <w:t>空閑處經</w:t>
      </w:r>
      <w:r>
        <w:rPr>
          <w:rStyle w:val="FootnoteCharacters"/>
          <w:rStyle w:val="FootnoteAnchor"/>
        </w:rPr>
        <w:footnoteReference w:id="1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住止空閑無聚落處</w:t>
      </w:r>
      <w:r>
        <w:rPr>
          <w:color w:val="000000"/>
        </w:rPr>
        <w:t>，與比丘眾夜宿其中。爾時，世尊為諸比丘說隨順</w:t>
      </w:r>
      <w:r>
        <w:rPr>
          <w:rStyle w:val="Foot"/>
          <w:color w:val="000000"/>
        </w:rPr>
        <w:t>阿蘭若法</w:t>
      </w:r>
      <w:r>
        <w:rPr>
          <w:color w:val="000000"/>
        </w:rPr>
        <w:t>。時，娑婆</w:t>
      </w:r>
      <w:r>
        <w:rPr/>
        <w:t>世界主梵天王作是念：「今者世尊在拘薩羅人間遊行，住一空閑無聚落處，與諸大眾止宿空野。爾時，世尊為諸大眾說隨順空法，我今當往隨順讚歎！」譬如力士屈伸臂頃，於梵天沒，住於佛前，稽首佛足，退坐一面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習近邊</w:t>
      </w:r>
      <w:r>
        <w:rPr>
          <w:rStyle w:val="Foot"/>
          <w:rFonts w:eastAsia="標楷體"/>
          <w:color w:val="339966"/>
        </w:rPr>
        <w:t>牀坐</w:t>
      </w:r>
      <w:r>
        <w:rPr>
          <w:rFonts w:eastAsia="標楷體"/>
          <w:color w:val="339966"/>
        </w:rPr>
        <w:t>，斷除諸煩惱。若不樂空閑，</w:t>
      </w:r>
      <w:r>
        <w:rPr>
          <w:rStyle w:val="Foot"/>
          <w:rFonts w:eastAsia="標楷體"/>
          <w:color w:val="339966"/>
        </w:rPr>
        <w:t>入眾</w:t>
      </w:r>
      <w:r>
        <w:rPr>
          <w:rStyle w:val="FootnoteCharacters"/>
          <w:rStyle w:val="FootnoteAnchor"/>
          <w:rFonts w:eastAsia="標楷體"/>
        </w:rPr>
        <w:footnoteReference w:id="181"/>
      </w:r>
      <w:r>
        <w:rPr>
          <w:rFonts w:eastAsia="標楷體"/>
          <w:color w:val="008040"/>
        </w:rPr>
        <w:t>自攝護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自調伏其心，家家行乞食，攝持於諸根，專精繫心念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然後習空閑，阿蘭若床坐，遠離諸恐怖，無畏安穩住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彼諸兇險，惡蛇眾毒害，黑雲大闇冥，震雷曜電光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離諸煩惱故，晝夜安穩住。如我所聞法，乃至不究竟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獨一修梵行，不畏千死魔，若修於覺道，不畏於萬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須陀洹，或得斯陀含，及阿那含者，其數亦無量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能定其數，恐怖於妄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娑婆世界主梵天王，聞佛所說，歡喜隨喜已，為佛作禮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2    </w:t>
      </w:r>
      <w:r>
        <w:rPr/>
        <w:t>㊣</w:t>
      </w:r>
      <w:r>
        <w:rPr/>
        <w:t xml:space="preserve">1192     </w:t>
      </w:r>
      <w:r>
        <w:rPr>
          <w:rFonts w:eastAsia="標楷體"/>
          <w:sz w:val="28"/>
          <w:szCs w:val="28"/>
        </w:rPr>
        <w:t>集會經</w:t>
      </w:r>
      <w:r>
        <w:rPr>
          <w:rStyle w:val="FootnoteCharacters"/>
          <w:rStyle w:val="FootnoteAnchor"/>
        </w:rPr>
        <w:footnoteReference w:id="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迦毘羅衛林中，與五百比丘俱，</w:t>
      </w:r>
      <w:r>
        <w:rPr>
          <w:color w:val="000000"/>
        </w:rPr>
        <w:t>皆是</w:t>
      </w:r>
      <w:r>
        <w:rPr>
          <w:rStyle w:val="Foot"/>
          <w:color w:val="000000"/>
        </w:rPr>
        <w:t>阿</w:t>
      </w:r>
      <w:r>
        <w:rPr>
          <w:color w:val="000000"/>
        </w:rPr>
        <w:t>羅漢，諸漏已盡，所作已作，離諸重擔，逮得己利，盡諸有結，正智，心善解脫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為諸大眾</w:t>
      </w:r>
      <w:r>
        <w:rPr>
          <w:rStyle w:val="Foot"/>
          <w:color w:val="000000"/>
        </w:rPr>
        <w:t>說法，</w:t>
      </w:r>
      <w:r>
        <w:rPr>
          <w:color w:val="000000"/>
        </w:rPr>
        <w:t>時，有十方世界威力諸天，皆悉來會，供養世尊及比丘僧。復有</w:t>
      </w:r>
      <w:r>
        <w:rPr>
          <w:rStyle w:val="Foot"/>
          <w:color w:val="000000"/>
        </w:rPr>
        <w:t>諸梵天王</w:t>
      </w:r>
      <w:r>
        <w:rPr>
          <w:rStyle w:val="FootnoteCharacters"/>
          <w:rStyle w:val="FootnoteAnchor"/>
        </w:rPr>
        <w:footnoteReference w:id="183"/>
      </w:r>
      <w:r>
        <w:rPr/>
        <w:t>住於梵世，作是念：「今日佛住迦毘羅衛國，如上廣說，乃至供養世尊及諸大眾，我今當往各各讚歎！」作是念已，譬如力士屈伸臂頃，從梵天沒，住於佛前。第一梵天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於此大林中，大眾普雲集，十方諸天眾，皆悉來恭敬，</w:t>
      </w:r>
      <w:r>
        <w:rPr>
          <w:rFonts w:eastAsia="標楷體"/>
          <w:color w:val="339966"/>
        </w:rPr>
        <w:t>故我遠來禮，</w:t>
      </w:r>
      <w:r>
        <w:rPr>
          <w:rStyle w:val="Foot"/>
          <w:rFonts w:eastAsia="標楷體"/>
          <w:color w:val="339966"/>
        </w:rPr>
        <w:t>最勝難伏僧</w:t>
      </w:r>
      <w:r>
        <w:rPr>
          <w:rStyle w:val="FootnoteCharacters"/>
          <w:rStyle w:val="FootnoteAnchor"/>
        </w:rPr>
        <w:footnoteReference w:id="184"/>
      </w:r>
      <w:r>
        <w:rPr>
          <w:rStyle w:val="Foot"/>
        </w:rPr>
        <w:t>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梵天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是諸比丘僧，真實心精進，於此大林中，攝諸根求度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梵天次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善方便消融，恩愛深利刺，堅固不傾動，如因陀羅幢。度深塹水流，清淨不求欲，善度之導師，調伏諸</w:t>
      </w:r>
      <w:r>
        <w:rPr>
          <w:rFonts w:eastAsia="標楷體"/>
          <w:color w:val="339966"/>
        </w:rPr>
        <w:t>大龍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第四梵天次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歸依於佛者，終不墮惡趣，能斷人中身，得天身受樂</w:t>
      </w:r>
      <w:r>
        <w:rPr>
          <w:rStyle w:val="FootnoteCharacters"/>
          <w:rStyle w:val="FootnoteAnchor"/>
        </w:rPr>
        <w:footnoteReference w:id="18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各說偈已，四梵天身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3   </w:t>
      </w:r>
      <w:r>
        <w:rPr/>
        <w:t>㊣</w:t>
      </w:r>
      <w:r>
        <w:rPr/>
        <w:t xml:space="preserve">1193     </w:t>
      </w:r>
      <w:r>
        <w:rPr>
          <w:rFonts w:eastAsia="標楷體"/>
          <w:sz w:val="28"/>
          <w:szCs w:val="28"/>
        </w:rPr>
        <w:t>瞿迦梨經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娑婆世界主梵天王</w:t>
      </w:r>
      <w:r>
        <w:rPr>
          <w:rStyle w:val="FootnoteCharacters"/>
          <w:rStyle w:val="FootnoteAnchor"/>
        </w:rPr>
        <w:footnoteReference w:id="187"/>
      </w:r>
      <w:r>
        <w:rPr/>
        <w:t>，日日精勤往詣佛所，尊重供養。時，娑婆世界主作是念：「今旦太早來見佛，正值世</w:t>
      </w:r>
      <w:r>
        <w:rPr>
          <w:color w:val="000000"/>
        </w:rPr>
        <w:t>尊入</w:t>
      </w:r>
      <w:r>
        <w:rPr>
          <w:rStyle w:val="Foot"/>
          <w:color w:val="000000"/>
        </w:rPr>
        <w:t>火三昧</w:t>
      </w:r>
      <w:r>
        <w:rPr>
          <w:rStyle w:val="FootnoteCharacters"/>
          <w:rStyle w:val="FootnoteAnchor"/>
        </w:rPr>
        <w:footnoteReference w:id="188"/>
      </w:r>
      <w:r>
        <w:rPr/>
        <w:t>，我等</w:t>
      </w:r>
      <w:r>
        <w:rPr>
          <w:color w:val="000000"/>
        </w:rPr>
        <w:t>且當入提婆達多伴黨</w:t>
      </w:r>
      <w:r>
        <w:rPr>
          <w:rStyle w:val="Foot"/>
          <w:color w:val="000000"/>
        </w:rPr>
        <w:t>瞿迦梨</w:t>
      </w:r>
      <w:r>
        <w:rPr>
          <w:rStyle w:val="FootnoteCharacters"/>
          <w:rStyle w:val="FootnoteAnchor"/>
        </w:rPr>
        <w:footnoteReference w:id="189"/>
      </w:r>
      <w:r>
        <w:rPr/>
        <w:t>比丘房中。」作是念已，即入彼房，至房戶中，以指</w:t>
      </w:r>
      <w:r>
        <w:rPr>
          <w:color w:val="000000"/>
        </w:rPr>
        <w:t>扣</w:t>
      </w:r>
      <w:r>
        <w:rPr>
          <w:rStyle w:val="FootnoteCharacters"/>
          <w:rStyle w:val="FootnoteAnchor"/>
        </w:rPr>
        <w:footnoteReference w:id="190"/>
      </w:r>
      <w:r>
        <w:rPr/>
        <w:t>戶，口說是言：「瞿迦梨！於舍利弗、目連所起淨信心，汝莫長夜得不饒益苦。」瞿迦梨言：「汝是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答言：「娑婆世界主梵天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瞿迦梨言：「世尊不記汝得阿那含耶？」梵天王言：「如是，比丘！」瞿迦梨言：「汝何故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婆世界主梵</w:t>
      </w:r>
      <w:r>
        <w:rPr>
          <w:color w:val="000000"/>
        </w:rPr>
        <w:t>天王</w:t>
      </w:r>
      <w:r>
        <w:rPr>
          <w:rStyle w:val="Foot"/>
          <w:color w:val="000000"/>
        </w:rPr>
        <w:t>念</w:t>
      </w:r>
      <w:r>
        <w:rPr>
          <w:color w:val="000000"/>
        </w:rPr>
        <w:t>言：「此不可治。</w:t>
      </w:r>
      <w:r>
        <w:rPr/>
        <w:t>」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於無量處所，生心欲籌量，何有黠慧者，而生此覺想？無量而欲量，是陰蓋凡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娑婆世界主梵天王往詣佛所，稽首禮足，退坐一面，白佛言：「世尊！我常日日勤到佛所，親覲供養而作是念：『今旦太早來見世尊，正值世尊入</w:t>
      </w:r>
      <w:r>
        <w:rPr>
          <w:rStyle w:val="Foot"/>
          <w:color w:val="000000"/>
        </w:rPr>
        <w:t>火三昧</w:t>
      </w:r>
      <w:r>
        <w:rPr>
          <w:color w:val="000000"/>
        </w:rPr>
        <w:t>，我且當入提婆達多伴黨瞿迦梨比丘房中。』即往戶中，</w:t>
      </w:r>
      <w:r>
        <w:rPr/>
        <w:t>徐徐扣戶，口說是言：『瞿迦梨！當於舍利弗、目揵連賢善智慧者，起淨信心，莫長夜得不饒益苦！』瞿迦梨言：『汝是誰？』我即答言：『是娑婆世界主梵天王。』瞿迦梨言：『世尊不記汝得阿那含耶？』我即答言：『如是。』瞿迦梨復言：『汝何故來？』我作是念：『此不可治。』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不可量處，發心欲籌量，不可量欲量，是陰蓋凡夫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語梵王：「如是，梵王！於不可量處而發心欲量，何有智慧人而生此妄想？不可量欲量，是陰蓋凡夫。」佛說此經已，娑婆世界主梵天王聞佛所說，歡喜隨喜，從座起，為佛作禮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4    </w:t>
      </w:r>
      <w:r>
        <w:rPr/>
        <w:t>㊣</w:t>
      </w:r>
      <w:r>
        <w:rPr/>
        <w:t xml:space="preserve">1194   </w:t>
      </w:r>
      <w:r>
        <w:rPr>
          <w:rFonts w:eastAsia="標楷體"/>
          <w:sz w:val="28"/>
          <w:szCs w:val="28"/>
        </w:rPr>
        <w:t>梵天王經</w:t>
      </w:r>
      <w:r>
        <w:rPr/>
        <w:t>(3)</w:t>
      </w:r>
      <w:r>
        <w:rPr>
          <w:rStyle w:val="FootnoteCharacters"/>
          <w:rStyle w:val="FootnoteAnchor"/>
        </w:rPr>
        <w:footnoteReference w:id="191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大梵天王及餘別梵天，善臂別梵天，日日方便往見供養世尊。時，有婆句梵天、見別梵天、善臂梵天，精勤方便而問言：「汝欲何之？」彼即答言：「欲見世尊，恭敬供養。」時，婆句梵天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彼有四鵠鳥，三種金色宮，五百七十二，修行禪思者。熾焰金色身，普照梵天宮，汝且觀我身，何用至彼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善梵王、別梵王、善臂別梵王，復說偈言：</w:t>
      </w:r>
      <w:r>
        <w:rPr>
          <w:rFonts w:eastAsia="標楷體"/>
          <w:color w:val="008040"/>
        </w:rPr>
        <w:t>雖有金色身，普照梵天宮，其有智慧者，知色有煩惱，智者不樂色，於其心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善梵天、別梵天、善臂別梵天，往詣佛所，稽首佛足，退坐一而，白佛言：「世尊！我欲來見世尊，恭敬供養，有婆句梵天見我而問我言：『汝今欲何所之？』我即答言：『欲往見世尊，禮事供養。』婆句梵天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有四種鵠鳥，三種金色宮，五百七十二，於中而禪思。觀我身金色，普照梵天宮；汝且觀我身，何用至彼為？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  <w:color w:val="008040"/>
        </w:rPr>
        <w:t xml:space="preserve">    </w:t>
      </w:r>
      <w:r>
        <w:rPr/>
        <w:t>我即說偈而答彼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雖有金色身，普照梵天宮，當知真金色，是則煩惱事。智者解脫色，於色不復樂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梵天：「如是梵天！</w:t>
      </w:r>
      <w:r>
        <w:rPr>
          <w:rFonts w:eastAsia="標楷體"/>
          <w:shd w:fill="auto" w:val="clear"/>
        </w:rPr>
        <w:t>雖有真金色，普照梵天宮，當知真金色，則是煩惱事，智者解脫色，於色不復樂</w:t>
      </w:r>
      <w:r>
        <w:rPr>
          <w:rFonts w:eastAsia="新細明體;PMingLiU"/>
          <w:shd w:fill="auto" w:val="clear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梵天為迦吒務陀低沙比丘故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夫士生世間，利斧在口中，還自斬其身，斯由惡言故。應毀者稱譽，應譽而反毀，惡口增其過，所生無安樂。</w:t>
      </w:r>
      <w:r>
        <w:rPr>
          <w:rStyle w:val="Foot"/>
          <w:rFonts w:eastAsia="標楷體"/>
          <w:color w:val="339966"/>
        </w:rPr>
        <w:t>博弈</w:t>
      </w:r>
      <w:r>
        <w:rPr>
          <w:rFonts w:eastAsia="標楷體"/>
          <w:color w:val="339966"/>
        </w:rPr>
        <w:t>酒喪財，其過失甚少，惡心向善逝，是則為大過。地獄有百千，名</w:t>
      </w:r>
      <w:r>
        <w:rPr>
          <w:rStyle w:val="Foot"/>
          <w:rFonts w:eastAsia="標楷體"/>
          <w:color w:val="339966"/>
        </w:rPr>
        <w:t>尼羅浮陀</w:t>
      </w:r>
      <w:r>
        <w:rPr>
          <w:rStyle w:val="FootnoteCharacters"/>
          <w:rStyle w:val="FootnoteAnchor"/>
          <w:rFonts w:eastAsia="標楷體"/>
        </w:rPr>
        <w:footnoteReference w:id="192"/>
      </w:r>
      <w:r>
        <w:rPr>
          <w:rFonts w:eastAsia="標楷體"/>
          <w:color w:val="008040"/>
        </w:rPr>
        <w:t>，</w:t>
      </w:r>
      <w:r>
        <w:rPr>
          <w:rFonts w:eastAsia="標楷體"/>
          <w:color w:val="00B050"/>
        </w:rPr>
        <w:t>三</w:t>
      </w:r>
      <w:r>
        <w:rPr>
          <w:rStyle w:val="Foot"/>
          <w:rFonts w:eastAsia="標楷體"/>
          <w:color w:val="00B050"/>
        </w:rPr>
        <w:t>十</w:t>
      </w:r>
      <w:r>
        <w:rPr>
          <w:rStyle w:val="FootnoteCharacters"/>
          <w:rStyle w:val="FootnoteAnchor"/>
          <w:rFonts w:eastAsia="標楷體"/>
        </w:rPr>
        <w:footnoteReference w:id="193"/>
      </w:r>
      <w:r>
        <w:rPr>
          <w:rFonts w:eastAsia="標楷體"/>
          <w:color w:val="008040"/>
        </w:rPr>
        <w:t>有六百，及五</w:t>
      </w:r>
      <w:r>
        <w:rPr>
          <w:rStyle w:val="Foot"/>
          <w:rFonts w:eastAsia="標楷體"/>
          <w:color w:val="008040"/>
        </w:rPr>
        <w:t>阿浮陀</w:t>
      </w:r>
      <w:r>
        <w:rPr>
          <w:rFonts w:eastAsia="標楷體"/>
          <w:color w:val="008040"/>
        </w:rPr>
        <w:t>，斯</w:t>
      </w:r>
      <w:r>
        <w:rPr>
          <w:rFonts w:eastAsia="標楷體"/>
          <w:color w:val="339966"/>
        </w:rPr>
        <w:t>皆</w:t>
      </w:r>
      <w:r>
        <w:rPr>
          <w:rStyle w:val="Foot"/>
          <w:rFonts w:eastAsia="標楷體"/>
          <w:color w:val="339966"/>
        </w:rPr>
        <w:t>謗聖</w:t>
      </w:r>
      <w:r>
        <w:rPr>
          <w:rFonts w:eastAsia="標楷體"/>
          <w:color w:val="339966"/>
        </w:rPr>
        <w:t>獄，口意惡願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彼諸梵天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5    </w:t>
      </w:r>
      <w:r>
        <w:rPr/>
        <w:t>㊣</w:t>
      </w:r>
      <w:r>
        <w:rPr/>
        <w:t xml:space="preserve">1195    </w:t>
      </w:r>
      <w:r>
        <w:rPr>
          <w:rFonts w:eastAsia="標楷體"/>
          <w:sz w:val="28"/>
          <w:szCs w:val="28"/>
        </w:rPr>
        <w:t>婆迦梵經</w:t>
      </w:r>
      <w:r>
        <w:rPr>
          <w:rStyle w:val="FootnoteCharacters"/>
          <w:rStyle w:val="FootnoteAnchor"/>
        </w:rPr>
        <w:footnoteReference w:id="1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句梵天住梵天上，起如是惡邪見言：「此處常恆，非變易法，純一出離之處。」爾時，世尊知婆句梵天心念已，入於三昧，如其正受，於王舍城沒，住梵天上。</w:t>
      </w:r>
      <w:r>
        <w:rPr>
          <w:rFonts w:eastAsia="Times New Roman"/>
        </w:rPr>
        <w:t xml:space="preserve">            </w:t>
      </w:r>
      <w:r>
        <w:rPr/>
        <w:t>婆句梵天遙見世尊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梵天七十二，造作諸福樂，自在而常住，生老死已過。我於諸明論，修習已究竟；彼諸天眾等，唯謂我長存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19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此則極短壽，非是長存者，而婆句梵天，自謂為長壽。尼羅浮多獄</w:t>
      </w:r>
      <w:r>
        <w:rPr>
          <w:rStyle w:val="FootnoteCharacters"/>
          <w:rStyle w:val="FootnoteAnchor"/>
          <w:rFonts w:eastAsia="標楷體"/>
        </w:rPr>
        <w:footnoteReference w:id="196"/>
      </w:r>
      <w:r>
        <w:rPr>
          <w:rFonts w:eastAsia="標楷體"/>
          <w:color w:val="008040"/>
        </w:rPr>
        <w:t>，其壽百千數，我悉憶念知，汝自謂長存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婆句梵天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佛世尊所見，其劫數無邊，生老死憂悲，皆悉已過去。唯願說知我，過去曾所更，受持何戒業，而得生於此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過去久遠劫，於大曠野中，有諸大眾行，多賢聖梵行，飢乏無資糧，汝救之令度，慈救心相續，經劫而不失。是則汝過去，所受持功德，我悉憶念知，久近如眠覺。過去有村邑，為賊所抄掠，汝時悉皆救，令其得解脫；是則過去世，所受持福業，我憶此因緣，久近如眠覺。過去有人眾，乘船恆水中，惡龍持彼船，欲盡害其命，汝時以神力，救令得解脫，是則汝過去，所受持福業，我憶是因緣，久近如眠覺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>
          <w:color w:val="000000"/>
        </w:rPr>
        <w:t>婆句梵天復說偈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決定悉知我，古今壽命事，亦知餘一切，是則為正覺，是故所受身，金光炎普照，其身住於此，光明遍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婆句梵天種種說法，示教照喜已，如其正受，從梵天沒，還王舍城。</w:t>
      </w:r>
    </w:p>
    <w:p>
      <w:pPr>
        <w:pStyle w:val="Heading4"/>
        <w:spacing w:lineRule="exact" w:line="400" w:before="0" w:after="0"/>
        <w:rPr/>
      </w:pPr>
      <w:r>
        <w:rPr/>
        <w:t xml:space="preserve">1296    </w:t>
      </w:r>
      <w:r>
        <w:rPr/>
        <w:t>㊣</w:t>
      </w:r>
      <w:r>
        <w:rPr/>
        <w:t xml:space="preserve">1196     </w:t>
      </w:r>
      <w:r>
        <w:rPr>
          <w:rFonts w:eastAsia="標楷體"/>
          <w:sz w:val="28"/>
          <w:szCs w:val="28"/>
        </w:rPr>
        <w:t>邪見經</w:t>
      </w:r>
      <w:r>
        <w:rPr>
          <w:rStyle w:val="FootnoteCharacters"/>
          <w:rStyle w:val="FootnoteAnchor"/>
        </w:rPr>
        <w:footnoteReference w:id="1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梵天住梵天上，起如是邪見言：「此處常恆，不變易，</w:t>
      </w:r>
      <w:r>
        <w:rPr>
          <w:color w:val="000000"/>
        </w:rPr>
        <w:t>純一</w:t>
      </w:r>
      <w:r>
        <w:rPr>
          <w:rStyle w:val="Foot"/>
          <w:color w:val="000000"/>
        </w:rPr>
        <w:t>出離</w:t>
      </w:r>
      <w:r>
        <w:rPr>
          <w:rStyle w:val="FootnoteCharacters"/>
          <w:rStyle w:val="FootnoteAnchor"/>
        </w:rPr>
        <w:footnoteReference w:id="198"/>
      </w:r>
      <w:r>
        <w:rPr/>
        <w:t>，未曾見有來至此處，況復有過此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梵天心之所念，即入三昧，如其正受，於舍衛國沒，現梵天宮，當彼梵天頂上，於虛空中結跏趺坐，正身繫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若俱鄰作是念：今日世尊為在何所？即以淨天眼過於人眼，觀見世尊在梵天上，見已，即入三昧，如其正受，於舍衛國沒，現彼梵世，在於東方，西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摩訶迦葉作是念：今日世尊為在何所？即以淨天眼過於人眼，見世尊在梵天上，見已，即入三昧，如其正受，於舍衛國沒，現梵天上，在於南方，北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作是念：世尊今者為在何所？即以淨天眼過於人眼，見世尊在梵天上，見已，即入三昧，如其正受，於舍衛國沒，住梵天上，在於西方，東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大目揵連即作是念：今日世尊為在何所？以淨天眼過於人眼，遙見世尊在梵天上，見已，即入三昧，如其正受，於舍衛國沒，住梵天上，在於北方，南面向佛，結跏趺坐，端身繫念，在佛座下，梵天座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梵天曰：「汝今復起是見：從本已來，未曾見有過我上者否？」梵天白佛：「我今不敢復言：『我未曾見有過我上者。』唯見梵天光明被障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為彼梵天種種說法，示教照喜已，即入三昧，如其正受，於梵天上沒，還舍衛國。尊者阿若俱鄰、摩訶迦葉、舍利弗，為彼梵天種種說法，示教照喜已，即入三昧，如其正受，於梵天沒，還舍衛國。唯尊者大目揵連，仍於彼住。時，彼梵天問尊者大目揵連：「世</w:t>
      </w:r>
      <w:r>
        <w:rPr>
          <w:color w:val="000000"/>
        </w:rPr>
        <w:t>尊</w:t>
      </w:r>
      <w:r>
        <w:rPr>
          <w:rStyle w:val="Foot"/>
          <w:color w:val="000000"/>
        </w:rPr>
        <w:t>諸餘弟子</w:t>
      </w:r>
      <w:r>
        <w:rPr>
          <w:color w:val="000000"/>
        </w:rPr>
        <w:t>，悉有如是</w:t>
      </w:r>
      <w:r>
        <w:rPr>
          <w:rStyle w:val="Foot"/>
          <w:color w:val="000000"/>
        </w:rPr>
        <w:t>大德大力</w:t>
      </w:r>
      <w:r>
        <w:rPr>
          <w:rStyle w:val="FootnoteCharacters"/>
          <w:rStyle w:val="FootnoteAnchor"/>
        </w:rPr>
        <w:footnoteReference w:id="199"/>
      </w:r>
      <w:r>
        <w:rPr/>
        <w:t>否？」時，尊者大目揵連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德具三明，通達觀他心，漏盡諸羅漢，其數無有量。</w:t>
      </w:r>
    </w:p>
    <w:p>
      <w:pPr>
        <w:pStyle w:val="Normal"/>
        <w:spacing w:lineRule="exact" w:line="400"/>
        <w:ind w:firstLine="480"/>
        <w:rPr/>
      </w:pPr>
      <w:r>
        <w:rPr/>
        <w:t>時，尊者大目揵連，為彼梵天種種說法，示教照喜已，即入三昧，如其正受，於梵天沒，還舍衛國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7    </w:t>
      </w:r>
      <w:r>
        <w:rPr/>
        <w:t>㊣</w:t>
      </w:r>
      <w:r>
        <w:rPr/>
        <w:t xml:space="preserve">1197     </w:t>
      </w:r>
      <w:r>
        <w:rPr>
          <w:rFonts w:eastAsia="標楷體"/>
          <w:sz w:val="28"/>
          <w:szCs w:val="28"/>
        </w:rPr>
        <w:t>入滅經</w:t>
      </w:r>
      <w:r>
        <w:rPr>
          <w:rStyle w:val="FootnoteCharacters"/>
          <w:rStyle w:val="FootnoteAnchor"/>
        </w:rPr>
        <w:footnoteReference w:id="2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俱尸那竭國</w:t>
      </w:r>
      <w:r>
        <w:rPr>
          <w:rStyle w:val="FootnoteCharacters"/>
          <w:rStyle w:val="FootnoteAnchor"/>
        </w:rPr>
        <w:footnoteReference w:id="201"/>
      </w:r>
      <w:r>
        <w:rPr/>
        <w:t>力士生地</w:t>
      </w:r>
      <w:r>
        <w:rPr>
          <w:rStyle w:val="Foot"/>
          <w:color w:val="000000"/>
        </w:rPr>
        <w:t>堅固雙樹林</w:t>
      </w:r>
      <w:r>
        <w:rPr>
          <w:color w:val="000000"/>
        </w:rPr>
        <w:t>。爾時，世尊臨般涅槃，告尊者阿難：「汝於堅固雙樹間敷繩床，北首，</w:t>
      </w:r>
      <w:r>
        <w:rPr>
          <w:rStyle w:val="Foot"/>
          <w:color w:val="000000"/>
        </w:rPr>
        <w:t>如來今日中夜於無餘涅槃而般涅槃</w:t>
      </w:r>
      <w:r>
        <w:rPr>
          <w:rStyle w:val="FootnoteCharacters"/>
          <w:rStyle w:val="FootnoteAnchor"/>
        </w:rPr>
        <w:footnoteReference w:id="202"/>
      </w:r>
      <w:r>
        <w:rPr/>
        <w:t>。」時，尊者阿難奉世尊教，於雙堅固樹間，為世尊敷繩床，北首已，還世尊所，稽首禮足，白言：「世尊！已為如來於雙堅固樹間，敷繩床，令北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世尊往就繩床，右脅著地，北首而臥，足足相累，繫念明相。爾時，世尊即於中夜，於無餘涅槃而般涅槃，般涅槃已，雙堅固樹尋即生花，周匝垂下，供養世尊</w:t>
      </w:r>
      <w:r>
        <w:rPr>
          <w:rStyle w:val="FootnoteCharacters"/>
          <w:rStyle w:val="FootnoteAnchor"/>
        </w:rPr>
        <w:footnoteReference w:id="203"/>
      </w:r>
      <w:r>
        <w:rPr/>
        <w:t>。時，有異比丘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好堅固樹，枝條垂禮佛，妙花以供養，大師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尋時，釋提桓因說偈：</w:t>
      </w:r>
    </w:p>
    <w:p>
      <w:pPr>
        <w:pStyle w:val="Normal"/>
        <w:spacing w:lineRule="exact" w:line="400"/>
        <w:jc w:val="both"/>
        <w:rPr>
          <w:spacing w:val="-4"/>
        </w:rPr>
      </w:pPr>
      <w:r>
        <w:rPr>
          <w:rStyle w:val="Foot"/>
          <w:rFonts w:eastAsia="標楷體"/>
          <w:color w:val="339966"/>
        </w:rPr>
        <w:t>一切行無常，斯皆生滅法，雖生尋以滅，斯寂滅為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04"/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/>
        <w:t>尋時，娑婆世界主梵天王次復說偈言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/>
          <w:color w:val="008040"/>
        </w:rPr>
        <w:t>世間一切生，立者皆當捨，如是聖大師，世間無有比。</w:t>
      </w:r>
    </w:p>
    <w:p>
      <w:pPr>
        <w:pStyle w:val="Normal"/>
        <w:spacing w:lineRule="exact" w:line="400"/>
        <w:ind w:left="240" w:hanging="240"/>
        <w:rPr>
          <w:rFonts w:eastAsia="標楷體"/>
          <w:color w:val="008040"/>
        </w:rPr>
      </w:pPr>
      <w:r>
        <w:rPr>
          <w:rFonts w:eastAsia="標楷體"/>
          <w:color w:val="008040"/>
        </w:rPr>
        <w:t>逮得如來力，普為世間眼，終歸會磨滅，入無餘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</w:t>
      </w:r>
      <w:r>
        <w:rPr>
          <w:color w:val="000000"/>
        </w:rPr>
        <w:t>次</w:t>
      </w:r>
      <w:r>
        <w:rPr/>
        <w:t>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出息入息住，立心善攝護，從所依而來，世間般涅槃。大恐怖相生，令人身毛豎，一切行力具，大師般涅槃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懈怠，亦不住諸愛，心法漸解脫，如薪盡火滅。</w:t>
      </w:r>
    </w:p>
    <w:p>
      <w:pPr>
        <w:pStyle w:val="Normal"/>
        <w:spacing w:lineRule="exact" w:line="400"/>
        <w:ind w:firstLine="480"/>
        <w:rPr/>
      </w:pPr>
      <w:r>
        <w:rPr/>
        <w:t>如來涅槃後七日，尊者阿難往支提所而說偈言：</w:t>
      </w:r>
    </w:p>
    <w:p>
      <w:pPr>
        <w:pStyle w:val="Normal"/>
        <w:spacing w:lineRule="exact" w:line="400"/>
        <w:ind w:left="240" w:hanging="240"/>
        <w:rPr>
          <w:rStyle w:val="Foot"/>
          <w:rFonts w:eastAsia="標楷體"/>
        </w:rPr>
      </w:pPr>
      <w:r>
        <w:rPr>
          <w:rFonts w:eastAsia="標楷體"/>
          <w:color w:val="008040"/>
        </w:rPr>
        <w:t>導師此寶身，往詣梵天上。如是大神力，</w:t>
      </w:r>
      <w:r>
        <w:rPr>
          <w:rStyle w:val="Foot"/>
          <w:rFonts w:eastAsia="標楷體"/>
          <w:color w:val="339966"/>
        </w:rPr>
        <w:t>內火還燒身</w:t>
      </w:r>
      <w:r>
        <w:rPr>
          <w:rStyle w:val="FootnoteCharacters"/>
          <w:rStyle w:val="FootnoteAnchor"/>
          <w:rFonts w:eastAsia="標楷體"/>
        </w:rPr>
        <w:footnoteReference w:id="205"/>
      </w:r>
    </w:p>
    <w:p>
      <w:pPr>
        <w:pStyle w:val="Normal"/>
        <w:spacing w:lineRule="exact" w:line="400"/>
        <w:ind w:left="240" w:hanging="240"/>
        <w:rPr>
          <w:rFonts w:eastAsia="標楷體"/>
          <w:color w:val="008040"/>
        </w:rPr>
      </w:pPr>
      <w:r>
        <w:rPr>
          <w:rFonts w:eastAsia="標楷體"/>
          <w:color w:val="008040"/>
        </w:rPr>
        <w:t>五百氈纏身，悉燒令磨滅。千領細氈衣，以衣如來身，</w:t>
      </w:r>
    </w:p>
    <w:p>
      <w:pPr>
        <w:pStyle w:val="Normal"/>
        <w:spacing w:lineRule="exact" w:line="400"/>
        <w:ind w:left="240" w:hanging="240"/>
        <w:rPr/>
      </w:pPr>
      <w:r>
        <w:rPr>
          <w:rStyle w:val="Foot"/>
          <w:rFonts w:eastAsia="標楷體"/>
          <w:color w:val="339966"/>
        </w:rPr>
        <w:t>唯二領不燒，最上及襯身</w:t>
      </w:r>
      <w:r>
        <w:rPr>
          <w:rStyle w:val="FootnoteCharacters"/>
          <w:rStyle w:val="FootnoteAnchor"/>
          <w:rFonts w:eastAsia="標楷體"/>
        </w:rPr>
        <w:footnoteReference w:id="206"/>
      </w:r>
      <w:r>
        <w:rPr>
          <w:rFonts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是偈時，時，諸比丘默然悲喜！</w:t>
      </w:r>
      <w:bookmarkStart w:id="5" w:name="二三比丘尼相應"/>
      <w:bookmarkEnd w:id="5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廿三、比丘尼相應</w:t>
      </w:r>
      <w:r>
        <w:rPr>
          <w:rStyle w:val="FootnoteCharacters"/>
          <w:rStyle w:val="FootnoteAnchor"/>
        </w:rPr>
        <w:footnoteReference w:id="207"/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Heading4"/>
        <w:spacing w:lineRule="exact" w:line="400" w:before="0" w:after="0"/>
        <w:rPr/>
      </w:pPr>
      <w:r>
        <w:rPr/>
        <w:t xml:space="preserve">1298    </w:t>
      </w:r>
      <w:r>
        <w:rPr/>
        <w:t>㊣</w:t>
      </w:r>
      <w:r>
        <w:rPr/>
        <w:t xml:space="preserve">1198     </w:t>
      </w:r>
      <w:r>
        <w:rPr>
          <w:rFonts w:eastAsia="標楷體"/>
          <w:sz w:val="28"/>
          <w:szCs w:val="28"/>
        </w:rPr>
        <w:t>曠野經</w:t>
      </w:r>
      <w:r>
        <w:rPr>
          <w:rStyle w:val="FootnoteCharacters"/>
          <w:rStyle w:val="FootnoteAnchor"/>
        </w:rPr>
        <w:footnoteReference w:id="20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</w:t>
      </w:r>
      <w:r>
        <w:rPr>
          <w:color w:val="000000"/>
        </w:rPr>
        <w:t>有</w:t>
      </w:r>
      <w:r>
        <w:rPr>
          <w:rStyle w:val="Foot"/>
          <w:color w:val="000000"/>
        </w:rPr>
        <w:t>阿臘毘</w:t>
      </w:r>
      <w:r>
        <w:rPr>
          <w:color w:val="000000"/>
        </w:rPr>
        <w:t>比丘尼，住舍衛國王園精舍比丘尼眾中。時，阿</w:t>
      </w:r>
      <w:r>
        <w:rPr>
          <w:rStyle w:val="Foot"/>
          <w:color w:val="000000"/>
        </w:rPr>
        <w:t>臘毘</w:t>
      </w:r>
      <w:r>
        <w:rPr>
          <w:color w:val="000000"/>
        </w:rPr>
        <w:t>比丘尼，晨朝著衣持鉢，入舍衛城乞食，食已，還精舍，舉衣鉢，洗足已，持尼師壇著右肩上，入安陀林坐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魔波旬作是念：「今沙門瞿曇住舍衛國祇樹給孤獨園，有弟子</w:t>
      </w:r>
      <w:r>
        <w:rPr>
          <w:rStyle w:val="Foot"/>
          <w:color w:val="000000"/>
        </w:rPr>
        <w:t>阿臈毘</w:t>
      </w:r>
      <w:r>
        <w:rPr>
          <w:color w:val="000000"/>
        </w:rPr>
        <w:t>比丘尼，住舍衛國王園精舍比丘尼眾中，晨朝著衣持鉢，入舍衛城乞食，食已還精舍，舉衣鉢，洗足已，持尼師壇著右肩上，入安陀林坐禪，我今當往為作留難。」即化作年少，容貌端正，往詣彼比丘尼所，語比丘尼言：「</w:t>
      </w:r>
      <w:r>
        <w:rPr>
          <w:rStyle w:val="Foot"/>
          <w:color w:val="000000"/>
        </w:rPr>
        <w:t>阿姨</w:t>
      </w:r>
      <w:r>
        <w:rPr>
          <w:rStyle w:val="FootnoteCharacters"/>
          <w:rStyle w:val="FootnoteAnchor"/>
        </w:rPr>
        <w:footnoteReference w:id="209"/>
      </w:r>
      <w:r>
        <w:rPr/>
        <w:t>！欲何處去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尼答言：「賢者！到遠離處去。」時，魔波旬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世間無有出，用求遠離為？還服食五欲，勿令後變悔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阿臘毘比丘尼作是念：「是誰欲恐怖我？為是人耶、為非人耶？</w:t>
      </w:r>
      <w:r>
        <w:rPr>
          <w:rStyle w:val="Foot"/>
          <w:color w:val="000000"/>
        </w:rPr>
        <w:t>姦狡</w:t>
      </w:r>
      <w:r>
        <w:rPr>
          <w:color w:val="000000"/>
        </w:rPr>
        <w:t>人耶？」心</w:t>
      </w:r>
      <w:r>
        <w:rPr/>
        <w:t>即念言：此必惡魔，欲亂我耳，覺知已而說偈言：</w:t>
      </w:r>
    </w:p>
    <w:p>
      <w:pPr>
        <w:pStyle w:val="Normal"/>
        <w:spacing w:lineRule="exact" w:line="400"/>
        <w:ind w:left="96" w:hanging="0"/>
        <w:jc w:val="both"/>
        <w:rPr>
          <w:rFonts w:eastAsia="標楷體"/>
        </w:rPr>
      </w:pPr>
      <w:r>
        <w:rPr>
          <w:rFonts w:eastAsia="標楷體"/>
          <w:color w:val="008040"/>
        </w:rPr>
        <w:t>世間有</w:t>
      </w:r>
      <w:r>
        <w:rPr>
          <w:rStyle w:val="Foot"/>
          <w:rFonts w:eastAsia="標楷體"/>
          <w:color w:val="339966"/>
        </w:rPr>
        <w:t>出要</w:t>
      </w:r>
      <w:r>
        <w:rPr>
          <w:rStyle w:val="FootnoteCharacters"/>
          <w:rStyle w:val="FootnoteAnchor"/>
          <w:rFonts w:eastAsia="標楷體"/>
        </w:rPr>
        <w:footnoteReference w:id="210"/>
      </w:r>
      <w:r>
        <w:rPr>
          <w:rFonts w:eastAsia="標楷體"/>
          <w:color w:val="008040"/>
        </w:rPr>
        <w:t>，我自知所得；鄙下之</w:t>
      </w:r>
      <w:r>
        <w:rPr>
          <w:rFonts w:eastAsia="標楷體"/>
          <w:color w:val="339966"/>
        </w:rPr>
        <w:t>惡魔，</w:t>
      </w:r>
      <w:r>
        <w:rPr>
          <w:rStyle w:val="Foot"/>
          <w:rFonts w:eastAsia="標楷體"/>
          <w:color w:val="339966"/>
        </w:rPr>
        <w:t>汝不知其道</w:t>
      </w:r>
      <w:r>
        <w:rPr>
          <w:rFonts w:eastAsia="標楷體"/>
          <w:color w:val="339966"/>
        </w:rPr>
        <w:t>。譬如利刀害，五欲亦如是；譬如斬肉</w:t>
      </w:r>
      <w:r>
        <w:rPr>
          <w:rStyle w:val="Foot"/>
          <w:rFonts w:eastAsia="標楷體"/>
          <w:color w:val="339966"/>
        </w:rPr>
        <w:t>刑</w:t>
      </w:r>
      <w:r>
        <w:rPr>
          <w:rFonts w:eastAsia="標楷體"/>
          <w:color w:val="339966"/>
        </w:rPr>
        <w:t>，苦受陰亦然。如汝向所說，服樂五欲者，是則不可樂，大恐怖之</w:t>
      </w:r>
      <w:r>
        <w:rPr>
          <w:rFonts w:eastAsia="標楷體"/>
          <w:color w:val="008040"/>
        </w:rPr>
        <w:t>處。離一切喜樂，捨諸大闇冥，以滅盡作證，安住離諸漏。覺知汝惡魔，尋即自滅去！</w:t>
      </w:r>
      <w:r>
        <w:rPr>
          <w:rStyle w:val="FootnoteCharacters"/>
          <w:rStyle w:val="FootnoteAnchor"/>
          <w:rFonts w:eastAsia="標楷體"/>
        </w:rPr>
        <w:footnoteReference w:id="2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彼阿臈毘比丘尼已知我心。」愁憂不樂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99    </w:t>
      </w:r>
      <w:r>
        <w:rPr/>
        <w:t>㊣</w:t>
      </w:r>
      <w:r>
        <w:rPr/>
        <w:t xml:space="preserve">1199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蘇摩比丘尼經</w:t>
      </w:r>
      <w:r>
        <w:rPr>
          <w:rStyle w:val="FootnoteCharacters"/>
          <w:rStyle w:val="FootnoteAnchor"/>
        </w:rPr>
        <w:footnoteReference w:id="2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蘇摩比丘尼住舍衛國王園精舍比丘尼眾中，晨朝著衣持鉢，入舍衛城乞食，食已，還精舍，舉衣鉢，洗足畢，持尼師壇著右肩上，至安陀林坐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有蘇摩比丘尼住舍衛國王園精舍比丘尼眾中，晨朝著衣持鉢，入舍衛城乞食，食已，還精舍，舉衣鉢，洗足畢，持尼師壇著右肩上，入安陀林坐禪，我今當往為作留難。」即化作年少，容貌端正，往至蘇摩比丘尼所，問言：「阿姨！欲至何所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答言：「賢者！欲至遠離處去。」時，魔波旬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仙人所住處，是</w:t>
      </w:r>
      <w:r>
        <w:rPr>
          <w:rStyle w:val="Foot"/>
          <w:rFonts w:eastAsia="標楷體"/>
          <w:color w:val="339966"/>
        </w:rPr>
        <w:t>處</w:t>
      </w:r>
      <w:r>
        <w:rPr>
          <w:rStyle w:val="FootnoteCharacters"/>
          <w:rStyle w:val="FootnoteAnchor"/>
          <w:rFonts w:eastAsia="標楷體"/>
        </w:rPr>
        <w:footnoteReference w:id="213"/>
      </w:r>
      <w:r>
        <w:rPr>
          <w:rFonts w:eastAsia="標楷體"/>
          <w:color w:val="008040"/>
        </w:rPr>
        <w:t>甚難得，非彼二指智，能得到彼處。</w:t>
      </w:r>
      <w:r>
        <w:rPr>
          <w:rStyle w:val="FootnoteCharacters"/>
          <w:rStyle w:val="FootnoteAnchor"/>
        </w:rPr>
        <w:footnoteReference w:id="214"/>
      </w:r>
    </w:p>
    <w:p>
      <w:pPr>
        <w:pStyle w:val="Normal"/>
        <w:spacing w:lineRule="exact" w:line="400"/>
        <w:ind w:firstLine="480"/>
        <w:rPr/>
      </w:pPr>
      <w:r>
        <w:rPr/>
        <w:t>蘇摩比丘尼作是念：「此是何等？欲恐怖我，為人、為非人？為姦狡人？」作此思惟已，決定智生，知是惡魔來欲嬈亂，即說偈言：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心入於正受，女形復何為？智或若生已，逮得無上法。若於男女想，心不得俱離，彼即隨魔說，汝應往語彼。離於一切苦，捨一切闇冥，逮得滅盡證，安住諸漏盡。覺知汝惡魔，即自磨滅去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魔波旬作是念：蘇摩比丘尼已知我心。內懷憂悔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0    </w:t>
      </w:r>
      <w:r>
        <w:rPr/>
        <w:t>㊣</w:t>
      </w:r>
      <w:r>
        <w:rPr/>
        <w:t xml:space="preserve">1200  </w:t>
      </w:r>
      <w:r>
        <w:rPr>
          <w:rStyle w:val="Foot"/>
          <w:rFonts w:eastAsia="標楷體"/>
          <w:color w:val="800080"/>
          <w:sz w:val="28"/>
          <w:szCs w:val="28"/>
        </w:rPr>
        <w:t>吉離舍</w:t>
      </w:r>
      <w:r>
        <w:rPr>
          <w:rFonts w:eastAsia="標楷體"/>
          <w:sz w:val="28"/>
          <w:szCs w:val="28"/>
        </w:rPr>
        <w:t>瞿曇彌經</w:t>
      </w:r>
      <w:r>
        <w:rPr>
          <w:rStyle w:val="FootnoteCharacters"/>
          <w:rStyle w:val="FootnoteAnchor"/>
        </w:rPr>
        <w:footnoteReference w:id="21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</w:t>
      </w:r>
      <w:r>
        <w:rPr>
          <w:rStyle w:val="Foot"/>
          <w:color w:val="000000"/>
        </w:rPr>
        <w:t>吉離舍瞿曇彌</w:t>
      </w:r>
      <w:r>
        <w:rPr>
          <w:rStyle w:val="FootnoteCharacters"/>
          <w:rStyle w:val="FootnoteAnchor"/>
        </w:rPr>
        <w:footnoteReference w:id="216"/>
      </w:r>
      <w:r>
        <w:rPr/>
        <w:t>比丘尼，住舍衛國王園精舍比丘尼眾中，晨朝著衣持鉢，至舍衛城乞食，食已，還精舍，舉衣鉢，洗足畢，持尼師壇著肩上，入安陀林，於一樹下結跏趺坐，入晝正受。時，魔波旬作是念：「今沙門瞿曇住舍衛國祇樹給孤獨園。時，吉離舍瞿曇彌比丘尼住舍衛國王園精舍比丘尼眾中，晨朝著衣持鉢，入舍衛城乞食，食已，還精舍，舉衣鉢，洗足畢，持尼師壇著肩上，入安陀林，於一樹下，結跏趺坐，入晝正受，我今當往為作留難。」即化作年少，容貌端正，往至吉離舍瞿曇彌比丘尼所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汝何喪其子？涕泣憂愁貌，獨坐於樹下，何求於男子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吉離舍瞿曇彌比丘尼作是念：「為誰恐怖我？為人、為非人？為姦狡者？」如是思惟，生決定智，惡魔波旬來嬈我耳。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無邊際諸子，一切皆亡失；此則男子邊，已度男子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不惱不憂愁，佛教作已作，一切離</w:t>
      </w:r>
      <w:r>
        <w:rPr>
          <w:rStyle w:val="Foot"/>
          <w:rFonts w:eastAsia="標楷體"/>
          <w:color w:val="339966"/>
        </w:rPr>
        <w:t>憂</w:t>
      </w:r>
      <w:r>
        <w:rPr>
          <w:rFonts w:eastAsia="標楷體"/>
          <w:color w:val="339966"/>
        </w:rPr>
        <w:t>苦，捨一切闇冥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已滅盡作證，安穩盡諸漏。已知汝弊魔，於此自滅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作是念：「吉離舍瞿曇彌比丘尼已知我心。」愁憂苦惱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1   </w:t>
      </w:r>
      <w:r>
        <w:rPr/>
        <w:t>㊣</w:t>
      </w:r>
      <w:r>
        <w:rPr/>
        <w:t xml:space="preserve">1201   </w:t>
      </w:r>
      <w:r>
        <w:rPr>
          <w:rFonts w:eastAsia="標楷體"/>
          <w:sz w:val="28"/>
          <w:szCs w:val="28"/>
        </w:rPr>
        <w:t>優</w:t>
      </w:r>
      <w:r>
        <w:rPr>
          <w:rFonts w:eastAsia="標楷體"/>
          <w:bCs/>
          <w:sz w:val="28"/>
          <w:szCs w:val="28"/>
        </w:rPr>
        <w:t>鉢</w:t>
      </w:r>
      <w:r>
        <w:rPr>
          <w:rFonts w:eastAsia="標楷體"/>
          <w:sz w:val="28"/>
          <w:szCs w:val="28"/>
        </w:rPr>
        <w:t>羅色比丘尼經</w:t>
      </w:r>
      <w:r>
        <w:rPr>
          <w:rStyle w:val="FootnoteCharacters"/>
          <w:rStyle w:val="FootnoteAnchor"/>
        </w:rPr>
        <w:footnoteReference w:id="2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優鉢羅色</w:t>
      </w:r>
      <w:r>
        <w:rPr>
          <w:rStyle w:val="FootnoteCharacters"/>
          <w:rStyle w:val="FootnoteAnchor"/>
        </w:rPr>
        <w:footnoteReference w:id="218"/>
      </w:r>
      <w:r>
        <w:rPr/>
        <w:t>比丘尼，住舍衛國王園精舍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優鉢羅色比丘尼住舍衛國王園精舍比丘尼眾中，晨朝著衣持鉢，入舍衛城乞食，食已，還精舍，舉衣鉢，洗足畢，持尼師壇著肩上，入安陀林，坐一樹下，入晝正受，我今當往為作留難。」即化作年少，容貌端正，至優鉢羅色比丘尼所而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妙華堅固樹，依止其樹下，獨一無等侶，不畏惡人耶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鉢羅色比丘尼作是念：「為何等人欲恐怖我，為是人、為非人？為姦狡人？」如是思惟，即得覺知，必是惡魔波旬欲亂我耳。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設使有百千，皆是姦狡人，如汝等惡魔，來至我所者，不能動毛髮，不畏汝惡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魔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今入汝腹，住於內臟中，或住兩眉間，汝不能見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優鉢羅色比丘尼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心有大力，善修習神通，大縛已解脫，不畏汝惡魔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已吐三垢，恐怖之根本，住於不恐地，不畏於魔軍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一切愛喜，離一切闇冥，已證於寂滅，安住諸漏盡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覺知汝惡魔，自當消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優鉢羅色比丘尼已知我心。」內懷憂愁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2   </w:t>
      </w:r>
      <w:r>
        <w:rPr/>
        <w:t>㊣</w:t>
      </w:r>
      <w:r>
        <w:rPr/>
        <w:t xml:space="preserve">1202    </w:t>
      </w:r>
      <w:r>
        <w:rPr>
          <w:rFonts w:eastAsia="標楷體"/>
          <w:sz w:val="28"/>
          <w:szCs w:val="28"/>
        </w:rPr>
        <w:t>尸羅比丘尼經</w:t>
      </w:r>
      <w:r>
        <w:rPr>
          <w:rStyle w:val="FootnoteCharacters"/>
          <w:rStyle w:val="FootnoteAnchor"/>
        </w:rPr>
        <w:footnoteReference w:id="2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尸羅比丘尼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尸羅比丘尼住舍衛國王園精舍比丘尼眾中，晨朝著衣持鉢，入舍衛城乞食，食已，還精舍，舉衣鉢，洗足畢，持尼師壇著肩上，入安陀林，坐一樹下，入晝正受，我今當往為作留難。」即化作年少，容貌端正，往到尸羅比丘尼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眾生云何生？誰為其作者？眾生何處起？去復至何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羅比丘尼作是念：「此是何人欲恐怖我，為人、為非人？為姦狡人？」作是思惟已，即生知覺，此是惡魔，欲作留難。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Times New Roman"/>
          <w:color w:val="339966"/>
        </w:rPr>
        <w:t xml:space="preserve"> </w:t>
      </w:r>
      <w:r>
        <w:rPr>
          <w:rFonts w:eastAsia="標楷體"/>
          <w:color w:val="339966"/>
        </w:rPr>
        <w:t>汝謂有眾生，此則惡魔見；</w:t>
      </w:r>
      <w:r>
        <w:rPr>
          <w:rStyle w:val="Foot"/>
          <w:rFonts w:eastAsia="標楷體"/>
          <w:color w:val="339966"/>
        </w:rPr>
        <w:t>唯有空陰聚，無是眾生者</w:t>
      </w:r>
      <w:r>
        <w:rPr>
          <w:rStyle w:val="FootnoteCharacters"/>
          <w:rStyle w:val="FootnoteAnchor"/>
        </w:rPr>
        <w:footnoteReference w:id="220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如和合眾材，世名之為車；諸陰因緣合，假名為眾生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其生則苦生，住亦即苦住，無餘法生苦，苦生苦自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捨一切</w:t>
      </w:r>
      <w:r>
        <w:rPr>
          <w:rStyle w:val="Foot"/>
          <w:rFonts w:eastAsia="標楷體"/>
          <w:color w:val="339966"/>
        </w:rPr>
        <w:t>憂</w:t>
      </w:r>
      <w:r>
        <w:rPr>
          <w:rFonts w:eastAsia="標楷體"/>
          <w:color w:val="339966"/>
        </w:rPr>
        <w:t>苦，離一切闇冥，已證於寂滅，安住諸漏盡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知汝惡魔，則自消滅去。</w:t>
      </w:r>
    </w:p>
    <w:p>
      <w:pPr>
        <w:pStyle w:val="Normal"/>
        <w:spacing w:lineRule="exact" w:line="400"/>
        <w:ind w:firstLine="240"/>
        <w:rPr/>
      </w:pPr>
      <w:r>
        <w:rPr/>
        <w:t>時，魔波旬作是念：「尸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3    </w:t>
      </w:r>
      <w:r>
        <w:rPr/>
        <w:t>㊣</w:t>
      </w:r>
      <w:r>
        <w:rPr/>
        <w:t xml:space="preserve">1203  </w:t>
      </w:r>
      <w:r>
        <w:rPr>
          <w:rFonts w:eastAsia="標楷體"/>
          <w:sz w:val="28"/>
          <w:szCs w:val="28"/>
        </w:rPr>
        <w:t>毘羅比丘尼經</w:t>
      </w:r>
      <w:r>
        <w:rPr>
          <w:rStyle w:val="FootnoteCharacters"/>
          <w:rStyle w:val="FootnoteAnchor"/>
        </w:rPr>
        <w:footnoteReference w:id="2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毘羅比丘尼，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毘羅比丘尼住舍衛國王園比丘尼眾中，晨朝著衣持鉢，入舍衛城乞食，食已，還精舍，舉衣鉢，洗足畢，持尼師壇著肩上，入安陀林，坐一樹下，入晝正受，我當往彼為作留難。」即化作年少，容貌端正，至毘羅比丘尼所而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云何作此形？誰為其作者？此形何處起？形去至何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羅比丘尼作是念：「是何人來恐怖我？為人、為非人？</w:t>
      </w:r>
      <w:r>
        <w:rPr>
          <w:color w:val="000000"/>
        </w:rPr>
        <w:t>為</w:t>
      </w:r>
      <w:r>
        <w:rPr>
          <w:rStyle w:val="Foot"/>
          <w:color w:val="000000"/>
        </w:rPr>
        <w:t>姦狡</w:t>
      </w:r>
      <w:r>
        <w:rPr>
          <w:color w:val="000000"/>
        </w:rPr>
        <w:t>人？」如是</w:t>
      </w:r>
      <w:r>
        <w:rPr/>
        <w:t>思惟，即得知覺惡魔波旬欲作嬈亂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  <w:szCs w:val="24"/>
        </w:rPr>
        <w:t>此形不自造，亦非他所作；因緣會而生，緣散即磨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  <w:szCs w:val="24"/>
        </w:rPr>
        <w:t>如世諸種子，因大地而生，因地水火風，陰界入亦然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  <w:szCs w:val="24"/>
        </w:rPr>
      </w:pPr>
      <w:r>
        <w:rPr>
          <w:rFonts w:eastAsia="標楷體"/>
          <w:color w:val="339966"/>
          <w:szCs w:val="24"/>
        </w:rPr>
        <w:t>因緣和合生，緣離則磨滅。捨一切憂苦，離一切闇冥，</w:t>
      </w:r>
    </w:p>
    <w:p>
      <w:pPr>
        <w:pStyle w:val="Normal"/>
        <w:spacing w:lineRule="exact" w:line="400"/>
        <w:ind w:firstLine="220"/>
        <w:jc w:val="both"/>
        <w:rPr>
          <w:rFonts w:eastAsia="標楷體"/>
          <w:color w:val="339966"/>
          <w:spacing w:val="-10"/>
          <w:szCs w:val="24"/>
        </w:rPr>
      </w:pPr>
      <w:r>
        <w:rPr>
          <w:rFonts w:eastAsia="標楷體"/>
          <w:color w:val="339966"/>
          <w:spacing w:val="-10"/>
          <w:szCs w:val="24"/>
        </w:rPr>
        <w:t>已</w:t>
      </w:r>
      <w:r>
        <w:rPr>
          <w:rFonts w:eastAsia="Times New Roman"/>
          <w:color w:val="339966"/>
          <w:spacing w:val="-10"/>
          <w:szCs w:val="24"/>
        </w:rPr>
        <w:t xml:space="preserve"> </w:t>
      </w:r>
      <w:r>
        <w:rPr>
          <w:rFonts w:eastAsia="標楷體"/>
          <w:color w:val="339966"/>
          <w:spacing w:val="-10"/>
          <w:szCs w:val="24"/>
        </w:rPr>
        <w:t>證於寂滅，安住</w:t>
      </w:r>
      <w:r>
        <w:rPr>
          <w:rFonts w:eastAsia="Times New Roman"/>
          <w:color w:val="339966"/>
          <w:spacing w:val="-10"/>
          <w:szCs w:val="24"/>
        </w:rPr>
        <w:t xml:space="preserve"> </w:t>
      </w:r>
      <w:r>
        <w:rPr>
          <w:rFonts w:eastAsia="標楷體"/>
          <w:color w:val="339966"/>
          <w:spacing w:val="-10"/>
          <w:szCs w:val="24"/>
        </w:rPr>
        <w:t>諸漏盡。惡魔</w:t>
      </w:r>
      <w:r>
        <w:rPr>
          <w:rFonts w:eastAsia="Times New Roman"/>
          <w:color w:val="339966"/>
          <w:spacing w:val="-10"/>
          <w:szCs w:val="24"/>
        </w:rPr>
        <w:t xml:space="preserve"> </w:t>
      </w:r>
      <w:r>
        <w:rPr>
          <w:rStyle w:val="Foot"/>
          <w:rFonts w:eastAsia="標楷體"/>
          <w:color w:val="339966"/>
          <w:szCs w:val="24"/>
        </w:rPr>
        <w:t>已</w:t>
      </w:r>
      <w:r>
        <w:rPr>
          <w:rFonts w:eastAsia="標楷體"/>
          <w:color w:val="339966"/>
          <w:spacing w:val="-10"/>
          <w:szCs w:val="24"/>
        </w:rPr>
        <w:t>知汝，即自磨滅去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時，魔波旬作是念：「毘羅比丘尼已知我心。」生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4    </w:t>
      </w:r>
      <w:r>
        <w:rPr/>
        <w:t>㊣</w:t>
      </w:r>
      <w:r>
        <w:rPr/>
        <w:t xml:space="preserve">1204  </w:t>
      </w:r>
      <w:r>
        <w:rPr>
          <w:rFonts w:eastAsia="標楷體"/>
          <w:sz w:val="28"/>
          <w:szCs w:val="28"/>
        </w:rPr>
        <w:t>毘闍耶比丘尼經</w:t>
      </w:r>
      <w:r>
        <w:rPr>
          <w:rStyle w:val="FootnoteCharacters"/>
          <w:rStyle w:val="FootnoteAnchor"/>
        </w:rPr>
        <w:footnoteReference w:id="2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</w:t>
      </w:r>
      <w:r>
        <w:rPr>
          <w:color w:val="000000"/>
        </w:rPr>
        <w:t>有</w:t>
      </w:r>
      <w:r>
        <w:rPr>
          <w:rStyle w:val="Foot"/>
          <w:color w:val="000000"/>
        </w:rPr>
        <w:t>毘闍耶</w:t>
      </w:r>
      <w:r>
        <w:rPr>
          <w:color w:val="000000"/>
        </w:rPr>
        <w:t>比丘尼，住舍衛國王園比丘尼眾中，晨朝著衣持鉢，入舍衛城乞食，食已，還精舍，舉衣鉢，洗足畢，持尼師壇著肩上，入安陀林，</w:t>
      </w:r>
      <w:r>
        <w:rPr/>
        <w:t>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此沙門瞿曇住舍衛國祇樹給孤獨園，弟子毘闍耶比丘尼，住舍衛國王園比丘尼眾中，晨朝著衣持鉢，入舍衛城乞食，食已，還精舍，舉衣鉢，洗足畢，持尼師壇著肩上，入安陀林，坐一樹下，入晝正受，我今當往為作留難。」即化作年少，容貌端正，往至其前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汝今年幼少，我亦是年少，當共於此處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作五種音樂</w:t>
      </w:r>
      <w:r>
        <w:rPr>
          <w:rStyle w:val="FootnoteCharacters"/>
          <w:rStyle w:val="FootnoteAnchor"/>
          <w:rFonts w:eastAsia="標楷體"/>
        </w:rPr>
        <w:footnoteReference w:id="223"/>
      </w:r>
      <w:r>
        <w:rPr>
          <w:rFonts w:eastAsia="標楷體"/>
          <w:color w:val="008040"/>
        </w:rPr>
        <w:t>，而共相娛樂，用是禪思為？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毘闍耶比丘尼作是念：「此何等人欲恐怖我，為人、為非人耶？為姦狡人耶？」如是思惟已，即得知覺，是魔波旬欲作嬈亂。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歌舞作眾伎，種種相娛樂，今悉已惠汝，非我之所須。</w:t>
      </w:r>
    </w:p>
    <w:p>
      <w:pPr>
        <w:pStyle w:val="Normal"/>
        <w:spacing w:lineRule="exact" w:line="400"/>
        <w:ind w:firstLine="240"/>
        <w:rPr>
          <w:rFonts w:eastAsia="標楷體"/>
          <w:color w:val="339966"/>
        </w:rPr>
      </w:pPr>
      <w:r>
        <w:rPr>
          <w:rFonts w:eastAsia="標楷體"/>
          <w:color w:val="339966"/>
        </w:rPr>
        <w:t>若寂滅正受，及天人五欲，一切持相與，亦非我所須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捨一切喜</w:t>
      </w:r>
      <w:r>
        <w:rPr>
          <w:rStyle w:val="Foot"/>
          <w:rFonts w:eastAsia="標楷體"/>
          <w:color w:val="339966"/>
        </w:rPr>
        <w:t>樂</w:t>
      </w:r>
      <w:r>
        <w:rPr>
          <w:rFonts w:eastAsia="標楷體"/>
          <w:color w:val="339966"/>
        </w:rPr>
        <w:t>，離一切闇冥，寂滅以作證，安住諸漏盡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知汝惡魔，當自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是毘闍耶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5     </w:t>
      </w:r>
      <w:r>
        <w:rPr/>
        <w:t>㊣</w:t>
      </w:r>
      <w:r>
        <w:rPr/>
        <w:t xml:space="preserve">1205  </w:t>
      </w:r>
      <w:r>
        <w:rPr>
          <w:rFonts w:eastAsia="標楷體"/>
          <w:sz w:val="28"/>
          <w:szCs w:val="28"/>
        </w:rPr>
        <w:t>遮羅比丘尼經</w:t>
      </w:r>
      <w:r>
        <w:rPr>
          <w:rStyle w:val="FootnoteCharacters"/>
          <w:rStyle w:val="FootnoteAnchor"/>
        </w:rPr>
        <w:footnoteReference w:id="2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遮羅比丘尼，住舍衛國王園比丘尼眾中，晨朝著衣持鉢，入舍衛城乞食，食已，還精舍，舉衣鉢，洗足畢，持尼師壇著肩上，至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在舍衛國祇樹給孤獨園，遮羅比丘尼亦住舍衛國王園比丘尼眾中，晨朝著衣持鉢，入舍衛城乞食，食已，還精舍，洗足畢，舉衣鉢，持尼師壇著肩上，入安陀林，坐一樹下，入晝正受，我今當往為作留難。」化作年少，容貌端正，至遮羅比丘尼前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覺受生為樂，生服受五欲，為誰教</w:t>
      </w:r>
      <w:r>
        <w:rPr>
          <w:rStyle w:val="Foot"/>
          <w:rFonts w:eastAsia="標楷體"/>
          <w:color w:val="339966"/>
        </w:rPr>
        <w:t>授</w:t>
      </w:r>
      <w:r>
        <w:rPr>
          <w:rFonts w:eastAsia="標楷體"/>
          <w:color w:val="339966"/>
        </w:rPr>
        <w:t>汝，令厭離於生？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遮羅比丘尼作是念：「此是何人，欲恐怖我，為人、為非人？為姦狡人？而來至此，欲作嬈亂。」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生者必有死，生則受諸苦，鞭打諸惱苦，一切緣生有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斷一切苦，超越一切生。慧眼觀聖諦，牟尼所說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苦苦及苦集，滅盡離諸苦，修習八正道，安穩趣涅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師平等法，我欣樂彼法，我知彼法故，不復樂受生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離愛喜，捨一切闇冥，寂滅以作證，安住諸漏盡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覺知汝惡魔，自當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遮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6    </w:t>
      </w:r>
      <w:r>
        <w:rPr/>
        <w:t>㊣</w:t>
      </w:r>
      <w:r>
        <w:rPr/>
        <w:t xml:space="preserve">1206  </w:t>
      </w:r>
      <w:r>
        <w:rPr>
          <w:rFonts w:eastAsia="標楷體"/>
          <w:sz w:val="28"/>
          <w:szCs w:val="28"/>
        </w:rPr>
        <w:t>優波遮羅比丘尼經</w:t>
      </w:r>
      <w:r>
        <w:rPr>
          <w:rStyle w:val="FootnoteCharacters"/>
          <w:rStyle w:val="FootnoteAnchor"/>
        </w:rPr>
        <w:footnoteReference w:id="2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優波遮羅比丘尼，亦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優波遮羅比丘尼，亦住舍衛國王園比丘尼眾中，晨朝著衣持鉢，入舍衛城乞食，食已，還精舍，舉衣鉢，洗足畢，持尼師壇著肩上，入安陀林，坐一樹下，入晝正受，我今當往為作留難。」即化作年少，容貌端正，至優波遮羅比丘尼所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三十三天上，燄魔兜率陀、化樂他自在，發願得往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遮羅比丘尼作是念：「此何等人，欲恐怖我，為人、為非人？為是姦狡人？」自思覺悟，必是惡魔欲作嬈亂，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三十三天上，燄魔兜率陀、化樂他自在，斯等諸天上，不離有為行，故隨魔自在。一切諸世間，悉是眾行聚；一切諸世間，悉皆動搖法；一切諸世間，苦火常熾然；一切諸世間，悉皆煙塵起。不動亦不搖，不習近凡夫，不隨於魔趣，於是處娛樂。離一切憂苦，捨一切闇冥，寂滅以作證，安住諸漏盡。已覺汝惡魔，則自磨滅去！</w:t>
      </w:r>
    </w:p>
    <w:p>
      <w:pPr>
        <w:pStyle w:val="Normal"/>
        <w:spacing w:lineRule="exact" w:line="400"/>
        <w:ind w:firstLine="480"/>
        <w:rPr/>
      </w:pPr>
      <w:r>
        <w:rPr/>
        <w:t>時，魔波旬作是念：「優波遮羅比丘尼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07  </w:t>
      </w:r>
      <w:r>
        <w:rPr/>
        <w:t>㊣</w:t>
      </w:r>
      <w:r>
        <w:rPr/>
        <w:t xml:space="preserve">1207   </w:t>
      </w:r>
      <w:r>
        <w:rPr>
          <w:rFonts w:eastAsia="標楷體"/>
          <w:sz w:val="28"/>
          <w:szCs w:val="28"/>
        </w:rPr>
        <w:t>尸利沙遮羅比丘尼經</w:t>
      </w:r>
      <w:r>
        <w:rPr>
          <w:rStyle w:val="FootnoteCharacters"/>
          <w:rStyle w:val="FootnoteAnchor"/>
        </w:rPr>
        <w:footnoteReference w:id="2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尸利沙遮羅比丘尼，亦住舍衛國王園比丘尼眾中，晨朝著衣持鉢，入舍衛城乞食，食已，還精舍，舉衣鉢，洗足畢，持尼師壇著肩上，入安陀林，坐一樹下，入晝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曇住舍衛國祇樹給孤獨園，尸利沙遮羅比丘尼，亦住舍衛國王園比丘尼眾中，晨朝著衣持鉢，入舍衛城乞食，食已，還精舍，舉衣鉢，洗足畢，持尼師壇著肩上，入安陀林、坐一樹下，入晝正受，我當往彼為作留難。」化作年少，容貌端正，往到尸利沙遮羅比丘尼所而作是言：「阿姨！汝樂何等諸道？」比丘尼答言：「我都無所樂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即說偈言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何所諮受，剃頭作沙門，身著袈裟衣，而作出家相，不樂於諸道，而守愚癡住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尸利沙遮羅比丘尼作是念：「此何等人，欲恐怖我，為人、為非人？為姦狡人？」如是思惟已，即自知覺，惡魔波旬欲作嬈亂，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Times New Roman"/>
          <w:color w:val="008040"/>
        </w:rPr>
        <w:t xml:space="preserve"> </w:t>
      </w:r>
      <w:r>
        <w:rPr>
          <w:rFonts w:eastAsia="Times New Roman"/>
          <w:color w:val="339966"/>
        </w:rPr>
        <w:t xml:space="preserve"> </w:t>
      </w:r>
      <w:r>
        <w:rPr>
          <w:rFonts w:eastAsia="標楷體"/>
          <w:color w:val="339966"/>
        </w:rPr>
        <w:t>此法外諸道，諸見所纏縛，縛於諸見已，常隨魔自在！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若生釋種家，彼無比大師，能伏諸魔怨，不為彼所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清淨一切脫，道眼普觀察，</w:t>
      </w:r>
      <w:r>
        <w:rPr>
          <w:rStyle w:val="Foot"/>
          <w:rFonts w:eastAsia="標楷體"/>
          <w:color w:val="339966"/>
        </w:rPr>
        <w:t>一切智</w:t>
      </w:r>
      <w:r>
        <w:rPr>
          <w:rFonts w:eastAsia="標楷體"/>
          <w:color w:val="339966"/>
        </w:rPr>
        <w:t>悉知，最勝離諸漏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彼則我大師，我唯樂彼法，我入彼法已，得遠離</w:t>
      </w:r>
      <w:r>
        <w:rPr>
          <w:rFonts w:eastAsia="標楷體"/>
          <w:color w:val="339966"/>
        </w:rPr>
        <w:t>.</w:t>
      </w:r>
      <w:r>
        <w:rPr>
          <w:rFonts w:eastAsia="標楷體"/>
          <w:color w:val="339966"/>
        </w:rPr>
        <w:t>寂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離一切愛喜，捨一切闇冥，寂滅以作證，安住諸漏盡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</w:t>
      </w:r>
      <w:r>
        <w:rPr>
          <w:rFonts w:eastAsia="標楷體"/>
          <w:color w:val="339966"/>
        </w:rPr>
        <w:t>已知汝惡魔，如是自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尸利沙遮羅比丘尼已知我心。」內懷憂慼，即沒不現。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r>
        <w:rPr>
          <w:rStyle w:val="Foot"/>
          <w:rFonts w:ascii="Times New Roman" w:hAnsi="Times New Roman" w:cs="Times New Roman"/>
        </w:rPr>
        <w:t>廿四</w:t>
      </w:r>
      <w:bookmarkStart w:id="6" w:name="二四婆耆舍相應"/>
      <w:bookmarkEnd w:id="6"/>
      <w:r>
        <w:rPr>
          <w:rStyle w:val="Foot"/>
          <w:rFonts w:ascii="Times New Roman" w:hAnsi="Times New Roman" w:cs="Times New Roman"/>
        </w:rPr>
        <w:t>、婆耆舍相應</w:t>
      </w:r>
      <w:r>
        <w:rPr>
          <w:rStyle w:val="FootnoteCharacters"/>
          <w:rStyle w:val="FootnoteAnchor"/>
        </w:rPr>
        <w:footnoteReference w:id="227"/>
      </w:r>
    </w:p>
    <w:p>
      <w:pPr>
        <w:pStyle w:val="Heading4"/>
        <w:spacing w:lineRule="exact" w:line="400" w:before="0" w:after="0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8    </w:t>
      </w:r>
      <w:r>
        <w:rPr/>
        <w:t>㊣</w:t>
      </w:r>
      <w:r>
        <w:rPr/>
        <w:t xml:space="preserve">1208      </w:t>
      </w:r>
      <w:r>
        <w:rPr>
          <w:rFonts w:eastAsia="標楷體"/>
          <w:sz w:val="28"/>
          <w:szCs w:val="28"/>
        </w:rPr>
        <w:t>揭伽池經</w:t>
      </w:r>
      <w:r>
        <w:rPr>
          <w:rStyle w:val="FootnoteCharacters"/>
          <w:rStyle w:val="FootnoteAnchor"/>
        </w:rPr>
        <w:footnoteReference w:id="228"/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世尊月十五日布薩時，於大眾前坐。月初出時，時，有尊者婆耆舍於大眾中作是念：我今欲於佛前歎月譬偈。作是念已，即從坐起，整衣服，為佛作禮，合掌白佛言：「世尊！欲有所說，善逝！欲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欲說者便說。」時，尊者婆耆舍即於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月停虛空，明淨無雲翳，光炎明暉曜，普照於十方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  <w:spacing w:val="-7"/>
        </w:rPr>
        <w:t>如來</w:t>
      </w:r>
      <w:r>
        <w:rPr>
          <w:rFonts w:eastAsia="Times New Roman"/>
          <w:color w:val="008040"/>
          <w:spacing w:val="-7"/>
        </w:rPr>
        <w:t xml:space="preserve"> </w:t>
      </w:r>
      <w:r>
        <w:rPr>
          <w:rFonts w:eastAsia="標楷體"/>
          <w:color w:val="008040"/>
          <w:spacing w:val="-7"/>
        </w:rPr>
        <w:t>亦如是，慧光照世間，</w:t>
      </w:r>
      <w:r>
        <w:rPr>
          <w:rFonts w:eastAsia="Times New Roman"/>
          <w:color w:val="008040"/>
          <w:spacing w:val="-7"/>
        </w:rPr>
        <w:t xml:space="preserve"> </w:t>
      </w:r>
      <w:r>
        <w:rPr>
          <w:rFonts w:eastAsia="標楷體"/>
          <w:color w:val="008040"/>
          <w:spacing w:val="-7"/>
        </w:rPr>
        <w:t>功德善名稱，周遍滿十方</w:t>
      </w:r>
      <w:r>
        <w:rPr>
          <w:rFonts w:eastAsia="標楷體"/>
          <w:color w:val="008040"/>
          <w:spacing w:val="-2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偈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9   </w:t>
      </w:r>
      <w:r>
        <w:rPr/>
        <w:t>㊣</w:t>
      </w:r>
      <w:r>
        <w:rPr/>
        <w:t xml:space="preserve">1209    </w:t>
      </w:r>
      <w:r>
        <w:rPr>
          <w:rFonts w:eastAsia="標楷體"/>
          <w:sz w:val="28"/>
          <w:szCs w:val="28"/>
        </w:rPr>
        <w:t>憍陳如經</w:t>
      </w:r>
      <w:r>
        <w:rPr>
          <w:rStyle w:val="FootnoteCharacters"/>
          <w:rStyle w:val="FootnoteAnchor"/>
        </w:rPr>
        <w:footnoteReference w:id="229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瞻婆國揭伽池側。爾時，尊者阿若憍陳如久住空閑阿蘭若處，來詣佛所，稽首佛足，而說是言：「久不見世尊！久不見善逝！」</w:t>
      </w:r>
      <w:r>
        <w:rPr/>
        <w:t>爾時，尊者婆耆舍在於會中，作是念：我今當於尊者阿若憍陳如面前，以上座譬而讚歎之。作此念已，即從座起，整衣服，為佛作禮，合掌白佛：「世尊！欲有所說，善逝！欲有所說。」佛告婆耆舍：「欲說時便說。」時，尊者婆耆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上座之上座，尊者憍陳如，已度已超越，得安樂正受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於阿蘭若處，常樂於遠離。聲聞之所應，大師正法教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悉皆陳，正受不放逸，大德力三明，他心智明了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上座憍陳如，護持佛法財，增上恭敬心，頭面禮佛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0    </w:t>
      </w:r>
      <w:r>
        <w:rPr/>
        <w:t>㊣</w:t>
      </w:r>
      <w:r>
        <w:rPr/>
        <w:t xml:space="preserve">1210   </w:t>
      </w:r>
      <w:r>
        <w:rPr>
          <w:rFonts w:eastAsia="標楷體"/>
          <w:sz w:val="28"/>
          <w:szCs w:val="28"/>
        </w:rPr>
        <w:t>讚歎舍利弗經</w:t>
      </w:r>
      <w:r>
        <w:rPr>
          <w:rStyle w:val="FootnoteCharacters"/>
          <w:rStyle w:val="FootnoteAnchor"/>
        </w:rPr>
        <w:footnoteReference w:id="2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時，尊者舍利弗在供養堂，有眾多比丘集會而為說法，句味滿足，辯才簡淨，易解樂聞，不閡不斷，深義顯現，諸比丘專至樂聽，尊重憶念，一心側聽。時，尊者婆耆舍在會中，作是念：我當於尊者舍利弗面前，說偈讚歎。作是念已，即起合掌，白尊者舍利弗：「欲有所說。」舍利弗告言：「隨所樂說。」尊者婆耆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善能略說法，令眾廣開解，賢優婆提舍</w:t>
      </w:r>
      <w:r>
        <w:rPr>
          <w:rStyle w:val="FootnoteCharacters"/>
          <w:rStyle w:val="FootnoteAnchor"/>
          <w:rFonts w:eastAsia="標楷體"/>
        </w:rPr>
        <w:footnoteReference w:id="231"/>
      </w:r>
      <w:r>
        <w:rPr>
          <w:rFonts w:eastAsia="標楷體"/>
          <w:color w:val="008040"/>
        </w:rPr>
        <w:t>，於大眾宣暢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所說法時，咽喉出美聲。悅樂愛念聲，調和漸進聲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聞聲皆欣樂，專念不移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此語時，諸比丘聞其所說，皆大歡喜。</w:t>
      </w:r>
    </w:p>
    <w:p>
      <w:pPr>
        <w:pStyle w:val="Heading4"/>
        <w:spacing w:lineRule="exact" w:line="400" w:before="0" w:after="0"/>
        <w:rPr/>
      </w:pPr>
      <w:r>
        <w:rPr/>
        <w:t xml:space="preserve">1311  </w:t>
      </w:r>
      <w:r>
        <w:rPr/>
        <w:t>㊣</w:t>
      </w:r>
      <w:r>
        <w:rPr/>
        <w:t xml:space="preserve">1211    </w:t>
      </w:r>
      <w:r>
        <w:rPr>
          <w:rFonts w:eastAsia="標楷體"/>
          <w:sz w:val="28"/>
          <w:szCs w:val="28"/>
        </w:rPr>
        <w:t>讚歎五百比丘經</w:t>
      </w:r>
      <w:r>
        <w:rPr>
          <w:rStyle w:val="FootnoteCharacters"/>
          <w:rStyle w:val="FootnoteAnchor"/>
        </w:rPr>
        <w:footnoteReference w:id="232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那伽山側，與五百比丘俱，皆是阿羅漢，諸漏已盡，所作已作，離諸重擔，逮得己利，斷諸有結，正智心善解脫。尊者大目揵連，觀大眾心，一切皆悉解脫貪欲。</w:t>
      </w:r>
    </w:p>
    <w:p>
      <w:pPr>
        <w:pStyle w:val="2"/>
        <w:spacing w:lineRule="exact" w:line="400"/>
        <w:rPr/>
      </w:pPr>
      <w:r>
        <w:rPr/>
        <w:t>時，尊者婆耆舍於大眾中作是念：「我今當於世尊及比丘僧面前，說偈讚歎。」作是念已，即從座起，整衣服，合掌白佛言：「世尊！欲有所說，善逝！欲有所說。」佛告婆耆舍：「隨所樂說。」時，尊者婆耆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導師無上士，住那伽山側，五百比丘眾，親奉於大師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尊者大目連，神通諦明了，觀彼大眾心，悉皆離貪欲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是具足度，牟尼度彼岸，持此最後身，我今稽首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2    </w:t>
      </w:r>
      <w:r>
        <w:rPr/>
        <w:t>㊣</w:t>
      </w:r>
      <w:r>
        <w:rPr/>
        <w:t xml:space="preserve">1212     </w:t>
      </w:r>
      <w:r>
        <w:rPr>
          <w:rFonts w:eastAsia="標楷體"/>
          <w:sz w:val="28"/>
          <w:szCs w:val="28"/>
        </w:rPr>
        <w:t>自恣經</w:t>
      </w:r>
      <w:r>
        <w:rPr>
          <w:rStyle w:val="FootnoteCharacters"/>
          <w:rStyle w:val="FootnoteAnchor"/>
        </w:rPr>
        <w:footnoteReference w:id="2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夏安居，與大比丘眾五百人俱，皆是阿羅漢，諸漏已盡，所作已作，離諸重擔，斷除有結，正智，心善解脫，除一比丘，謂尊者阿難，世尊記說，彼現法當</w:t>
      </w:r>
      <w:r>
        <w:rPr>
          <w:color w:val="000000"/>
        </w:rPr>
        <w:t>得</w:t>
      </w:r>
      <w:r>
        <w:rPr>
          <w:rStyle w:val="Foot"/>
          <w:color w:val="000000"/>
        </w:rPr>
        <w:t>具知</w:t>
      </w:r>
      <w:r>
        <w:rPr>
          <w:rStyle w:val="FootnoteCharacters"/>
          <w:rStyle w:val="FootnoteAnchor"/>
        </w:rPr>
        <w:footnoteReference w:id="234"/>
      </w:r>
      <w:r>
        <w:rPr/>
        <w:t>證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臨十五日，月食受時，於大眾前敷座而坐，坐已，告諸比丘：「我為婆羅門，得般涅槃，持後邊身，為大醫師，拔諸劍刺。我為婆羅門，得般涅槃，持此後邊身，無上醫師，能拔劍刺。汝等為子，從我口生，從法化生，得法餘財，當懷受我，莫令我身口意有可嫌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在眾會中，從座起，整衣服，為佛作禮，合掌白佛：「世尊向者作如是言：『我為婆羅門，得般涅槃，持最後身，無上醫師，能拔劍刺。汝為我子，從佛口生，從法化生，得法餘財。諸比丘！當懷受我，莫令我身口意有可嫌責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等不見世尊身口意有可嫌責。所以者何？世尊不調伏者能令調伏，不寂靜者能令寂靜，不蘇息者能令蘇息，不般涅槃者能令般涅槃。如來知道，如來說道，如來向道，然後聲聞成就隨道、宗道，奉受師教，如其教授，正向欣樂真如善法。我於世尊都不見有可嫌責身口意行。我今於世尊所，乞願懷受，見聞疑罪，若身口意有嫌責事！」</w:t>
      </w:r>
    </w:p>
    <w:p>
      <w:pPr>
        <w:pStyle w:val="Normal"/>
        <w:spacing w:lineRule="exact" w:line="400"/>
        <w:ind w:firstLine="480"/>
        <w:rPr/>
      </w:pPr>
      <w:r>
        <w:rPr/>
        <w:t>佛告舍利弗：「</w:t>
      </w:r>
      <w:r>
        <w:rPr>
          <w:rStyle w:val="Foot"/>
          <w:color w:val="000000"/>
        </w:rPr>
        <w:t>我</w:t>
      </w:r>
      <w:r>
        <w:rPr>
          <w:color w:val="000000"/>
        </w:rPr>
        <w:t>不見汝有見聞、疑，身口意可嫌責事，所以者何？汝舍利弗持戒，多聞，少欲</w:t>
      </w:r>
      <w:r>
        <w:rPr>
          <w:rStyle w:val="Foot"/>
          <w:color w:val="000000"/>
        </w:rPr>
        <w:t>知足</w:t>
      </w:r>
      <w:r>
        <w:rPr>
          <w:rStyle w:val="FootnoteCharacters"/>
          <w:rStyle w:val="FootnoteAnchor"/>
        </w:rPr>
        <w:footnoteReference w:id="235"/>
      </w:r>
      <w:r>
        <w:rPr/>
        <w:t>，修行遠離，精勤方便，正念正受，捷疾智慧，明利智慧，出要智慧，厭離智慧、大智慧、廣智慧、深智慧、無比智慧，智寶成就；示教照喜，亦常讚歎示教照喜，為眾說法，未曾疲倦。</w:t>
      </w:r>
    </w:p>
    <w:p>
      <w:pPr>
        <w:pStyle w:val="Normal"/>
        <w:spacing w:lineRule="exact" w:line="400"/>
        <w:ind w:firstLine="480"/>
        <w:rPr/>
      </w:pPr>
      <w:r>
        <w:rPr/>
        <w:t>譬如轉輪聖王第一長子，應受灌頂而未灌頂，已住灌頂儀法，如父之法，所可轉者亦當隨轉。汝今如是為我長子</w:t>
      </w:r>
      <w:r>
        <w:rPr>
          <w:color w:val="000000"/>
        </w:rPr>
        <w:t>，臨受灌頂而未灌頂</w:t>
      </w:r>
      <w:r>
        <w:rPr/>
        <w:t>，住於儀法，我所應轉法輪，汝亦隨轉，得無所起，盡諸有漏，心善解脫，如是舍利弗！我於汝所都無見聞、疑身口意可嫌責事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白佛言：「世尊！若我無有見聞疑身口意可嫌責事</w:t>
      </w:r>
      <w:r>
        <w:rPr>
          <w:color w:val="000000"/>
        </w:rPr>
        <w:t>，</w:t>
      </w:r>
      <w:r>
        <w:rPr>
          <w:rStyle w:val="Foot"/>
          <w:color w:val="000000"/>
        </w:rPr>
        <w:t>此</w:t>
      </w:r>
      <w:r>
        <w:rPr>
          <w:color w:val="000000"/>
        </w:rPr>
        <w:t>五百比丘，得無有見聞疑身口意可嫌責事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舍利弗：「我於此五百比丘，亦不見有見聞疑身口意可嫌責事。所以者何？此五百比丘皆是阿羅漢，諸漏已盡，所作已作，已捨重擔，斷諸有結，正智心善解脫，除一比丘，謂尊者阿難，我記說彼於現法中得</w:t>
      </w:r>
      <w:r>
        <w:rPr>
          <w:rStyle w:val="Foot"/>
          <w:color w:val="000000"/>
        </w:rPr>
        <w:t>具知</w:t>
      </w:r>
      <w:r>
        <w:rPr>
          <w:color w:val="000000"/>
        </w:rPr>
        <w:t>證，是故五百比丘，我不見其有身口意見聞疑罪可嫌責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白佛言：「世尊！此五百比丘既無有見聞疑身口意可嫌責事，然此中幾比丘得三明</w:t>
      </w:r>
      <w:r>
        <w:rPr>
          <w:rStyle w:val="FootnoteCharacters"/>
          <w:rStyle w:val="FootnoteAnchor"/>
        </w:rPr>
        <w:footnoteReference w:id="236"/>
      </w:r>
      <w:r>
        <w:rPr/>
        <w:t>？</w:t>
      </w:r>
      <w:r>
        <w:rPr>
          <w:color w:val="000000"/>
        </w:rPr>
        <w:t>幾比丘</w:t>
      </w:r>
      <w:r>
        <w:rPr>
          <w:rStyle w:val="Foot"/>
          <w:color w:val="000000"/>
        </w:rPr>
        <w:t>俱解脫</w:t>
      </w:r>
      <w:r>
        <w:rPr>
          <w:rStyle w:val="FootnoteCharacters"/>
          <w:rStyle w:val="FootnoteAnchor"/>
        </w:rPr>
        <w:footnoteReference w:id="237"/>
      </w:r>
      <w:r>
        <w:rPr/>
        <w:t>？幾比</w:t>
      </w:r>
      <w:r>
        <w:rPr>
          <w:color w:val="000000"/>
        </w:rPr>
        <w:t>丘</w:t>
      </w:r>
      <w:r>
        <w:rPr>
          <w:rStyle w:val="Foot"/>
          <w:color w:val="000000"/>
        </w:rPr>
        <w:t>慧解脫</w:t>
      </w:r>
      <w:r>
        <w:rPr>
          <w:rStyle w:val="FootnoteCharacters"/>
          <w:rStyle w:val="FootnoteAnchor"/>
        </w:rPr>
        <w:footnoteReference w:id="238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</w:t>
      </w:r>
      <w:r>
        <w:rPr>
          <w:rStyle w:val="Foot"/>
          <w:color w:val="000000"/>
        </w:rPr>
        <w:t>此五百比丘中，九十比丘得三明，九十比丘得俱解脫，餘者慧解脫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39"/>
      </w:r>
      <w:r>
        <w:rPr/>
        <w:t>舍利弗！此諸比丘離諸飄轉，無有皮膚，真實堅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在眾會中，作是念：「我今當於世尊及大眾面前，歎說懷受偈。」作是念已，即從座起，整衣服，為佛作禮，右膝著地，合掌白佛：「世尊！欲有所說，善逝！欲有所說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婆耆舍：「隨所樂說。」時婆耆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十五清淨日，徒眾五百人，斷除一切結，有盡大仙人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清淨相習近，清淨廣解脫，不更受諸有，生死已永絕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所作者已作，得一切漏盡，五蓋已去除，拔刺根本愛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師子無所畏，離一切有餘，害諸有怨結，超越有餘境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諸有漏怨敵，皆悉已潛伏。猶如轉輪王，懷受諸眷屬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慈心廣宣化，海內悉奉用。能伏魔怨敵，為無上導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信敬心奉事，三明老死滅。為法之真子，無有飄轉患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拔諸煩惱刺，敬禮日種胤。</w:t>
      </w:r>
      <w:r>
        <w:rPr>
          <w:rStyle w:val="FootnoteCharacters"/>
          <w:rStyle w:val="FootnoteAnchor"/>
        </w:rPr>
        <w:footnoteReference w:id="2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3    </w:t>
      </w:r>
      <w:r>
        <w:rPr/>
        <w:t>㊣</w:t>
      </w:r>
      <w:r>
        <w:rPr/>
        <w:t xml:space="preserve">1213     </w:t>
      </w:r>
      <w:r>
        <w:rPr>
          <w:rFonts w:eastAsia="標楷體"/>
          <w:sz w:val="28"/>
          <w:szCs w:val="28"/>
        </w:rPr>
        <w:t>不樂經</w:t>
      </w:r>
      <w:r>
        <w:rPr>
          <w:rStyle w:val="FootnoteCharacters"/>
          <w:rStyle w:val="FootnoteAnchor"/>
        </w:rPr>
        <w:footnoteReference w:id="2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</w:t>
      </w:r>
      <w:r>
        <w:rPr>
          <w:color w:val="000000"/>
        </w:rPr>
        <w:t>尊者</w:t>
      </w:r>
      <w:r>
        <w:rPr>
          <w:rStyle w:val="Foot"/>
          <w:color w:val="000000"/>
        </w:rPr>
        <w:t>尼拘律相</w:t>
      </w:r>
      <w:r>
        <w:rPr>
          <w:rStyle w:val="FootnoteCharacters"/>
          <w:rStyle w:val="FootnoteAnchor"/>
        </w:rPr>
        <w:footnoteReference w:id="242"/>
      </w:r>
      <w:r>
        <w:rPr/>
        <w:t>，</w:t>
      </w:r>
      <w:r>
        <w:rPr>
          <w:rStyle w:val="Foot"/>
          <w:color w:val="000000"/>
        </w:rPr>
        <w:t>住於曠野禽獸住處</w:t>
      </w:r>
      <w:r>
        <w:rPr>
          <w:color w:val="000000"/>
        </w:rPr>
        <w:t>。尊者婆</w:t>
      </w:r>
      <w:r>
        <w:rPr/>
        <w:t>耆舍出家未久，有如是威儀，依聚落城邑住，晨朝著衣持鉢，於彼聚落城邑乞食，善護其身，守諸根門，攝心繫念，食已，還住處，舉衣鉢，洗足畢，入室坐禪，速從禪覺，不著乞食，而彼無有隨時教授，無有教誡者，心</w:t>
      </w:r>
      <w:r>
        <w:rPr>
          <w:color w:val="000000"/>
        </w:rPr>
        <w:t>不安樂</w:t>
      </w:r>
      <w:r>
        <w:rPr/>
        <w:t>，周圓隱覆，如是深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作是念：「我不得利，難得，非易得，我不隨時得教授教誡，不得欣樂周圓，隱覆心住，我今當讚歎自厭之偈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當</w:t>
      </w:r>
      <w:r>
        <w:rPr>
          <w:rFonts w:eastAsia="標楷體"/>
          <w:color w:val="339966"/>
        </w:rPr>
        <w:t>捨</w:t>
      </w:r>
      <w:r>
        <w:rPr>
          <w:rStyle w:val="Foot"/>
          <w:rFonts w:eastAsia="標楷體"/>
          <w:color w:val="339966"/>
        </w:rPr>
        <w:t>樂不樂</w:t>
      </w:r>
      <w:r>
        <w:rPr>
          <w:rStyle w:val="FootnoteCharacters"/>
          <w:rStyle w:val="FootnoteAnchor"/>
          <w:rFonts w:eastAsia="標楷體"/>
        </w:rPr>
        <w:footnoteReference w:id="243"/>
      </w:r>
      <w:r>
        <w:rPr>
          <w:rFonts w:eastAsia="標楷體"/>
          <w:color w:val="008040"/>
        </w:rPr>
        <w:t>，及一切貪覺，於鄰無所作，離染名比丘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六覺心想，馳騁於世間，惡不善隱覆，不能去皮膚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穢污樂於心，是不名比丘。有餘縛所縛，見聞覺識俱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於欲覺悟者，彼處不復染，如是不染者，是則為牟尼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大地及虛空，世間諸色相，斯皆磨滅法，寂然自決定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法器久修習，而得三摩提</w:t>
      </w:r>
      <w:r>
        <w:rPr>
          <w:rStyle w:val="FootnoteCharacters"/>
          <w:rStyle w:val="FootnoteAnchor"/>
          <w:rFonts w:eastAsia="標楷體"/>
        </w:rPr>
        <w:footnoteReference w:id="244"/>
      </w:r>
      <w:r>
        <w:rPr>
          <w:rFonts w:eastAsia="標楷體"/>
          <w:color w:val="339966"/>
        </w:rPr>
        <w:t>，不觸不諂偽，其心極專至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彼聖久涅槃，繫念待時滅</w:t>
      </w:r>
      <w:r>
        <w:rPr>
          <w:color w:val="0000FF"/>
        </w:rPr>
        <w:t>。</w:t>
      </w:r>
      <w:r>
        <w:rPr>
          <w:rStyle w:val="FootnoteCharacters"/>
          <w:rStyle w:val="FootnoteAnchor"/>
        </w:rPr>
        <w:footnoteReference w:id="24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婆耆舍說自厭離偈，心自開覺，於</w:t>
      </w:r>
      <w:r>
        <w:rPr>
          <w:rStyle w:val="Foot"/>
          <w:color w:val="000000"/>
        </w:rPr>
        <w:t>不樂</w:t>
      </w:r>
      <w:r>
        <w:rPr>
          <w:color w:val="000000"/>
        </w:rPr>
        <w:t>等</w:t>
      </w:r>
      <w:r>
        <w:rPr/>
        <w:t>開覺已，欣樂心住。</w:t>
      </w:r>
    </w:p>
    <w:p>
      <w:pPr>
        <w:pStyle w:val="Heading4"/>
        <w:spacing w:lineRule="exact" w:line="400" w:before="0" w:after="0"/>
        <w:rPr/>
      </w:pPr>
      <w:r>
        <w:rPr/>
        <w:t xml:space="preserve">1314    </w:t>
      </w:r>
      <w:r>
        <w:rPr/>
        <w:t>㊣</w:t>
      </w:r>
      <w:r>
        <w:rPr/>
        <w:t xml:space="preserve">1214     </w:t>
      </w:r>
      <w:r>
        <w:rPr>
          <w:rFonts w:eastAsia="標楷體"/>
          <w:sz w:val="28"/>
          <w:szCs w:val="28"/>
        </w:rPr>
        <w:t>欲結經</w:t>
      </w:r>
      <w:r>
        <w:rPr>
          <w:rStyle w:val="FootnoteCharacters"/>
          <w:rStyle w:val="FootnoteAnchor"/>
        </w:rPr>
        <w:footnoteReference w:id="2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陀晨朝著衣持鉢，入舍衛城乞食，以尊者婆耆舍為伴。時，尊者婆耆舍見女人有上妙色，見已，貪欲心起</w:t>
      </w:r>
      <w:r>
        <w:rPr>
          <w:rStyle w:val="FootnoteCharacters"/>
          <w:rStyle w:val="FootnoteAnchor"/>
        </w:rPr>
        <w:footnoteReference w:id="247"/>
      </w:r>
      <w:r>
        <w:rPr/>
        <w:t>。時，尊者婆耆舍作是念：我今不利，得苦非得樂，我今見年少女人有妙絕之色，貪欲心生，今為生厭離故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貪欲所覆故，熾然燒我心。今尊者阿難，為我滅貪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慈心哀愍故，方便為我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偈答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以彼顛倒想，熾然燒其心，遠離於</w:t>
      </w:r>
      <w:r>
        <w:rPr>
          <w:rStyle w:val="Foot"/>
          <w:rFonts w:eastAsia="標楷體"/>
          <w:color w:val="339966"/>
        </w:rPr>
        <w:t>淨想</w:t>
      </w:r>
      <w:r>
        <w:rPr>
          <w:rStyle w:val="FootnoteCharacters"/>
          <w:rStyle w:val="FootnoteAnchor"/>
          <w:rFonts w:eastAsia="標楷體"/>
        </w:rPr>
        <w:footnoteReference w:id="248"/>
      </w:r>
      <w:r>
        <w:rPr>
          <w:rFonts w:eastAsia="標楷體"/>
          <w:color w:val="008040"/>
        </w:rPr>
        <w:t>，長養貪欲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修不淨觀，常一心正受。速滅貪欲火，莫令燒其心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諦觀察諸行，苦空非有我。繫念正觀身，多修習厭離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修習於無相，滅除憍慢使，得</w:t>
      </w:r>
      <w:r>
        <w:rPr>
          <w:rStyle w:val="Foot"/>
          <w:rFonts w:eastAsia="標楷體"/>
          <w:color w:val="339966"/>
        </w:rPr>
        <w:t>慢無間等</w:t>
      </w:r>
      <w:r>
        <w:rPr>
          <w:rStyle w:val="FootnoteCharacters"/>
          <w:rStyle w:val="FootnoteAnchor"/>
          <w:rFonts w:eastAsia="標楷體"/>
        </w:rPr>
        <w:footnoteReference w:id="249"/>
      </w:r>
      <w:r>
        <w:rPr>
          <w:rFonts w:eastAsia="標楷體"/>
          <w:color w:val="008040"/>
        </w:rPr>
        <w:t>，究竟於苦邊。</w:t>
      </w:r>
      <w:r>
        <w:rPr>
          <w:rStyle w:val="FootnoteCharacters"/>
          <w:rStyle w:val="FootnoteAnchor"/>
          <w:rFonts w:eastAsia="標楷體"/>
        </w:rPr>
        <w:footnoteReference w:id="250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說是語時，尊者婆耆舍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5    </w:t>
      </w:r>
      <w:r>
        <w:rPr/>
        <w:t>㊣</w:t>
      </w:r>
      <w:r>
        <w:rPr/>
        <w:t xml:space="preserve">1215     </w:t>
      </w:r>
      <w:r>
        <w:rPr>
          <w:rFonts w:eastAsia="標楷體"/>
          <w:sz w:val="28"/>
          <w:szCs w:val="28"/>
        </w:rPr>
        <w:t>出離經</w:t>
      </w:r>
      <w:r>
        <w:rPr>
          <w:rStyle w:val="FootnoteCharacters"/>
          <w:rStyle w:val="FootnoteAnchor"/>
        </w:rPr>
        <w:footnoteReference w:id="2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長者請佛及僧，就其舍食，入其舍已，尊者婆耆舍直日住守，請其食分。時，有眾多長者婦女，從聚落出，往詣精舍，時，尊者婆耆舍見年少女人，容色端正，貪欲心起，時，尊者婆耆舍作是念：「我今不利，不得利，得苦，不得樂，見他女人，容色端正，貪欲心生，我今當說厭離偈。」念已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我已得出離，非家而出家，貪欲隨逐我，如牛</w:t>
      </w:r>
      <w:r>
        <w:rPr>
          <w:rStyle w:val="Foot"/>
          <w:rFonts w:eastAsia="標楷體"/>
          <w:color w:val="339966"/>
        </w:rPr>
        <w:t>食</w:t>
      </w:r>
      <w:r>
        <w:rPr>
          <w:rFonts w:eastAsia="標楷體"/>
          <w:color w:val="339966"/>
        </w:rPr>
        <w:t>他苗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當如大將子，大力執強弓，能破彼重陣，一人摧伏千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今於日種胤，面前聞所說，正趣涅槃道，決定心樂住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不放逸，寂滅正受住，無能於我心，幻惑欺誑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決定善觀察，安住於正法，正使無量數，欲來欺惑我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等惡魔，莫能見於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說是偈已，心得安住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6    </w:t>
      </w:r>
      <w:r>
        <w:rPr/>
        <w:t>㊣</w:t>
      </w:r>
      <w:r>
        <w:rPr/>
        <w:t xml:space="preserve">1216     </w:t>
      </w:r>
      <w:r>
        <w:rPr>
          <w:rFonts w:eastAsia="標楷體"/>
          <w:sz w:val="28"/>
          <w:szCs w:val="28"/>
        </w:rPr>
        <w:t>憍慢經</w:t>
      </w:r>
      <w:r>
        <w:rPr>
          <w:rStyle w:val="FootnoteCharacters"/>
          <w:rStyle w:val="FootnoteAnchor"/>
        </w:rPr>
        <w:footnoteReference w:id="2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舍，自以智慧堪能善說，於</w:t>
      </w:r>
      <w:r>
        <w:rPr>
          <w:rStyle w:val="Foot"/>
          <w:color w:val="000000"/>
        </w:rPr>
        <w:t>彼</w:t>
      </w:r>
      <w:r>
        <w:rPr>
          <w:color w:val="000000"/>
        </w:rPr>
        <w:t>聰明梵行所</w:t>
      </w:r>
      <w:r>
        <w:rPr/>
        <w:t>生憍慢心，即自心念：我不利，不得利，得苦，不得樂，我自以智慧，輕慢於彼聰明梵行者，我今當說能生厭離偈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瞿曇莫生慢，斷慢令無餘，莫起慢覺想，莫退生變悔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莫隱覆於他，埿犁殺慢墮。正受能除憂，見道住正道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其心得喜樂，見道自攝持，是故無礙辯</w:t>
      </w:r>
      <w:r>
        <w:rPr>
          <w:rStyle w:val="FootnoteCharacters"/>
          <w:rStyle w:val="FootnoteAnchor"/>
          <w:rFonts w:eastAsia="標楷體"/>
        </w:rPr>
        <w:footnoteReference w:id="253"/>
      </w:r>
      <w:r>
        <w:rPr>
          <w:rFonts w:eastAsia="標楷體"/>
          <w:color w:val="008040"/>
        </w:rPr>
        <w:t>，清淨離諸蓋，斷一切諸慢，起一切明處，正念於三明，神足他心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說此生厭離偈已，心得清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17    </w:t>
      </w:r>
      <w:r>
        <w:rPr/>
        <w:t>㊣</w:t>
      </w:r>
      <w:r>
        <w:rPr/>
        <w:t xml:space="preserve">1217  </w:t>
      </w:r>
      <w:r>
        <w:rPr>
          <w:rStyle w:val="Foot"/>
          <w:rFonts w:eastAsia="標楷體"/>
          <w:color w:val="800080"/>
          <w:sz w:val="28"/>
          <w:szCs w:val="28"/>
        </w:rPr>
        <w:t>本欲心狂惑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舍住舍衛國東園鹿子母講堂，獨自思惟，不放逸住，專修自業，逮得三明而身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婆耆舍作是念：我獨一靜處，思惟不放逸住，專修自業，起於三明，身作證，今當說偈讚歎三明。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Style w:val="Foot"/>
          <w:rFonts w:eastAsia="標楷體"/>
          <w:color w:val="339966"/>
        </w:rPr>
        <w:t>本欲心狂惑，聚落及家家</w:t>
      </w:r>
      <w:r>
        <w:rPr>
          <w:rStyle w:val="FootnoteCharacters"/>
          <w:rStyle w:val="FootnoteAnchor"/>
          <w:rFonts w:eastAsia="標楷體"/>
          <w:shd w:fill="auto" w:val="clear"/>
        </w:rPr>
        <w:footnoteReference w:id="255"/>
      </w:r>
      <w:r>
        <w:rPr>
          <w:rFonts w:eastAsia="標楷體"/>
          <w:color w:val="008040"/>
          <w:shd w:fill="auto" w:val="clear"/>
        </w:rPr>
        <w:t>，遊行遇見佛，授我殊勝法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瞿曇哀愍故，為我說正法，聞法得淨信，捨非家出家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聞彼說法已，正住於法教，勤方便繫念，堅固常堪能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逮得於三明，於佛教已作。世尊善顯示，日種苗胤說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為生盲眾生，開其出要門：苦苦及苦因，苦滅盡作證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八聖離苦道，安樂趣涅槃。善義善句味，梵行無過上，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世尊善顯示，涅槃濟眾生。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18    </w:t>
      </w:r>
      <w:r>
        <w:rPr/>
        <w:t>㊣</w:t>
      </w:r>
      <w:r>
        <w:rPr/>
        <w:t xml:space="preserve">1218   </w:t>
      </w:r>
      <w:r>
        <w:rPr>
          <w:rFonts w:eastAsia="標楷體"/>
          <w:sz w:val="28"/>
          <w:szCs w:val="28"/>
        </w:rPr>
        <w:t>四句讚經</w:t>
      </w:r>
      <w:r>
        <w:rPr>
          <w:rStyle w:val="FootnoteCharacters"/>
          <w:rStyle w:val="FootnoteAnchor"/>
        </w:rPr>
        <w:footnoteReference w:id="25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四法句，諦聽！善思！當為汝說。何等為四？賢聖善說法，是則為最上；愛說非不愛，是則為第二；諦說非虛妄，是則第三說；法說不異言，是則為第四。諸比丘！是名說四法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婆耆舍於眾會中，作是念：「世尊於四眾中說四法句，我當以四種讚歎，稱譽隨喜。」即從座起，整衣服，為佛作禮，合掌白佛言：「世尊！欲有所說，善逝！欲有所說。」佛告婆耆舍：「隨所樂說！」時，尊者婆耆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善說法者，於己不惱迫，亦不恐怖他，是則為善說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所說愛說者，說令彼歡喜，不令彼為惡，是則為愛說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諦說知甘露，諦說知無上，諦義說法說，正士建立處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如佛所說法，安穩涅槃道，滅除一切苦，是名善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   </w:t>
      </w:r>
      <w:r>
        <w:rPr/>
        <w:t>㊣</w:t>
      </w:r>
      <w:r>
        <w:rPr/>
        <w:t xml:space="preserve">1219   </w:t>
      </w:r>
      <w:r>
        <w:rPr>
          <w:rFonts w:eastAsia="標楷體"/>
          <w:sz w:val="28"/>
          <w:szCs w:val="28"/>
        </w:rPr>
        <w:t>讚歎千比丘經</w:t>
      </w:r>
      <w:r>
        <w:rPr>
          <w:rStyle w:val="FootnoteCharacters"/>
          <w:rStyle w:val="FootnoteAnchor"/>
        </w:rPr>
        <w:footnoteReference w:id="257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那伽山側，與千比丘俱，皆是阿羅漢，盡諸有漏，所作已作，離諸重擔，逮得己利，盡諸有結，正智，心善解脫。</w:t>
      </w:r>
    </w:p>
    <w:p>
      <w:pPr>
        <w:pStyle w:val="2"/>
        <w:spacing w:lineRule="exact" w:line="400"/>
        <w:rPr/>
      </w:pPr>
      <w:r>
        <w:rPr/>
        <w:t>爾時，尊者婆耆舍住王舍城寒林中丘塚間，作是念：「今世尊住王舍城那伽山側，與千比丘俱，皆是阿羅漢，諸漏已盡，所作已作，離諸重擔，逮得己利，盡諸有結，正智，心善解脫，我今當往，個別讚歎世尊及比丘僧。」作是念已，即往詣佛所，稽首禮足，退住一面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上之導師，住那伽山側，千比丘眷屬，奉事於如來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師廣說法，清涼涅槃道，專聽清白法，正覺之所說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覺尊所敬，處於大眾中。德陰之大龍，仙人之上首，興功德密雲，普雨聲聞眾。起於晝正受，來奉覲大師；弟子婆耆舍，稽首而頂禮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rFonts w:eastAsia="標楷體"/>
          <w:color w:val="008040"/>
        </w:rPr>
        <w:t>「</w:t>
      </w:r>
      <w:r>
        <w:rPr>
          <w:color w:val="000000"/>
        </w:rPr>
        <w:t>世尊！欲有所說，唯然善逝！欲有所說。」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  <w:color w:val="008040"/>
        </w:rPr>
        <w:t xml:space="preserve">    </w:t>
      </w:r>
      <w:r>
        <w:rPr/>
        <w:t>佛告婆耆舍：「隨汝所說，莫先思惟。」時，婆耆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波旬起微惡，潛制令速滅，能掩障諸魔，令自覺知過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察解結縛，分別清白法，明照如日月，為諸異道王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超出智作證，演說第一法！出煩惱諸流，說道無量種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建立於甘露，見諦真實法。如是隨順道，如是師難得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建立甘露道，見諦崇遠離。世尊善說法，能除人陰蓋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明見於諸法，為調</w:t>
      </w:r>
      <w:r>
        <w:rPr>
          <w:rFonts w:eastAsia="標楷體"/>
          <w:color w:val="339966"/>
        </w:rPr>
        <w:t>伏隨學</w:t>
      </w:r>
      <w:r>
        <w:rPr>
          <w:rStyle w:val="FootnoteCharacters"/>
          <w:rStyle w:val="FootnoteAnchor"/>
          <w:rFonts w:eastAsia="標楷體"/>
        </w:rPr>
        <w:footnoteReference w:id="258"/>
      </w:r>
      <w:r>
        <w:rPr>
          <w:rFonts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偈已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0    </w:t>
      </w:r>
      <w:r>
        <w:rPr/>
        <w:t>㊣</w:t>
      </w:r>
      <w:r>
        <w:rPr/>
        <w:t xml:space="preserve">1220    </w:t>
      </w:r>
      <w:r>
        <w:rPr>
          <w:rFonts w:eastAsia="標楷體"/>
          <w:sz w:val="28"/>
          <w:szCs w:val="28"/>
        </w:rPr>
        <w:t>拔毒箭經</w:t>
      </w:r>
      <w:r>
        <w:rPr>
          <w:rStyle w:val="FootnoteCharacters"/>
          <w:rStyle w:val="FootnoteAnchor"/>
        </w:rPr>
        <w:footnoteReference w:id="2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為比丘眾說四聖諦相應法：謂此苦聖諦、此苦集聖諦、此苦滅聖諦、此苦滅道跡聖諦。時，尊者婆耆舍在會中，作是念：「我今當於世尊面前，讚歎拔箭之譬。」作是念已，即從座起，整衣服，合掌白佛言：「唯然，世尊！欲有所說。唯然，善逝！欲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隨所樂說！」時，尊者婆耆舍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我今敬禮佛，哀愍諸眾生，第一拔利箭，善解治眾病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迦露醫投藥，波睺羅治藥，及彼瞻婆耆，耆婆醫療病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或有病小瘥，名為善治病，後時病還發，抱病遂至死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正覺大醫王，善投眾生藥，究竟除眾苦，不復受諸有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乃至百千種，那由他病數，佛悉為療治，究竟於苦邊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諸醫來會者，我今悉告汝，得甘露法藥，隨所樂而服。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第一拔利箭，善覺知眾病，治中之最上，故稽首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說是語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1    </w:t>
      </w:r>
      <w:r>
        <w:rPr/>
        <w:t>㊣</w:t>
      </w:r>
      <w:r>
        <w:rPr/>
        <w:t xml:space="preserve">1221   </w:t>
      </w:r>
      <w:r>
        <w:rPr>
          <w:rFonts w:eastAsia="標楷體"/>
          <w:sz w:val="28"/>
          <w:szCs w:val="28"/>
        </w:rPr>
        <w:t>尼拘律想經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尊者</w:t>
      </w:r>
      <w:r>
        <w:rPr>
          <w:color w:val="000000"/>
        </w:rPr>
        <w:t>尼拘律想住於曠野禽獸之處，疾病委篤，尊者婆耆舍為看病人，瞻視供養，彼尊者尼拘律想以疾病故，遂般涅槃。時，尊者婆耆舍作是念：「我</w:t>
      </w:r>
      <w:r>
        <w:rPr>
          <w:rStyle w:val="Foot"/>
          <w:color w:val="000000"/>
        </w:rPr>
        <w:t>和尚</w:t>
      </w:r>
      <w:r>
        <w:rPr>
          <w:color w:val="000000"/>
        </w:rPr>
        <w:t>為有餘涅</w:t>
      </w:r>
      <w:r>
        <w:rPr/>
        <w:t>槃，無餘涅槃？我今當求其相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尊者婆耆舍供養尊者尼拘律想舍利已，持衣鉢，向王舍城，次第到王舍城，舉衣鉢，洗足已，詣佛所，稽首禮足，退住一面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我今禮大師，等正覺無</w:t>
      </w:r>
      <w:r>
        <w:rPr>
          <w:rStyle w:val="Foot"/>
          <w:rFonts w:eastAsia="標楷體"/>
          <w:color w:val="339966"/>
        </w:rPr>
        <w:t>減</w:t>
      </w:r>
      <w:r>
        <w:rPr>
          <w:rFonts w:eastAsia="標楷體"/>
          <w:color w:val="339966"/>
        </w:rPr>
        <w:t>，於此現法中，一切疑網斷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曠野住比丘，命終般涅槃，威儀攝諸根，大德稱於世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世尊為制名，名尼拘律想。我今問世尊，彼不動解脫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精進勤方便，功德為我說！我為釋迦種，世尊法弟子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及餘皆欲知，圓道眼所說，我等住於此，一切皆欲聞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世尊為大師，無上救世間</w:t>
      </w:r>
      <w:r>
        <w:rPr>
          <w:rFonts w:eastAsia="標楷體"/>
          <w:color w:val="339966"/>
        </w:rPr>
        <w:t>，斷疑</w:t>
      </w:r>
      <w:r>
        <w:rPr>
          <w:rStyle w:val="FootnoteCharacters"/>
          <w:rStyle w:val="FootnoteAnchor"/>
          <w:rFonts w:eastAsia="標楷體"/>
        </w:rPr>
        <w:footnoteReference w:id="261"/>
      </w:r>
      <w:r>
        <w:rPr>
          <w:rFonts w:eastAsia="標楷體"/>
          <w:color w:val="008040"/>
        </w:rPr>
        <w:t>大牟尼，智慧已具備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圓照神道眼，光明顯四眾，猶如天帝釋，曜三十三天。</w:t>
      </w:r>
    </w:p>
    <w:p>
      <w:pPr>
        <w:pStyle w:val="Normal"/>
        <w:spacing w:lineRule="exact" w:line="400"/>
        <w:ind w:firstLine="228"/>
        <w:jc w:val="both"/>
        <w:rPr/>
      </w:pPr>
      <w:r>
        <w:rPr>
          <w:rFonts w:eastAsia="標楷體"/>
          <w:color w:val="008040"/>
          <w:spacing w:val="-6"/>
        </w:rPr>
        <w:t>諸貪欲疑惑，皆從無明起，</w:t>
      </w:r>
      <w:r>
        <w:rPr>
          <w:rFonts w:eastAsia="Times New Roman"/>
          <w:color w:val="008040"/>
          <w:spacing w:val="-6"/>
        </w:rPr>
        <w:t xml:space="preserve"> </w:t>
      </w:r>
      <w:r>
        <w:rPr>
          <w:rFonts w:eastAsia="標楷體"/>
          <w:color w:val="008040"/>
          <w:spacing w:val="-6"/>
        </w:rPr>
        <w:t>若得遇如來，斷滅悉無餘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  <w:sz w:val="23"/>
        </w:rPr>
      </w:pPr>
      <w:r>
        <w:rPr>
          <w:rFonts w:eastAsia="標楷體"/>
          <w:color w:val="008040"/>
        </w:rPr>
        <w:t>世尊神道眼，世間為最上，滅除眾</w:t>
      </w:r>
      <w:r>
        <w:rPr>
          <w:rFonts w:eastAsia="標楷體"/>
          <w:color w:val="339966"/>
        </w:rPr>
        <w:t>生</w:t>
      </w:r>
      <w:r>
        <w:rPr>
          <w:rStyle w:val="Foot"/>
          <w:rFonts w:eastAsia="標楷體"/>
          <w:color w:val="339966"/>
        </w:rPr>
        <w:t>過</w:t>
      </w:r>
      <w:r>
        <w:rPr>
          <w:rFonts w:eastAsia="標楷體"/>
          <w:color w:val="339966"/>
        </w:rPr>
        <w:t>，如風飄遊塵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一切諸世間，煩惱覆隱沒，</w:t>
      </w:r>
      <w:r>
        <w:rPr>
          <w:rStyle w:val="Foot"/>
          <w:rFonts w:eastAsia="標楷體"/>
          <w:color w:val="339966"/>
        </w:rPr>
        <w:t>諸</w:t>
      </w:r>
      <w:r>
        <w:rPr>
          <w:rFonts w:eastAsia="標楷體"/>
          <w:color w:val="339966"/>
        </w:rPr>
        <w:t>餘悉無有，明目如佛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慧光照一切，令同大精進，唯願大智尊，當為眾記說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言出微妙聲，我等專心聽，柔軟音演說，諸世間普聞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猶如熱渴逼，求索清涼水，如佛無減知，我等亦求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尊者婆耆舍復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今聞無上士，記說其功德，不空修梵行，我聞大歡喜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說隨說得，順牟尼弟子，滅生死長縻，虛偽幻化縛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以見世尊故，能斷除諸愛，度生死彼岸，不復受諸有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婆耆舍聞佛所說，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2    </w:t>
      </w:r>
      <w:r>
        <w:rPr/>
        <w:t>㊣</w:t>
      </w:r>
      <w:r>
        <w:rPr/>
        <w:t xml:space="preserve">993    </w:t>
      </w:r>
      <w:r>
        <w:rPr>
          <w:rFonts w:eastAsia="標楷體"/>
          <w:sz w:val="28"/>
          <w:szCs w:val="28"/>
        </w:rPr>
        <w:t>讚大聲聞經</w:t>
      </w:r>
      <w:r>
        <w:rPr>
          <w:rStyle w:val="FootnoteCharacters"/>
          <w:rStyle w:val="FootnoteAnchor"/>
        </w:rPr>
        <w:footnoteReference w:id="26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時，有諸上座比丘隨佛左右，依止而住，所謂尊者阿若憍陳如、尊者摩訶迦葉、尊者舍利弗、尊者摩訶目揵連、尊者阿那律陀、尊者二十億耳、尊者陀羅驃摩羅子、尊者婆那迦婆裟、尊者耶舍舍羅迦毘訶利、尊</w:t>
      </w:r>
      <w:r>
        <w:rPr>
          <w:color w:val="000000"/>
        </w:rPr>
        <w:t>者</w:t>
      </w:r>
      <w:r>
        <w:rPr>
          <w:rStyle w:val="Foot"/>
          <w:color w:val="000000"/>
        </w:rPr>
        <w:t>富樓那</w:t>
      </w:r>
      <w:r>
        <w:rPr>
          <w:rStyle w:val="FootnoteCharacters"/>
          <w:rStyle w:val="FootnoteAnchor"/>
        </w:rPr>
        <w:footnoteReference w:id="263"/>
      </w:r>
      <w:r>
        <w:rPr>
          <w:rStyle w:val="Foot"/>
        </w:rPr>
        <w:t>、</w:t>
      </w:r>
      <w:r>
        <w:rPr/>
        <w:t>尊者分陀檀尼迦，及餘上座比丘，隨佛左右，依止而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婆耆舍住舍衛國、東園鹿子母講堂，時，尊者婆耆舍作是念：「今日世尊在舍衛國祇樹給孤獨園，諸上座比丘隨佛左右，依止而住，我今當至世尊所，各各說偈，歎諸上座比丘。」作是念已，往詣佛所，稽首佛足，退住一面，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上上座比丘，已斷諸貪欲，超過諸世間，一切之積聚，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</w:t>
      </w:r>
      <w:r>
        <w:rPr>
          <w:rFonts w:eastAsia="標楷體"/>
          <w:color w:val="339966"/>
        </w:rPr>
        <w:t>深智少言說，勇猛勤方便，道德淨明顯，我今稽首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伏諸魔怨，遠離於群聚，不為五欲縛，常習於空閑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清虛而寡欲，我今稽首禮。遮羅延勝族，禪思不放逸，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內心樂正受，清淨離塵穢，辯慧顯深義，是故稽首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所得神通慧，超諸神通力，六神通眾中，自在無所畏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神通最勝故，是故稽首禮。於大千世界，五道諸趣生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乃至於梵世，人天優劣想，淨天眼悉見，是故稽首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精勤方便力，斷除諸愛集，壞裂生死網，心常樂正法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離諸悕望想，超度於彼岸，清淨無塵穢，是故稽首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永離諸恐畏，無依離財物，知足度疑惑，伏諸魔怨敵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身念觀清淨，是故稽首禮。無有諸世間，煩惱棘刺林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結縛使永除，三有因緣斷，精練滅諸垢，究竟明顯現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於林離林去，是故稽首禮。無舍宅所依，幻偽癡恚滅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調伏諸愛喜，出一切見處，清淨無瑕穢，是故稽首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其心自在轉，堅固不傾動，智慧大德力，難伏魔能伏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斷除無明結，是故稽首禮。大人離闇冥，寂滅牟尼尊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正法離垢過，光明自顯照，照一切世界，是故名為佛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地神虛空天，三十三天子，光明悉映障，是故名為佛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度生死有邊，超踰越</w:t>
      </w:r>
      <w:r>
        <w:rPr>
          <w:rStyle w:val="Foot"/>
          <w:rFonts w:eastAsia="標楷體"/>
          <w:color w:val="339966"/>
        </w:rPr>
        <w:t>群眾</w:t>
      </w:r>
      <w:r>
        <w:rPr>
          <w:rFonts w:eastAsia="標楷體"/>
          <w:color w:val="339966"/>
        </w:rPr>
        <w:t>，柔弱善調伏，正覺第一覺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斷一切結縛，伏一切異道，降一切魔怨，得無上正覺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Times New Roman"/>
          <w:color w:val="339966"/>
        </w:rPr>
        <w:t xml:space="preserve">  </w:t>
      </w:r>
      <w:r>
        <w:rPr>
          <w:rFonts w:eastAsia="標楷體"/>
          <w:color w:val="339966"/>
        </w:rPr>
        <w:t>離塵滅諸垢，是故稽首禮。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婆耆舍偈讚歎時，諸比丘聞其所說，皆大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3   </w:t>
      </w:r>
      <w:r>
        <w:rPr/>
        <w:t>㊣</w:t>
      </w:r>
      <w:r>
        <w:rPr/>
        <w:t xml:space="preserve">994    </w:t>
      </w:r>
      <w:r>
        <w:rPr>
          <w:rFonts w:eastAsia="標楷體"/>
          <w:sz w:val="28"/>
          <w:szCs w:val="28"/>
        </w:rPr>
        <w:t>婆耆舍滅盡經</w:t>
      </w:r>
      <w:r>
        <w:rPr>
          <w:rStyle w:val="FootnoteCharacters"/>
          <w:rStyle w:val="FootnoteAnchor"/>
        </w:rPr>
        <w:footnoteReference w:id="2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婆耆舍住舍衛國東園鹿子母講堂，疾病困篤，尊者富鄰尼為看病人，供給供養。時，尊者婆耆舍語尊者富鄰尼言：「汝往詣世尊所，持我語白世尊言：尊者婆耆舍稽首世尊足，問訊世尊，少病少惱，起居輕利，得安樂住否？復作是言：尊者婆耆舍住東園鹿子母講堂，疾病困篤，欲求見世尊，無力堪詣世尊。善哉！世尊！願往至東園鹿子母講堂尊者婆耆舍所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富鄰尼即受其語，往詣世尊，稽首佛足，退坐一面，作是言：「尊者婆耆舍住東園鹿子母講堂，疾病困篤，願見世尊，無力堪能奉見。善哉！世尊！願往東園鹿子母講堂尊者婆耆舍所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尊者富鄰尼知佛許已，即從座起，禮佛足而去。世尊晡時從禪起，往詣尊者婆耆舍，尊者婆耆舍遙見世尊，憑床欲起，爾時，世尊見尊者婆耆舍憑床欲起，語言：「婆耆舍！莫自輕動！」世尊即坐，問尊者婆耆舍：「汝所患苦，為平和可堪忍否？身諸苦痛，為增為損？」如</w:t>
      </w:r>
      <w:r>
        <w:rPr>
          <w:color w:val="000000"/>
        </w:rPr>
        <w:t>前</w:t>
      </w:r>
      <w:r>
        <w:rPr>
          <w:rStyle w:val="Foot"/>
          <w:color w:val="000000"/>
        </w:rPr>
        <w:t>燄摩迦修多羅</w:t>
      </w:r>
      <w:r>
        <w:rPr>
          <w:rStyle w:val="FootnoteCharacters"/>
          <w:rStyle w:val="FootnoteAnchor"/>
        </w:rPr>
        <w:footnoteReference w:id="265"/>
      </w:r>
      <w:r>
        <w:rPr/>
        <w:t>廣說。乃至「我所苦患，轉覺其增，不覺其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耆舍：「我今問汝：隨意答我？汝得心不染不著，不污，解脫，離諸顛倒否？」婆耆舍白佛言：「我心不染不著，不污，解脫，離諸顛倒。」</w:t>
      </w:r>
    </w:p>
    <w:p>
      <w:pPr>
        <w:pStyle w:val="Normal"/>
        <w:spacing w:lineRule="exact" w:line="400"/>
        <w:ind w:firstLine="480"/>
        <w:rPr/>
      </w:pPr>
      <w:r>
        <w:rPr/>
        <w:t>佛告婆耆舍：「汝云何得心不染不著，不污，解脫，離諸顛倒？」婆耆舍白佛：「我過去眼識，於色，心不顧念；於未來色，不欣想；於現在色，不著。我過去、未來、現在眼識，於色，貪欲、愛樂念，於彼得盡，無欲、滅沒、息、離，解脫，心解脫已，是故不染不著，不污，離諸顛倒，正受而住。</w:t>
      </w:r>
    </w:p>
    <w:p>
      <w:pPr>
        <w:pStyle w:val="Normal"/>
        <w:spacing w:lineRule="exact" w:line="400"/>
        <w:ind w:firstLine="480"/>
        <w:rPr/>
      </w:pPr>
      <w:r>
        <w:rPr/>
        <w:t>如是耳鼻舌身，意識，過去於法，心不顧念，未來不欣，現在不著。過去、未來、現在法中，貪欲愛盡，無欲，滅沒、息、離、解脫，心解脫已，是故不染不著不污，解脫，離諸顛倒，正受而住。唯願世尊！今日最後饒益於我，聽我說偈。」佛告裟耆舍：「宜知是時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尊者婆耆舍起正身端坐，繫念在前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住佛前，稽首恭敬禮。於一切諸法，悉皆得解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解諸法相，深信樂正法。世尊等正覺，世尊為大師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世尊降魔怨，世尊大牟尼！滅除一切使</w:t>
      </w:r>
      <w:r>
        <w:rPr>
          <w:rStyle w:val="FootnoteCharacters"/>
          <w:rStyle w:val="FootnoteAnchor"/>
          <w:rFonts w:eastAsia="標楷體"/>
        </w:rPr>
        <w:footnoteReference w:id="266"/>
      </w:r>
      <w:r>
        <w:rPr>
          <w:rFonts w:eastAsia="標楷體"/>
          <w:color w:val="008040"/>
        </w:rPr>
        <w:t>，自度群生類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尊於世間，諸法悉覺知。世間悉無有，知法過佛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諸天人中，亦無與佛等，是故我今日，稽首大精進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稽首士之上，拔諸愛欲刺。我今是最後，得見於世尊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稽首日種尊，暮當般涅槃。正智繫正念，於此朽壞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餘勢之所起，從今夜永滅，三界不復染，入無餘涅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苦受及樂受，亦不苦不樂，從觸因緣生，於今悉永斷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苦受及樂受，亦不苦不樂，從觸因緣生，於今悉已知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內及與外，苦樂等諸受，於受無所著，正智正繫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初中最後，諸聚無障礙，諸聚既已斷，了知受無餘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明見真實者，說</w:t>
      </w:r>
      <w:r>
        <w:rPr>
          <w:rStyle w:val="Foot"/>
          <w:rFonts w:eastAsia="標楷體"/>
          <w:color w:val="339966"/>
        </w:rPr>
        <w:t>九十一劫</w:t>
      </w:r>
      <w:r>
        <w:rPr>
          <w:rStyle w:val="FootnoteCharacters"/>
          <w:rStyle w:val="FootnoteAnchor"/>
          <w:rFonts w:eastAsia="標楷體"/>
        </w:rPr>
        <w:footnoteReference w:id="267"/>
      </w:r>
      <w:r>
        <w:rPr>
          <w:rFonts w:eastAsia="標楷體"/>
          <w:color w:val="008040"/>
        </w:rPr>
        <w:t>，三劫中不空，有大仙人尊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餘空無洲依，</w:t>
      </w:r>
      <w:r>
        <w:rPr>
          <w:color w:val="008040"/>
        </w:rPr>
        <w:t>唯</w:t>
      </w:r>
      <w:r>
        <w:rPr>
          <w:rFonts w:eastAsia="標楷體"/>
          <w:color w:val="008040"/>
        </w:rPr>
        <w:t>畏恐怖劫。當知大仙人，乃復出於世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安慰諸天人，開眼離塵冥，示悟諸眾生，令覺一切苦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苦苦及苦集，超苦之寂滅，賢聖八正道，安穩趣涅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間難得者，現前悉皆得，生世得人身，演說於正法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隨己之所欲，離垢求清淨，專修於己利，勿令空無果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空過則生憂，鄰於地獄苦。於所說正法，不樂不欲受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當久處生死，輪迥息無期，長夜懷憂惱，如商人失財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我今眾慶集，無復生老死，輸迥悉已斷，不復重受生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愛識河水流，於今悉枯竭，已拔陰根本，連鎖不相續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供養大師畢，所作者已作，重擔悉已捨，有流悉已斷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復樂受生，亦無死可惡，正智正繫念，唯待終時至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念空野龍象，六十雄猛獸，一旦免</w:t>
      </w:r>
      <w:r>
        <w:rPr>
          <w:rStyle w:val="Foot"/>
          <w:rFonts w:eastAsia="標楷體"/>
          <w:color w:val="339966"/>
        </w:rPr>
        <w:t>枷鎖</w:t>
      </w:r>
      <w:r>
        <w:rPr>
          <w:rFonts w:eastAsia="標楷體"/>
          <w:color w:val="339966"/>
        </w:rPr>
        <w:t>，逸樂山林中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婆耆舍亦然，大師口生子，厭捨於徒眾，正念待時至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今告於汝等，諸來集會者，聽我最後偈，其義所饒益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生者悉歸滅，諸行無有常，速生速死法，何可久</w:t>
      </w:r>
      <w:r>
        <w:rPr>
          <w:rStyle w:val="Foot"/>
          <w:rFonts w:eastAsia="標楷體"/>
          <w:color w:val="339966"/>
        </w:rPr>
        <w:t>依怙</w:t>
      </w:r>
      <w:r>
        <w:rPr>
          <w:rFonts w:eastAsia="標楷體"/>
          <w:color w:val="339966"/>
        </w:rPr>
        <w:t>！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是故強其志，精勤方便求。觀察有恐怖，隨順牟尼道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速盡此苦陰，勿復增輪轉。佛口所生子，歎說此偈已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長辭於大眾，婆耆舍涅槃，彼以慈悲故，說此無上偈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尊者婆耆舍，如來法生子，垂心哀愍故，說此無上偈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然後般涅槃，一切當敬禮。</w:t>
      </w:r>
      <w:bookmarkStart w:id="7" w:name="二五諸天相應"/>
      <w:bookmarkEnd w:id="7"/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center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標楷體"/>
          <w:sz w:val="32"/>
          <w:szCs w:val="32"/>
        </w:rPr>
        <w:t>廿五、諸天相應</w:t>
      </w:r>
      <w:r>
        <w:rPr>
          <w:rStyle w:val="FootnoteCharacters"/>
          <w:rStyle w:val="FootnoteAnchor"/>
        </w:rPr>
        <w:footnoteReference w:id="268"/>
      </w:r>
    </w:p>
    <w:p>
      <w:pPr>
        <w:pStyle w:val="Normal"/>
        <w:spacing w:lineRule="exact" w:line="400"/>
        <w:jc w:val="both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    </w:t>
      </w:r>
      <w:r>
        <w:rPr/>
        <w:t>㊣</w:t>
      </w:r>
      <w:r>
        <w:rPr/>
        <w:t xml:space="preserve">995    </w:t>
      </w:r>
      <w:r>
        <w:rPr>
          <w:rFonts w:eastAsia="標楷體"/>
          <w:sz w:val="28"/>
          <w:szCs w:val="28"/>
        </w:rPr>
        <w:t>觀當下法經</w:t>
      </w:r>
      <w:r>
        <w:rPr>
          <w:rStyle w:val="FootnoteCharacters"/>
          <w:rStyle w:val="FootnoteAnchor"/>
        </w:rPr>
        <w:footnoteReference w:id="269"/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，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eastAsia="標楷體"/>
          <w:color w:val="339966"/>
        </w:rPr>
        <w:t>阿練若</w:t>
      </w:r>
      <w:r>
        <w:rPr>
          <w:rStyle w:val="FootnoteCharacters"/>
          <w:rStyle w:val="FootnoteAnchor"/>
          <w:rFonts w:eastAsia="標楷體"/>
        </w:rPr>
        <w:footnoteReference w:id="270"/>
      </w:r>
      <w:r>
        <w:rPr>
          <w:rFonts w:eastAsia="標楷體"/>
          <w:color w:val="339966"/>
        </w:rPr>
        <w:t>比丘，住於空閑處，寂靜修梵行，於一日</w:t>
      </w:r>
      <w:r>
        <w:rPr>
          <w:rStyle w:val="Foot"/>
          <w:rFonts w:eastAsia="標楷體"/>
          <w:color w:val="339966"/>
        </w:rPr>
        <w:t>一食</w:t>
      </w:r>
      <w:r>
        <w:rPr>
          <w:rStyle w:val="FootnoteCharacters"/>
          <w:rStyle w:val="FootnoteAnchor"/>
          <w:rFonts w:eastAsia="標楷體"/>
        </w:rPr>
        <w:footnoteReference w:id="271"/>
      </w:r>
      <w:r>
        <w:rPr>
          <w:rFonts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以何因緣故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顏色特鮮明</w:t>
      </w:r>
      <w:r>
        <w:rPr>
          <w:rFonts w:eastAsia="標楷體"/>
          <w:color w:val="008040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於過去無憂，未來不欣樂，現在隨所得，正智繫念持，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飯食繫念故，顏色常鮮澤。未來心馳想，過去追憂悔，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愚癡火自煎，如雹斷生草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久見婆羅門，逮得般涅槃，一切怖已過，永超世恩愛</w:t>
      </w:r>
      <w:r>
        <w:rPr>
          <w:rStyle w:val="Foot"/>
          <w:rFonts w:eastAsia="標楷體"/>
        </w:rPr>
        <w:t>。</w:t>
      </w:r>
      <w:r>
        <w:rPr>
          <w:rStyle w:val="FootnoteCharacters"/>
          <w:rStyle w:val="FootnoteAnchor"/>
        </w:rPr>
        <w:footnoteReference w:id="272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5    </w:t>
      </w:r>
      <w:r>
        <w:rPr/>
        <w:t>㊣</w:t>
      </w:r>
      <w:r>
        <w:rPr/>
        <w:t xml:space="preserve">996      </w:t>
      </w:r>
      <w:r>
        <w:rPr>
          <w:rFonts w:eastAsia="標楷體"/>
          <w:sz w:val="28"/>
          <w:szCs w:val="28"/>
        </w:rPr>
        <w:t>憍慢經</w:t>
      </w:r>
      <w:r>
        <w:rPr>
          <w:rStyle w:val="FootnoteCharacters"/>
          <w:rStyle w:val="FootnoteAnchor"/>
        </w:rPr>
        <w:footnoteReference w:id="27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，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不欲起憍慢</w:t>
      </w:r>
      <w:r>
        <w:rPr>
          <w:rFonts w:eastAsia="標楷體"/>
          <w:color w:val="339966"/>
        </w:rPr>
        <w:t>，善自調其心，未曾修寂默</w:t>
      </w:r>
      <w:r>
        <w:rPr>
          <w:rStyle w:val="FootnoteCharacters"/>
          <w:rStyle w:val="FootnoteAnchor"/>
          <w:rFonts w:eastAsia="標楷體"/>
        </w:rPr>
        <w:footnoteReference w:id="274"/>
      </w:r>
      <w:r>
        <w:rPr>
          <w:rFonts w:eastAsia="標楷體"/>
          <w:color w:val="008040"/>
        </w:rPr>
        <w:t>，亦不入正受，處林而放逸，不度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離於憍慢，</w:t>
      </w:r>
      <w:r>
        <w:rPr>
          <w:rStyle w:val="Foot"/>
          <w:rFonts w:eastAsia="標楷體"/>
          <w:color w:val="339966"/>
        </w:rPr>
        <w:t>心常入正受</w:t>
      </w:r>
      <w:r>
        <w:rPr>
          <w:rFonts w:eastAsia="標楷體"/>
          <w:color w:val="339966"/>
        </w:rPr>
        <w:t>，明智善分別，解脫一切縛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獨一處閑林，其心不放逸，於彼死魔怨，疾得度彼岸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6    </w:t>
      </w:r>
      <w:r>
        <w:rPr/>
        <w:t>㊣</w:t>
      </w:r>
      <w:r>
        <w:rPr/>
        <w:t xml:space="preserve">997     </w:t>
      </w:r>
      <w:r>
        <w:rPr>
          <w:rFonts w:eastAsia="標楷體"/>
          <w:sz w:val="28"/>
          <w:szCs w:val="28"/>
        </w:rPr>
        <w:t>修福增經</w:t>
      </w:r>
      <w:r>
        <w:rPr>
          <w:rStyle w:val="FootnoteCharacters"/>
          <w:rStyle w:val="FootnoteAnchor"/>
        </w:rPr>
        <w:footnoteReference w:id="2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得晝夜，功德常增長？云何得生天？唯願為解說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種植園果故，林樹蔭清涼；橋船以濟度，造作福德舍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穿井供渴乏，客舍給行旅，如此之功德，日夜常增長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法戒具足，緣斯得生天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7    </w:t>
      </w:r>
      <w:r>
        <w:rPr/>
        <w:t>㊣</w:t>
      </w:r>
      <w:r>
        <w:rPr/>
        <w:t xml:space="preserve">998    </w:t>
      </w:r>
      <w:r>
        <w:rPr>
          <w:rFonts w:eastAsia="標楷體"/>
          <w:sz w:val="28"/>
          <w:szCs w:val="28"/>
        </w:rPr>
        <w:t>云何大得經</w:t>
      </w:r>
      <w:r>
        <w:rPr>
          <w:rStyle w:val="FootnoteCharacters"/>
          <w:rStyle w:val="FootnoteAnchor"/>
        </w:rPr>
        <w:footnoteReference w:id="2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施何得大力？施何得妙色？施何得安樂？施何得明目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修習何等施，名曰一切施？今啟問世尊，願為分別說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施食得大力，施衣得妙色，施乘得安樂，施燈得明目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虛館以待賓，是名一切施。以法而誨彼，是則施甘露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28   </w:t>
      </w:r>
      <w:r>
        <w:rPr/>
        <w:t>㊣</w:t>
      </w:r>
      <w:r>
        <w:rPr/>
        <w:t xml:space="preserve">999      </w:t>
      </w:r>
      <w:r>
        <w:rPr>
          <w:rFonts w:eastAsia="標楷體"/>
          <w:sz w:val="28"/>
          <w:szCs w:val="28"/>
        </w:rPr>
        <w:t>生歡喜經</w:t>
      </w:r>
      <w:r>
        <w:rPr>
          <w:rStyle w:val="FootnoteCharacters"/>
          <w:rStyle w:val="FootnoteAnchor"/>
        </w:rPr>
        <w:footnoteReference w:id="27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天子名悉鞞梨，容色絕妙，於後夜時，來詣佛所，稽首佛足，退坐一面，身諸光明，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諸天及世人，於食悉欣樂，頗有諸世間，福樂自隨逐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淨信心惠施，此世及後世，隨其所至處，福報常影隨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是故當捨慳，行無垢惠施，施已心歡喜，此世他世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悉鞞梨天子白佛言：「奇哉！世尊！善說斯義：淨信心惠施，此世及他世，隨其所至處，福報常影隨，是故當捨慳，行無垢惠施，施已心歡喜，此世他世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悉鞞梨天子白佛言：「世尊！我自知過去世時，曾為國王，名悉鞞梨，於四城門普施為福，城內有四交道，亦於其中布施作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第一夫人來語我言：『大王大作福德，而我無力修諸福業。』我時告言：『城東門外布施作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王子復來白我：『大王多作功德，夫人亦同，而我無力作諸福業，我今願依於大王，少作功德。』我時答言：『城南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大臣復來白我：『今日大王多作功德，夫人、王子悉皆共之，而我無力作諸福業，願依大王少有所作。』我時告言：『城西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將士復來白我：『今日大王多作功德，夫人、太子及諸大臣，悉皆共之，唯我無力能修福業，願依大王得有所作。』我時答言：『城北門外所作施福，悉皆屬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國中庶民復來白我：『今日大王多作功德，夫人、王子、大臣、諸將，悉皆共之，唯我無力不能修福，願依大王少有所作。』我時答言：『城內四交道頭所作施福，悉屬汝等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國王、夫人、王子、大臣、將士、庶民，悉皆惠施，作諸功德，我先所作惠施功德，於玆則斷。時我所使諸作福者，還至我所，為我作禮，而白我言：『大王當知！諸修福處，夫人、王子、大臣、將士，及諸庶民，各據其處，行施作福，大王所施，於玆則斷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答言：『善男子！諸方邊國，歲輸財物應入我者，分半入庫，分其半分，即於彼處，惠施作福。』彼聞教旨，往詣邊國，集諸財物，半送於庫，半留於彼，惠施作福。我先長夜如是惠施作福，長夜常得可愛可念可意福報，常受快樂，無有窮極，以斯福業及福果福報，悉皆入於大功德聚數。譬如五大河</w:t>
      </w:r>
      <w:r>
        <w:rPr>
          <w:color w:val="000000"/>
        </w:rPr>
        <w:t>，合為一流，所謂</w:t>
      </w:r>
      <w:r>
        <w:rPr>
          <w:rStyle w:val="Foot"/>
          <w:color w:val="000000"/>
        </w:rPr>
        <w:t>恆河、耶蒲那、薩羅由、伊羅跋提、摩醯</w:t>
      </w:r>
      <w:r>
        <w:rPr>
          <w:rStyle w:val="FootnoteCharacters"/>
          <w:rStyle w:val="FootnoteAnchor"/>
        </w:rPr>
        <w:footnoteReference w:id="278"/>
      </w:r>
      <w:r>
        <w:rPr/>
        <w:t>，如是五河合為一流，無有人能量其河水，百千萬億斗斛之數，彼大河水得為大水聚數。我亦如是，所作功德果報，不可稱量，悉得入於大功德聚數。」爾時，悉鞞梨天子聞佛所說，歡喜隨喜，稽首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    </w:t>
      </w:r>
      <w:bookmarkStart w:id="8" w:name="OLE_LINK10"/>
      <w:bookmarkStart w:id="9" w:name="OLE_LINK9"/>
      <w:r>
        <w:rPr/>
        <w:t>㊣</w:t>
      </w:r>
      <w:r>
        <w:rPr/>
        <w:t xml:space="preserve">1000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遠去經</w:t>
      </w:r>
      <w:r>
        <w:rPr>
          <w:rStyle w:val="FootnoteCharacters"/>
          <w:rStyle w:val="FootnoteAnchor"/>
        </w:rPr>
        <w:footnoteReference w:id="27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，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等人能為，遠遊善知識？何等人能為，居家善知識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等人能為，通財善知識？何等人能為，後世善知識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商人之導師，遠遊善知識。貞祥賢良妻，居家善知識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宗親相習近，通財善知識。</w:t>
      </w:r>
      <w:r>
        <w:rPr>
          <w:rStyle w:val="Foot"/>
          <w:rFonts w:eastAsia="標楷體"/>
          <w:color w:val="339966"/>
        </w:rPr>
        <w:t>自所修功德，後世善知識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End w:id="8"/>
      <w:bookmarkEnd w:id="9"/>
      <w:r>
        <w:rPr/>
        <w:t xml:space="preserve">1330    </w:t>
      </w:r>
      <w:r>
        <w:rPr/>
        <w:t>㊣</w:t>
      </w:r>
      <w:r>
        <w:rPr/>
        <w:t xml:space="preserve">1001  </w:t>
      </w:r>
      <w:r>
        <w:rPr>
          <w:rFonts w:eastAsia="標楷體"/>
          <w:sz w:val="28"/>
          <w:szCs w:val="28"/>
        </w:rPr>
        <w:t>為老所侵迫經</w:t>
      </w:r>
      <w:r>
        <w:rPr>
          <w:rStyle w:val="FootnoteCharacters"/>
          <w:rStyle w:val="FootnoteAnchor"/>
        </w:rPr>
        <w:footnoteReference w:id="2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，容色絕妙，於後夜時，來詣佛所，稽首佛足，退坐一面，身諸光明，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冥運持命去，故令人短壽，為老所侵迫，而無救護者；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睹斯老病死，令人大恐怖，唯作諸功德，樂</w:t>
      </w:r>
      <w:r>
        <w:rPr>
          <w:rStyle w:val="Foot"/>
          <w:rFonts w:eastAsia="標楷體"/>
          <w:color w:val="339966"/>
        </w:rPr>
        <w:t>往</w:t>
      </w:r>
      <w:r>
        <w:rPr>
          <w:rFonts w:eastAsia="標楷體"/>
          <w:color w:val="339966"/>
        </w:rPr>
        <w:t>至樂所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冥運持命去，故令人短壽，為老所侵迫，而無救護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觀此有餘過，令人大恐怖，當斷世貪愛，無餘</w:t>
      </w:r>
      <w:r>
        <w:rPr>
          <w:rStyle w:val="Foot"/>
          <w:rFonts w:eastAsia="標楷體"/>
          <w:color w:val="339966"/>
        </w:rPr>
        <w:t>涅槃樂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1    </w:t>
      </w:r>
      <w:r>
        <w:rPr/>
        <w:t>㊣</w:t>
      </w:r>
      <w:r>
        <w:rPr/>
        <w:t xml:space="preserve">1002   </w:t>
      </w:r>
      <w:r>
        <w:rPr>
          <w:rStyle w:val="Foot"/>
          <w:rFonts w:eastAsia="標楷體"/>
          <w:color w:val="800080"/>
          <w:sz w:val="28"/>
          <w:szCs w:val="28"/>
        </w:rPr>
        <w:t>斷五捨五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斷除於幾法？幾法應棄捨？而復於幾法，增上方便修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幾聚應超越，比丘</w:t>
      </w:r>
      <w:r>
        <w:rPr>
          <w:rStyle w:val="Foot"/>
          <w:rFonts w:eastAsia="標楷體"/>
          <w:color w:val="339966"/>
        </w:rPr>
        <w:t>度駛流</w:t>
      </w:r>
      <w:r>
        <w:rPr>
          <w:rFonts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斷除五捨五，增修於五根，超越五和合，比丘度流淵</w:t>
      </w:r>
      <w:r>
        <w:rPr>
          <w:rStyle w:val="Foot"/>
          <w:rFonts w:eastAsia="標楷體"/>
          <w:color w:val="00B050"/>
        </w:rPr>
        <w:t>。</w:t>
      </w:r>
      <w:r>
        <w:rPr>
          <w:rStyle w:val="FootnoteCharacters"/>
          <w:rStyle w:val="FootnoteAnchor"/>
        </w:rPr>
        <w:footnoteReference w:id="282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2    </w:t>
      </w:r>
      <w:r>
        <w:rPr/>
        <w:t>㊣</w:t>
      </w:r>
      <w:r>
        <w:rPr/>
        <w:t xml:space="preserve">1003     </w:t>
      </w:r>
      <w:r>
        <w:rPr>
          <w:rFonts w:eastAsia="標楷體"/>
          <w:sz w:val="28"/>
          <w:szCs w:val="28"/>
        </w:rPr>
        <w:t>睡寤經</w:t>
      </w:r>
      <w:r>
        <w:rPr>
          <w:rStyle w:val="FootnoteCharacters"/>
          <w:rStyle w:val="FootnoteAnchor"/>
        </w:rPr>
        <w:footnoteReference w:id="283"/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幾人於覺眠？幾人於眠覺？幾人取塵垢？幾人得清淨？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五人於覺眠，五人於眠覺，五人取於垢，五人得清淨。</w:t>
      </w:r>
      <w:r>
        <w:rPr>
          <w:rStyle w:val="FootnoteCharacters"/>
          <w:rStyle w:val="FootnoteAnchor"/>
        </w:rPr>
        <w:footnoteReference w:id="284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33    </w:t>
      </w:r>
      <w:r>
        <w:rPr/>
        <w:t>㊣</w:t>
      </w:r>
      <w:r>
        <w:rPr/>
        <w:t xml:space="preserve">1004    </w:t>
      </w:r>
      <w:r>
        <w:rPr>
          <w:rFonts w:eastAsia="標楷體"/>
          <w:sz w:val="28"/>
          <w:szCs w:val="28"/>
        </w:rPr>
        <w:t>生歡喜經</w:t>
      </w:r>
      <w:r>
        <w:rPr>
          <w:rStyle w:val="FootnoteCharacters"/>
          <w:rStyle w:val="FootnoteAnchor"/>
        </w:rPr>
        <w:footnoteReference w:id="2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母子更相喜，牛主樂其牛，眾生樂有餘，無樂無餘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母子更相憂，牛主憂其牛；有餘眾生憂，無餘則無憂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8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Start w:id="10" w:name="OLE_LINK12"/>
      <w:bookmarkStart w:id="11" w:name="OLE_LINK11"/>
      <w:bookmarkEnd w:id="10"/>
      <w:bookmarkEnd w:id="11"/>
      <w:r>
        <w:rPr/>
        <w:t xml:space="preserve">1334  </w:t>
      </w:r>
      <w:r>
        <w:rPr/>
        <w:t>㊣</w:t>
      </w:r>
      <w:r>
        <w:rPr/>
        <w:t xml:space="preserve">1005    </w:t>
      </w:r>
      <w:r>
        <w:rPr>
          <w:rFonts w:eastAsia="標楷體"/>
          <w:sz w:val="28"/>
          <w:szCs w:val="28"/>
        </w:rPr>
        <w:t>何名第一伴經</w:t>
      </w:r>
      <w:r>
        <w:rPr>
          <w:rStyle w:val="FootnoteCharacters"/>
          <w:rStyle w:val="FootnoteAnchor"/>
        </w:rPr>
        <w:footnoteReference w:id="2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何等人之物？何名第一伴？以何而活命？眾生何處依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田宅眾生有，賢妻第一伴，飲食己存命，業為眾生依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2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，一切怖已過，永超世恩愛</w:t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bookmarkStart w:id="12" w:name="OLE_LINK12"/>
      <w:bookmarkStart w:id="13" w:name="OLE_LINK11"/>
      <w:bookmarkEnd w:id="12"/>
      <w:bookmarkEnd w:id="13"/>
      <w:r>
        <w:rPr/>
        <w:t xml:space="preserve">1335    </w:t>
      </w:r>
      <w:r>
        <w:rPr/>
        <w:t>㊣</w:t>
      </w:r>
      <w:r>
        <w:rPr/>
        <w:t xml:space="preserve">1006   </w:t>
      </w:r>
      <w:r>
        <w:rPr>
          <w:rFonts w:eastAsia="標楷體"/>
          <w:sz w:val="28"/>
          <w:szCs w:val="28"/>
        </w:rPr>
        <w:t>所愛無過子經</w:t>
      </w:r>
      <w:r>
        <w:rPr>
          <w:rStyle w:val="FootnoteCharacters"/>
          <w:rStyle w:val="FootnoteAnchor"/>
        </w:rPr>
        <w:footnoteReference w:id="2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來詣佛所，稽首佛足，身諸光明，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所愛無過子，財無貴於牛，光明無過日，</w:t>
      </w:r>
      <w:r>
        <w:rPr>
          <w:rStyle w:val="Foot"/>
          <w:rFonts w:eastAsia="標楷體"/>
          <w:color w:val="339966"/>
        </w:rPr>
        <w:t>薩羅</w:t>
      </w:r>
      <w:r>
        <w:rPr>
          <w:rStyle w:val="FootnoteCharacters"/>
          <w:rStyle w:val="FootnoteAnchor"/>
          <w:rFonts w:eastAsia="標楷體"/>
        </w:rPr>
        <w:footnoteReference w:id="290"/>
      </w:r>
      <w:r>
        <w:rPr>
          <w:rFonts w:eastAsia="標楷體"/>
          <w:color w:val="008040"/>
        </w:rPr>
        <w:t>無過海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愛無過於己，財無過於穀，光明無過慧，薩羅無過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，一切怖已過，永超世恩愛。</w:t>
      </w: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6    </w:t>
      </w:r>
      <w:r>
        <w:rPr/>
        <w:t>㊣</w:t>
      </w:r>
      <w:r>
        <w:rPr/>
        <w:t xml:space="preserve">1007     </w:t>
      </w:r>
      <w:r>
        <w:rPr>
          <w:rFonts w:eastAsia="標楷體"/>
          <w:sz w:val="28"/>
          <w:szCs w:val="28"/>
        </w:rPr>
        <w:t>剎利經</w:t>
      </w:r>
      <w:r>
        <w:rPr>
          <w:rStyle w:val="FootnoteCharacters"/>
          <w:rStyle w:val="FootnoteAnchor"/>
        </w:rPr>
        <w:footnoteReference w:id="2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來詣佛所，稽首禮足，身諸光明，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剎利兩足尊，</w:t>
      </w:r>
      <w:r>
        <w:rPr>
          <w:rFonts w:eastAsia="標楷體"/>
          <w:color w:val="FF0000"/>
          <w:szCs w:val="24"/>
          <w:lang w:val="en-US" w:eastAsia="en-US"/>
        </w:rPr>
        <w:drawing>
          <wp:inline distT="0" distB="0" distL="0" distR="0">
            <wp:extent cx="13398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236" r="-2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eastAsia="標楷體"/>
          <w:color w:val="FF0000"/>
        </w:rPr>
        <w:t>牛四足</w:t>
      </w:r>
      <w:r>
        <w:rPr>
          <w:rStyle w:val="Foot"/>
          <w:rFonts w:eastAsia="標楷體"/>
          <w:color w:val="339966"/>
        </w:rPr>
        <w:t>勝，童英為上妻，貴生為上子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29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正覺兩足尊，生馬四足勝，順夫為賢妻，漏盡子之上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7   </w:t>
      </w:r>
      <w:r>
        <w:rPr/>
        <w:t>㊣</w:t>
      </w:r>
      <w:r>
        <w:rPr/>
        <w:t xml:space="preserve">1008      </w:t>
      </w:r>
      <w:r>
        <w:rPr>
          <w:rFonts w:eastAsia="標楷體"/>
          <w:sz w:val="28"/>
          <w:szCs w:val="28"/>
        </w:rPr>
        <w:t>種子經</w:t>
      </w:r>
      <w:r>
        <w:rPr>
          <w:rStyle w:val="FootnoteCharacters"/>
          <w:rStyle w:val="FootnoteAnchor"/>
        </w:rPr>
        <w:footnoteReference w:id="29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從地起眾生，何者為最勝？於空墮落者，復以何勝上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凡所祈請處，何者最第一？於諸言語中，何者為上辯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天子，本為田家子，今得生天上，以本習故，即便說偈答彼天子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五穀從地生，是則為最勝。</w:t>
      </w:r>
      <w:r>
        <w:rPr>
          <w:rStyle w:val="Foot"/>
          <w:rFonts w:eastAsia="標楷體"/>
          <w:color w:val="339966"/>
        </w:rPr>
        <w:t>種子</w:t>
      </w:r>
      <w:r>
        <w:rPr>
          <w:rFonts w:eastAsia="標楷體"/>
          <w:color w:val="339966"/>
        </w:rPr>
        <w:t>於空中，落地為最勝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FF0000"/>
          <w:szCs w:val="24"/>
          <w:lang w:val="en-US" w:eastAsia="en-US"/>
        </w:rPr>
        <w:drawing>
          <wp:inline distT="0" distB="0" distL="0" distR="0">
            <wp:extent cx="13398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236" r="-2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0000"/>
        </w:rPr>
        <w:t>牛資</w:t>
      </w:r>
      <w:r>
        <w:rPr>
          <w:rFonts w:eastAsia="標楷體"/>
          <w:color w:val="339966"/>
        </w:rPr>
        <w:t>養人，是則依中勝。愛子有所說，是則言中勝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294"/>
      </w:r>
      <w:r>
        <w:rPr/>
        <w:t>彼發問天子語答者言：我不問汝，何故多言、輕躁妄說？我自說偈問世尊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從地起眾生，何者為最勝？於空墮地者，復以何為勝？凡所祈請處，何者為最勝？於諸言語中，何者為上辯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從下踊出者，三明為最上；從空流下者，三明亦第一。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  <w:shd w:fill="auto" w:val="clear"/>
        </w:rPr>
        <w:t>賢聖弟子僧，是師依之上。如來之所說，諸說之最辯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rStyle w:val="FootnoteCharacters"/>
          <w:rStyle w:val="FootnoteAnchor"/>
        </w:rPr>
        <w:footnoteReference w:id="295"/>
      </w: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間幾法起？幾法相順可？世幾法取愛？世幾法損減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世六法等起，世六法順可，世六法取愛，世六法損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8    </w:t>
      </w:r>
      <w:r>
        <w:rPr/>
        <w:t>㊣</w:t>
      </w:r>
      <w:r>
        <w:rPr/>
        <w:t xml:space="preserve">1009      </w:t>
      </w:r>
      <w:r>
        <w:rPr>
          <w:rFonts w:eastAsia="標楷體"/>
          <w:sz w:val="28"/>
          <w:szCs w:val="28"/>
        </w:rPr>
        <w:t>心經</w:t>
      </w:r>
      <w:r>
        <w:rPr>
          <w:rStyle w:val="FootnoteCharacters"/>
          <w:rStyle w:val="FootnoteAnchor"/>
        </w:rPr>
        <w:footnoteReference w:id="29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誰持世間去？誰拘牽世間？何等為一法，制御於世間？</w:t>
      </w:r>
      <w:r>
        <w:rPr>
          <w:rStyle w:val="FootnoteCharacters"/>
          <w:rStyle w:val="FootnoteAnchor"/>
        </w:rPr>
        <w:footnoteReference w:id="2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心持世間去，心拘引世間，其心為一法，能制御世間</w:t>
      </w:r>
      <w:r>
        <w:rPr>
          <w:rStyle w:val="FootnoteCharacters"/>
          <w:rStyle w:val="FootnoteAnchor"/>
        </w:rPr>
        <w:footnoteReference w:id="298"/>
      </w:r>
      <w:r>
        <w:rPr>
          <w:rStyle w:val="Foot"/>
        </w:rPr>
        <w:t>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39    </w:t>
      </w:r>
      <w:r>
        <w:rPr/>
        <w:t>㊣</w:t>
      </w:r>
      <w:r>
        <w:rPr/>
        <w:t xml:space="preserve">1010      </w:t>
      </w:r>
      <w:r>
        <w:rPr>
          <w:rFonts w:eastAsia="標楷體"/>
          <w:sz w:val="28"/>
          <w:szCs w:val="28"/>
        </w:rPr>
        <w:t>縛經</w:t>
      </w:r>
      <w:r>
        <w:rPr>
          <w:rStyle w:val="FootnoteCharacters"/>
          <w:rStyle w:val="FootnoteAnchor"/>
        </w:rPr>
        <w:footnoteReference w:id="2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縛於世間？誰調伏令解？斷除何等法，說名得涅槃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欲能縛世間，調伏欲解脫，斷除愛欲者，說名得涅槃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0    </w:t>
      </w:r>
      <w:r>
        <w:rPr/>
        <w:t>㊣</w:t>
      </w:r>
      <w:r>
        <w:rPr/>
        <w:t xml:space="preserve">1011      </w:t>
      </w:r>
      <w:r>
        <w:rPr>
          <w:rFonts w:eastAsia="標楷體"/>
          <w:sz w:val="28"/>
          <w:szCs w:val="28"/>
        </w:rPr>
        <w:t>覆經</w:t>
      </w:r>
      <w:r>
        <w:rPr>
          <w:rStyle w:val="FootnoteCharacters"/>
          <w:rStyle w:val="FootnoteAnchor"/>
        </w:rPr>
        <w:footnoteReference w:id="30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誰掩於世間？誰遮絡世間？誰繫縛眾生？何處建立世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衰老掩世間，死</w:t>
      </w:r>
      <w:r>
        <w:rPr>
          <w:color w:val="339966"/>
        </w:rPr>
        <w:t>遮</w:t>
      </w:r>
      <w:r>
        <w:rPr>
          <w:rFonts w:eastAsia="標楷體"/>
          <w:color w:val="339966"/>
        </w:rPr>
        <w:t>絡世間，愛繫縛眾生，法建立世間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1    </w:t>
      </w:r>
      <w:r>
        <w:rPr/>
        <w:t>㊣</w:t>
      </w:r>
      <w:r>
        <w:rPr/>
        <w:t xml:space="preserve">1012     </w:t>
      </w:r>
      <w:r>
        <w:rPr>
          <w:rFonts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3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隱彼世間？誰繫於世間？誰憶於眾生？誰建眾生幢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明覆世間，愛結縛眾生，隱覆憶眾生，我慢眾生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子，即復說偈而問佛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無有覆蓋？誰復無愛結？誰即出隱覆？誰不建慢幢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來等正覺，正智心解脫，不為無明覆，亦無愛結繫，超出於隱覆，摧滅我慢幢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2    </w:t>
      </w:r>
      <w:r>
        <w:rPr/>
        <w:t>㊣</w:t>
      </w:r>
      <w:r>
        <w:rPr/>
        <w:t xml:space="preserve">1013      </w:t>
      </w:r>
      <w:r>
        <w:rPr>
          <w:rFonts w:eastAsia="標楷體"/>
          <w:sz w:val="28"/>
          <w:szCs w:val="28"/>
        </w:rPr>
        <w:t>信經</w:t>
      </w:r>
      <w:r>
        <w:rPr>
          <w:rStyle w:val="FootnoteCharacters"/>
          <w:rStyle w:val="FootnoteAnchor"/>
        </w:rPr>
        <w:footnoteReference w:id="3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何等為上士，所有資財物？云何善修習，而致於安樂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云何眾味中，得為最上味？云何眾生中，得為第一壽？</w:t>
      </w:r>
      <w:r>
        <w:rPr>
          <w:rStyle w:val="FootnoteCharacters"/>
          <w:rStyle w:val="FootnoteAnchor"/>
        </w:rPr>
        <w:footnoteReference w:id="3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清淨信樂心，名士夫勝財。修行於正法，能招安樂果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真諦之妙說，是則味之上。賢聖智慧命，是為壽中最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0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3    </w:t>
      </w:r>
      <w:r>
        <w:rPr/>
        <w:t>㊣</w:t>
      </w:r>
      <w:r>
        <w:rPr/>
        <w:t xml:space="preserve">1014     </w:t>
      </w:r>
      <w:r>
        <w:rPr>
          <w:rFonts w:eastAsia="標楷體"/>
          <w:sz w:val="28"/>
          <w:szCs w:val="28"/>
        </w:rPr>
        <w:t>第二經</w:t>
      </w:r>
      <w:r>
        <w:rPr>
          <w:rStyle w:val="FootnoteCharacters"/>
          <w:rStyle w:val="FootnoteAnchor"/>
        </w:rPr>
        <w:footnoteReference w:id="3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為比丘，同己之第二？云何為比丘，隨順教授者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於何處，遊心自娛樂，娛樂彼處已，能斷諸結縛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信為同己二，智慧教授者，涅槃喜樂處，比丘斷結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4    </w:t>
      </w:r>
      <w:r>
        <w:rPr/>
        <w:t>㊣</w:t>
      </w:r>
      <w:r>
        <w:rPr/>
        <w:t xml:space="preserve">1015   </w:t>
      </w:r>
      <w:r>
        <w:rPr>
          <w:rFonts w:eastAsia="標楷體"/>
          <w:sz w:val="28"/>
          <w:szCs w:val="28"/>
        </w:rPr>
        <w:t>持戒至老經</w:t>
      </w:r>
      <w:r>
        <w:rPr>
          <w:rStyle w:val="FootnoteCharacters"/>
          <w:rStyle w:val="FootnoteAnchor"/>
        </w:rPr>
        <w:footnoteReference w:id="30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善至老？云何善建立？云何為人寶？云何賊不奪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戒善至老，淨信善建立，智慧為人寶，功德賊不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5    </w:t>
      </w:r>
      <w:r>
        <w:rPr/>
        <w:t>㊣</w:t>
      </w:r>
      <w:r>
        <w:rPr/>
        <w:t xml:space="preserve">1016    </w:t>
      </w:r>
      <w:r>
        <w:rPr>
          <w:rFonts w:eastAsia="標楷體"/>
          <w:sz w:val="28"/>
          <w:szCs w:val="28"/>
        </w:rPr>
        <w:t>生世間經</w:t>
      </w:r>
      <w:r>
        <w:rPr/>
        <w:t>(1)</w:t>
      </w:r>
      <w:r>
        <w:rPr>
          <w:rStyle w:val="FootnoteCharacters"/>
          <w:rStyle w:val="FootnoteAnchor"/>
        </w:rPr>
        <w:footnoteReference w:id="3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</w:t>
      </w:r>
      <w:r>
        <w:rPr>
          <w:color w:val="000000"/>
        </w:rPr>
        <w:t>，</w:t>
      </w:r>
      <w:r>
        <w:rPr>
          <w:rStyle w:val="Foot"/>
          <w:color w:val="000000"/>
        </w:rPr>
        <w:t>於後夜時</w:t>
      </w:r>
      <w:r>
        <w:rPr>
          <w:color w:val="000000"/>
        </w:rPr>
        <w:t>，來詣佛所，</w:t>
      </w:r>
      <w:r>
        <w:rPr/>
        <w:t>稽首佛足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生眾生？何等前驅馳？云何起生死？何者不解脫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愛欲生眾生，意在前驅馳，眾生起生死，苦法不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6    </w:t>
      </w:r>
      <w:r>
        <w:rPr/>
        <w:t>㊣</w:t>
      </w:r>
      <w:r>
        <w:rPr/>
        <w:t xml:space="preserve">1017    </w:t>
      </w:r>
      <w:r>
        <w:rPr>
          <w:rFonts w:eastAsia="標楷體"/>
          <w:sz w:val="28"/>
          <w:szCs w:val="28"/>
        </w:rPr>
        <w:t>生世間經</w:t>
      </w:r>
      <w:r>
        <w:rPr/>
        <w:t>(2)</w:t>
      </w:r>
      <w:r>
        <w:rPr>
          <w:rStyle w:val="FootnoteCharacters"/>
          <w:rStyle w:val="FootnoteAnchor"/>
        </w:rPr>
        <w:footnoteReference w:id="30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生眾生？何等前驅馳？云何起生死？何法可依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愛欲生眾生，意在前驅馳，眾生起生死，業者可依怙</w:t>
      </w:r>
      <w:r>
        <w:rPr>
          <w:rStyle w:val="FootnoteCharacters"/>
          <w:rStyle w:val="FootnoteAnchor"/>
        </w:rPr>
        <w:footnoteReference w:id="309"/>
      </w:r>
      <w:r>
        <w:rPr/>
        <w:t>。</w:t>
      </w:r>
    </w:p>
    <w:p>
      <w:pPr>
        <w:pStyle w:val="2"/>
        <w:spacing w:lineRule="exact" w:line="400"/>
        <w:rPr>
          <w:rFonts w:eastAsia="新細明體;PMingLiU"/>
          <w:color w:val="008040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  <w:r>
        <w:rPr>
          <w:rFonts w:eastAsia="Times New Roman"/>
          <w:color w:val="008040"/>
        </w:rPr>
        <w:t xml:space="preserve">  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color w:val="008040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7    </w:t>
      </w:r>
      <w:r>
        <w:rPr/>
        <w:t>㊣</w:t>
      </w:r>
      <w:r>
        <w:rPr/>
        <w:t xml:space="preserve">1018    </w:t>
      </w:r>
      <w:r>
        <w:rPr>
          <w:rFonts w:eastAsia="標楷體"/>
          <w:sz w:val="28"/>
          <w:szCs w:val="28"/>
        </w:rPr>
        <w:t>生世間經</w:t>
      </w:r>
      <w:r>
        <w:rPr/>
        <w:t>(3)</w:t>
      </w:r>
      <w:r>
        <w:rPr>
          <w:rStyle w:val="FootnoteCharacters"/>
          <w:rStyle w:val="FootnoteAnchor"/>
        </w:rPr>
        <w:footnoteReference w:id="31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生眾生？何等前驅馳？云何起生死？何法甚可畏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愛欲生眾生，意在前驅馳，眾生起生死，業為甚可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48    </w:t>
      </w:r>
      <w:r>
        <w:rPr/>
        <w:t>㊣</w:t>
      </w:r>
      <w:r>
        <w:rPr/>
        <w:t xml:space="preserve">1019     </w:t>
      </w:r>
      <w:r>
        <w:rPr>
          <w:rFonts w:eastAsia="標楷體"/>
          <w:sz w:val="28"/>
          <w:szCs w:val="28"/>
        </w:rPr>
        <w:t>非道經</w:t>
      </w:r>
      <w:r>
        <w:rPr>
          <w:rStyle w:val="FootnoteCharacters"/>
          <w:rStyle w:val="FootnoteAnchor"/>
        </w:rPr>
        <w:footnoteReference w:id="31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祇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何名為非道？云何日夜遷？云何梵行垢？云何累世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貪欲名非道，壽命日夜遷，女人梵行垢</w:t>
      </w:r>
      <w:r>
        <w:rPr>
          <w:rStyle w:val="FootnoteCharacters"/>
          <w:rStyle w:val="FootnoteAnchor"/>
          <w:rFonts w:eastAsia="標楷體"/>
        </w:rPr>
        <w:footnoteReference w:id="312"/>
      </w:r>
      <w:r>
        <w:rPr>
          <w:rStyle w:val="Foot"/>
          <w:rFonts w:eastAsia="標楷體"/>
          <w:color w:val="339966"/>
        </w:rPr>
        <w:t>，女則累世間。熾然修梵行，已洗諸非小</w:t>
      </w:r>
      <w:r>
        <w:rPr>
          <w:rFonts w:eastAsia="標楷體"/>
          <w:color w:val="339966"/>
        </w:rPr>
        <w:t>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49    </w:t>
      </w:r>
      <w:r>
        <w:rPr/>
        <w:t>㊣</w:t>
      </w:r>
      <w:r>
        <w:rPr/>
        <w:t xml:space="preserve">1020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最勝經</w:t>
      </w:r>
      <w:r>
        <w:rPr>
          <w:rStyle w:val="FootnoteCharacters"/>
          <w:rStyle w:val="FootnoteAnchor"/>
        </w:rPr>
        <w:footnoteReference w:id="31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圈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映世間？何法無有上？何等為一法，普制御眾生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Heading4"/>
        <w:spacing w:lineRule="exact" w:line="400" w:before="0" w:after="0"/>
        <w:rPr/>
      </w:pPr>
      <w:r>
        <w:rPr>
          <w:rFonts w:eastAsia="標楷體"/>
          <w:color w:val="008040"/>
          <w:sz w:val="24"/>
          <w:szCs w:val="24"/>
        </w:rPr>
        <w:t>名者映世間，名者世無上，唯有一名法</w:t>
      </w:r>
      <w:r>
        <w:rPr>
          <w:rStyle w:val="FootnoteCharacters"/>
          <w:rStyle w:val="FootnoteAnchor"/>
          <w:sz w:val="24"/>
          <w:szCs w:val="24"/>
        </w:rPr>
        <w:footnoteReference w:id="314"/>
      </w:r>
      <w:r>
        <w:rPr>
          <w:rFonts w:eastAsia="標楷體"/>
          <w:color w:val="008040"/>
          <w:sz w:val="24"/>
          <w:szCs w:val="24"/>
        </w:rPr>
        <w:t>，能制御世間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0    </w:t>
      </w:r>
      <w:r>
        <w:rPr/>
        <w:t>㊣</w:t>
      </w:r>
      <w:r>
        <w:rPr/>
        <w:t xml:space="preserve">1021   </w:t>
      </w:r>
      <w:r>
        <w:rPr>
          <w:rFonts w:eastAsia="標楷體"/>
          <w:sz w:val="28"/>
          <w:szCs w:val="28"/>
        </w:rPr>
        <w:t>偈者何者初經</w:t>
      </w:r>
      <w:r>
        <w:rPr>
          <w:rStyle w:val="FootnoteCharacters"/>
          <w:rStyle w:val="FootnoteAnchor"/>
        </w:rPr>
        <w:footnoteReference w:id="31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，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為偈因？以何莊嚴偈？偈者何所依？何者為偈體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欲者是偈因，文字莊嚴偈，名者偈所依，造作為偈體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1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1    </w:t>
      </w:r>
      <w:r>
        <w:rPr/>
        <w:t>㊣</w:t>
      </w:r>
      <w:r>
        <w:rPr/>
        <w:t xml:space="preserve">1022     </w:t>
      </w:r>
      <w:r>
        <w:rPr>
          <w:rFonts w:eastAsia="標楷體"/>
          <w:sz w:val="28"/>
          <w:szCs w:val="28"/>
        </w:rPr>
        <w:t>知車經</w:t>
      </w:r>
      <w:r>
        <w:rPr>
          <w:rStyle w:val="FootnoteCharacters"/>
          <w:rStyle w:val="FootnoteAnchor"/>
        </w:rPr>
        <w:footnoteReference w:id="3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卻坐一面，身諸光明遍照祇樹給孤獨圈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知車乘？云何復知火？云何知國土？云何知妻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幢蓋知車，見煙則知火，見王知國土，見夫知其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  </w:t>
      </w:r>
    </w:p>
    <w:p>
      <w:pPr>
        <w:pStyle w:val="Heading4"/>
        <w:spacing w:lineRule="exact" w:line="400" w:before="0" w:after="0"/>
        <w:rPr/>
      </w:pPr>
      <w:r>
        <w:rPr/>
        <w:t xml:space="preserve">1352    </w:t>
      </w:r>
      <w:r>
        <w:rPr/>
        <w:t>㊣</w:t>
      </w:r>
      <w:r>
        <w:rPr/>
        <w:t xml:space="preserve">576     </w:t>
      </w:r>
      <w:r>
        <w:rPr>
          <w:rFonts w:eastAsia="標楷體"/>
          <w:sz w:val="28"/>
          <w:szCs w:val="28"/>
        </w:rPr>
        <w:t>歡喜園經</w:t>
      </w:r>
      <w:r>
        <w:rPr>
          <w:rStyle w:val="FootnoteCharacters"/>
          <w:rStyle w:val="FootnoteAnchor"/>
        </w:rPr>
        <w:footnoteReference w:id="31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退坐一面，身諸光明遍照祇樹給孤獨園。時，彼天子說偈白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008040"/>
        </w:rPr>
        <w:t>不處難陀林，終不得快樂，忉利天宮中，得天帝名稱。</w:t>
      </w:r>
      <w:r>
        <w:rPr>
          <w:rStyle w:val="FootnoteCharacters"/>
          <w:rStyle w:val="FootnoteAnchor"/>
        </w:rPr>
        <w:footnoteReference w:id="319"/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/>
        <w:t>爾時</w:t>
      </w:r>
      <w:r>
        <w:rPr>
          <w:color w:val="000000"/>
        </w:rPr>
        <w:t>，</w:t>
      </w:r>
      <w:r>
        <w:rPr>
          <w:rStyle w:val="Foot"/>
          <w:color w:val="000000"/>
        </w:rPr>
        <w:t>世尊</w:t>
      </w:r>
      <w:r>
        <w:rPr>
          <w:color w:val="000000"/>
        </w:rPr>
        <w:t>說偈答言：</w:t>
      </w:r>
    </w:p>
    <w:p>
      <w:pPr>
        <w:pStyle w:val="Normal"/>
        <w:spacing w:lineRule="exact" w:line="380"/>
        <w:jc w:val="both"/>
        <w:rPr/>
      </w:pPr>
      <w:r>
        <w:rPr>
          <w:rStyle w:val="Foot"/>
          <w:rFonts w:eastAsia="標楷體"/>
          <w:color w:val="008040"/>
        </w:rPr>
        <w:t>童蒙汝何知，阿羅漢所說，一切行無常，是則生滅法，生者既復滅，俱寂滅為樂</w:t>
      </w:r>
      <w:r>
        <w:rPr>
          <w:rStyle w:val="Foot"/>
          <w:color w:val="008040"/>
        </w:rPr>
        <w:t>。</w:t>
      </w:r>
      <w:r>
        <w:rPr>
          <w:rStyle w:val="FootnoteCharacters"/>
          <w:rStyle w:val="FootnoteAnchor"/>
        </w:rPr>
        <w:footnoteReference w:id="320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3    </w:t>
      </w:r>
      <w:r>
        <w:rPr/>
        <w:t>㊣</w:t>
      </w:r>
      <w:r>
        <w:rPr/>
        <w:t xml:space="preserve">577      </w:t>
      </w:r>
      <w:r>
        <w:rPr>
          <w:rFonts w:eastAsia="標楷體"/>
          <w:sz w:val="28"/>
          <w:szCs w:val="28"/>
        </w:rPr>
        <w:t>鉤</w:t>
      </w:r>
      <w:r>
        <w:rPr>
          <w:rFonts w:eastAsia="標楷體"/>
          <w:bCs/>
          <w:sz w:val="28"/>
          <w:szCs w:val="28"/>
        </w:rPr>
        <w:t>鎖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2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，時，彼天子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斷一切鉤鎖，牟尼無有家，沙門著教化，我不說善哉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22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一切眾生類，悉共相纏縛，其有智慧者，孰能不愍傷，</w:t>
      </w:r>
    </w:p>
    <w:p>
      <w:pPr>
        <w:pStyle w:val="2"/>
        <w:spacing w:lineRule="exact" w:line="400"/>
        <w:ind w:hanging="0"/>
        <w:rPr>
          <w:rFonts w:eastAsia="新細明體;PMingLiU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善逝哀愍故，常教授眾生，哀愍眾生者，是法之所應</w:t>
      </w:r>
      <w:r>
        <w:rPr>
          <w:rFonts w:eastAsia="新細明體;PMingLiU"/>
          <w:color w:val="008040"/>
          <w:shd w:fill="auto" w:val="clear"/>
        </w:rPr>
        <w:t>。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3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54    </w:t>
      </w:r>
      <w:r>
        <w:rPr/>
        <w:t>㊣</w:t>
      </w:r>
      <w:r>
        <w:rPr/>
        <w:t xml:space="preserve">578      </w:t>
      </w:r>
      <w:r>
        <w:rPr>
          <w:rFonts w:eastAsia="標楷體"/>
          <w:sz w:val="28"/>
          <w:szCs w:val="28"/>
        </w:rPr>
        <w:t>慚愧經</w:t>
      </w:r>
      <w:r>
        <w:rPr>
          <w:rStyle w:val="FootnoteCharacters"/>
          <w:rStyle w:val="FootnoteAnchor"/>
        </w:rPr>
        <w:footnoteReference w:id="324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008040"/>
        </w:rPr>
        <w:t>常習慚愧心，此人時時有，能遠離諸惡，如顧鞭良馬</w:t>
      </w:r>
      <w:r>
        <w:rPr>
          <w:rStyle w:val="Foot"/>
          <w:color w:val="008040"/>
        </w:rPr>
        <w:t>。</w:t>
      </w:r>
      <w:r>
        <w:rPr>
          <w:rStyle w:val="FootnoteCharacters"/>
          <w:rStyle w:val="FootnoteAnchor"/>
        </w:rPr>
        <w:footnoteReference w:id="325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常習慚愧心，此人實希有，能遠離諸惡，如顧鞭良馬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，一切怖悉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5    </w:t>
      </w:r>
      <w:r>
        <w:rPr/>
        <w:t>㊣</w:t>
      </w:r>
      <w:r>
        <w:rPr/>
        <w:t xml:space="preserve">579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善知經</w:t>
      </w:r>
      <w:r>
        <w:rPr>
          <w:rStyle w:val="FootnoteCharacters"/>
          <w:rStyle w:val="FootnoteAnchor"/>
        </w:rPr>
        <w:footnoteReference w:id="32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習近正法，樂著諸邪見，睡眠不自覺，長劫心能悟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專修於正法，遠離不善業，是漏盡羅漢，嶮惡世平等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27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久見婆羅門，逮得般涅槃，一切怖悉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  </w:t>
      </w:r>
    </w:p>
    <w:p>
      <w:pPr>
        <w:pStyle w:val="Heading4"/>
        <w:spacing w:lineRule="exact" w:line="400" w:before="0" w:after="0"/>
        <w:rPr/>
      </w:pPr>
      <w:r>
        <w:rPr/>
        <w:t xml:space="preserve">1356     </w:t>
      </w:r>
      <w:r>
        <w:rPr/>
        <w:t>㊣</w:t>
      </w:r>
      <w:r>
        <w:rPr/>
        <w:t xml:space="preserve">580     </w:t>
      </w:r>
      <w:r>
        <w:rPr>
          <w:rFonts w:eastAsia="標楷體"/>
          <w:sz w:val="28"/>
          <w:szCs w:val="28"/>
        </w:rPr>
        <w:t>善調經</w:t>
      </w:r>
      <w:r>
        <w:rPr>
          <w:rStyle w:val="FootnoteCharacters"/>
          <w:rStyle w:val="FootnoteAnchor"/>
        </w:rPr>
        <w:footnoteReference w:id="3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以法善調伏，不隨於諸見，雖復著睡眠，則能隨時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以法調伏，不隨餘異見，無知已究竟，能度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7    </w:t>
      </w:r>
      <w:r>
        <w:rPr/>
        <w:t>㊣</w:t>
      </w:r>
      <w:r>
        <w:rPr/>
        <w:t xml:space="preserve">581      </w:t>
      </w:r>
      <w:r>
        <w:rPr>
          <w:rFonts w:eastAsia="標楷體"/>
          <w:sz w:val="28"/>
          <w:szCs w:val="28"/>
        </w:rPr>
        <w:t>阿羅漢經</w:t>
      </w:r>
      <w:r>
        <w:rPr/>
        <w:t>(1)</w:t>
      </w:r>
      <w:r>
        <w:rPr>
          <w:rStyle w:val="FootnoteCharacters"/>
          <w:rStyle w:val="FootnoteAnchor"/>
        </w:rPr>
        <w:footnoteReference w:id="3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00"/>
        </w:rPr>
      </w:pPr>
      <w:r>
        <w:rPr>
          <w:rFonts w:eastAsia="標楷體"/>
          <w:color w:val="008000"/>
        </w:rPr>
        <w:t>若羅漢比丘，自所作已作，一切諸漏盡，持此後邊身，記說言有我，及說我所否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即說偈答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羅漢比丘，自所作已作，一切諸漏盡，持此後邊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復說有我，我所亦無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羅漢比丘，自所作已作，一切漏已盡，持此最後身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心依於我慢，而說言有我，及說於我所，有如是說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離於我慢，無復我慢心，超越我我所，我說為漏盡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於彼我我所，心已永不著，善解世名字，平等假名說</w:t>
      </w:r>
      <w:r>
        <w:rPr>
          <w:rFonts w:eastAsia="標楷體"/>
          <w:color w:val="339966"/>
        </w:rPr>
        <w:t>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天子復說偈言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>
          <w:kern w:val="2"/>
        </w:rPr>
      </w:pPr>
      <w:r>
        <w:rPr/>
        <w:t xml:space="preserve">1358    </w:t>
      </w:r>
      <w:r>
        <w:rPr/>
        <w:t>㊣</w:t>
      </w:r>
      <w:r>
        <w:rPr/>
        <w:t xml:space="preserve">582      </w:t>
      </w:r>
      <w:r>
        <w:rPr>
          <w:rFonts w:eastAsia="標楷體"/>
          <w:sz w:val="28"/>
          <w:szCs w:val="28"/>
        </w:rPr>
        <w:t>羅漢經</w:t>
      </w:r>
      <w:r>
        <w:rPr/>
        <w:t>(2)</w:t>
      </w:r>
      <w:r>
        <w:rPr>
          <w:rStyle w:val="FootnoteCharacters"/>
          <w:rStyle w:val="FootnoteAnchor"/>
        </w:rPr>
        <w:footnoteReference w:id="3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時，有一天子容色絕妙，於後夜時，來詣佛所，稽首佛足，身諸光明遍照祇樹給孤獨園，時，彼天子說偈白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若羅漢比丘，漏盡持後身，頗說言有我，及說我所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羅漢比丘，漏盡持後身，亦說言有我，及說有我所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羅漢比丘，自所作已作，已盡諸有漏，唯持最後身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言說有我？說何是我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羅漢比丘，自所作已作，一切諸漏盡，唯持最後身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說我漏已盡，亦不著我所，善解世名字，平等假名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59     </w:t>
      </w:r>
      <w:r>
        <w:rPr/>
        <w:t>㊣</w:t>
      </w:r>
      <w:r>
        <w:rPr/>
        <w:t xml:space="preserve">583    </w:t>
      </w:r>
      <w:r>
        <w:rPr>
          <w:rFonts w:eastAsia="標楷體"/>
          <w:sz w:val="28"/>
          <w:szCs w:val="28"/>
        </w:rPr>
        <w:t>月天子經</w:t>
      </w:r>
      <w:r>
        <w:rPr>
          <w:rStyle w:val="FootnoteCharacters"/>
          <w:rStyle w:val="FootnoteAnchor"/>
        </w:rPr>
        <w:footnoteReference w:id="33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羅睺羅阿修羅王障月天子，時，諸月天子，悉皆恐怖，來詣佛所，稽首佛足，退住一面，說偈歎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今禮最勝覺，能脫一切障。我今遭苦惱，是故來歸依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我等月天子</w:t>
      </w:r>
      <w:r>
        <w:rPr>
          <w:rStyle w:val="FootnoteCharacters"/>
          <w:rStyle w:val="FootnoteAnchor"/>
          <w:rFonts w:eastAsia="標楷體"/>
        </w:rPr>
        <w:footnoteReference w:id="332"/>
      </w:r>
      <w:r>
        <w:rPr>
          <w:rFonts w:eastAsia="標楷體"/>
          <w:color w:val="008040"/>
        </w:rPr>
        <w:t>，歸依於善逝，佛哀愍世間，願解阿修羅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破壞諸闇冥，光明照虛空，</w:t>
      </w:r>
      <w:r>
        <w:rPr>
          <w:rFonts w:eastAsia="標楷體"/>
          <w:color w:val="339966"/>
        </w:rPr>
        <w:t>今</w:t>
      </w:r>
      <w:r>
        <w:rPr>
          <w:rStyle w:val="Foot"/>
          <w:rFonts w:eastAsia="標楷體"/>
          <w:color w:val="339966"/>
        </w:rPr>
        <w:t>毘盧遮那</w:t>
      </w:r>
      <w:r>
        <w:rPr>
          <w:rStyle w:val="FootnoteCharacters"/>
          <w:rStyle w:val="FootnoteAnchor"/>
          <w:rFonts w:eastAsia="標楷體"/>
        </w:rPr>
        <w:footnoteReference w:id="333"/>
      </w:r>
      <w:r>
        <w:rPr>
          <w:rFonts w:eastAsia="標楷體"/>
          <w:color w:val="008040"/>
        </w:rPr>
        <w:t>，清淨光明顯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羅睺避虛空，速放飛</w:t>
      </w:r>
      <w:r>
        <w:rPr>
          <w:rStyle w:val="Foot"/>
          <w:rFonts w:eastAsia="標楷體"/>
          <w:color w:val="339966"/>
        </w:rPr>
        <w:t>兔像</w:t>
      </w:r>
      <w:r>
        <w:rPr>
          <w:rStyle w:val="FootnoteCharacters"/>
          <w:rStyle w:val="FootnoteAnchor"/>
          <w:rFonts w:eastAsia="標楷體"/>
        </w:rPr>
        <w:footnoteReference w:id="334"/>
      </w:r>
      <w:r>
        <w:rPr>
          <w:rFonts w:eastAsia="標楷體"/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阿修羅即捨月而還，</w:t>
      </w:r>
      <w:r>
        <w:rPr>
          <w:rFonts w:eastAsia="標楷體"/>
        </w:rPr>
        <w:t>舉體悉</w:t>
      </w:r>
      <w:r>
        <w:rPr>
          <w:rFonts w:eastAsia="標楷體"/>
          <w:color w:val="000000"/>
        </w:rPr>
        <w:t>流</w:t>
      </w:r>
      <w:r>
        <w:rPr>
          <w:rStyle w:val="Foot"/>
          <w:rFonts w:eastAsia="標楷體"/>
          <w:color w:val="000000"/>
        </w:rPr>
        <w:t>汗</w:t>
      </w:r>
      <w:r>
        <w:rPr>
          <w:rFonts w:eastAsia="標楷體"/>
          <w:color w:val="000000"/>
        </w:rPr>
        <w:t>，</w:t>
      </w:r>
      <w:r>
        <w:rPr>
          <w:rStyle w:val="Foot"/>
          <w:rFonts w:eastAsia="標楷體"/>
          <w:color w:val="000000"/>
        </w:rPr>
        <w:t>戰怖</w:t>
      </w:r>
      <w:r>
        <w:rPr>
          <w:rFonts w:eastAsia="標楷體"/>
          <w:color w:val="000000"/>
        </w:rPr>
        <w:t>不自</w:t>
      </w:r>
      <w:r>
        <w:rPr>
          <w:rFonts w:eastAsia="標楷體"/>
        </w:rPr>
        <w:t>安，神昏志迷亂，猶如重病人</w:t>
      </w:r>
      <w:r>
        <w:rPr/>
        <w:t>。時，有阿修羅名曰婆稚，見羅睺羅阿修羅疾捨月還，便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羅睺阿修羅，捨月一何速？身體悉流汗，猶如重病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羅睺</w:t>
      </w:r>
      <w:r>
        <w:rPr>
          <w:rStyle w:val="Foot"/>
          <w:color w:val="000000"/>
        </w:rPr>
        <w:t>羅</w:t>
      </w:r>
      <w:r>
        <w:rPr>
          <w:color w:val="000000"/>
        </w:rPr>
        <w:t>阿</w:t>
      </w:r>
      <w:r>
        <w:rPr/>
        <w:t>修羅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瞿曇說咒偈，不速捨月者，或頭破七分，受諸鄰死苦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婆稚阿修羅復說偈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佛興未曾有，安穩於世間，說咒偈能令，羅睺羅捨月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時，月天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60    </w:t>
      </w:r>
      <w:r>
        <w:rPr/>
        <w:t>㊣</w:t>
      </w:r>
      <w:r>
        <w:rPr/>
        <w:t xml:space="preserve">584    </w:t>
      </w:r>
      <w:r>
        <w:rPr>
          <w:rFonts w:eastAsia="標楷體"/>
          <w:sz w:val="28"/>
          <w:szCs w:val="28"/>
        </w:rPr>
        <w:t>無有族本經</w:t>
      </w:r>
      <w:r>
        <w:rPr>
          <w:rStyle w:val="FootnoteCharacters"/>
          <w:rStyle w:val="FootnoteAnchor"/>
        </w:rPr>
        <w:footnoteReference w:id="33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為有族本否？有</w:t>
      </w:r>
      <w:r>
        <w:rPr>
          <w:rStyle w:val="Foot"/>
          <w:rFonts w:eastAsia="標楷體"/>
          <w:color w:val="339966"/>
        </w:rPr>
        <w:t>轉生</w:t>
      </w:r>
      <w:r>
        <w:rPr>
          <w:rFonts w:eastAsia="標楷體"/>
          <w:color w:val="339966"/>
        </w:rPr>
        <w:t>族耶？有俱相屬無？云何解於縛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我無有族本，亦無轉生族，俱相屬永斷，解脫一切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何名為族本？云何轉生族？云何俱相</w:t>
      </w:r>
      <w:r>
        <w:rPr>
          <w:rStyle w:val="Foot"/>
          <w:rFonts w:eastAsia="標楷體"/>
          <w:color w:val="339966"/>
        </w:rPr>
        <w:t>屬</w:t>
      </w:r>
      <w:r>
        <w:rPr>
          <w:rFonts w:eastAsia="標楷體"/>
          <w:color w:val="339966"/>
        </w:rPr>
        <w:t>？何名為堅縛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母為世族本，妻名轉生族，子是俱相屬，愛欲為堅縛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無此族本，亦無轉生族，俱相屬亦無，是名脫堅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善哉無族本，無生族亦善！善哉無相屬，善哉縛解脫！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久見婆羅門，逮得般涅槃；一切</w:t>
      </w:r>
      <w:r>
        <w:rPr>
          <w:rStyle w:val="Foot"/>
          <w:rFonts w:eastAsia="標楷體"/>
          <w:color w:val="339966"/>
        </w:rPr>
        <w:t>怖已</w:t>
      </w:r>
      <w:r>
        <w:rPr>
          <w:rFonts w:eastAsia="標楷體"/>
          <w:color w:val="339966"/>
        </w:rPr>
        <w:t>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1    </w:t>
      </w:r>
      <w:r>
        <w:rPr/>
        <w:t>㊣</w:t>
      </w:r>
      <w:r>
        <w:rPr/>
        <w:t xml:space="preserve">585     </w:t>
      </w:r>
      <w:r>
        <w:rPr>
          <w:rFonts w:eastAsia="標楷體"/>
          <w:sz w:val="28"/>
          <w:szCs w:val="28"/>
        </w:rPr>
        <w:t>獨一住經</w:t>
      </w:r>
      <w:r>
        <w:rPr>
          <w:rStyle w:val="FootnoteCharacters"/>
          <w:rStyle w:val="FootnoteAnchor"/>
        </w:rPr>
        <w:footnoteReference w:id="3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釋氏優羅提那塔所。爾時，世尊新剃鬚髮，於後夜時，結</w:t>
      </w:r>
      <w:r>
        <w:rPr>
          <w:rStyle w:val="Foot"/>
          <w:color w:val="000000"/>
        </w:rPr>
        <w:t>跏</w:t>
      </w:r>
      <w:r>
        <w:rPr>
          <w:color w:val="000000"/>
        </w:rPr>
        <w:t>趺坐，直身正意</w:t>
      </w:r>
      <w:r>
        <w:rPr/>
        <w:t>，繫念在前，以衣覆頭。時，優羅提那塔邊有天神住，放身光明遍照精舍，白佛言：「沙門！憂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何所忘失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天神復問：「沙門！為歡喜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為何所得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天神復問：「沙門！不憂不喜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神：「如是，如是。」爾時，天神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為離諸煩惱，為無有歡喜，云何獨一住，非不樂所壞</w:t>
      </w:r>
      <w:r>
        <w:rPr/>
        <w:t>？</w:t>
      </w:r>
      <w:r>
        <w:rPr>
          <w:rStyle w:val="FootnoteCharacters"/>
          <w:rStyle w:val="FootnoteAnchor"/>
        </w:rPr>
        <w:footnoteReference w:id="33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無惱解脫，亦無有歡喜；不樂不能壞，故獨一而住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3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云何得無惱？云何無歡喜？云何獨一住？非不樂所壞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煩惱生歡喜，喜亦生煩惱，無惱亦無喜，天神當護持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哉無煩惱，善哉無歡喜！善哉獨一住，不為不喜壞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2    </w:t>
      </w:r>
      <w:r>
        <w:rPr/>
        <w:t>㊣</w:t>
      </w:r>
      <w:r>
        <w:rPr/>
        <w:t xml:space="preserve">586      </w:t>
      </w:r>
      <w:r>
        <w:rPr>
          <w:rFonts w:eastAsia="標楷體"/>
          <w:sz w:val="28"/>
          <w:szCs w:val="28"/>
        </w:rPr>
        <w:t>利劍經</w:t>
      </w:r>
      <w:r>
        <w:rPr>
          <w:rStyle w:val="FootnoteCharacters"/>
          <w:rStyle w:val="FootnoteAnchor"/>
        </w:rPr>
        <w:footnoteReference w:id="33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妙絕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猶如利劍害，亦如頭火燃，斷除貪欲火，正念求遠離。</w:t>
      </w:r>
      <w:r>
        <w:rPr>
          <w:rStyle w:val="FootnoteCharacters"/>
          <w:rStyle w:val="FootnoteAnchor"/>
        </w:rPr>
        <w:footnoteReference w:id="3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譬如利劍害，亦如頭火燃；斷除於後身，正念求遠離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3    </w:t>
      </w:r>
      <w:r>
        <w:rPr/>
        <w:t>㊣</w:t>
      </w:r>
      <w:r>
        <w:rPr/>
        <w:t xml:space="preserve">587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zh-TW"/>
        </w:rPr>
        <w:t>天女</w:t>
      </w:r>
      <w:r>
        <w:rPr>
          <w:rFonts w:eastAsia="標楷體"/>
          <w:sz w:val="28"/>
          <w:szCs w:val="28"/>
        </w:rPr>
        <w:t>眾圍遶經</w:t>
      </w:r>
      <w:r>
        <w:rPr>
          <w:rStyle w:val="FootnoteCharacters"/>
          <w:rStyle w:val="FootnoteAnchor"/>
        </w:rPr>
        <w:footnoteReference w:id="341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天女眾圍遶，如</w:t>
      </w:r>
      <w:r>
        <w:rPr>
          <w:rStyle w:val="Foot"/>
          <w:rFonts w:eastAsia="標楷體"/>
          <w:color w:val="339966"/>
        </w:rPr>
        <w:t>毘舍脂眾</w:t>
      </w:r>
      <w:r>
        <w:rPr>
          <w:rStyle w:val="FootnoteCharacters"/>
          <w:rStyle w:val="FootnoteAnchor"/>
          <w:rFonts w:eastAsia="標楷體"/>
          <w:color w:val="339966"/>
        </w:rPr>
        <w:footnoteReference w:id="342"/>
      </w:r>
      <w:r>
        <w:rPr>
          <w:rFonts w:eastAsia="標楷體"/>
          <w:color w:val="339966"/>
        </w:rPr>
        <w:t>，癡惑叢林中，何由而得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直平等道，離恐怖之方，乘寂默之車，法想為密覆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慚愧為長縻，正念為羈絡，智慧善御士，正見為前導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如是之妙乘，男女之所乘，出生死叢林，逮得安樂處！</w:t>
      </w:r>
      <w:r>
        <w:rPr>
          <w:rStyle w:val="FootnoteCharacters"/>
          <w:rStyle w:val="FootnoteAnchor"/>
        </w:rPr>
        <w:footnoteReference w:id="34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4    </w:t>
      </w:r>
      <w:r>
        <w:rPr/>
        <w:t>㊣</w:t>
      </w:r>
      <w:r>
        <w:rPr/>
        <w:t xml:space="preserve">588     </w:t>
      </w:r>
      <w:r>
        <w:rPr>
          <w:rFonts w:eastAsia="標楷體"/>
          <w:sz w:val="28"/>
          <w:szCs w:val="28"/>
        </w:rPr>
        <w:t>四轉輪經</w:t>
      </w:r>
      <w:r>
        <w:rPr>
          <w:rStyle w:val="FootnoteCharacters"/>
          <w:rStyle w:val="FootnoteAnchor"/>
        </w:rPr>
        <w:footnoteReference w:id="34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身諸光明遍照祇樹給孤獨園，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有</w:t>
      </w:r>
      <w:r>
        <w:rPr>
          <w:rStyle w:val="Foot"/>
          <w:rFonts w:eastAsia="標楷體"/>
          <w:color w:val="339966"/>
        </w:rPr>
        <w:t>四輪九門</w:t>
      </w:r>
      <w:r>
        <w:rPr>
          <w:rStyle w:val="FootnoteCharacters"/>
          <w:rStyle w:val="FootnoteAnchor"/>
          <w:rFonts w:eastAsia="標楷體"/>
        </w:rPr>
        <w:footnoteReference w:id="345"/>
      </w:r>
      <w:r>
        <w:rPr>
          <w:rFonts w:eastAsia="標楷體"/>
          <w:color w:val="339966"/>
        </w:rPr>
        <w:t>，充滿貪欲住，深溺</w:t>
      </w:r>
      <w:r>
        <w:rPr>
          <w:rStyle w:val="Foot"/>
          <w:rFonts w:eastAsia="標楷體"/>
          <w:color w:val="339966"/>
        </w:rPr>
        <w:t>淤</w:t>
      </w:r>
      <w:r>
        <w:rPr>
          <w:rFonts w:eastAsia="標楷體"/>
          <w:color w:val="339966"/>
        </w:rPr>
        <w:t>泥中，</w:t>
      </w:r>
      <w:r>
        <w:rPr>
          <w:rStyle w:val="Foot"/>
          <w:rFonts w:eastAsia="標楷體"/>
          <w:color w:val="339966"/>
        </w:rPr>
        <w:t>大雄</w:t>
      </w:r>
      <w:r>
        <w:rPr>
          <w:rFonts w:eastAsia="標楷體"/>
          <w:color w:val="339966"/>
        </w:rPr>
        <w:t>云何出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斷愛喜長縻</w:t>
      </w:r>
      <w:r>
        <w:rPr>
          <w:rStyle w:val="FootnoteCharacters"/>
          <w:rStyle w:val="FootnoteAnchor"/>
          <w:rFonts w:eastAsia="標楷體"/>
        </w:rPr>
        <w:footnoteReference w:id="346"/>
      </w:r>
      <w:r>
        <w:rPr>
          <w:rFonts w:eastAsia="標楷體"/>
          <w:color w:val="339966"/>
        </w:rPr>
        <w:t>，貪欲等諸惡，拔愛欲根本，正向於彼處。</w:t>
      </w:r>
    </w:p>
    <w:p>
      <w:pPr>
        <w:pStyle w:val="Normal"/>
        <w:spacing w:lineRule="exact" w:line="400"/>
        <w:ind w:firstLine="480"/>
        <w:rPr/>
      </w:pPr>
      <w:r>
        <w:rPr/>
        <w:t>時，彼天子復說偈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5   </w:t>
      </w:r>
      <w:r>
        <w:rPr/>
        <w:t>㊣</w:t>
      </w:r>
      <w:r>
        <w:rPr/>
        <w:t xml:space="preserve">589       </w:t>
      </w:r>
      <w:r>
        <w:rPr>
          <w:rFonts w:eastAsia="標楷體"/>
          <w:sz w:val="28"/>
          <w:szCs w:val="28"/>
          <w:lang w:val="zh-TW"/>
        </w:rPr>
        <w:t>大富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賴吒槃提國</w:t>
      </w:r>
      <w:r>
        <w:rPr>
          <w:rStyle w:val="FootnoteCharacters"/>
          <w:rStyle w:val="FootnoteAnchor"/>
          <w:rFonts w:eastAsia="標楷體"/>
        </w:rPr>
        <w:footnoteReference w:id="348"/>
      </w:r>
      <w:r>
        <w:rPr>
          <w:rFonts w:eastAsia="標楷體"/>
          <w:color w:val="339966"/>
        </w:rPr>
        <w:t>，有諸商賈客，大富足財寶，各各競求富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方便欲財利，猶如燃熾火，如是競勝心，欲貪常馳騁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云何斷欲貪，息世間勤求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捨俗出非家，</w:t>
      </w:r>
      <w:r>
        <w:rPr>
          <w:rStyle w:val="Foot"/>
          <w:rFonts w:eastAsia="標楷體"/>
          <w:color w:val="339966"/>
        </w:rPr>
        <w:t>妻子</w:t>
      </w:r>
      <w:r>
        <w:rPr>
          <w:rFonts w:eastAsia="標楷體"/>
          <w:color w:val="339966"/>
        </w:rPr>
        <w:t>及財寶，貪恚癡離欲，羅漢盡諸漏，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正智心解脫，愛盡息方便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66   </w:t>
      </w:r>
      <w:r>
        <w:rPr/>
        <w:t>㊣</w:t>
      </w:r>
      <w:r>
        <w:rPr/>
        <w:t xml:space="preserve">590       </w:t>
      </w:r>
      <w:r>
        <w:rPr>
          <w:rFonts w:eastAsia="標楷體"/>
          <w:sz w:val="28"/>
          <w:szCs w:val="28"/>
        </w:rPr>
        <w:t>賈客經</w:t>
      </w:r>
      <w:r>
        <w:rPr>
          <w:rStyle w:val="FootnoteCharacters"/>
          <w:rStyle w:val="FootnoteAnchor"/>
        </w:rPr>
        <w:footnoteReference w:id="3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拘薩羅國有諸商人，五百乘車共行治生，至曠野中</w:t>
      </w:r>
      <w:r>
        <w:rPr>
          <w:color w:val="000000"/>
        </w:rPr>
        <w:t>。</w:t>
      </w:r>
      <w:r>
        <w:rPr>
          <w:rStyle w:val="Foot"/>
          <w:color w:val="000000"/>
        </w:rPr>
        <w:t>時</w:t>
      </w:r>
      <w:r>
        <w:rPr>
          <w:color w:val="000000"/>
        </w:rPr>
        <w:t>，有五百群賊</w:t>
      </w:r>
      <w:r>
        <w:rPr/>
        <w:t>，在後隨逐，伺便欲作劫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曠野中有一天神，止住路側。時，彼天神作是念：『當往詣彼拘薩羅國諸商人所，問其義理，若彼商人喜我所問，時解說者，我當方便令其安穩，得脫賊難。若不喜我所問者，當放捨之，如餘天神。』時，彼天神作是念已，即放身光，遍照商人車營，而說偈言：</w:t>
      </w:r>
    </w:p>
    <w:p>
      <w:pPr>
        <w:pStyle w:val="Normal"/>
        <w:tabs>
          <w:tab w:val="clear" w:pos="480"/>
          <w:tab w:val="left" w:pos="5805" w:leader="none"/>
        </w:tabs>
        <w:spacing w:lineRule="exact" w:line="400"/>
        <w:jc w:val="both"/>
        <w:rPr>
          <w:rStyle w:val="Lg"/>
          <w:rFonts w:eastAsia="標楷體"/>
        </w:rPr>
      </w:pPr>
      <w:r>
        <w:rPr>
          <w:rStyle w:val="Lg"/>
          <w:rFonts w:eastAsia="標楷體"/>
        </w:rPr>
        <w:t>誰於覺睡眠？誰復睡眠覺？誰能解此義？誰能為我說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商人中有一優婆塞，信佛信法，信比丘僧，一心向佛法僧，歸依佛法僧，於佛離疑，於法僧離疑；於苦集滅道離疑，見四聖諦，得</w:t>
      </w:r>
      <w:r>
        <w:rPr>
          <w:rStyle w:val="Foot"/>
          <w:color w:val="000000"/>
        </w:rPr>
        <w:t>第一無間等果</w:t>
      </w:r>
      <w:r>
        <w:rPr>
          <w:rStyle w:val="FootnoteCharacters"/>
          <w:rStyle w:val="FootnoteAnchor"/>
        </w:rPr>
        <w:footnoteReference w:id="350"/>
      </w:r>
      <w:r>
        <w:rPr/>
        <w:t>。在商人中，與諸商人共為行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優婆塞於後夜時，端坐思惟，繫念在前，於十二因緣逆順觀察：所謂是事有故是事有，是事起故是事起，謂無明緣行，行緣識，識緣名色，名色緣六入處，六入處緣觸，觸緣受，受緣愛，愛緣取，取緣有，有緣生，生緣老死、憂悲惱苦，如是純大苦聚集。如是無明滅則行滅，行滅則識滅，識滅則名色滅，名色滅則六入處滅，六入處滅則觸滅，觸滅則受滅，受滅則愛滅，愛滅則取滅，取滅則有滅，有滅則生滅，生滅則老死、憂悲惱苦滅，如是如是純大苦聚滅。時，彼優婆塞如是思惟已，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我於覺睡眠，我於睡眠覺，我解知此義，能為人記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問優婆塞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云何覺睡眠？云何睡眠覺？云何能解知？云何能記說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優婆塞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貪欲及瞋恚，愚癡得離欲，漏盡阿羅漢，正智心解脫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彼則為覺悟，我於彼睡眠。不知因生苦，及苦因緣集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於此一切苦，得無餘滅盡，又不知正道，等趣息苦處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斯等為常眠，我於彼則覺。如是覺睡眠，如是睡眠覺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如是善知義，如是能記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彼天神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哉覺睡眠！善哉眠中覺！善哉解知義！善哉能記說！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久遠乃今見，諸兄弟而來，緣汝恩力故，令諸商人眾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得免於劫賊，隨道安樂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諸比丘！彼拘薩羅澤中，諸商人眾，皆得安穩，從曠野出</w:t>
      </w:r>
      <w:r>
        <w:rPr>
          <w:szCs w:val="24"/>
        </w:rPr>
        <w:t>。｣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7    </w:t>
      </w:r>
      <w:r>
        <w:rPr/>
        <w:t>㊣</w:t>
      </w:r>
      <w:r>
        <w:rPr/>
        <w:t xml:space="preserve">591     </w:t>
      </w:r>
      <w:r>
        <w:rPr>
          <w:rFonts w:eastAsia="標楷體"/>
          <w:sz w:val="28"/>
          <w:szCs w:val="28"/>
        </w:rPr>
        <w:t>輸波羅經</w:t>
      </w:r>
      <w:r>
        <w:rPr>
          <w:rStyle w:val="FootnoteCharacters"/>
          <w:rStyle w:val="FootnoteAnchor"/>
        </w:rPr>
        <w:footnoteReference w:id="3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</w:t>
      </w:r>
      <w:r>
        <w:rPr>
          <w:color w:val="000000"/>
        </w:rPr>
        <w:t>，</w:t>
      </w:r>
      <w:r>
        <w:rPr>
          <w:rStyle w:val="Foot"/>
          <w:color w:val="000000"/>
        </w:rPr>
        <w:t>海洲上</w:t>
      </w:r>
      <w:r>
        <w:rPr>
          <w:color w:val="000000"/>
        </w:rPr>
        <w:t>優婆塞，至他優婆塞舍會坐，極毀呰欲，言：『此欲者，虛妄不實，欺誑之法，猶如幻化，誑於嬰兒。』還自己舍，恣</w:t>
      </w:r>
      <w:r>
        <w:rPr/>
        <w:t>於五欲。是優婆塞舍，有天神止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作是念：是優婆塞，不勝不類，於餘優婆塞舍會坐眾中，極毀呰欲，言：『此欲者，虛妄不實，欺誑之法，如誑嬰兒。』還己舍已，自恣五欲。我今寧可發令覺悟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大聚會中，毀呰欲無常，自沒於愛欲，如牛溺深泥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我觀彼會中，諸優婆塞等，多聞明解法，奉持於淨戒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汝見彼樂法，而說欲無常，如何自恣欲，不斷於貪愛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何故樂世間，蓄妻子眷屬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如是如是開覺彼優婆塞已，如是如是彼優婆塞覺悟已，剃除鬚髮，著袈裟衣，正信，非家，出家學道，精勤修習，盡諸有漏，得阿羅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8    </w:t>
      </w:r>
      <w:r>
        <w:rPr/>
        <w:t>㊣</w:t>
      </w:r>
      <w:r>
        <w:rPr/>
        <w:t xml:space="preserve">592      </w:t>
      </w:r>
      <w:r>
        <w:rPr>
          <w:rFonts w:eastAsia="標楷體"/>
          <w:sz w:val="28"/>
          <w:szCs w:val="28"/>
        </w:rPr>
        <w:t>須達經</w:t>
      </w:r>
      <w:r>
        <w:rPr>
          <w:rStyle w:val="FootnoteCharacters"/>
          <w:rStyle w:val="FootnoteAnchor"/>
        </w:rPr>
        <w:footnoteReference w:id="352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王舍城寒林中丘塚間。時，給孤獨長者有</w:t>
      </w:r>
      <w:r>
        <w:rPr>
          <w:color w:val="000000"/>
        </w:rPr>
        <w:t>小因緣，至王舍城，止宿</w:t>
      </w:r>
      <w:r>
        <w:rPr>
          <w:rStyle w:val="Foot"/>
          <w:color w:val="000000"/>
        </w:rPr>
        <w:t>長者</w:t>
      </w:r>
      <w:r>
        <w:rPr>
          <w:color w:val="000000"/>
        </w:rPr>
        <w:t>舍，夜見長者告其妻子、僕使、作人言：「汝等皆起，破樵燃火，炊飯作餅，調和眾味，莊嚴堂舍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見已，作是念：「今此長者何所為作？為嫁女、娶婦耶</w:t>
      </w:r>
      <w:r>
        <w:rPr>
          <w:color w:val="000000"/>
        </w:rPr>
        <w:t>？</w:t>
      </w:r>
      <w:r>
        <w:rPr>
          <w:rStyle w:val="Foot"/>
          <w:color w:val="000000"/>
        </w:rPr>
        <w:t>為請賓客、國王、大臣耶</w:t>
      </w:r>
      <w:r>
        <w:rPr>
          <w:color w:val="000000"/>
        </w:rPr>
        <w:t>？」念已，即問長者：「汝何所作？為嫁女、娶婦？為請賓客、國王、大臣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彼長者答給孤獨長者言：「我不嫁女娶婦，亦不請國王大臣，唯欲請佛及比丘僧，設供養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給孤獨長者，聞未曾聞佛名字已，心大歡喜，身諸毛孔皆悉怡悅，問彼長者言：「何名為佛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長者答言：「有沙門瞿曇是釋種子，於釋種中剃除鬚髮，著袈裟衣，正信，非家，出家學道，得阿耨多羅三藐三菩提，是名為佛。」</w:t>
      </w:r>
    </w:p>
    <w:p>
      <w:pPr>
        <w:pStyle w:val="2"/>
        <w:spacing w:lineRule="exact" w:line="400"/>
        <w:rPr/>
      </w:pPr>
      <w:r>
        <w:rPr/>
        <w:t>給孤獨長者言：「云何名僧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言：「若婆羅門種剃除鬚髮，著袈裟衣，正信，非家而隨佛出家，或剎利種、吠舍種、首陀羅種善男子等，剃除鬚髮，著袈裟衣，正信，非家，隨佛出家，是名為僧。今日請佛及現前僧，設諸供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問彼長者言：「我今可得往見世尊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答言：「汝且住此，我請世尊來至我舍，於此得見。」時，給孤獨長者即於其夜，</w:t>
      </w:r>
      <w:r>
        <w:rPr>
          <w:color w:val="000000"/>
        </w:rPr>
        <w:t>至心</w:t>
      </w:r>
      <w:r>
        <w:rPr>
          <w:rStyle w:val="Foot"/>
          <w:color w:val="000000"/>
        </w:rPr>
        <w:t>念佛</w:t>
      </w:r>
      <w:r>
        <w:rPr>
          <w:color w:val="000000"/>
        </w:rPr>
        <w:t>，因</w:t>
      </w:r>
      <w:r>
        <w:rPr/>
        <w:t>得睡眠，天猶未明，忽見明相，謂天已曉，欲出其舍，行向城門，至城門下，夜始二更，城門未開。王家常法，待遠使命來往，至初夜盡，城門乃閉，中夜已盡，輒復開門，欲令行人早得往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給孤獨長者見城門開，而作是念：「定是夜過天曉，門開，乘明相出於城門，出城門已，明相即滅，輒還闇冥，給孤獨長者心即恐怖，身毛為豎，得無為人及非人，或</w:t>
      </w:r>
      <w:r>
        <w:rPr>
          <w:rStyle w:val="Foot"/>
          <w:color w:val="000000"/>
        </w:rPr>
        <w:t>姦狡</w:t>
      </w:r>
      <w:r>
        <w:rPr>
          <w:color w:val="000000"/>
        </w:rPr>
        <w:t>人，恐怖我</w:t>
      </w:r>
      <w:r>
        <w:rPr/>
        <w:t>耶？」即便欲還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城門側有天神住，時，彼天神即放身光，從其城門至寒林丘塚間，光明普照，告給孤獨長者言：「汝且前進，可得勝利，慎勿退還！」時，彼天神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善良馬百匹，黃金滿百斤，騾車及馬車，各各有百乘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種種諸珍奇，重寶載其上，宿命種善根，得如此福報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若人尊重心，向佛行一步，十六分之一，過前福之上。</w:t>
      </w:r>
    </w:p>
    <w:p>
      <w:pPr>
        <w:pStyle w:val="2"/>
        <w:spacing w:lineRule="exact" w:line="400"/>
        <w:ind w:hanging="0"/>
        <w:rPr>
          <w:rFonts w:eastAsia="新細明體;PMingLiU"/>
          <w:color w:val="000000"/>
          <w:shd w:fill="auto" w:val="clear"/>
        </w:rPr>
      </w:pPr>
      <w:r>
        <w:rPr>
          <w:rFonts w:eastAsia="新細明體;PMingLiU"/>
          <w:color w:val="000000"/>
          <w:shd w:fill="auto" w:val="clear"/>
        </w:rPr>
        <w:t>是故長者！汝當前進，慎勿退還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復說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雪山百龍象</w:t>
      </w:r>
      <w:r>
        <w:rPr>
          <w:rStyle w:val="FootnoteCharacters"/>
          <w:rStyle w:val="FootnoteAnchor"/>
          <w:rFonts w:eastAsia="標楷體"/>
        </w:rPr>
        <w:footnoteReference w:id="353"/>
      </w:r>
      <w:r>
        <w:rPr>
          <w:rFonts w:eastAsia="標楷體"/>
          <w:color w:val="339966"/>
        </w:rPr>
        <w:t>，純金為莊飾，巨身長大牙，以此象施人，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及向佛福，十六分之一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是故長者！當速前進，得其大利，非退還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eastAsia="標楷體"/>
          <w:color w:val="339966"/>
        </w:rPr>
        <w:t>金菩闍</w:t>
      </w:r>
      <w:r>
        <w:rPr>
          <w:rStyle w:val="FootnoteCharacters"/>
          <w:rStyle w:val="FootnoteAnchor"/>
          <w:rFonts w:eastAsia="標楷體"/>
        </w:rPr>
        <w:footnoteReference w:id="354"/>
      </w:r>
      <w:r>
        <w:rPr>
          <w:rFonts w:eastAsia="標楷體"/>
          <w:color w:val="008040"/>
        </w:rPr>
        <w:t>國女，其數有百人，種種眾妙寶，瓔珞具莊嚴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以是持施與，不及行向佛，一步之功德，十六分之一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是故長者！當速前進，得其勝利，非退還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給孤獨長者問天神言：「賢者！汝是何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神答言：「我</w:t>
      </w:r>
      <w:r>
        <w:rPr>
          <w:color w:val="000000"/>
        </w:rPr>
        <w:t>是摩頭息揵大摩那婆，先是長者善知識。於尊者舍利弗、大目揵連所起信敬心，緣斯功德，今得</w:t>
      </w:r>
      <w:r>
        <w:rPr>
          <w:rStyle w:val="Foot"/>
          <w:color w:val="000000"/>
        </w:rPr>
        <w:t>生天</w:t>
      </w:r>
      <w:r>
        <w:rPr>
          <w:color w:val="000000"/>
        </w:rPr>
        <w:t>，典此城門，是故告長者，但</w:t>
      </w:r>
      <w:r>
        <w:rPr/>
        <w:t>當進前，慎莫退還，前進得利，非退還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給孤獨長者作是念：佛興於世，非為小事；得聞正法，亦非小事，是故天神勸我令進，往見世尊。時，給孤獨長者尋其光明，逕至寒林丘塚間。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出房，露地經行，給孤獨長者遙見佛已，即至其前，以俗人禮法恭敬問訊：「云何世尊！安穩臥否？」</w:t>
      </w: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008040"/>
        </w:rPr>
      </w:pPr>
      <w:r>
        <w:rPr>
          <w:rStyle w:val="Foot"/>
          <w:rFonts w:eastAsia="標楷體"/>
          <w:color w:val="008040"/>
        </w:rPr>
        <w:t>婆羅門涅槃，是則常安樂，愛欲所不染，解脫永無餘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008040"/>
        </w:rPr>
        <w:t>斷一切</w:t>
      </w:r>
      <w:r>
        <w:rPr>
          <w:rFonts w:eastAsia="標楷體"/>
          <w:color w:val="339966"/>
        </w:rPr>
        <w:t>希望</w:t>
      </w:r>
      <w:r>
        <w:rPr>
          <w:rStyle w:val="FootnoteCharacters"/>
          <w:rStyle w:val="FootnoteAnchor"/>
          <w:rFonts w:eastAsia="標楷體"/>
        </w:rPr>
        <w:footnoteReference w:id="355"/>
      </w:r>
      <w:r>
        <w:rPr>
          <w:rStyle w:val="Foot"/>
          <w:rFonts w:eastAsia="標楷體"/>
          <w:color w:val="008040"/>
        </w:rPr>
        <w:t>，調伏心熾燃，心得寂止息，止息安穩眠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56"/>
      </w:r>
      <w:r>
        <w:rPr/>
        <w:t>爾時，</w:t>
      </w:r>
      <w:r>
        <w:rPr>
          <w:color w:val="000000"/>
        </w:rPr>
        <w:t>世尊</w:t>
      </w:r>
      <w:r>
        <w:rPr>
          <w:rStyle w:val="Foot"/>
          <w:color w:val="000000"/>
        </w:rPr>
        <w:t>將</w:t>
      </w:r>
      <w:r>
        <w:rPr>
          <w:color w:val="000000"/>
        </w:rPr>
        <w:t>給孤獨長者入房中，</w:t>
      </w:r>
      <w:r>
        <w:rPr>
          <w:rStyle w:val="Foot"/>
          <w:color w:val="000000"/>
        </w:rPr>
        <w:t>就座而坐</w:t>
      </w:r>
      <w:r>
        <w:rPr>
          <w:color w:val="000000"/>
        </w:rPr>
        <w:t>，端</w:t>
      </w:r>
      <w:r>
        <w:rPr/>
        <w:t>身繫念，爾時，世尊為其說法，示教照喜已。世尊說諸法無常，宜布施福事，持戒福事、生天福事，欲味、欲患、欲出要，遠離之福。</w:t>
      </w:r>
      <w:r>
        <w:rPr>
          <w:rStyle w:val="FootnoteCharacters"/>
          <w:rStyle w:val="FootnoteAnchor"/>
        </w:rPr>
        <w:footnoteReference w:id="3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給孤獨長者聞法</w:t>
      </w:r>
      <w:r>
        <w:rPr>
          <w:color w:val="000000"/>
        </w:rPr>
        <w:t>已，</w:t>
      </w:r>
      <w:r>
        <w:rPr>
          <w:rStyle w:val="Foot"/>
          <w:color w:val="000000"/>
        </w:rPr>
        <w:t>見法得法，入法解法，度諸疑惑，不由他信，不由他度，入正法律，心得無畏，</w:t>
      </w:r>
      <w:r>
        <w:rPr>
          <w:color w:val="000000"/>
        </w:rPr>
        <w:t>即從座起，整衣服，為佛作禮，右膝著地，合掌白佛言：「已度，世尊！已度，善逝！我從今日，盡其壽命，歸佛歸法，歸比丘僧，為優婆塞，證知我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爾時，世尊問給孤獨長者：「汝名何等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長者白佛：「名</w:t>
      </w:r>
      <w:r>
        <w:rPr>
          <w:rStyle w:val="Foot"/>
          <w:color w:val="000000"/>
        </w:rPr>
        <w:t>須達多</w:t>
      </w:r>
      <w:r>
        <w:rPr>
          <w:color w:val="000000"/>
        </w:rPr>
        <w:t>，以常給孤貧、辛苦，故時人名我為</w:t>
      </w:r>
      <w:r>
        <w:rPr>
          <w:rStyle w:val="Foot"/>
          <w:color w:val="000000"/>
        </w:rPr>
        <w:t>給孤獨</w:t>
      </w:r>
      <w:r>
        <w:rPr>
          <w:color w:val="000000"/>
        </w:rPr>
        <w:t>。」世尊復問：「汝居何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言：「世尊！在拘薩羅人間，城名舍衛，唯願世尊來舍衛國，我當盡壽供養衣被飲食、房舍床臥，隨病湯藥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問長者：「舍衛國有精舍否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長者白佛：「無也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長者：「汝可於彼建立精舍，令諸比丘往來宿止。」</w:t>
      </w:r>
      <w:r>
        <w:rPr>
          <w:rStyle w:val="FootnoteCharacters"/>
          <w:rStyle w:val="FootnoteAnchor"/>
        </w:rPr>
        <w:footnoteReference w:id="358"/>
      </w:r>
      <w:r>
        <w:rPr/>
        <w:t>長者白佛：「但使世尊來舍衛國，我當造作精舍僧房，令諸比丘往來止住。」爾時，世尊默然受請。時，長者知佛世尊默然受請已，從座起，稽首佛足而去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69    </w:t>
      </w:r>
      <w:r>
        <w:rPr/>
        <w:t>㊣</w:t>
      </w:r>
      <w:r>
        <w:rPr/>
        <w:t xml:space="preserve">593    </w:t>
      </w:r>
      <w:r>
        <w:rPr>
          <w:rFonts w:eastAsia="標楷體"/>
          <w:sz w:val="28"/>
          <w:szCs w:val="28"/>
        </w:rPr>
        <w:t>須達生天經</w:t>
      </w:r>
      <w:r>
        <w:rPr>
          <w:rStyle w:val="FootnoteCharacters"/>
          <w:rStyle w:val="FootnoteAnchor"/>
        </w:rPr>
        <w:footnoteReference w:id="35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</w:t>
      </w:r>
      <w:r>
        <w:rPr>
          <w:color w:val="000000"/>
        </w:rPr>
        <w:t>孤</w:t>
      </w:r>
      <w:r>
        <w:rPr>
          <w:rStyle w:val="Foot"/>
          <w:color w:val="000000"/>
        </w:rPr>
        <w:t>獨長者</w:t>
      </w:r>
      <w:r>
        <w:rPr>
          <w:rStyle w:val="FootnoteCharacters"/>
          <w:rStyle w:val="FootnoteAnchor"/>
        </w:rPr>
        <w:footnoteReference w:id="360"/>
      </w:r>
      <w:r>
        <w:rPr/>
        <w:t>疾病命終，生</w:t>
      </w:r>
      <w:r>
        <w:rPr>
          <w:rStyle w:val="Foot"/>
          <w:color w:val="000000"/>
        </w:rPr>
        <w:t>兜率天</w:t>
      </w:r>
      <w:r>
        <w:rPr>
          <w:rStyle w:val="FootnoteCharacters"/>
          <w:rStyle w:val="FootnoteAnchor"/>
        </w:rPr>
        <w:footnoteReference w:id="361"/>
      </w:r>
      <w:r>
        <w:rPr/>
        <w:t>，為兜率天子，作是念：「我不應久住於此，當往見世尊。」作是念已，如力士屈申臂頃，於兜率天沒，現於佛前，稽首佛足，退坐一面。時，給孤獨天子身放光明，遍照祇樹給孤獨園。時，給孤獨天子說偈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於此祇桓林，仙人僧住止，諸王亦住此，增我歡喜心！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深信淨戒業，智慧為勝壽，以此淨眾生，非族姓財物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  <w:spacing w:val="-4"/>
        </w:rPr>
      </w:pPr>
      <w:r>
        <w:rPr>
          <w:rStyle w:val="Foot"/>
          <w:rFonts w:eastAsia="標楷體"/>
          <w:color w:val="339966"/>
        </w:rPr>
        <w:t>大智舍利弗，正念常寂默，閑居修遠離，初建業良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此偈已，即沒不現。爾時，世尊其夜過已，入於僧中，敷尼師壇，於眾前坐，告諸比丘：「今此夜中，有一天子容色絕妙，來詣我所，稽首我足，退坐一面，而說偈言：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此祇桓林，仙人僧住止，諸王亦住此，增我歡喜心！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深信淨戒業，智慧為勝壽，以此淨眾生，非族姓財物。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智舍利弗，正念常寂默，閑居修遠離，初建業良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白佛言：「世尊！如我解世尊所說，給孤獨長者生彼天上，來見世尊，然彼給孤獨長者於尊者舍利弗極相敬重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難：「如是如是！阿難！給孤獨長者生彼天上，來見於我。」爾時，世尊以尊者舍利弗故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世間智，唯除於如來，比舍利弗智，十六不及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如舍利弗智，天人悉同等，比於如來智，十六不及一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70    </w:t>
      </w:r>
      <w:r>
        <w:rPr/>
        <w:t>㊣</w:t>
      </w:r>
      <w:r>
        <w:rPr/>
        <w:t xml:space="preserve">594    </w:t>
      </w:r>
      <w:r>
        <w:rPr>
          <w:rFonts w:eastAsia="標楷體"/>
          <w:sz w:val="28"/>
          <w:szCs w:val="28"/>
        </w:rPr>
        <w:t>首長者生天經</w:t>
      </w:r>
      <w:r>
        <w:rPr>
          <w:rStyle w:val="FootnoteCharacters"/>
          <w:rStyle w:val="FootnoteAnchor"/>
        </w:rPr>
        <w:footnoteReference w:id="3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曠野精舍。</w:t>
      </w:r>
      <w:r>
        <w:rPr>
          <w:color w:val="000000"/>
        </w:rPr>
        <w:t>時，有</w:t>
      </w:r>
      <w:r>
        <w:rPr>
          <w:rStyle w:val="Foot"/>
          <w:color w:val="000000"/>
        </w:rPr>
        <w:t>曠野長者</w:t>
      </w:r>
      <w:r>
        <w:rPr>
          <w:rStyle w:val="FootnoteCharacters"/>
          <w:rStyle w:val="FootnoteAnchor"/>
        </w:rPr>
        <w:footnoteReference w:id="364"/>
      </w:r>
      <w:r>
        <w:rPr/>
        <w:t>疾病命終，生</w:t>
      </w:r>
      <w:r>
        <w:rPr>
          <w:rStyle w:val="Foot"/>
          <w:color w:val="000000"/>
        </w:rPr>
        <w:t>無熱天</w:t>
      </w:r>
      <w:r>
        <w:rPr>
          <w:rStyle w:val="FootnoteCharacters"/>
          <w:rStyle w:val="FootnoteAnchor"/>
        </w:rPr>
        <w:footnoteReference w:id="365"/>
      </w:r>
      <w:r>
        <w:rPr/>
        <w:t>，生彼天已，即作是念：「我今不應久住於此，不見世尊。」作是念已，如力士屈申臂頃，從無熱天沒，現於佛前。時，彼天子天身委地，不能自立，猶如酥油委地，不能自立，如是彼天子天身細軟，不自持立。爾時，世尊告彼天子：「汝當變化作此粗身而立於地。」時，彼天子即自化形，作此粗身而立於地，於是天子，前禮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手天子：「汝手天子本於此間為人身時，所受經法，今故憶念，不悉忘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手天子白佛言：「世尊！本所受持今悉不忘。在人間時，有所聞法，不盡得者，今亦憶念。如世尊善說，世尊說言：『若人安樂處，能憶持法，非為苦處，此說真實。』如世尊在閻浮提，四眾圍遶而為說法，彼諸四眾聞佛所說，皆悉奉行，我亦如是，於無熱天上，為諸天人大會說法，彼諸天眾悉受修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手天子：「汝於此人間時，於幾法無饜足故而得生彼無熱天中？」手天子白佛</w:t>
      </w:r>
      <w:r>
        <w:rPr>
          <w:color w:val="000000"/>
        </w:rPr>
        <w:t>：「世尊！我於三法無饜足，故身壞命終生無熱天。何等三法？我於見佛無饜</w:t>
      </w:r>
      <w:r>
        <w:rPr>
          <w:rStyle w:val="Foot"/>
          <w:color w:val="000000"/>
        </w:rPr>
        <w:t>足，</w:t>
      </w:r>
      <w:r>
        <w:rPr>
          <w:color w:val="000000"/>
        </w:rPr>
        <w:t>故身壞命終生無熱天；我於</w:t>
      </w:r>
      <w:r>
        <w:rPr>
          <w:rStyle w:val="Foot"/>
          <w:color w:val="000000"/>
        </w:rPr>
        <w:t>聞</w:t>
      </w:r>
      <w:r>
        <w:rPr>
          <w:color w:val="000000"/>
        </w:rPr>
        <w:t>法無饜足，</w:t>
      </w:r>
      <w:r>
        <w:rPr/>
        <w:t>故生無熱天；供養眾僧無饜足，故身壞命終，生無熱天。」時，手天子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見佛無饜足，聞法亦無饜，供養於眾僧，亦未曾知足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受持賢聖法，調伏慳著垢，三法不知足，故生無熱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手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71    </w:t>
      </w:r>
      <w:r>
        <w:rPr/>
        <w:t>㊣</w:t>
      </w:r>
      <w:r>
        <w:rPr/>
        <w:t xml:space="preserve">595     </w:t>
      </w:r>
      <w:r>
        <w:rPr>
          <w:rFonts w:eastAsia="標楷體"/>
          <w:sz w:val="28"/>
          <w:szCs w:val="28"/>
        </w:rPr>
        <w:t>無煩天經</w:t>
      </w:r>
      <w:r>
        <w:rPr>
          <w:rStyle w:val="FootnoteCharacters"/>
          <w:rStyle w:val="FootnoteAnchor"/>
        </w:rPr>
        <w:footnoteReference w:id="36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</w:t>
      </w:r>
      <w:r>
        <w:rPr>
          <w:rStyle w:val="Foot"/>
          <w:color w:val="000000"/>
        </w:rPr>
        <w:t>無煩天子</w:t>
      </w:r>
      <w:r>
        <w:rPr>
          <w:rStyle w:val="FootnoteCharacters"/>
          <w:rStyle w:val="FootnoteAnchor"/>
        </w:rPr>
        <w:footnoteReference w:id="367"/>
      </w:r>
      <w:r>
        <w:rPr/>
        <w:t>容色絕妙，來詣佛所，稽首佛足，退坐一面，其身光明遍照祇樹給孤獨園，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生彼無煩天，</w:t>
      </w:r>
      <w:r>
        <w:rPr>
          <w:rStyle w:val="Foot"/>
          <w:rFonts w:eastAsia="標楷體"/>
          <w:color w:val="339966"/>
        </w:rPr>
        <w:t>解脫</w:t>
      </w:r>
      <w:r>
        <w:rPr>
          <w:rStyle w:val="FootnoteCharacters"/>
          <w:rStyle w:val="FootnoteAnchor"/>
          <w:rFonts w:eastAsia="標楷體"/>
        </w:rPr>
        <w:footnoteReference w:id="368"/>
      </w:r>
      <w:r>
        <w:rPr>
          <w:rFonts w:eastAsia="標楷體"/>
          <w:color w:val="339966"/>
        </w:rPr>
        <w:t>七比丘，貪瞋恚已盡，超世度恩愛。</w:t>
      </w:r>
    </w:p>
    <w:p>
      <w:pPr>
        <w:pStyle w:val="Normal"/>
        <w:spacing w:lineRule="exact" w:line="400"/>
        <w:textAlignment w:val="auto"/>
        <w:rPr>
          <w:rFonts w:eastAsia="標楷體"/>
          <w:color w:val="339966"/>
        </w:rPr>
      </w:pPr>
      <w:r>
        <w:rPr>
          <w:rFonts w:eastAsia="標楷體"/>
          <w:color w:val="339966"/>
        </w:rPr>
        <w:t>誰度於諸流，難度死魔軍？</w:t>
      </w:r>
      <w:r>
        <w:rPr>
          <w:rStyle w:val="Foot"/>
          <w:rFonts w:eastAsia="標楷體"/>
          <w:color w:val="339966"/>
        </w:rPr>
        <w:t>誰斷死魔縻，永超煩惱軛</w:t>
      </w:r>
      <w:r>
        <w:rPr>
          <w:rFonts w:eastAsia="標楷體"/>
          <w:color w:val="339966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說偈答言：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eastAsia="標楷體"/>
          <w:color w:val="008040"/>
        </w:rPr>
        <w:t>尊者優波迦，及波羅揵荼，弗迦羅裟梨，跋提揵陀疊，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eastAsia="標楷體"/>
          <w:color w:val="008040"/>
        </w:rPr>
        <w:t>亦婆休難提，及波</w:t>
      </w:r>
      <w:r>
        <w:rPr>
          <w:rFonts w:eastAsia="標楷體"/>
          <w:color w:val="FF0000"/>
        </w:rPr>
        <w:t>毘瘦</w:t>
      </w:r>
      <w:r>
        <w:rPr>
          <w:rFonts w:eastAsia="標楷體"/>
          <w:color w:val="000000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5" name="0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7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標楷體"/>
        </w:rPr>
        <w:footnoteReference w:id="369"/>
      </w:r>
      <w:r>
        <w:rPr>
          <w:rFonts w:eastAsia="標楷體"/>
          <w:color w:val="008040"/>
        </w:rPr>
        <w:t>，如是等一切，悉皆度諸流。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eastAsia="標楷體"/>
          <w:color w:val="008040"/>
        </w:rPr>
        <w:t>斷絕死魔縻，度彼難度者，斷諸死魔縻，超越諸天軛。</w:t>
      </w:r>
    </w:p>
    <w:p>
      <w:pPr>
        <w:pStyle w:val="Normal"/>
        <w:spacing w:lineRule="exact" w:line="400"/>
        <w:textAlignment w:val="auto"/>
        <w:rPr>
          <w:rFonts w:eastAsia="標楷體"/>
          <w:color w:val="008040"/>
        </w:rPr>
      </w:pPr>
      <w:r>
        <w:rPr>
          <w:rFonts w:eastAsia="標楷體"/>
          <w:color w:val="008040"/>
        </w:rPr>
        <w:t>說甚深妙法，覺悟難知者，巧便問深義，汝今為是誰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子說偈白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是阿那含，生彼無煩天，故能知斯等，解脫七比丘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盡貪欲瞋恚，永超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眼耳鼻舌身，第六意入處，若彼名及色，得無餘滅盡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能知此諸法，解脫七比丘，貪有悉已盡，永超世恩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鞞跋楞伽村，我於彼中住，名難提婆羅，造作諸瓦器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迦葉佛弟子，持優婆塞法</w:t>
      </w:r>
      <w:r>
        <w:rPr>
          <w:rStyle w:val="FootnoteCharacters"/>
          <w:rStyle w:val="FootnoteAnchor"/>
          <w:rFonts w:eastAsia="標楷體"/>
        </w:rPr>
        <w:footnoteReference w:id="370"/>
      </w:r>
      <w:r>
        <w:rPr>
          <w:rFonts w:eastAsia="標楷體"/>
          <w:color w:val="008040"/>
        </w:rPr>
        <w:t>，供養於父母，</w:t>
      </w:r>
      <w:r>
        <w:rPr>
          <w:rStyle w:val="Foot"/>
          <w:rFonts w:eastAsia="標楷體"/>
          <w:color w:val="339966"/>
        </w:rPr>
        <w:t>離欲修梵行</w:t>
      </w:r>
      <w:r>
        <w:rPr>
          <w:rStyle w:val="FootnoteCharacters"/>
          <w:rStyle w:val="FootnoteAnchor"/>
          <w:rFonts w:eastAsia="標楷體"/>
        </w:rPr>
        <w:footnoteReference w:id="371"/>
      </w:r>
      <w:r>
        <w:rPr>
          <w:rFonts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世為我友，我亦彼知識。如是等大士，宿命共和合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善修於身心，持此後邊身。</w:t>
      </w:r>
    </w:p>
    <w:p>
      <w:pPr>
        <w:pStyle w:val="Normal"/>
        <w:spacing w:lineRule="exact" w:line="400"/>
        <w:ind w:firstLine="480"/>
        <w:rPr/>
      </w:pPr>
      <w:r>
        <w:rPr/>
        <w:t>爾時，世尊復說偈言：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如是汝</w:t>
      </w:r>
      <w:r>
        <w:rPr>
          <w:rStyle w:val="Foot"/>
          <w:rFonts w:eastAsia="標楷體"/>
          <w:color w:val="339966"/>
        </w:rPr>
        <w:t>賢士</w:t>
      </w:r>
      <w:r>
        <w:rPr>
          <w:rFonts w:eastAsia="標楷體"/>
          <w:color w:val="339966"/>
        </w:rPr>
        <w:t>，如汝之所說，鞞跋楞伽村，名難提婆羅，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迦葉佛弟子，受優婆塞法，供養於父母，離欲修梵行，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昔是汝知識，汝亦彼良友。如是諸正士，宿命共和合，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善修其身心，持此後邊身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佛說此經已，時彼天子聞佛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2    </w:t>
      </w:r>
      <w:r>
        <w:rPr/>
        <w:t>㊣</w:t>
      </w:r>
      <w:r>
        <w:rPr/>
        <w:t xml:space="preserve">596      </w:t>
      </w:r>
      <w:r>
        <w:rPr>
          <w:rFonts w:eastAsia="標楷體"/>
          <w:sz w:val="28"/>
          <w:szCs w:val="28"/>
        </w:rPr>
        <w:t>常驚經</w:t>
      </w:r>
      <w:r>
        <w:rPr>
          <w:rStyle w:val="FootnoteCharacters"/>
          <w:rStyle w:val="FootnoteAnchor"/>
        </w:rPr>
        <w:footnoteReference w:id="372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此世多恐怖，眾生常惱亂，已起者亦苦，未起亦當苦，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頗有離恐處，唯願慧眼說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無有異苦行，無異伏諸根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無異一切捨，而得見解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7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3    </w:t>
      </w:r>
      <w:r>
        <w:rPr/>
        <w:t>㊣</w:t>
      </w:r>
      <w:r>
        <w:rPr/>
        <w:t xml:space="preserve">597      </w:t>
      </w:r>
      <w:r>
        <w:rPr>
          <w:rFonts w:eastAsia="標楷體"/>
          <w:sz w:val="28"/>
          <w:szCs w:val="28"/>
        </w:rPr>
        <w:t>妙色經</w:t>
      </w:r>
      <w:r>
        <w:rPr>
          <w:rStyle w:val="FootnoteCharacters"/>
          <w:rStyle w:val="FootnoteAnchor"/>
        </w:rPr>
        <w:footnoteReference w:id="3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諸眾生，受身得妙色？云何修方便，而得乘出道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眾生住何法？為何所修習？為何等眾生，諸天所供養</w:t>
      </w:r>
      <w:r>
        <w:rPr>
          <w:color w:val="008040"/>
        </w:rPr>
        <w:t>？</w:t>
      </w:r>
      <w:r>
        <w:rPr>
          <w:rStyle w:val="FootnoteCharacters"/>
          <w:rStyle w:val="FootnoteAnchor"/>
        </w:rPr>
        <w:footnoteReference w:id="3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持戒明智慧，自修習正受，正直心繫念，熾燃憂悉滅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得平等智慧，其心善解脫。斯等因緣故，受身得妙色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成就乘出道，心住於中學，如是德備者，為諸天供養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4    </w:t>
      </w:r>
      <w:r>
        <w:rPr/>
        <w:t>㊣</w:t>
      </w:r>
      <w:r>
        <w:rPr/>
        <w:t xml:space="preserve">598      </w:t>
      </w:r>
      <w:r>
        <w:rPr>
          <w:rFonts w:eastAsia="標楷體"/>
          <w:sz w:val="28"/>
          <w:szCs w:val="28"/>
        </w:rPr>
        <w:t>睡眠經</w:t>
      </w:r>
      <w:r>
        <w:rPr>
          <w:rStyle w:val="FootnoteCharacters"/>
          <w:rStyle w:val="FootnoteAnchor"/>
        </w:rPr>
        <w:footnoteReference w:id="3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沉沒於睡眠，欠呿</w:t>
      </w:r>
      <w:r>
        <w:rPr>
          <w:rStyle w:val="FootnoteCharacters"/>
          <w:rStyle w:val="FootnoteAnchor"/>
          <w:rFonts w:eastAsia="標楷體"/>
        </w:rPr>
        <w:footnoteReference w:id="378"/>
      </w:r>
      <w:r>
        <w:rPr>
          <w:rStyle w:val="Foot"/>
          <w:rFonts w:eastAsia="標楷體"/>
          <w:color w:val="339966"/>
        </w:rPr>
        <w:t>不欣樂，飽食心憒悶</w:t>
      </w:r>
      <w:r>
        <w:rPr>
          <w:rStyle w:val="FootnoteCharacters"/>
          <w:rStyle w:val="FootnoteAnchor"/>
          <w:rFonts w:eastAsia="標楷體"/>
        </w:rPr>
        <w:footnoteReference w:id="379"/>
      </w:r>
      <w:r>
        <w:rPr>
          <w:rStyle w:val="Foot"/>
          <w:rFonts w:eastAsia="標楷體"/>
          <w:color w:val="339966"/>
        </w:rPr>
        <w:t>，懈怠不精勤，斯五覆眾生，聖道不顯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心沒於睡眠，欠呿不欣樂，飽食心</w:t>
      </w:r>
      <w:r>
        <w:rPr>
          <w:rStyle w:val="Foot"/>
          <w:rFonts w:eastAsia="標楷體"/>
          <w:color w:val="008040"/>
        </w:rPr>
        <w:t>憒悶</w:t>
      </w:r>
      <w:r>
        <w:rPr>
          <w:rFonts w:eastAsia="標楷體"/>
          <w:color w:val="008040"/>
        </w:rPr>
        <w:t>，懈怠不精勤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精勤修習者，能開發聖道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5    </w:t>
      </w:r>
      <w:r>
        <w:rPr/>
        <w:t>㊣</w:t>
      </w:r>
      <w:r>
        <w:rPr/>
        <w:t xml:space="preserve">599    </w:t>
      </w:r>
      <w:r>
        <w:rPr>
          <w:rStyle w:val="Foot"/>
          <w:rFonts w:eastAsia="標楷體"/>
          <w:color w:val="800080"/>
          <w:sz w:val="28"/>
          <w:szCs w:val="28"/>
        </w:rPr>
        <w:t>外纏內纏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外纏結非纏，內纏纏眾生，今問於瞿曇，誰於纏離纏？</w:t>
      </w:r>
      <w:r>
        <w:rPr>
          <w:rStyle w:val="FootnoteCharacters"/>
          <w:rStyle w:val="FootnoteAnchor"/>
        </w:rPr>
        <w:footnoteReference w:id="381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智者建立戒，內心修智慧，比丘勤修習，於纏能解纏</w:t>
      </w:r>
      <w:r>
        <w:rPr>
          <w:rStyle w:val="Foot"/>
          <w:rFonts w:eastAsia="標楷體"/>
        </w:rPr>
        <w:t>。</w:t>
      </w:r>
      <w:r>
        <w:rPr>
          <w:rStyle w:val="FootnoteCharacters"/>
          <w:rStyle w:val="FootnoteAnchor"/>
        </w:rPr>
        <w:footnoteReference w:id="3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6    </w:t>
      </w:r>
      <w:r>
        <w:rPr/>
        <w:t>㊣</w:t>
      </w:r>
      <w:r>
        <w:rPr/>
        <w:t xml:space="preserve">600     </w:t>
      </w:r>
      <w:r>
        <w:rPr>
          <w:rFonts w:eastAsia="標楷體"/>
          <w:sz w:val="28"/>
          <w:szCs w:val="28"/>
        </w:rPr>
        <w:t>極難忍經</w:t>
      </w:r>
      <w:r>
        <w:rPr>
          <w:rStyle w:val="FootnoteCharacters"/>
          <w:rStyle w:val="FootnoteAnchor"/>
        </w:rPr>
        <w:footnoteReference w:id="38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難度難可忍，沙門無知故，多起諸艱難，重鈍溺沉沒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心隨覺自在，數數溺沉沒。沙門云何行，善攝護其心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龜善方便，以殼自藏六，比丘習禪思，善攝諸覺想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無所依，他莫能恐怖，是則自隱密，無能誹謗者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時，彼天子聞佛所說，歡喜隨喜，稽首佛足，即沒不現。</w:t>
      </w:r>
      <w:r>
        <w:rPr>
          <w:rFonts w:eastAsia="Times New Roman"/>
          <w:color w:val="FF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77    </w:t>
      </w:r>
      <w:r>
        <w:rPr/>
        <w:t>㊣</w:t>
      </w:r>
      <w:r>
        <w:rPr/>
        <w:t xml:space="preserve">601      </w:t>
      </w:r>
      <w:r>
        <w:rPr>
          <w:rFonts w:eastAsia="標楷體"/>
          <w:sz w:val="28"/>
          <w:szCs w:val="28"/>
        </w:rPr>
        <w:t>池水經</w:t>
      </w:r>
      <w:r>
        <w:rPr>
          <w:rStyle w:val="FootnoteCharacters"/>
          <w:rStyle w:val="FootnoteAnchor"/>
        </w:rPr>
        <w:footnoteReference w:id="3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薩羅</w:t>
      </w:r>
      <w:r>
        <w:rPr>
          <w:rStyle w:val="FootnoteCharacters"/>
          <w:rStyle w:val="FootnoteAnchor"/>
          <w:rFonts w:eastAsia="標楷體"/>
        </w:rPr>
        <w:footnoteReference w:id="385"/>
      </w:r>
      <w:r>
        <w:rPr>
          <w:rFonts w:eastAsia="標楷體"/>
          <w:color w:val="339966"/>
        </w:rPr>
        <w:t>小流注，當於何反流？生死之徑路，於何而不轉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世間諸苦樂，何由滅無餘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眼耳鼻舌身，及彼意入處，名色滅無餘，薩羅小還流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生死道不轉，苦樂滅無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8    </w:t>
      </w:r>
      <w:r>
        <w:rPr/>
        <w:t>㊣</w:t>
      </w:r>
      <w:r>
        <w:rPr/>
        <w:t xml:space="preserve">602  </w:t>
      </w:r>
      <w:r>
        <w:rPr>
          <w:rStyle w:val="Foot"/>
          <w:rFonts w:eastAsia="標楷體"/>
          <w:color w:val="800080"/>
          <w:sz w:val="28"/>
          <w:szCs w:val="28"/>
        </w:rPr>
        <w:t>伊尼</w:t>
      </w:r>
      <w:r>
        <w:rPr>
          <w:rStyle w:val="Foot"/>
          <w:rFonts w:eastAsia="標楷體"/>
          <w:color w:val="FF0000"/>
          <w:sz w:val="28"/>
          <w:szCs w:val="28"/>
        </w:rPr>
        <w:t>耶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0000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3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在舍衛國祇樹給孤獨園。時，有一天子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伊尼</w:t>
      </w:r>
      <w:r>
        <w:rPr>
          <w:rStyle w:val="Foot"/>
          <w:rFonts w:eastAsia="標楷體"/>
          <w:color w:val="FF0000"/>
        </w:rPr>
        <w:t>耶鹿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標楷體"/>
        </w:rPr>
        <w:footnoteReference w:id="387"/>
      </w:r>
      <w:r>
        <w:rPr>
          <w:rFonts w:eastAsia="標楷體"/>
          <w:color w:val="008040"/>
        </w:rPr>
        <w:t>，仙人中之尊，少食不嗜味，禪思樂山林。我今稽首禮，而問於瞿曇：云何出離苦？云何解脫苦？我今問解脫，於何而滅盡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間五種欲，心法說第六，於彼欲無欲，解脫一切苦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如是於苦出，如是解脫苦，汝所問解脫，於彼而滅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3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79    </w:t>
      </w:r>
      <w:r>
        <w:rPr/>
        <w:t>㊣</w:t>
      </w:r>
      <w:r>
        <w:rPr/>
        <w:t xml:space="preserve">603     </w:t>
      </w:r>
      <w:r>
        <w:rPr>
          <w:rFonts w:eastAsia="標楷體"/>
          <w:sz w:val="28"/>
          <w:szCs w:val="28"/>
        </w:rPr>
        <w:t>度諸流經</w:t>
      </w:r>
      <w:r>
        <w:rPr>
          <w:rStyle w:val="FootnoteCharacters"/>
          <w:rStyle w:val="FootnoteAnchor"/>
        </w:rPr>
        <w:footnoteReference w:id="3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云何度諸流？云何度大海？云何能捨苦？云何得清淨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信能度諸流，不放逸度海，精進能除苦，智慧得清淨</w:t>
      </w:r>
      <w:r>
        <w:rPr>
          <w:color w:val="0000FF"/>
        </w:rPr>
        <w:t>。</w:t>
      </w:r>
      <w:r>
        <w:rPr>
          <w:rStyle w:val="FootnoteCharacters"/>
          <w:rStyle w:val="FootnoteAnchor"/>
        </w:rPr>
        <w:footnoteReference w:id="390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0    </w:t>
      </w:r>
      <w:r>
        <w:rPr/>
        <w:t>㊣</w:t>
      </w:r>
      <w:r>
        <w:rPr/>
        <w:t xml:space="preserve">1267     </w:t>
      </w:r>
      <w:r>
        <w:rPr>
          <w:rFonts w:eastAsia="標楷體"/>
          <w:sz w:val="28"/>
          <w:szCs w:val="28"/>
        </w:rPr>
        <w:t>濟度經</w:t>
      </w:r>
      <w:r>
        <w:rPr>
          <w:rStyle w:val="FootnoteCharacters"/>
          <w:rStyle w:val="FootnoteAnchor"/>
        </w:rPr>
        <w:footnoteReference w:id="391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</w:t>
      </w:r>
      <w:r>
        <w:rPr>
          <w:color w:val="000000"/>
        </w:rPr>
        <w:t>佛住舍衛</w:t>
      </w:r>
      <w:r>
        <w:rPr/>
        <w:t>國祇樹給孤獨園。時，有一天</w:t>
      </w:r>
      <w:r>
        <w:rPr>
          <w:color w:val="000000"/>
        </w:rPr>
        <w:t>子容</w:t>
      </w:r>
      <w:r>
        <w:rPr>
          <w:rStyle w:val="Foot"/>
          <w:color w:val="000000"/>
        </w:rPr>
        <w:t>色絕妙</w:t>
      </w:r>
      <w:r>
        <w:rPr>
          <w:color w:val="000000"/>
        </w:rPr>
        <w:t>，於後夜</w:t>
      </w:r>
      <w:r>
        <w:rPr/>
        <w:t>時，來詣佛所，稽首佛足，</w:t>
      </w:r>
      <w:r>
        <w:rPr>
          <w:rStyle w:val="Foot"/>
          <w:color w:val="000000"/>
        </w:rPr>
        <w:t>退坐一面</w:t>
      </w:r>
      <w:r>
        <w:rPr>
          <w:rStyle w:val="FootnoteCharacters"/>
          <w:rStyle w:val="FootnoteAnchor"/>
        </w:rPr>
        <w:footnoteReference w:id="392"/>
      </w:r>
      <w:r>
        <w:rPr/>
        <w:t>，身諸</w:t>
      </w:r>
      <w:r>
        <w:rPr>
          <w:rStyle w:val="Foot"/>
          <w:color w:val="000000"/>
        </w:rPr>
        <w:t>光明</w:t>
      </w:r>
      <w:r>
        <w:rPr>
          <w:color w:val="000000"/>
        </w:rPr>
        <w:t>遍照祇樹給孤獨園。時，彼天子白佛言：</w:t>
      </w:r>
      <w:r>
        <w:rPr>
          <w:rStyle w:val="Foot"/>
          <w:color w:val="000000"/>
        </w:rPr>
        <w:t>「世尊！比丘度駛流耶？</w:t>
      </w:r>
      <w:r>
        <w:rPr>
          <w:rStyle w:val="Foot"/>
        </w:rPr>
        <w:t>」</w:t>
      </w:r>
      <w:r>
        <w:rPr>
          <w:rStyle w:val="FootnoteCharacters"/>
          <w:rStyle w:val="FootnoteAnchor"/>
        </w:rPr>
        <w:footnoteReference w:id="3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天子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問：「無所攀緣，亦無所住，度駛流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天子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問：「無所攀緣，亦無所住而度駛流，其義云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言：</w:t>
      </w:r>
      <w:r>
        <w:rPr>
          <w:rStyle w:val="Foot"/>
        </w:rPr>
        <w:t>「</w:t>
      </w:r>
      <w:r>
        <w:rPr>
          <w:rStyle w:val="Foot"/>
          <w:color w:val="000000"/>
        </w:rPr>
        <w:t>天子！我如是如是抱，如是如是直進，則不為水之所漂。如是如是不抱，如是如是不直進，則為水所漂。如是天子！名為無所攀緣，亦無所住而度駛流。」</w:t>
      </w:r>
      <w:r>
        <w:rPr>
          <w:rStyle w:val="FootnoteCharacters"/>
          <w:rStyle w:val="FootnoteAnchor"/>
        </w:rPr>
        <w:footnoteReference w:id="394"/>
      </w:r>
      <w:r>
        <w:rPr>
          <w:rStyle w:val="Foot"/>
          <w:rFonts w:eastAsia="Times New Roman"/>
        </w:rPr>
        <w:t xml:space="preserve"> </w:t>
      </w: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久見婆羅門，逮得般涅槃，一切怖已過，永超世恩愛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39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1    </w:t>
      </w:r>
      <w:r>
        <w:rPr/>
        <w:t>㊣</w:t>
      </w:r>
      <w:r>
        <w:rPr/>
        <w:t xml:space="preserve">1268     </w:t>
      </w:r>
      <w:r>
        <w:rPr>
          <w:rFonts w:eastAsia="標楷體"/>
          <w:sz w:val="28"/>
          <w:szCs w:val="28"/>
        </w:rPr>
        <w:t>解脫經</w:t>
      </w:r>
      <w:r>
        <w:rPr>
          <w:rStyle w:val="FootnoteCharacters"/>
          <w:rStyle w:val="FootnoteAnchor"/>
        </w:rPr>
        <w:footnoteReference w:id="39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有一天子容色絕妙，於後夜時來詣佛所，稽首佛足，退坐一面，身諸光明遍照祇樹給孤獨園。時，彼天子白佛言：</w:t>
      </w:r>
      <w:r>
        <w:rPr>
          <w:rStyle w:val="Foot"/>
          <w:color w:val="000000"/>
        </w:rPr>
        <w:t>「比丘！知一切眾生所著所集，決定解脫、廣解脫、極廣解脫耶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天子：「我悉知一切眾生所著所集，決定解脫、廣解脫、極廣解脫。」</w:t>
      </w:r>
    </w:p>
    <w:p>
      <w:pPr>
        <w:pStyle w:val="2"/>
        <w:spacing w:lineRule="exact" w:line="400"/>
        <w:rPr/>
      </w:pPr>
      <w:r>
        <w:rPr/>
        <w:t>天子白佛：「比丘云何知一切眾生所著所集，決定解脫、廣解脫、極廣解脫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佛告天子：「愛喜滅盡，我心解脫。心解脫已，故知一切眾生所著所集，決定解脫、廣解脫、極廣解脫。」</w:t>
      </w:r>
      <w:r>
        <w:rPr>
          <w:rStyle w:val="FootnoteCharacters"/>
          <w:rStyle w:val="FootnoteAnchor"/>
        </w:rPr>
        <w:footnoteReference w:id="3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2    </w:t>
      </w:r>
      <w:r>
        <w:rPr/>
        <w:t>㊣</w:t>
      </w:r>
      <w:r>
        <w:rPr/>
        <w:t xml:space="preserve">1269      </w:t>
      </w:r>
      <w:r>
        <w:rPr>
          <w:rFonts w:eastAsia="標楷體"/>
          <w:sz w:val="28"/>
          <w:szCs w:val="28"/>
        </w:rPr>
        <w:t>流經</w:t>
      </w:r>
      <w:r>
        <w:rPr>
          <w:rStyle w:val="FootnoteCharacters"/>
          <w:rStyle w:val="FootnoteAnchor"/>
        </w:rPr>
        <w:footnoteReference w:id="39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。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度於諸流，晝夜勤精進，不攀亦不住，何染而不著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一切戒具足，智慧善正受，內思惟繫念，度難度諸流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樂於欲想，超越於色結，不繫亦不住，於染亦不著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83  </w:t>
      </w:r>
      <w:r>
        <w:rPr/>
        <w:t>㊣</w:t>
      </w:r>
      <w:r>
        <w:rPr/>
        <w:t xml:space="preserve">1270     </w:t>
      </w:r>
      <w:r>
        <w:rPr>
          <w:rFonts w:eastAsia="標楷體"/>
          <w:sz w:val="28"/>
          <w:szCs w:val="28"/>
        </w:rPr>
        <w:t>拘迦尼天女經</w:t>
      </w:r>
      <w:r>
        <w:rPr>
          <w:rStyle w:val="FootnoteCharacters"/>
          <w:rStyle w:val="FootnoteAnchor"/>
        </w:rPr>
        <w:footnoteReference w:id="399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339966"/>
        </w:rPr>
      </w:pPr>
      <w:r>
        <w:rPr/>
        <w:t>如是我聞：一時，佛住王舍城山谷精舍。時，有拘迦尼是光明天女，容色絕妙，於後夜時，來詣佛所，稽首佛足，身諸光明遍照山谷。時，拘迦尼天女而說偈言：</w:t>
      </w:r>
      <w:r>
        <w:rPr>
          <w:rFonts w:eastAsia="標楷體"/>
          <w:color w:val="339966"/>
        </w:rPr>
        <w:t>其心不為惡及身口。世間五欲悉虛空，正智正繫念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天女：「如是，如是！</w:t>
      </w:r>
      <w:r>
        <w:rPr>
          <w:rFonts w:eastAsia="標楷體"/>
        </w:rPr>
        <w:t>其心不為惡及身口。世間五欲悉虛空，正智正繫念，不習近眾苦，非義和合者</w:t>
      </w:r>
      <w:r>
        <w:rPr/>
        <w:t>。」時，拘迦那裟天女聞佛所說，歡喜隨喜，稽首佛足，即沒不現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夜過晨朝，入於僧中，敷尼師壇，於大眾前坐，告諸比丘：「昨</w:t>
      </w:r>
      <w:r>
        <w:rPr>
          <w:color w:val="000000"/>
        </w:rPr>
        <w:t>日</w:t>
      </w:r>
      <w:r>
        <w:rPr>
          <w:rStyle w:val="Foot"/>
          <w:color w:val="000000"/>
        </w:rPr>
        <w:t>後夜</w:t>
      </w:r>
      <w:r>
        <w:rPr>
          <w:color w:val="000000"/>
        </w:rPr>
        <w:t>，有拘迦那天女</w:t>
      </w:r>
      <w:r>
        <w:rPr/>
        <w:t>，容色絕妙，來詣我所，稽首我足，退坐一面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我即答言：『如是，天女！</w:t>
      </w:r>
      <w:r>
        <w:rPr>
          <w:rFonts w:eastAsia="標楷體"/>
        </w:rPr>
        <w:t>其心不為惡，及身口，世間五欲悉虛空，正智正繫念，不習近眾苦，非義和合者</w:t>
      </w:r>
      <w:r>
        <w:rPr/>
        <w:t>。』說是語時，拘迦尼天女聞我所說，歡喜隨喜，稽首我足，即沒不現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84    </w:t>
      </w:r>
      <w:r>
        <w:rPr/>
        <w:t>㊣</w:t>
      </w:r>
      <w:r>
        <w:rPr/>
        <w:t xml:space="preserve">1271    </w:t>
      </w:r>
      <w:r>
        <w:rPr>
          <w:rFonts w:eastAsia="標楷體"/>
          <w:sz w:val="28"/>
          <w:szCs w:val="28"/>
        </w:rPr>
        <w:t>四句法經</w:t>
      </w:r>
      <w:r>
        <w:rPr>
          <w:rStyle w:val="FootnoteCharacters"/>
          <w:rStyle w:val="FootnoteAnchor"/>
        </w:rPr>
        <w:footnoteReference w:id="4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山谷精舍。爾時，尊者阿難告諸比丘：「我今當說四句法經，諦聽！善思！當為汝說何等為四句法經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阿難即說偈言：「</w:t>
      </w:r>
      <w:r>
        <w:rPr>
          <w:rFonts w:eastAsia="標楷體"/>
          <w:color w:val="008040"/>
        </w:rPr>
        <w:t>其心不為惡，及身口。世間五欲悉虛空，正智正繫念，不習近眾苦，非義和合者</w:t>
      </w:r>
      <w:r>
        <w:rPr>
          <w:color w:val="008040"/>
        </w:rPr>
        <w:t>。</w:t>
      </w:r>
      <w:r>
        <w:rPr>
          <w:color w:val="000000"/>
        </w:rPr>
        <w:t>諸比丘！是名四句法經。</w:t>
      </w:r>
      <w:r>
        <w:rPr>
          <w:color w:val="008040"/>
        </w:rPr>
        <w:t>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有一異婆羅門，去尊者阿難不遠，為諸年少婆羅門受誦經，時，彼婆羅門作是念：「若沙門阿難所說偈，於我所說經，便是非人所說。」時，彼婆羅門即往詣佛所，與世尊面相問訊，慰勞已，退坐一面，白佛言：「瞿曇沙門！阿難所說偈言：</w:t>
      </w:r>
      <w:r>
        <w:rPr>
          <w:rFonts w:eastAsia="標楷體"/>
          <w:color w:val="008040"/>
        </w:rPr>
        <w:t>其心不為惡，及身口。世間五欲悉虛空，正智正繫念，不習近眾苦，非義和合者</w:t>
      </w:r>
      <w:r>
        <w:rPr>
          <w:color w:val="008040"/>
        </w:rPr>
        <w:t>。</w:t>
      </w:r>
      <w:r>
        <w:rPr>
          <w:color w:val="000000"/>
        </w:rPr>
        <w:t>如是等所說，則是非人語，非為人語。」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8040"/>
        </w:rPr>
      </w:pPr>
      <w:r>
        <w:rPr/>
        <w:t>佛告婆羅門：「如是，如是，婆羅門！是非人語，非為人語也。時，有拘迦尼天女來詣我所，稽首我足，退坐一面而說偈言：</w:t>
      </w:r>
      <w:r>
        <w:rPr>
          <w:rFonts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答言：『如是如是！如天女所言：</w:t>
      </w:r>
      <w:r>
        <w:rPr>
          <w:rFonts w:eastAsia="標楷體"/>
        </w:rPr>
        <w:t>其心不為惡，及身口。世間五欲悉虛空，正智正繫念，不習近眾苦，非義和合者</w:t>
      </w:r>
      <w:r>
        <w:rPr/>
        <w:t>。』是故婆羅門當知！此所說偈，是非人所說，非是人所說也。」佛說此經已，彼婆羅門聞佛所說，歡喜隨喜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85    </w:t>
      </w:r>
      <w:r>
        <w:rPr/>
        <w:t>㊣</w:t>
      </w:r>
      <w:r>
        <w:rPr/>
        <w:t xml:space="preserve">1272  </w:t>
      </w:r>
      <w:r>
        <w:rPr>
          <w:rFonts w:eastAsia="標楷體"/>
          <w:sz w:val="28"/>
          <w:szCs w:val="28"/>
        </w:rPr>
        <w:t>拘迦那裟天女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山谷精舍。時，有拘迦那裟天女，是光明天女，起大電光熾然，歸佛歸法，歸比丘僧，來詣佛所，稽首佛足，退坐一面，其身光明普照山谷，即於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空，正智正繫念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天女言：「如是如是！天女！如汝所說：</w:t>
      </w:r>
      <w:r>
        <w:rPr>
          <w:rFonts w:eastAsia="標楷體"/>
        </w:rPr>
        <w:t>其心不為惡，及身口。世間五欲悉虛空，正智正繫念，不習近眾苦，非義和合者</w:t>
      </w:r>
      <w:r>
        <w:rPr/>
        <w:t>。」爾時，拘迦那裟天女聞佛所說，歡喜隨喜，稽首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夜過晨朝，入僧中，敷尼師壇，於大眾前坐，告諸比丘：「於昨後夜，拘迦那裟天女，光明天女，來詣我所，稽首我足，退坐一面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空，正智正繫念，不習近眾苦，非義和合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我時答言：『如是天女！</w:t>
      </w:r>
      <w:r>
        <w:rPr>
          <w:rFonts w:eastAsia="標楷體"/>
        </w:rPr>
        <w:t>如汝所說。其心不為惡，及身口。世間五欲悉虛空，正智正繫念，不習近眾苦，非義和合者</w:t>
      </w:r>
      <w:r>
        <w:rPr/>
        <w:t>。』拘迦那天女，電光熾然，敬禮佛法僧，說偈義饒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6    </w:t>
      </w:r>
      <w:r>
        <w:rPr/>
        <w:t>㊣</w:t>
      </w:r>
      <w:r>
        <w:rPr/>
        <w:t xml:space="preserve">1273  </w:t>
      </w:r>
      <w:r>
        <w:rPr>
          <w:rFonts w:eastAsia="標楷體"/>
          <w:sz w:val="28"/>
          <w:szCs w:val="28"/>
        </w:rPr>
        <w:t>拘迦那裟天女經</w:t>
      </w:r>
      <w:r>
        <w:rPr/>
        <w:t>(2)</w:t>
      </w:r>
      <w:r>
        <w:rPr>
          <w:rStyle w:val="FootnoteCharacters"/>
          <w:rStyle w:val="FootnoteAnchor"/>
        </w:rPr>
        <w:footnoteReference w:id="401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山谷精舍。時，有拘迦那裟天女，光明天女，放電光明，炎照熾然，於後夜時，來詣佛所，稽首佛足，退坐一面，其身光明，普照山谷，即於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能廣分別，如來正法律，今且但略說，足以表其心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空，正智正繫念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習近眾苦，非義和合者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天女：「如是，天女！如汝所說︰</w:t>
      </w:r>
      <w:r>
        <w:rPr>
          <w:rFonts w:eastAsia="標楷體"/>
          <w:color w:val="008040"/>
          <w:shd w:fill="auto" w:val="clear"/>
        </w:rPr>
        <w:t>其心不為惡，及身口。世間五欲悉虛空，正智正繫念，不習近眾苦，非義和合者</w:t>
      </w:r>
      <w:r>
        <w:rPr>
          <w:rFonts w:eastAsia="新細明體;PMingLiU"/>
          <w:color w:val="008040"/>
          <w:shd w:fill="auto" w:val="clear"/>
        </w:rPr>
        <w:t>。</w:t>
      </w:r>
      <w:r>
        <w:rPr>
          <w:rFonts w:eastAsia="新細明體;PMingLiU"/>
          <w:shd w:fill="auto" w:val="clear"/>
        </w:rPr>
        <w:t>」時，拘迦那裟天女聞佛所說，歡喜稽首，即沒不現。</w:t>
      </w:r>
    </w:p>
    <w:p>
      <w:pPr>
        <w:pStyle w:val="2"/>
        <w:spacing w:lineRule="exact" w:line="400"/>
        <w:rPr>
          <w:color w:val="008040"/>
          <w:shd w:fill="auto" w:val="clear"/>
        </w:rPr>
      </w:pPr>
      <w:r>
        <w:rPr>
          <w:shd w:fill="auto" w:val="clear"/>
        </w:rPr>
        <w:t>爾時，世尊夜過晨朝，入於僧前，於大眾中敷座而坐，告諸比丘：「昨後夜時，拘迦那裟天女來詣我所，恭敬作禮，退坐一面，而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我能廣分別，如來正法律，今且但略說，足已表我心。其心不為惡，及身口。世間五欲悉虛空，正智正繫念，不習近眾苦，非義和合者。</w:t>
      </w:r>
    </w:p>
    <w:p>
      <w:pPr>
        <w:pStyle w:val="2"/>
        <w:spacing w:lineRule="exact" w:line="400"/>
        <w:rPr/>
      </w:pPr>
      <w:r>
        <w:rPr>
          <w:shd w:fill="auto" w:val="clear"/>
        </w:rPr>
        <w:t>我時答言：如是，天女！如汝所說︰</w:t>
      </w:r>
      <w:r>
        <w:rPr>
          <w:color w:val="008040"/>
          <w:shd w:fill="auto" w:val="clear"/>
        </w:rPr>
        <w:t>『</w:t>
      </w:r>
      <w:r>
        <w:rPr>
          <w:rFonts w:eastAsia="標楷體"/>
          <w:color w:val="008040"/>
          <w:shd w:fill="auto" w:val="clear"/>
        </w:rPr>
        <w:t>其心不為惡，及身口。世間五欲悉虛空，正智正繫念，不習近眾苦，非義和合者。</w:t>
      </w:r>
      <w:r>
        <w:rPr>
          <w:color w:val="008040"/>
          <w:shd w:fill="auto" w:val="clear"/>
        </w:rPr>
        <w:t>』</w:t>
      </w:r>
      <w:r>
        <w:rPr>
          <w:shd w:fill="auto" w:val="clear"/>
        </w:rPr>
        <w:t>時，彼天女聞我所說，歡喜隨喜，稽首我足，即沒不現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7    </w:t>
      </w:r>
      <w:r>
        <w:rPr/>
        <w:t>㊣</w:t>
      </w:r>
      <w:r>
        <w:rPr/>
        <w:t xml:space="preserve">1274  </w:t>
      </w:r>
      <w:r>
        <w:rPr>
          <w:rFonts w:eastAsia="標楷體"/>
          <w:sz w:val="28"/>
          <w:szCs w:val="28"/>
        </w:rPr>
        <w:t>朱盧陀天女經</w:t>
      </w:r>
      <w:r>
        <w:rPr>
          <w:rStyle w:val="FootnoteCharacters"/>
          <w:rStyle w:val="FootnoteAnchor"/>
        </w:rPr>
        <w:footnoteReference w:id="4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，時，有拘迦那裟天女、朱盧陀天女，容色絕妙，於後夜時，來詣佛所，稽首佛足，退坐一面，其身光明，遍照獼猴池側。時，朱盧陀天女說偈白佛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大師等正覺，住毘舍離國，拘迦那朱盧，稽首恭敬禮。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我昔未曾聞，牟尼正法律，今乃得親見，現前說正法。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若於聖法律，惡慧生厭惡，必當墮惡道，長夜受諸苦。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若於聖法律，正念律儀備，彼則生天上，長夜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拘</w:t>
      </w:r>
      <w:r>
        <w:rPr>
          <w:color w:val="000000"/>
        </w:rPr>
        <w:t>迦</w:t>
      </w:r>
      <w:r>
        <w:rPr>
          <w:rStyle w:val="Foot"/>
          <w:color w:val="000000"/>
        </w:rPr>
        <w:t>那</w:t>
      </w:r>
      <w:r>
        <w:rPr>
          <w:color w:val="000000"/>
        </w:rPr>
        <w:t>裟天</w:t>
      </w:r>
      <w:r>
        <w:rPr/>
        <w:t>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偽，正智正繫念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rPr/>
      </w:pPr>
      <w:r>
        <w:rPr/>
        <w:t>佛告天女：「如是，如是，如汝所說：</w:t>
      </w:r>
      <w:r>
        <w:rPr>
          <w:rFonts w:eastAsia="標楷體"/>
        </w:rPr>
        <w:t>其心不為惡，及身口。世間五欲悉虛偽，正智正繫念，不習近眾苦，非義和合者</w:t>
      </w:r>
      <w:r>
        <w:rPr/>
        <w:t>。」時，彼天女聞佛所說，歡喜隨喜，即沒不現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夜過晨朝，入僧中，敷座而坐，告諸比丘：「昨後夜時，有二天女，容色絕妙，來詣我所，為我作禮，退坐一面，朱盧陀天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師等正覺，住毘舍離國，我拘迦那裟，及以朱盧陀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是二天女，稽首禮佛足。我昔未曾聞，牟尼正法律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今乃見正覺，演說微妙法。若於正法律，</w:t>
      </w:r>
      <w:r>
        <w:rPr>
          <w:rStyle w:val="Foot"/>
          <w:rFonts w:eastAsia="標楷體"/>
          <w:color w:val="339966"/>
        </w:rPr>
        <w:t>厭惡住惡慧</w:t>
      </w:r>
      <w:r>
        <w:rPr>
          <w:rStyle w:val="FootnoteCharacters"/>
          <w:rStyle w:val="FootnoteAnchor"/>
          <w:rFonts w:eastAsia="標楷體"/>
        </w:rPr>
        <w:footnoteReference w:id="403"/>
      </w:r>
      <w:r>
        <w:rPr>
          <w:rFonts w:eastAsia="標楷體"/>
          <w:color w:val="008040"/>
        </w:rPr>
        <w:t>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必墮</w:t>
      </w:r>
      <w:r>
        <w:rPr>
          <w:rFonts w:eastAsia="標楷體"/>
          <w:color w:val="339966"/>
        </w:rPr>
        <w:t>於</w:t>
      </w:r>
      <w:r>
        <w:rPr>
          <w:rStyle w:val="Foot"/>
          <w:rFonts w:eastAsia="標楷體"/>
          <w:color w:val="339966"/>
        </w:rPr>
        <w:t>惡道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長夜受大苦</w:t>
      </w:r>
      <w:r>
        <w:rPr>
          <w:rStyle w:val="FootnoteCharacters"/>
          <w:rStyle w:val="FootnoteAnchor"/>
          <w:rFonts w:eastAsia="標楷體"/>
        </w:rPr>
        <w:footnoteReference w:id="404"/>
      </w:r>
      <w:r>
        <w:rPr>
          <w:rFonts w:eastAsia="標楷體"/>
          <w:color w:val="008040"/>
        </w:rPr>
        <w:t>。若於正法律，正念律儀備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生善趣天上，長夜受安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拘迦那</w:t>
      </w:r>
      <w:r>
        <w:rPr>
          <w:rStyle w:val="Foot"/>
          <w:color w:val="000000"/>
        </w:rPr>
        <w:t>裟</w:t>
      </w:r>
      <w:r>
        <w:rPr>
          <w:color w:val="000000"/>
        </w:rPr>
        <w:t>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不為惡，及身口。世間五欲悉虛偽，正智正繫念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習近眾苦，非義和合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時答言：如是，如是，如汝所說：</w:t>
      </w:r>
      <w:r>
        <w:rPr>
          <w:rFonts w:eastAsia="標楷體"/>
          <w:color w:val="008040"/>
        </w:rPr>
        <w:t>其心不為惡，及身口。世間五欲悉虛偽，正智正繫念，不習近眾苦，非義和合者</w:t>
      </w:r>
      <w:r>
        <w:rPr>
          <w:color w:val="008040"/>
        </w:rPr>
        <w:t>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8  </w:t>
      </w:r>
      <w:r>
        <w:rPr/>
        <w:t>㊣</w:t>
      </w:r>
      <w:r>
        <w:rPr/>
        <w:t xml:space="preserve">1275    </w:t>
      </w:r>
      <w:r>
        <w:rPr>
          <w:rStyle w:val="Foot"/>
          <w:rFonts w:eastAsia="標楷體"/>
          <w:color w:val="800080"/>
          <w:sz w:val="28"/>
          <w:szCs w:val="28"/>
        </w:rPr>
        <w:t>無觸不報觸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，時，彼天子而說偈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無觸不報觸，觸則以觸報，以觸報觸故，不瞋不招瞋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4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有於不瞋人，而加之以瞋，清淨之正士，離諸煩惱結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於彼起惡心，惡心還自中，如逆風揚塵，還自坌其身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40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89    </w:t>
      </w:r>
      <w:r>
        <w:rPr/>
        <w:t>㊣</w:t>
      </w:r>
      <w:r>
        <w:rPr/>
        <w:t xml:space="preserve">1276    </w:t>
      </w:r>
      <w:r>
        <w:rPr>
          <w:rFonts w:eastAsia="標楷體"/>
          <w:sz w:val="28"/>
          <w:szCs w:val="28"/>
        </w:rPr>
        <w:t>愚痴人經</w:t>
      </w:r>
      <w:r>
        <w:rPr>
          <w:rStyle w:val="FootnoteCharacters"/>
          <w:rStyle w:val="FootnoteAnchor"/>
        </w:rPr>
        <w:footnoteReference w:id="4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愚癡人所行，不合於黠慧，自所行惡行，為自惡知識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所造眾惡行，終獲苦果報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既作不善業，終則受諸惱，造業雖歡喜，啼泣受其報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造諸善業者，終則不熱惱，歡喜而造業，安樂受其報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0    </w:t>
      </w:r>
      <w:r>
        <w:rPr/>
        <w:t>㊣</w:t>
      </w:r>
      <w:r>
        <w:rPr/>
        <w:t xml:space="preserve">1277    </w:t>
      </w:r>
      <w:r>
        <w:rPr>
          <w:rFonts w:eastAsia="標楷體"/>
          <w:sz w:val="28"/>
          <w:szCs w:val="28"/>
        </w:rPr>
        <w:t>嫌責天經</w:t>
      </w:r>
      <w:r>
        <w:rPr>
          <w:rStyle w:val="FootnoteCharacters"/>
          <w:rStyle w:val="FootnoteAnchor"/>
        </w:rPr>
        <w:footnoteReference w:id="4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身諸光明遍照祇樹給孤獨園。時，彼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可常言說，亦不一向聽，而得於道跡，堅固正超度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思惟善寂滅，解脫諸魔縛。能行則可說，不行不應說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行而說者，</w:t>
      </w:r>
      <w:r>
        <w:rPr>
          <w:rStyle w:val="Foot"/>
          <w:rFonts w:eastAsia="標楷體"/>
          <w:color w:val="339966"/>
        </w:rPr>
        <w:t>智者</w:t>
      </w:r>
      <w:r>
        <w:rPr>
          <w:rFonts w:eastAsia="標楷體"/>
          <w:color w:val="339966"/>
        </w:rPr>
        <w:t>則知非。不行己所應，不作而言作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是則同賊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天子言：「汝今有所嫌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悔過，世尊！悔過，善逝！」爾時，世</w:t>
      </w:r>
      <w:r>
        <w:rPr>
          <w:color w:val="000000"/>
        </w:rPr>
        <w:t>尊熙怡</w:t>
      </w:r>
      <w:r>
        <w:rPr>
          <w:rStyle w:val="Foot"/>
          <w:color w:val="000000"/>
        </w:rPr>
        <w:t>微笑</w:t>
      </w:r>
      <w:r>
        <w:rPr/>
        <w:t>。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今悔其過，世尊不納受；內懷於惡心，抱怨而不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言說悔過辭，內不息其心，云何得息怨，何名為修善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不有其過？何人無有罪？誰復無愚癡？孰能常堅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1    </w:t>
      </w:r>
      <w:r>
        <w:rPr/>
        <w:t>㊣</w:t>
      </w:r>
      <w:r>
        <w:rPr/>
        <w:t xml:space="preserve">1278   </w:t>
      </w:r>
      <w:r>
        <w:rPr>
          <w:rFonts w:eastAsia="標楷體"/>
          <w:sz w:val="28"/>
          <w:szCs w:val="28"/>
        </w:rPr>
        <w:t>瞿迦梨</w:t>
      </w:r>
      <w:r>
        <w:rPr>
          <w:rStyle w:val="Foot"/>
          <w:rFonts w:eastAsia="標楷體"/>
          <w:color w:val="800080"/>
          <w:sz w:val="28"/>
          <w:szCs w:val="28"/>
        </w:rPr>
        <w:t>比丘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瞿迦梨比丘，是提婆達多伴黨，來詣佛所，稽首佛足，退坐一面。爾時，世尊告瞿迦梨比丘：「瞿迦梨！汝何故於舍利弗、目揵連清淨梵行所，起不清淨心？長夜當得不饒益苦。」</w:t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/>
        <w:t>瞿迦梨比丘白佛言：「世尊！我今信世尊語，所說無異，</w:t>
      </w:r>
      <w:r>
        <w:rPr>
          <w:color w:val="000000"/>
        </w:rPr>
        <w:t>但</w:t>
      </w:r>
      <w:r>
        <w:rPr>
          <w:rStyle w:val="Foot"/>
          <w:color w:val="000000"/>
        </w:rPr>
        <w:t>舍利弗、大目揵連，心有惡欲</w:t>
      </w:r>
      <w:r>
        <w:rPr>
          <w:color w:val="000000"/>
        </w:rPr>
        <w:t>。」如是第二，第三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瞿迦梨比丘，提婆達多伴黨，於世尊所再三說中，違反不受，從座起去，去已，其身周遍生諸疱瘡，皆如粟，漸漸增長皆如桃李，時瞿迦梨比丘身患苦痛，口說是言：「極燒！極燒！」膿血流出，身壞命終，生</w:t>
      </w:r>
      <w:r>
        <w:rPr>
          <w:rStyle w:val="Foot"/>
          <w:color w:val="000000"/>
        </w:rPr>
        <w:t>大鉢曇摩地獄</w:t>
      </w:r>
      <w:r>
        <w:rPr>
          <w:rStyle w:val="FootnoteCharacters"/>
          <w:rStyle w:val="FootnoteAnchor"/>
        </w:rPr>
        <w:footnoteReference w:id="411"/>
      </w:r>
      <w:r>
        <w:rPr/>
        <w:t>。時，有三天子容色絕妙，於後夜時，來詣佛所，稽首佛足，退坐一面。時，一天子白佛言：「瞿迦梨比丘！提婆達多伴黨，今已命終。」時，第二天子作是言：「諸尊當知！瞿迦梨比丘命終，墮地獄中。」第三天子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士夫生世間，斧在口中生，還自斬其身，斯由其惡言。應毀便稱譽，應譽而便毀；其罪生於口，死墮惡道中。博弈亡失財，是非為大咎，毀佛及聲聞，是則為大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三天子說是偈已，即沒不現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夜過晨朝，來入僧中，於大眾前敷座而坐，告諸比丘：「昨後夜時，有三天子來詣我所，稽首我足，退坐一面，第一天子語我言：『世尊！瞿迦梨比丘，提婆達多伴黨，今已命終。』第二天子語餘天子言：『瞿迦梨比丘命終，隨地獄中。』第三天子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士夫生世間，斧在口中生，還自斬其身，斯由其惡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應毀便稱譽，應譽而便毀，其罪口中生，死則墮惡道。</w:t>
      </w:r>
    </w:p>
    <w:p>
      <w:pPr>
        <w:pStyle w:val="Normal"/>
        <w:spacing w:lineRule="exact" w:line="400"/>
        <w:jc w:val="both"/>
        <w:rPr/>
      </w:pPr>
      <w:r>
        <w:rPr/>
        <w:t>說是偈已，即沒不現。諸比丘！汝等欲聞生阿浮陀地獄眾生，其壽期限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願世尊為諸大眾說阿浮陀地獄眾生壽命期限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</w:t>
      </w:r>
      <w:r>
        <w:rPr>
          <w:color w:val="000000"/>
        </w:rPr>
        <w:t>諦聽！善思！當為汝說。譬如拘薩羅國，四斗為一阿羅，四阿羅為一獨籠那，十六獨籠那為一闍摩那，十六闍摩那為一摩尼，二十摩尼為一佉梨，</w:t>
      </w:r>
      <w:r>
        <w:rPr>
          <w:rStyle w:val="Foot"/>
          <w:color w:val="000000"/>
        </w:rPr>
        <w:t>二十佉梨為一倉，滿中芥子。若使有人百年、百年取一芥子</w:t>
      </w:r>
      <w:r>
        <w:rPr>
          <w:color w:val="000000"/>
        </w:rPr>
        <w:t>，如是乃至滿倉芥</w:t>
      </w:r>
      <w:r>
        <w:rPr/>
        <w:t>子都盡，阿浮陀地獄眾生壽命猶故不盡。如是二十阿浮陀地獄眾生壽，等一尼羅浮陀地獄眾生壽；二十尼羅浮陀地獄眾生壽，等一阿吒吒地獄眾生壽；二十阿吒吒地獄眾生壽，等一阿波波地獄眾生壽；二十阿波波地獄眾生壽，等一阿休休地獄眾生壽；二十阿休休地獄眾生壽，等一優鉢羅地獄眾生壽；二十優鉢羅地獄眾生壽，等一鉢曇摩地獄眾生壽；二十鉢曇摩地獄眾生壽，等一摩訶鉢曇摩地獄眾生壽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比丘！彼瞿迦梨比丘命終，墮摩訶鉢曇摩地獄中，以彼於尊者舍利弗、大目揵連比丘，生惡心誹謗故。是故諸比丘！當作是學：於彼</w:t>
      </w:r>
      <w:r>
        <w:rPr>
          <w:color w:val="000000"/>
        </w:rPr>
        <w:t>燒燋</w:t>
      </w:r>
      <w:r>
        <w:rPr>
          <w:rStyle w:val="Foot"/>
          <w:color w:val="000000"/>
        </w:rPr>
        <w:t>炷</w:t>
      </w:r>
      <w:r>
        <w:rPr>
          <w:color w:val="000000"/>
        </w:rPr>
        <w:t>，</w:t>
      </w:r>
      <w:r>
        <w:rPr/>
        <w:t>尚不欲毀壞，況毀壞有識眾生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92    </w:t>
      </w:r>
      <w:r>
        <w:rPr/>
        <w:t>㊣</w:t>
      </w:r>
      <w:r>
        <w:rPr/>
        <w:t xml:space="preserve">1279    </w:t>
      </w:r>
      <w:r>
        <w:rPr>
          <w:rFonts w:eastAsia="標楷體"/>
          <w:sz w:val="28"/>
          <w:szCs w:val="28"/>
        </w:rPr>
        <w:t>墮負處經</w:t>
      </w:r>
      <w:r>
        <w:rPr>
          <w:rStyle w:val="FootnoteCharacters"/>
          <w:rStyle w:val="FootnoteAnchor"/>
        </w:rPr>
        <w:footnoteReference w:id="4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天子容色絕妙，於後夜時，來詣佛所，稽首佛足，退坐一面，其身光明，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退落墮負處，云何而得知？唯願世尊說，云何負處門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勝處易得知，負處知亦易，樂法為勝處，毀法為負處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愛樂惡知識，不愛善知識，善友生怨結，是名</w:t>
      </w:r>
      <w:r>
        <w:rPr>
          <w:rStyle w:val="Foot"/>
          <w:rFonts w:eastAsia="標楷體"/>
          <w:color w:val="339966"/>
        </w:rPr>
        <w:t>墮負門</w:t>
      </w:r>
      <w:r>
        <w:rPr>
          <w:rStyle w:val="FootnoteCharacters"/>
          <w:rStyle w:val="FootnoteAnchor"/>
        </w:rPr>
        <w:footnoteReference w:id="413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愛樂不善人，善人反憎惡；欲惡不欲善，是名負處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斗秤以欺人，是名墮負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博弈耽嗜酒，遊輕著女色，費喪於財物，是名墮負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女人不自守，捨主隨他行；男子心放蕩，捨妻隨外色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是為家者，斯皆墮負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老婦得少夫，心常懷嫉姤，懷嫉臥不安，是則墮負門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老夫得少婦，墮負處亦然</w:t>
      </w:r>
      <w:r>
        <w:rPr>
          <w:rStyle w:val="FootnoteCharacters"/>
          <w:rStyle w:val="FootnoteAnchor"/>
        </w:rPr>
        <w:footnoteReference w:id="414"/>
      </w:r>
      <w:r>
        <w:rPr>
          <w:color w:val="00804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常樂著睡眠，知識同遊戲，怠惰好瞋恨，斯皆墮負門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多財結朋友，酒食奢不節，多費喪財物，斯皆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小財多貪愛，生於</w:t>
      </w:r>
      <w:r>
        <w:rPr>
          <w:rStyle w:val="Foot"/>
          <w:rFonts w:eastAsia="標楷體"/>
          <w:color w:val="339966"/>
        </w:rPr>
        <w:t>剎利家，</w:t>
      </w:r>
      <w:r>
        <w:rPr>
          <w:rFonts w:eastAsia="標楷體"/>
          <w:color w:val="339966"/>
        </w:rPr>
        <w:t>常求為王者，是則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求珠璫瓔珞，革屣履傘蓋，莊嚴自慳惜，是則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受他豐美食，自慳惜其財，食他不反報，是則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沙門婆羅門，屈請入其舍，慳吝</w:t>
      </w:r>
      <w:r>
        <w:rPr>
          <w:rStyle w:val="Foot"/>
          <w:rFonts w:eastAsia="標楷體"/>
          <w:color w:val="339966"/>
        </w:rPr>
        <w:t>不時</w:t>
      </w:r>
      <w:r>
        <w:rPr>
          <w:rStyle w:val="FootnoteCharacters"/>
          <w:rStyle w:val="FootnoteAnchor"/>
          <w:rFonts w:eastAsia="標楷體"/>
        </w:rPr>
        <w:footnoteReference w:id="415"/>
      </w:r>
      <w:r>
        <w:rPr>
          <w:rFonts w:eastAsia="標楷體"/>
          <w:color w:val="339966"/>
        </w:rPr>
        <w:t>施，是則墮負門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沙門婆羅門，次第行乞食，呵責不欲施，是則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若父母年老，不及時奉養，有財而不施，是則墮負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於父母兄弟，槌打而罵辱，無有尊卑序，是則墮負門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佛及弟子眾，在家與出家，毀呰不恭敬，是則墮負門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實非阿羅漢，羅漢過自稱，是則世間賊，墮於負處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此世間負處，我知見故說，猶如嶮怖道，慧者當遠避</w:t>
      </w:r>
      <w:r>
        <w:rPr>
          <w:rStyle w:val="FootnoteCharacters"/>
          <w:rStyle w:val="FootnoteAnchor"/>
        </w:rPr>
        <w:footnoteReference w:id="416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93    </w:t>
      </w:r>
      <w:r>
        <w:rPr/>
        <w:t>㊣</w:t>
      </w:r>
      <w:r>
        <w:rPr/>
        <w:t xml:space="preserve">1280     </w:t>
      </w:r>
      <w:r>
        <w:rPr>
          <w:rFonts w:eastAsia="標楷體"/>
          <w:sz w:val="28"/>
          <w:szCs w:val="28"/>
        </w:rPr>
        <w:t>屈下經</w:t>
      </w:r>
      <w:r>
        <w:rPr>
          <w:rStyle w:val="FootnoteCharacters"/>
          <w:rStyle w:val="FootnoteAnchor"/>
        </w:rPr>
        <w:footnoteReference w:id="41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  <w:r>
        <w:rPr>
          <w:rFonts w:eastAsia="標楷體"/>
          <w:color w:val="339966"/>
        </w:rPr>
        <w:t>誰</w:t>
      </w:r>
      <w:r>
        <w:rPr>
          <w:rStyle w:val="Foot"/>
          <w:rFonts w:eastAsia="標楷體"/>
          <w:color w:val="339966"/>
        </w:rPr>
        <w:t>屈下</w:t>
      </w:r>
      <w:r>
        <w:rPr>
          <w:rFonts w:eastAsia="標楷體"/>
          <w:color w:val="339966"/>
        </w:rPr>
        <w:t>而屈下？誰高舉而隨舉？云何童子戲，如童塊相擲</w:t>
      </w:r>
      <w:r>
        <w:rPr>
          <w:color w:val="008040"/>
        </w:rPr>
        <w:t>？</w:t>
      </w:r>
      <w:r>
        <w:rPr>
          <w:rStyle w:val="FootnoteCharacters"/>
          <w:rStyle w:val="FootnoteAnchor"/>
        </w:rPr>
        <w:footnoteReference w:id="4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愛下則隨下，愛舉則隨舉；愛戲於愚夫，如童塊相擲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1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4    </w:t>
      </w:r>
      <w:r>
        <w:rPr/>
        <w:t>㊣</w:t>
      </w:r>
      <w:r>
        <w:rPr/>
        <w:t xml:space="preserve">1281     </w:t>
      </w:r>
      <w:r>
        <w:rPr>
          <w:rFonts w:eastAsia="標楷體"/>
          <w:color w:val="0000FF"/>
          <w:sz w:val="28"/>
          <w:szCs w:val="28"/>
        </w:rPr>
        <w:t>遮止經</w:t>
      </w:r>
      <w:r>
        <w:rPr>
          <w:rStyle w:val="FootnoteCharacters"/>
          <w:rStyle w:val="FootnoteAnchor"/>
        </w:rPr>
        <w:footnoteReference w:id="42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決定以遮遮，意妄想而來，若人遮一切，不令其逼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決定以遮遮，意妄想而來，不必一切遮，但遮其惡業，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遮彼彼惡已，不令其逼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2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5    </w:t>
      </w:r>
      <w:r>
        <w:rPr/>
        <w:t>㊣</w:t>
      </w:r>
      <w:r>
        <w:rPr/>
        <w:t xml:space="preserve">1282     </w:t>
      </w:r>
      <w:r>
        <w:rPr>
          <w:rFonts w:eastAsia="標楷體"/>
          <w:sz w:val="28"/>
          <w:szCs w:val="28"/>
        </w:rPr>
        <w:t>名稱經</w:t>
      </w:r>
      <w:r>
        <w:rPr>
          <w:rStyle w:val="FootnoteCharacters"/>
          <w:rStyle w:val="FootnoteAnchor"/>
        </w:rPr>
        <w:footnoteReference w:id="4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得名稱？云何得大財？云何德流聞？云何得善友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持戒得名稱，布施得大財，真實德流聞，恩惠得善友。</w:t>
      </w:r>
      <w:r>
        <w:rPr>
          <w:rStyle w:val="FootnoteCharacters"/>
          <w:rStyle w:val="FootnoteAnchor"/>
        </w:rPr>
        <w:footnoteReference w:id="42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6    </w:t>
      </w:r>
      <w:r>
        <w:rPr/>
        <w:t>㊣</w:t>
      </w:r>
      <w:r>
        <w:rPr/>
        <w:t xml:space="preserve">1283     </w:t>
      </w:r>
      <w:r>
        <w:rPr>
          <w:rFonts w:eastAsia="標楷體"/>
          <w:sz w:val="28"/>
          <w:szCs w:val="28"/>
        </w:rPr>
        <w:t>技能經</w:t>
      </w:r>
      <w:r>
        <w:rPr>
          <w:rStyle w:val="FootnoteCharacters"/>
          <w:rStyle w:val="FootnoteAnchor"/>
        </w:rPr>
        <w:footnoteReference w:id="42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其身光明，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云何人所作，智慧以求財？等攝受於財，若勝若復劣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92D050"/>
        </w:rPr>
        <w:t xml:space="preserve"> </w:t>
      </w:r>
      <w:r>
        <w:rPr>
          <w:rStyle w:val="Foot"/>
          <w:rFonts w:eastAsia="標楷體"/>
          <w:color w:val="339966"/>
        </w:rPr>
        <w:t>始學工巧業，方便集財物，得彼財物已，當應作四分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Times New Roman"/>
          <w:color w:val="00B050"/>
        </w:rPr>
        <w:t xml:space="preserve">  </w:t>
      </w:r>
      <w:r>
        <w:rPr>
          <w:rStyle w:val="Foot"/>
          <w:rFonts w:eastAsia="標楷體"/>
          <w:color w:val="339966"/>
        </w:rPr>
        <w:t>一分自食用，二分營生業，餘一分藏密，以擬於貧乏</w:t>
      </w:r>
      <w:r>
        <w:rPr>
          <w:rStyle w:val="FootnoteCharacters"/>
          <w:rStyle w:val="FootnoteAnchor"/>
          <w:rFonts w:eastAsia="標楷體"/>
        </w:rPr>
        <w:footnoteReference w:id="425"/>
      </w:r>
      <w:r>
        <w:rPr>
          <w:rStyle w:val="Foot"/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營生之業者，田種行商賈，牧牛羊</w:t>
      </w:r>
      <w:r>
        <w:rPr>
          <w:rStyle w:val="Foot"/>
          <w:rFonts w:eastAsia="標楷體"/>
          <w:color w:val="339966"/>
        </w:rPr>
        <w:t>興</w:t>
      </w:r>
      <w:r>
        <w:rPr>
          <w:rFonts w:eastAsia="標楷體"/>
          <w:color w:val="339966"/>
        </w:rPr>
        <w:t>息，邸舍以求利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造屋舍床臥，六種資生具，方便修眾具，安樂以存世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如是善修業，黠慧以求財，財寶隨順生，如眾流歸海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如是財饒益，如蜂集眾味，晝夜財增長，</w:t>
      </w:r>
      <w:r>
        <w:rPr>
          <w:rStyle w:val="Foot"/>
          <w:rFonts w:eastAsia="標楷體"/>
          <w:color w:val="339966"/>
        </w:rPr>
        <w:t>猶如蟻積堆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Style w:val="Foot"/>
          <w:rFonts w:eastAsia="標楷體"/>
          <w:color w:val="339966"/>
        </w:rPr>
        <w:t>不付老子財，不寄邊境民</w:t>
      </w:r>
      <w:r>
        <w:rPr>
          <w:rStyle w:val="FootnoteCharacters"/>
          <w:rStyle w:val="FootnoteAnchor"/>
          <w:rFonts w:eastAsia="標楷體"/>
        </w:rPr>
        <w:footnoteReference w:id="426"/>
      </w:r>
      <w:r>
        <w:rPr>
          <w:rFonts w:eastAsia="標楷體"/>
          <w:color w:val="339966"/>
        </w:rPr>
        <w:t>，不信姦狡人，及諸</w:t>
      </w:r>
      <w:r>
        <w:rPr>
          <w:rStyle w:val="Foot"/>
          <w:rFonts w:eastAsia="標楷體"/>
          <w:color w:val="339966"/>
        </w:rPr>
        <w:t>慳吝者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親附成事者，遠離不成事，能成事士夫，猶如火熾然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善友貴重人，敏密</w:t>
      </w:r>
      <w:r>
        <w:rPr>
          <w:rStyle w:val="Foot"/>
          <w:rFonts w:eastAsia="標楷體"/>
          <w:color w:val="339966"/>
        </w:rPr>
        <w:t>馴</w:t>
      </w:r>
      <w:r>
        <w:rPr>
          <w:rFonts w:eastAsia="標楷體"/>
          <w:color w:val="339966"/>
        </w:rPr>
        <w:t>良者，同氣親兄弟，善能</w:t>
      </w:r>
      <w:r>
        <w:rPr>
          <w:rStyle w:val="Foot"/>
          <w:rFonts w:eastAsia="標楷體"/>
          <w:color w:val="339966"/>
        </w:rPr>
        <w:t>相攝受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  <w:color w:val="339966"/>
        </w:rPr>
        <w:t>居親眷屬中，</w:t>
      </w:r>
      <w:r>
        <w:rPr>
          <w:rStyle w:val="Foot"/>
          <w:rFonts w:eastAsia="標楷體"/>
          <w:color w:val="339966"/>
        </w:rPr>
        <w:t>標顯若牛王</w:t>
      </w:r>
      <w:r>
        <w:rPr>
          <w:rFonts w:eastAsia="標楷體"/>
          <w:color w:val="339966"/>
        </w:rPr>
        <w:t>，各隨其所應，分財施飲食，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壽盡而命終，當生天受樂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7    </w:t>
      </w:r>
      <w:r>
        <w:rPr/>
        <w:t>㊣</w:t>
      </w:r>
      <w:r>
        <w:rPr/>
        <w:t xml:space="preserve">1284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彈琴經</w:t>
      </w:r>
      <w:r>
        <w:rPr>
          <w:rStyle w:val="FootnoteCharacters"/>
          <w:rStyle w:val="FootnoteAnchor"/>
        </w:rPr>
        <w:footnoteReference w:id="4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拘薩羅國有彈琴人，名曰粗牛，於拘薩羅國人間遊行，止息野中。時，有六廣大天宮天女，來至拘薩羅國粗牛彈琴人所，語粗牛彈琴人言：『阿舅！為我</w:t>
      </w:r>
      <w:r>
        <w:rPr>
          <w:color w:val="000000"/>
        </w:rPr>
        <w:t>彈</w:t>
      </w:r>
      <w:r>
        <w:rPr>
          <w:rStyle w:val="Foot"/>
          <w:color w:val="000000"/>
        </w:rPr>
        <w:t>琴</w:t>
      </w:r>
      <w:r>
        <w:rPr>
          <w:color w:val="000000"/>
        </w:rPr>
        <w:t>，我</w:t>
      </w:r>
      <w:r>
        <w:rPr/>
        <w:t>當歌舞。』粗牛彈琴者言：『如是，姊妹！我當為汝彈琴。汝當語我：汝是何人？何由生此？』天女答言：『阿舅！且彈琴，我當歌舞，於歌頌中自說所以生此因緣。』彼拘薩羅國粗牛彈琴人，即便彈琴，彼六天女即便歌舞。第一天女說偈歌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男子女人，勝妙衣惠施，施衣因緣故，所生得殊勝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施所愛念物，生天隨所欲。見我居宮殿，乘空而遊行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天身如金聚，天女百中勝，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男子女人，勝妙香惠施，愛念可意施，生天隨所欲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我處宮殿，乘空而遊行，天身若金聚，天女百中勝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察斯福德，迥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男子女人，以食而惠施，可意愛念施，生天隨所欲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我居宮殿，乘虛而遊行，天身如金聚，天女百中勝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四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憶念餘生時，曾為人婢使，不盜不貪嗜，勤修不懈怠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量腹自節身，分</w:t>
      </w:r>
      <w:r>
        <w:rPr>
          <w:rStyle w:val="Foot"/>
          <w:rFonts w:eastAsia="標楷體"/>
          <w:color w:val="339966"/>
        </w:rPr>
        <w:t>食</w:t>
      </w:r>
      <w:r>
        <w:rPr>
          <w:rFonts w:eastAsia="標楷體"/>
          <w:color w:val="339966"/>
        </w:rPr>
        <w:t>救貧人。今見居宮殿，乘虛而遊行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天身如金聚，天女百中勝，觀察斯福德，供養中為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五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憶念餘生時，為人作子婦，嫜姑性狂暴，常加粗澀言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執節修婦禮，卑遜而奉順。今見處宮殿，乘虛而遊行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天身如金聚，天女百中勝，觀察斯福德，供養中為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六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昔曾見</w:t>
      </w:r>
      <w:r>
        <w:rPr>
          <w:rFonts w:eastAsia="標楷體"/>
          <w:color w:val="339966"/>
        </w:rPr>
        <w:t>行</w:t>
      </w:r>
      <w:r>
        <w:rPr>
          <w:rStyle w:val="Foot"/>
          <w:rFonts w:eastAsia="標楷體"/>
          <w:color w:val="339966"/>
        </w:rPr>
        <w:t>路</w:t>
      </w:r>
      <w:r>
        <w:rPr>
          <w:rFonts w:eastAsia="標楷體"/>
          <w:color w:val="339966"/>
        </w:rPr>
        <w:t>，比丘比丘尼，從其聞正法，一</w:t>
      </w:r>
      <w:r>
        <w:rPr>
          <w:rStyle w:val="Foot"/>
          <w:rFonts w:eastAsia="標楷體"/>
          <w:color w:val="339966"/>
        </w:rPr>
        <w:t>宿</w:t>
      </w:r>
      <w:r>
        <w:rPr>
          <w:rStyle w:val="FootnoteCharacters"/>
          <w:rStyle w:val="FootnoteAnchor"/>
          <w:rFonts w:eastAsia="標楷體"/>
        </w:rPr>
        <w:footnoteReference w:id="428"/>
      </w:r>
      <w:r>
        <w:rPr>
          <w:rFonts w:eastAsia="標楷體"/>
          <w:color w:val="008040"/>
        </w:rPr>
        <w:t>受齋戒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今見處天殿，乘虛而遊行，天身如金聚，天女百中勝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察斯福德，迴向中之最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拘薩羅國麤牛彈琴人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今善來此，拘薩羅林中，得見此天女，具足妙天身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既見又聞說，當增修善業，緣今修功德，亦當生天上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說是語已，此諸天女即沒不現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98    </w:t>
      </w:r>
      <w:r>
        <w:rPr/>
        <w:t>㊣</w:t>
      </w:r>
      <w:r>
        <w:rPr/>
        <w:t xml:space="preserve">1285  </w:t>
      </w:r>
      <w:r>
        <w:rPr>
          <w:rFonts w:eastAsia="標楷體"/>
          <w:sz w:val="28"/>
          <w:szCs w:val="28"/>
        </w:rPr>
        <w:t>何法起應滅經</w:t>
      </w:r>
      <w:r>
        <w:rPr>
          <w:rStyle w:val="FootnoteCharacters"/>
          <w:rStyle w:val="FootnoteAnchor"/>
        </w:rPr>
        <w:footnoteReference w:id="42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法起應滅？何生應防護？何法應當離？等觀何得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瞋恚起應滅，貪生逆防護，無明應捨離，等觀真諦樂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欲生諸煩惱，欲為生苦本，調伏煩惱者，眾苦則調伏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調伏眾苦者，煩惱亦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399    </w:t>
      </w:r>
      <w:r>
        <w:rPr/>
        <w:t>㊣</w:t>
      </w:r>
      <w:r>
        <w:rPr/>
        <w:t xml:space="preserve">1286   </w:t>
      </w:r>
      <w:r>
        <w:rPr>
          <w:rFonts w:eastAsia="標楷體"/>
          <w:sz w:val="28"/>
          <w:szCs w:val="28"/>
        </w:rPr>
        <w:t>世間眾事經</w:t>
      </w:r>
      <w:r>
        <w:rPr>
          <w:rStyle w:val="FootnoteCharacters"/>
          <w:rStyle w:val="FootnoteAnchor"/>
        </w:rPr>
        <w:footnoteReference w:id="4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，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若人行放逸，愚癡離惡慧，禪思不放逸，疾得盡諸漏</w:t>
      </w:r>
      <w:r>
        <w:rPr>
          <w:rStyle w:val="Foot"/>
          <w:color w:val="339966"/>
        </w:rPr>
        <w:t>！</w:t>
      </w:r>
      <w:r>
        <w:rPr>
          <w:rStyle w:val="FootnoteCharacters"/>
          <w:rStyle w:val="FootnoteAnchor"/>
        </w:rPr>
        <w:footnoteReference w:id="431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非世間眾事，是則之為欲；心法馳覺想，是名士夫欲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世間種種事，常在於世間；智慧修禪思，愛欲永潛伏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信為士夫伴，不信則不度；信增其名稱，命終得生天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於身虛空想，名色不堅固；不著名色者，遠離於積聚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觀此真實義，如解脫哀愍；由斯智慧故，世稱歎供養。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  <w:shd w:fill="auto" w:val="clear"/>
        </w:rPr>
        <w:t>能斷眾雜相，超絕生死流，超度諸流已，是名為比丘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0    </w:t>
      </w:r>
      <w:r>
        <w:rPr/>
        <w:t>㊣</w:t>
      </w:r>
      <w:r>
        <w:rPr/>
        <w:t xml:space="preserve">1287    </w:t>
      </w:r>
      <w:r>
        <w:rPr>
          <w:rFonts w:eastAsia="標楷體"/>
          <w:sz w:val="28"/>
          <w:szCs w:val="28"/>
        </w:rPr>
        <w:t>善丈夫經</w:t>
      </w:r>
      <w:r>
        <w:rPr>
          <w:rStyle w:val="FootnoteCharacters"/>
          <w:rStyle w:val="FootnoteAnchor"/>
        </w:rPr>
        <w:footnoteReference w:id="432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舍衛國祇樹給孤獨園。時，有一</w:t>
      </w:r>
      <w:r>
        <w:rPr>
          <w:rStyle w:val="Foot"/>
          <w:color w:val="000000"/>
        </w:rPr>
        <w:t>天子</w:t>
      </w:r>
      <w:r>
        <w:rPr>
          <w:color w:val="000000"/>
        </w:rPr>
        <w:t>容色</w:t>
      </w:r>
      <w:r>
        <w:rPr/>
        <w:t>絕妙，於後夜時，來詣佛所，稽首佛足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與何人同處？復與誰共事？知何等人法？名為勝非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與正士同遊，正士同其事；</w:t>
      </w:r>
      <w:r>
        <w:rPr>
          <w:rStyle w:val="Foot"/>
          <w:rFonts w:eastAsia="標楷體"/>
          <w:color w:val="339966"/>
        </w:rPr>
        <w:t>解知正士法，是則勝非惡</w:t>
      </w:r>
      <w:r>
        <w:rPr>
          <w:rStyle w:val="FootnoteCharacters"/>
          <w:rStyle w:val="FootnoteAnchor"/>
        </w:rPr>
        <w:footnoteReference w:id="433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︰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1    </w:t>
      </w:r>
      <w:r>
        <w:rPr/>
        <w:t>㊣</w:t>
      </w:r>
      <w:r>
        <w:rPr/>
        <w:t xml:space="preserve">1288     </w:t>
      </w:r>
      <w:r>
        <w:rPr>
          <w:rFonts w:eastAsia="標楷體"/>
          <w:sz w:val="28"/>
          <w:szCs w:val="28"/>
        </w:rPr>
        <w:t>慳吝經</w:t>
      </w:r>
      <w:r>
        <w:rPr>
          <w:rStyle w:val="FootnoteCharacters"/>
          <w:rStyle w:val="FootnoteAnchor"/>
        </w:rPr>
        <w:footnoteReference w:id="43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慳吝生於心，不能行布施；明智求福者，乃能行其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怖畏不行施，常得不施怖，怖畏於飢渴，慳惜從怖生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此世及他世，常癡飢渴畏，死則不隨</w:t>
      </w:r>
      <w:r>
        <w:rPr>
          <w:rStyle w:val="Foot"/>
          <w:rFonts w:eastAsia="標楷體"/>
          <w:color w:val="339966"/>
        </w:rPr>
        <w:t>無</w:t>
      </w:r>
      <w:r>
        <w:rPr>
          <w:rFonts w:eastAsia="標楷體"/>
          <w:color w:val="339966"/>
        </w:rPr>
        <w:t>，獨往無資糧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少財能施者，多財亦難捨，難捨而能捨，是則為難施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無知者不覺，慧者知難知；以法養妻子，少財淨心施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百千</w:t>
      </w:r>
      <w:r>
        <w:rPr>
          <w:rStyle w:val="Foot"/>
          <w:rFonts w:eastAsia="標楷體"/>
          <w:color w:val="339966"/>
        </w:rPr>
        <w:t>邪</w:t>
      </w:r>
      <w:r>
        <w:rPr>
          <w:rFonts w:eastAsia="標楷體"/>
          <w:color w:val="339966"/>
        </w:rPr>
        <w:t>盛會，所獲其福利，比前如法施，十六不及一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打縛惱眾生，所得諸財物，惠施安國土，是名有罪施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方之平等施，稱量所不及，如法不行非，所得財物施，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難施而行施，是應賢聖施，所往常獲福，壽終上生天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</w:t>
      </w:r>
      <w:r>
        <w:rPr/>
        <w:t>時，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2    </w:t>
      </w:r>
      <w:r>
        <w:rPr/>
        <w:t>㊣</w:t>
      </w:r>
      <w:r>
        <w:rPr/>
        <w:t xml:space="preserve">1289    </w:t>
      </w:r>
      <w:r>
        <w:rPr>
          <w:rFonts w:eastAsia="標楷體"/>
          <w:sz w:val="28"/>
          <w:szCs w:val="28"/>
        </w:rPr>
        <w:t>八天人經</w:t>
      </w:r>
      <w:r>
        <w:rPr>
          <w:rStyle w:val="FootnoteCharacters"/>
          <w:rStyle w:val="FootnoteAnchor"/>
        </w:rPr>
        <w:footnoteReference w:id="4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</w:t>
      </w:r>
      <w:r>
        <w:rPr>
          <w:color w:val="000000"/>
        </w:rPr>
        <w:t>城</w:t>
      </w:r>
      <w:r>
        <w:rPr>
          <w:rStyle w:val="Foot"/>
          <w:color w:val="000000"/>
        </w:rPr>
        <w:t>金婆羅山金婆羅鬼神住處石室中</w:t>
      </w:r>
      <w:r>
        <w:rPr/>
        <w:t>。</w:t>
      </w:r>
      <w:r>
        <w:rPr>
          <w:rStyle w:val="FootnoteCharacters"/>
          <w:rStyle w:val="FootnoteAnchor"/>
        </w:rPr>
        <w:footnoteReference w:id="436"/>
      </w:r>
      <w:r>
        <w:rPr/>
        <w:t>爾時，世尊</w:t>
      </w:r>
      <w:r>
        <w:rPr>
          <w:rStyle w:val="Foot"/>
          <w:color w:val="000000"/>
        </w:rPr>
        <w:t>金鎗</w:t>
      </w:r>
      <w:r>
        <w:rPr>
          <w:color w:val="000000"/>
        </w:rPr>
        <w:t>刺足</w:t>
      </w:r>
      <w:r>
        <w:rPr>
          <w:rStyle w:val="FootnoteCharacters"/>
          <w:rStyle w:val="FootnoteAnchor"/>
        </w:rPr>
        <w:footnoteReference w:id="437"/>
      </w:r>
      <w:r>
        <w:rPr/>
        <w:t>，未經幾時，起身苦痛，能得捨心</w:t>
      </w:r>
      <w:r>
        <w:rPr>
          <w:rStyle w:val="FootnoteCharacters"/>
          <w:rStyle w:val="FootnoteAnchor"/>
        </w:rPr>
        <w:footnoteReference w:id="438"/>
      </w:r>
      <w:r>
        <w:rPr/>
        <w:t>，正智正念，堪忍自安，無退減想。彼有山神天子八人，作是念：「今日世尊住王舍城、金婆羅山、金婆羅鬼神住處石室中，金鎗刺足，起身苦痛，而能捨心，正念正知，堪忍自安，無所退減，我等當往面前</w:t>
      </w:r>
      <w:r>
        <w:rPr>
          <w:color w:val="000000"/>
        </w:rPr>
        <w:t>讚</w:t>
      </w:r>
      <w:r>
        <w:rPr/>
        <w:t>歎。」作是念已，往詣佛所，稽首禮足，退住一面。</w:t>
      </w:r>
      <w:r>
        <w:rPr>
          <w:rStyle w:val="FootnoteCharacters"/>
          <w:rStyle w:val="FootnoteAnchor"/>
        </w:rPr>
        <w:footnoteReference w:id="439"/>
      </w:r>
      <w:r>
        <w:rPr/>
        <w:t>第一</w:t>
      </w:r>
      <w:r>
        <w:rPr>
          <w:color w:val="000000"/>
        </w:rPr>
        <w:t>天神</w:t>
      </w:r>
      <w:r>
        <w:rPr>
          <w:rStyle w:val="FootnoteCharacters"/>
          <w:rStyle w:val="FootnoteAnchor"/>
        </w:rPr>
        <w:footnoteReference w:id="440"/>
      </w:r>
      <w:r>
        <w:rPr/>
        <w:t>說偈歎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瞿曇，人中師子，身遭苦痛，堪忍自安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智正念，無所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</w:t>
      </w:r>
      <w:r>
        <w:rPr>
          <w:color w:val="000000"/>
        </w:rPr>
        <w:t>天神</w:t>
      </w:r>
      <w:r>
        <w:rPr/>
        <w:t>復讚歎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士之大龍，大士之牛王，大士夫勇力，大士夫良馬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士夫上首，大士夫之勝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天子復讚歎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此沙門瞿曇，士夫分陀利！身生諸苦痛，而能行捨心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智正念住，堪忍以自安，而無所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四天子復讚歎言：</w:t>
      </w:r>
    </w:p>
    <w:p>
      <w:pPr>
        <w:pStyle w:val="Normal"/>
        <w:tabs>
          <w:tab w:val="clear" w:pos="480"/>
          <w:tab w:val="right" w:pos="5868" w:leader="none"/>
        </w:tabs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有於沙門，瞿曇士夫分陀利所說，違反嫌責，</w:t>
      </w:r>
      <w:r>
        <w:rPr>
          <w:rFonts w:eastAsia="標楷體"/>
          <w:color w:val="008040"/>
        </w:rPr>
        <w:tab/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知斯等長夜當得不饒益苦，唯除不知真實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五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彼三昧定，善住於正受，解脫離諸塵，不踊亦不沒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其心安穩住，而得心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六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經歷五百歲，誦婆羅門典</w:t>
      </w:r>
      <w:r>
        <w:rPr>
          <w:rFonts w:eastAsia="標楷體"/>
          <w:color w:val="339966"/>
        </w:rPr>
        <w:t>，精勤修</w:t>
      </w:r>
      <w:r>
        <w:rPr>
          <w:rStyle w:val="Foot"/>
          <w:rFonts w:eastAsia="標楷體"/>
          <w:color w:val="339966"/>
        </w:rPr>
        <w:t>苦行</w:t>
      </w:r>
      <w:r>
        <w:rPr>
          <w:rFonts w:eastAsia="標楷體"/>
          <w:color w:val="339966"/>
        </w:rPr>
        <w:t>，不解脫離塵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是則卑下類，不得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七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為欲之所迫，持戒之所縛，</w:t>
      </w:r>
      <w:r>
        <w:rPr>
          <w:rStyle w:val="Foot"/>
          <w:rFonts w:eastAsia="標楷體"/>
          <w:color w:val="339966"/>
        </w:rPr>
        <w:t>勇悍</w:t>
      </w:r>
      <w:r>
        <w:rPr>
          <w:rFonts w:eastAsia="標楷體"/>
          <w:color w:val="339966"/>
        </w:rPr>
        <w:t>行苦行，經歷於百年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其心不解脫，不離於塵垢，是則卑下類，不度於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八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心居憍慢欲，不能自調伏，不得三昧定，牟尼之正受；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獨一居山林，其心常放逸，於彼死魔軍，不得度彼岸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41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彼山神天子八人，各各讚歎已，稽首佛足，即沒不現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403    </w:t>
      </w:r>
      <w:r>
        <w:rPr/>
        <w:t>㊣</w:t>
      </w:r>
      <w:r>
        <w:rPr/>
        <w:t xml:space="preserve">1290     </w:t>
      </w:r>
      <w:r>
        <w:rPr>
          <w:rFonts w:eastAsia="標楷體"/>
          <w:sz w:val="28"/>
          <w:szCs w:val="28"/>
        </w:rPr>
        <w:t>大地經</w:t>
      </w:r>
      <w:r>
        <w:rPr>
          <w:rStyle w:val="FootnoteCharacters"/>
          <w:rStyle w:val="FootnoteAnchor"/>
        </w:rPr>
        <w:footnoteReference w:id="4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廣無過於地，深無踰於海，高無過須彌，大士無</w:t>
      </w:r>
      <w:r>
        <w:rPr>
          <w:rStyle w:val="Foot"/>
          <w:rFonts w:eastAsia="標楷體"/>
          <w:color w:val="339966"/>
        </w:rPr>
        <w:t>毘紐</w:t>
      </w:r>
      <w:r>
        <w:rPr>
          <w:rStyle w:val="FootnoteCharacters"/>
          <w:rStyle w:val="FootnoteAnchor"/>
        </w:rPr>
        <w:footnoteReference w:id="443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廣無過於愛，深無踰於腹，高莫過憍慢，大士無勝佛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4    </w:t>
      </w:r>
      <w:r>
        <w:rPr/>
        <w:t>㊣</w:t>
      </w:r>
      <w:r>
        <w:rPr/>
        <w:t xml:space="preserve">1291    </w:t>
      </w:r>
      <w:r>
        <w:rPr>
          <w:rFonts w:eastAsia="標楷體"/>
          <w:sz w:val="28"/>
          <w:szCs w:val="28"/>
        </w:rPr>
        <w:t>火不燒經</w:t>
      </w:r>
      <w:r>
        <w:rPr>
          <w:rStyle w:val="FootnoteCharacters"/>
          <w:rStyle w:val="FootnoteAnchor"/>
        </w:rPr>
        <w:footnoteReference w:id="4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何物火不燒？何風不能吹？</w:t>
      </w:r>
      <w:r>
        <w:rPr>
          <w:rStyle w:val="Foot"/>
          <w:rFonts w:eastAsia="標楷體"/>
          <w:color w:val="339966"/>
        </w:rPr>
        <w:t>水</w:t>
      </w:r>
      <w:r>
        <w:rPr>
          <w:rFonts w:eastAsia="標楷體"/>
          <w:color w:val="339966"/>
        </w:rPr>
        <w:t>災壞大地，何物不流散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惡王及盜賊，強劫人財物，何男子女人，不為其所奪？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云何珍寶藏，終竟不亡失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褔火所不燒，福風不能吹；水災壞大地，福水不流散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惡王及盜賊，強奪人財寶；若男子女人，福不被劫奪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樂報之寶藏，終竟不亡失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天子聞佛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5    </w:t>
      </w:r>
      <w:r>
        <w:rPr/>
        <w:t>㊣</w:t>
      </w:r>
      <w:r>
        <w:rPr/>
        <w:t xml:space="preserve">1292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</w:t>
      </w:r>
      <w:r>
        <w:rPr>
          <w:rFonts w:eastAsia="標楷體"/>
          <w:bCs/>
          <w:sz w:val="28"/>
          <w:szCs w:val="28"/>
        </w:rPr>
        <w:t>糧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4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當持資粮？何物賊不劫？何人劫而遮？何人劫不遮？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何人常來詣，智慧者喜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信者持資粮，福德賊不劫，賊劫奪則遮，沙門奪歡喜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沙門常來詣，智慧者欣樂！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6    </w:t>
      </w:r>
      <w:r>
        <w:rPr/>
        <w:t>㊣</w:t>
      </w:r>
      <w:r>
        <w:rPr/>
        <w:t xml:space="preserve">1293    </w:t>
      </w:r>
      <w:r>
        <w:rPr>
          <w:rFonts w:eastAsia="標楷體"/>
          <w:sz w:val="28"/>
          <w:szCs w:val="28"/>
        </w:rPr>
        <w:t>最難得經</w:t>
      </w:r>
      <w:r>
        <w:rPr>
          <w:rStyle w:val="FootnoteCharacters"/>
          <w:rStyle w:val="FootnoteAnchor"/>
        </w:rPr>
        <w:footnoteReference w:id="4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相映障，知一切世間，樂安慰一切，唯願世尊說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云何是世間，最為難得者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為主而行忍，無財而欲施，遭難而行法，富貴修遠離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是四法者，是則為最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7    </w:t>
      </w:r>
      <w:r>
        <w:rPr/>
        <w:t>㊣</w:t>
      </w:r>
      <w:r>
        <w:rPr/>
        <w:t xml:space="preserve">1294    </w:t>
      </w:r>
      <w:r>
        <w:rPr>
          <w:rFonts w:eastAsia="標楷體"/>
          <w:sz w:val="28"/>
          <w:szCs w:val="28"/>
        </w:rPr>
        <w:t>無所求經</w:t>
      </w:r>
      <w:r>
        <w:rPr>
          <w:rStyle w:val="FootnoteCharacters"/>
          <w:rStyle w:val="FootnoteAnchor"/>
        </w:rPr>
        <w:footnoteReference w:id="4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大力自在樂，所求無不得，何復勝於彼，一切所欲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力自在樂，彼則無所求，若有求欲者，是苦非為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於求已過去，是則樂於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8    </w:t>
      </w:r>
      <w:r>
        <w:rPr/>
        <w:t>㊣</w:t>
      </w:r>
      <w:r>
        <w:rPr/>
        <w:t xml:space="preserve">1295     </w:t>
      </w:r>
      <w:r>
        <w:rPr>
          <w:rFonts w:eastAsia="標楷體"/>
          <w:sz w:val="28"/>
          <w:szCs w:val="28"/>
        </w:rPr>
        <w:t>車乘經</w:t>
      </w:r>
      <w:r>
        <w:rPr>
          <w:rStyle w:val="FootnoteCharacters"/>
          <w:rStyle w:val="FootnoteAnchor"/>
        </w:rPr>
        <w:footnoteReference w:id="44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車從何處起？誰能轉於車？車轉至何所？何故壞磨滅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車從諸業起，心識</w:t>
      </w:r>
      <w:r>
        <w:rPr>
          <w:rStyle w:val="Foot"/>
          <w:rFonts w:eastAsia="標楷體"/>
          <w:color w:val="339966"/>
        </w:rPr>
        <w:t>轉</w:t>
      </w:r>
      <w:r>
        <w:rPr>
          <w:rFonts w:eastAsia="標楷體"/>
          <w:color w:val="339966"/>
        </w:rPr>
        <w:t>於車，隨因而轉至，因壞車則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09    </w:t>
      </w:r>
      <w:r>
        <w:rPr/>
        <w:t>㊣</w:t>
      </w:r>
      <w:r>
        <w:rPr/>
        <w:t xml:space="preserve">1296  </w:t>
      </w:r>
      <w:r>
        <w:rPr>
          <w:rStyle w:val="Foot"/>
          <w:rFonts w:eastAsia="標楷體"/>
          <w:color w:val="800080"/>
          <w:sz w:val="28"/>
          <w:szCs w:val="28"/>
        </w:rPr>
        <w:t>拘屢陀王女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。時，彼天子白佛言：「世尊！</w:t>
      </w:r>
      <w:r>
        <w:rPr>
          <w:rStyle w:val="Foot"/>
          <w:color w:val="000000"/>
        </w:rPr>
        <w:t>拘屢陀王女修波羅提沙，今日生子</w:t>
      </w:r>
      <w:r>
        <w:rPr/>
        <w:t>。」佛告天子：「此則不善，非是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人生子為樂，世間有子歡；父母年老衰，子則能奉養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瞿曇何故說，生子為不善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知恆無常，純空陰非子，生子常得苦，愚者說言樂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是故我說言，生子非為善。非善為善像，念像不可念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實苦貌似樂，放逸所踐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2"/>
        <w:spacing w:lineRule="exact" w:line="400"/>
        <w:ind w:hanging="0"/>
        <w:rPr>
          <w:shd w:fill="auto" w:val="clear"/>
        </w:rPr>
      </w:pPr>
      <w:r>
        <w:rPr>
          <w:rFonts w:eastAsia="Times New Roman"/>
          <w:shd w:fill="auto" w:val="clear"/>
        </w:rPr>
        <w:t xml:space="preserve">  </w:t>
      </w:r>
      <w:r>
        <w:rPr>
          <w:shd w:fill="auto" w:val="clear"/>
        </w:rPr>
        <w:t>於是天子聞佛所說，歡喜隨喜，稽首佛足，即沒不現。</w:t>
      </w:r>
    </w:p>
    <w:p>
      <w:pPr>
        <w:pStyle w:val="2"/>
        <w:spacing w:lineRule="exact" w:line="400"/>
        <w:ind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410    </w:t>
      </w:r>
      <w:r>
        <w:rPr/>
        <w:t>㊣</w:t>
      </w:r>
      <w:r>
        <w:rPr/>
        <w:t xml:space="preserve">1297     </w:t>
      </w:r>
      <w:r>
        <w:rPr>
          <w:rFonts w:eastAsia="標楷體"/>
          <w:sz w:val="28"/>
          <w:szCs w:val="28"/>
        </w:rPr>
        <w:t>算數經</w:t>
      </w:r>
      <w:r>
        <w:rPr>
          <w:rStyle w:val="FootnoteCharacters"/>
          <w:rStyle w:val="FootnoteAnchor"/>
        </w:rPr>
        <w:footnoteReference w:id="45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數所數？云何數不隱？云何數中數？云何說言說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佛法難測量，二流不顯現；若彼名及色，滅盡悉無餘。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是名數所數，彼數不隱藏，是彼數中數，是則說名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於是，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1    </w:t>
      </w:r>
      <w:r>
        <w:rPr/>
        <w:t>㊣</w:t>
      </w:r>
      <w:r>
        <w:rPr/>
        <w:t xml:space="preserve">1298  </w:t>
      </w:r>
      <w:r>
        <w:rPr>
          <w:rFonts w:eastAsia="標楷體"/>
          <w:sz w:val="28"/>
          <w:szCs w:val="28"/>
        </w:rPr>
        <w:t>何物重於地經</w:t>
      </w:r>
      <w:r>
        <w:rPr>
          <w:rStyle w:val="FootnoteCharacters"/>
          <w:rStyle w:val="FootnoteAnchor"/>
        </w:rPr>
        <w:footnoteReference w:id="45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一天子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物重於地？何物高於空？何物疾於風？何物多於草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戒德重於地，慢高於虛空，憶念疾於風，思想多於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久見婆羅門，逮得般涅槃，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是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2    </w:t>
      </w:r>
      <w:r>
        <w:rPr/>
        <w:t>㊣</w:t>
      </w:r>
      <w:r>
        <w:rPr/>
        <w:t xml:space="preserve">1299     </w:t>
      </w:r>
      <w:r>
        <w:rPr>
          <w:rFonts w:eastAsia="標楷體"/>
          <w:sz w:val="28"/>
          <w:szCs w:val="28"/>
        </w:rPr>
        <w:t>十善經</w:t>
      </w:r>
      <w:r>
        <w:rPr>
          <w:rStyle w:val="FootnoteCharacters"/>
          <w:rStyle w:val="FootnoteAnchor"/>
        </w:rPr>
        <w:footnoteReference w:id="4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一天子容色絕妙，於後夜時，來詣佛所，稽首佛足，退坐一面，其身光明遍照祇樹給孤獨園，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戒何威儀？何得何為業？慧者云何住？云何往生天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遠離於殺生，持戒自防樂，害心不加生，是則生天路。遠離不與取，與取心欣樂，斷除賊盜心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不行他所受，遠離於</w:t>
      </w:r>
      <w:r>
        <w:rPr>
          <w:rStyle w:val="Foot"/>
          <w:rFonts w:eastAsia="標楷體"/>
          <w:color w:val="339966"/>
        </w:rPr>
        <w:t>邪淫，</w:t>
      </w:r>
      <w:r>
        <w:rPr>
          <w:rFonts w:eastAsia="標楷體"/>
          <w:color w:val="339966"/>
        </w:rPr>
        <w:t>自受知止足，是則生天路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自為己及他，為財及戲笑，妄語而不為，是則生天路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color w:val="339966"/>
        </w:rPr>
        <w:t>斷除於兩舌，不離他親友，常念和彼此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遠離不愛言，軟語不傷人，常說淳美言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不為不誠說，無義不饒益，常順於法言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聚落若空地，見利言我有，不行此貪想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慈心無害想，不害於眾生，心常無怨結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苦業及果報，二俱生淨信，受持於正見，是則生天路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339966"/>
        </w:rPr>
        <w:t>如是諸善法，十種淨業跡，等受堅固持，是則生天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久見婆羅門，逮得般涅槃；一切怖已過，永超世恩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於時，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3    </w:t>
      </w:r>
      <w:r>
        <w:rPr/>
        <w:t>㊣</w:t>
      </w:r>
      <w:r>
        <w:rPr/>
        <w:t xml:space="preserve">1300   </w:t>
      </w:r>
      <w:r>
        <w:rPr>
          <w:rFonts w:eastAsia="標楷體"/>
          <w:sz w:val="28"/>
          <w:szCs w:val="28"/>
        </w:rPr>
        <w:t>因陀夜叉經</w:t>
      </w:r>
      <w:r>
        <w:rPr>
          <w:rStyle w:val="FootnoteCharacters"/>
          <w:rStyle w:val="FootnoteAnchor"/>
        </w:rPr>
        <w:footnoteReference w:id="4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</w:t>
      </w:r>
      <w:r>
        <w:rPr>
          <w:rStyle w:val="Foot"/>
          <w:color w:val="000000"/>
        </w:rPr>
        <w:t>釋提桓因</w:t>
      </w:r>
      <w:r>
        <w:rPr>
          <w:rStyle w:val="FootnoteCharacters"/>
          <w:rStyle w:val="FootnoteAnchor"/>
        </w:rPr>
        <w:footnoteReference w:id="455"/>
      </w:r>
      <w:r>
        <w:rPr/>
        <w:t>於後夜時，來詣佛所，稽首佛足，退坐一面，其身光明，遍照祇樹給孤獨園，時釋提桓因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何法命不知？何法命不覺？何法鎖於命？何法為命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色者命不知，諸行命不覺，身鎖於其命，</w:t>
      </w:r>
      <w:r>
        <w:rPr>
          <w:rStyle w:val="Foot"/>
          <w:rFonts w:eastAsia="標楷體"/>
          <w:color w:val="339966"/>
        </w:rPr>
        <w:t>愛</w:t>
      </w:r>
      <w:r>
        <w:rPr>
          <w:rFonts w:eastAsia="標楷體"/>
          <w:color w:val="339966"/>
        </w:rPr>
        <w:t>縛於命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色者非為命，諸佛之所說，云何而得熟，於彼甚深藏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云何段肉住？云何知命身？</w:t>
      </w:r>
      <w:r>
        <w:rPr>
          <w:rStyle w:val="FootnoteCharacters"/>
          <w:rStyle w:val="FootnoteAnchor"/>
        </w:rPr>
        <w:footnoteReference w:id="4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迦羅邏為初，迦羅邏生胞，胞生於肉段，肉段生堅厚，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堅厚生肢節，及諸毛髮等、色等諸情根，漸次成形體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因母飲食等，長養彼胎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釋提桓因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4    </w:t>
      </w:r>
      <w:r>
        <w:rPr/>
        <w:t>㊣</w:t>
      </w:r>
      <w:r>
        <w:rPr/>
        <w:t xml:space="preserve">1301  </w:t>
      </w:r>
      <w:r>
        <w:rPr>
          <w:rFonts w:eastAsia="標楷體"/>
          <w:sz w:val="28"/>
          <w:szCs w:val="28"/>
        </w:rPr>
        <w:t>善學微妙說經</w:t>
      </w:r>
      <w:r>
        <w:rPr>
          <w:rStyle w:val="FootnoteCharacters"/>
          <w:rStyle w:val="FootnoteAnchor"/>
        </w:rPr>
        <w:footnoteReference w:id="45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</w:t>
      </w:r>
      <w:r>
        <w:rPr>
          <w:color w:val="000000"/>
        </w:rPr>
        <w:t>有長勝天子</w:t>
      </w:r>
      <w:r>
        <w:rPr/>
        <w:t>容色絕妙，於後夜時，來詣佛所，稽首佛足，退坐一面，身諸光明遍照祇樹給孤獨園，時，彼長勝天子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善學微妙說，習近諸沙門，獨一無等侶，正思惟靜默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善學微妙說，習近諸沙門，獨一無等侶，寂默靜諸根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58"/>
      </w:r>
    </w:p>
    <w:p>
      <w:pPr>
        <w:pStyle w:val="Normal"/>
        <w:spacing w:lineRule="exact" w:line="400"/>
        <w:jc w:val="both"/>
        <w:rPr/>
      </w:pPr>
      <w:r>
        <w:rPr/>
        <w:t>時長勝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5    </w:t>
      </w:r>
      <w:r>
        <w:rPr/>
        <w:t>㊣</w:t>
      </w:r>
      <w:r>
        <w:rPr/>
        <w:t xml:space="preserve">1302   </w:t>
      </w:r>
      <w:r>
        <w:rPr>
          <w:rFonts w:eastAsia="標楷體"/>
          <w:sz w:val="28"/>
          <w:szCs w:val="28"/>
        </w:rPr>
        <w:t>尸毘天子經</w:t>
      </w:r>
      <w:r>
        <w:rPr>
          <w:rStyle w:val="FootnoteCharacters"/>
          <w:rStyle w:val="FootnoteAnchor"/>
        </w:rPr>
        <w:footnoteReference w:id="45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尸毘天子容色絕妙，於後夜時，來詣佛所，稽首佛足，退坐一面，身諸光明遍照祇樹給孤獨園。時，彼尸毘天子說偈問佛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何人應同止？何等人共事？應知何等法，是轉勝非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與正士同止，正士共其事；應知正士法，是轉勝非惡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0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尸毘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6    </w:t>
      </w:r>
      <w:r>
        <w:rPr/>
        <w:t>㊣</w:t>
      </w:r>
      <w:r>
        <w:rPr/>
        <w:t xml:space="preserve">1303  </w:t>
      </w:r>
      <w:r>
        <w:rPr>
          <w:rFonts w:eastAsia="標楷體"/>
          <w:sz w:val="28"/>
          <w:szCs w:val="28"/>
        </w:rPr>
        <w:t>月自在天子經</w:t>
      </w:r>
      <w:r>
        <w:rPr>
          <w:rStyle w:val="FootnoteCharacters"/>
          <w:rStyle w:val="FootnoteAnchor"/>
        </w:rPr>
        <w:footnoteReference w:id="4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月自在天子容色絕妙，於後夜時，來詣佛所，稽首佛足，退坐一面，身諸光明遍照祇樹給孤獨園。時，彼月自在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彼當至究竟，如蚊依從草；若得正繫念，一心善正受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彼當到彼岸，如魚決其網；禪定具足住，心常致喜樂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彼月自在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7    </w:t>
      </w:r>
      <w:r>
        <w:rPr/>
        <w:t>㊣</w:t>
      </w:r>
      <w:r>
        <w:rPr/>
        <w:t xml:space="preserve">1304   </w:t>
      </w:r>
      <w:r>
        <w:rPr>
          <w:rFonts w:eastAsia="標楷體"/>
          <w:sz w:val="28"/>
          <w:szCs w:val="28"/>
        </w:rPr>
        <w:t>毘瘦紐天子經</w:t>
      </w:r>
      <w:r>
        <w:rPr>
          <w:rStyle w:val="FootnoteCharacters"/>
          <w:rStyle w:val="FootnoteAnchor"/>
        </w:rPr>
        <w:footnoteReference w:id="4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毘瘦紐天子容色絕妙，於後夜時，來詣佛所，稽首佛足，退坐一面，身諸光明遍照祇樹給孤獨園。時，彼毘瘦紐天子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供養於如來，歡喜常增長，欣樂正法律，不放逸隨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若如是說法，防護不放逸；以不放逸故，不隨魔自在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是，毘瘦紐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8    </w:t>
      </w:r>
      <w:r>
        <w:rPr/>
        <w:t>㊣</w:t>
      </w:r>
      <w:r>
        <w:rPr/>
        <w:t xml:space="preserve">1305  </w:t>
      </w:r>
      <w:r>
        <w:rPr>
          <w:rFonts w:eastAsia="標楷體"/>
          <w:sz w:val="28"/>
          <w:szCs w:val="28"/>
        </w:rPr>
        <w:t>般闍羅健天子經</w:t>
      </w:r>
      <w:r>
        <w:rPr>
          <w:rStyle w:val="FootnoteCharacters"/>
          <w:rStyle w:val="FootnoteAnchor"/>
        </w:rPr>
        <w:footnoteReference w:id="4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般闍羅健天子容色絕妙，於後夜時，來詣佛所，稽首佛足，退坐一面，身諸光明遍照祇樹給孤獨園。時般闍羅健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憒亂之處所，黠慧者能覺，禪思覺所覺，牟尼思惟力。</w:t>
      </w:r>
      <w:r>
        <w:rPr>
          <w:rStyle w:val="FootnoteCharacters"/>
          <w:rStyle w:val="FootnoteAnchor"/>
        </w:rPr>
        <w:footnoteReference w:id="4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了知憒亂法，正覺得涅槃，若得正繫念，一心善正受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467"/>
      </w:r>
    </w:p>
    <w:p>
      <w:pPr>
        <w:pStyle w:val="Normal"/>
        <w:spacing w:lineRule="exact" w:line="400"/>
        <w:ind w:firstLine="480"/>
        <w:rPr/>
      </w:pPr>
      <w:r>
        <w:rPr/>
        <w:t>時，般闍羅健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19    </w:t>
      </w:r>
      <w:r>
        <w:rPr/>
        <w:t>㊣</w:t>
      </w:r>
      <w:r>
        <w:rPr/>
        <w:t xml:space="preserve">1306   </w:t>
      </w:r>
      <w:r>
        <w:rPr>
          <w:rFonts w:eastAsia="標楷體"/>
          <w:sz w:val="28"/>
          <w:szCs w:val="28"/>
        </w:rPr>
        <w:t>須深天子經</w:t>
      </w:r>
      <w:r>
        <w:rPr>
          <w:rStyle w:val="FootnoteCharacters"/>
          <w:rStyle w:val="FootnoteAnchor"/>
        </w:rPr>
        <w:footnoteReference w:id="4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須深天子與五百眷屬，容色絕妙，於後夜時，來詣佛所，稽首佛足，退坐一面，其身光明遍照祇樹給孤獨園。爾時，世尊告尊者阿難：「</w:t>
      </w:r>
      <w:r>
        <w:rPr>
          <w:rStyle w:val="Foot"/>
          <w:color w:val="000000"/>
        </w:rPr>
        <w:t>阿</w:t>
      </w:r>
      <w:r>
        <w:rPr>
          <w:color w:val="000000"/>
        </w:rPr>
        <w:t>難！汝於尊者</w:t>
      </w:r>
      <w:r>
        <w:rPr/>
        <w:t>舍利弗善說法，心喜樂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何等人不愚不癡，有智慧，於尊者舍利弗善說法，心不欣樂！所以者何？彼尊者舍利弗，持戒多聞</w:t>
      </w:r>
      <w:r>
        <w:rPr>
          <w:color w:val="000000"/>
        </w:rPr>
        <w:t>，</w:t>
      </w:r>
      <w:r>
        <w:rPr>
          <w:rStyle w:val="Foot"/>
          <w:color w:val="000000"/>
        </w:rPr>
        <w:t>少欲知足</w:t>
      </w:r>
      <w:r>
        <w:rPr>
          <w:color w:val="000000"/>
        </w:rPr>
        <w:t>，精勤，</w:t>
      </w:r>
      <w:r>
        <w:rPr>
          <w:rStyle w:val="Foot"/>
          <w:color w:val="000000"/>
        </w:rPr>
        <w:t>遠離</w:t>
      </w:r>
      <w:r>
        <w:rPr>
          <w:color w:val="000000"/>
        </w:rPr>
        <w:t>，正念堅住，智慧，正受，</w:t>
      </w:r>
      <w:r>
        <w:rPr>
          <w:rStyle w:val="Foot"/>
          <w:color w:val="000000"/>
        </w:rPr>
        <w:t>捷疾智慧、利智慧、出離智慧、決定智慧、大智慧、廣智慧、深智慧、無等智慧</w:t>
      </w:r>
      <w:r>
        <w:rPr>
          <w:color w:val="000000"/>
        </w:rPr>
        <w:t>，智寶成就，善能教化，示教照喜，亦常讚歎示教照喜，常</w:t>
      </w:r>
      <w:r>
        <w:rPr/>
        <w:t>為四眾說法不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阿難：「如是如是，如汝所說。阿難！何等人不愚不癡，有智慧，聞尊者舍利弗善說法而不歡喜？舍利弗比丘持戒多聞，少欲知足，精勤，正念，智慧，正受，超智、捷智、利智、出智、決定智、大智、廣智、深智、無等智，智寶成就，善能教化，示教照喜，亦常讚歎示教照喜，常為四眾說法不倦。」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世尊如是如是</w:t>
      </w:r>
      <w:r>
        <w:rPr>
          <w:color w:val="000000"/>
        </w:rPr>
        <w:t>向尊者阿難</w:t>
      </w:r>
      <w:r>
        <w:rPr/>
        <w:t>稱歎舍利弗所說，如是如是須深天子眷屬，內心歡</w:t>
      </w:r>
      <w:r>
        <w:rPr>
          <w:color w:val="000000"/>
        </w:rPr>
        <w:t>喜，</w:t>
      </w:r>
      <w:r>
        <w:rPr>
          <w:rStyle w:val="Foot"/>
          <w:color w:val="000000"/>
        </w:rPr>
        <w:t>身光增明，清淨照耀</w:t>
      </w:r>
      <w:r>
        <w:rPr>
          <w:color w:val="000000"/>
        </w:rPr>
        <w:t>。爾</w:t>
      </w:r>
      <w:r>
        <w:rPr/>
        <w:t>時，須深天子內懷歡喜，身發淨光照耀已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舍利弗多聞，明智平等慧，持戒善調伏，得不起涅槃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持此後邊身，降伏於魔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天子及五百眷屬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0    </w:t>
      </w:r>
      <w:r>
        <w:rPr/>
        <w:t>㊣</w:t>
      </w:r>
      <w:r>
        <w:rPr/>
        <w:t xml:space="preserve">1307   </w:t>
      </w:r>
      <w:r>
        <w:rPr>
          <w:rFonts w:eastAsia="標楷體"/>
          <w:sz w:val="28"/>
          <w:szCs w:val="28"/>
        </w:rPr>
        <w:t>赤馬天子經</w:t>
      </w:r>
      <w:r>
        <w:rPr>
          <w:rStyle w:val="FootnoteCharacters"/>
          <w:rStyle w:val="FootnoteAnchor"/>
        </w:rPr>
        <w:footnoteReference w:id="46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赤馬天子容色絕妙，於後夜時，來詣佛所，稽首佛足，退坐一面，身諸光明遍照祇樹給孤獨園。時，彼赤馬天子白佛言：「世尊！頗有能行過世界邊，至不生不老不死處否</w:t>
      </w:r>
      <w:r>
        <w:rPr>
          <w:rStyle w:val="FootnoteCharacters"/>
          <w:rStyle w:val="FootnoteAnchor"/>
        </w:rPr>
        <w:footnoteReference w:id="470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赤馬：「無有能過世界邊，至不生不老不死處者</w:t>
      </w:r>
      <w:r>
        <w:rPr>
          <w:rStyle w:val="FootnoteCharacters"/>
          <w:rStyle w:val="FootnoteAnchor"/>
        </w:rPr>
        <w:footnoteReference w:id="47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赤馬天子白佛言：「奇哉！世尊！善說斯義。如世尊說言：『無過世界邊，至不生不老不死處者。』所以者何？世尊！我自憶宿命，名曰赤馬，作外道仙人，得神通，離諸愛欲。我時作是念：我有如是</w:t>
      </w:r>
      <w:r>
        <w:rPr>
          <w:rStyle w:val="Foot"/>
          <w:color w:val="000000"/>
        </w:rPr>
        <w:t>捷疾神足</w:t>
      </w:r>
      <w:r>
        <w:rPr>
          <w:rStyle w:val="FootnoteCharacters"/>
          <w:rStyle w:val="FootnoteAnchor"/>
        </w:rPr>
        <w:footnoteReference w:id="472"/>
      </w:r>
      <w:r>
        <w:rPr/>
        <w:t>，如健士夫，以利箭橫射過多羅樹影之頃，能登一須彌至一須彌，足躡東海，超至西海。我今成就如是捷疾神力，今日寧可求世界邊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作是念已，即便發行，唯除食息便利，減節睡眠，常行百歲，於彼命終，竟不能得過世界邊，至不生不老不死之處。</w:t>
      </w:r>
      <w:r>
        <w:rPr>
          <w:rStyle w:val="FootnoteCharacters"/>
          <w:rStyle w:val="FootnoteAnchor"/>
        </w:rPr>
        <w:footnoteReference w:id="47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赤馬：「我今但以</w:t>
      </w:r>
      <w:r>
        <w:rPr>
          <w:rStyle w:val="Foot"/>
          <w:color w:val="000000"/>
        </w:rPr>
        <w:t>一尋</w:t>
      </w:r>
      <w:r>
        <w:rPr>
          <w:rStyle w:val="FootnoteCharacters"/>
          <w:rStyle w:val="FootnoteAnchor"/>
        </w:rPr>
        <w:footnoteReference w:id="474"/>
      </w:r>
      <w:r>
        <w:rPr/>
        <w:t>之身，說於世界、世界集、世界滅、世界滅道跡。赤馬天子！何等為世間？謂五受陰。何等為五？色受陰、受受陰、想受陰、行受陰、識受陰，是名世間。何等為色集？謂當來有愛，貪喜俱，</w:t>
      </w:r>
      <w:r>
        <w:rPr>
          <w:color w:val="000000"/>
        </w:rPr>
        <w:t>彼彼</w:t>
      </w:r>
      <w:r>
        <w:rPr>
          <w:rStyle w:val="Foot"/>
          <w:color w:val="000000"/>
        </w:rPr>
        <w:t>樂</w:t>
      </w:r>
      <w:r>
        <w:rPr>
          <w:color w:val="000000"/>
        </w:rPr>
        <w:t>著，是名世間集。云何為世間滅？若當來有愛，貪喜俱，彼彼</w:t>
      </w:r>
      <w:r>
        <w:rPr>
          <w:rStyle w:val="Foot"/>
          <w:color w:val="000000"/>
        </w:rPr>
        <w:t>樂</w:t>
      </w:r>
      <w:r>
        <w:rPr>
          <w:color w:val="000000"/>
        </w:rPr>
        <w:t>著，無餘斷，捨離、盡、無欲、滅、息沒</w:t>
      </w:r>
      <w:r>
        <w:rPr/>
        <w:t>，是名世間滅。何等為世間滅道跡？謂八聖道：正見、正思惟、正語、正業、正命、正精進、正念、正定，是名世間滅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赤馬！了知世間，斷世間；了知世間集，斷世間集；了知世間滅，證世間滅；了知世間滅道跡，修彼滅道跡。赤馬！若比丘於世間苦，若知若斷；世間集，若知若斷；世間滅，若知若證；世間滅道跡，若知若修。赤馬！是名得世界邊，度世間愛。」爾時，世尊重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008040"/>
        </w:rPr>
        <w:t>未曾遠遊行，而得世界邊；無得世界邊，終不盡苦邊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8040"/>
        </w:rPr>
        <w:t>以是故牟尼，能知世界邊；善解世界邊，諸梵行已立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彼世界邊，平等覺知者，是名賢聖行，度世間彼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時，赤馬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1    </w:t>
      </w:r>
      <w:r>
        <w:rPr/>
        <w:t>㊣</w:t>
      </w:r>
      <w:r>
        <w:rPr/>
        <w:t xml:space="preserve">1308   </w:t>
      </w:r>
      <w:r>
        <w:rPr>
          <w:rFonts w:eastAsia="標楷體"/>
          <w:sz w:val="28"/>
          <w:szCs w:val="28"/>
        </w:rPr>
        <w:t>外道諸見經</w:t>
      </w:r>
      <w:r>
        <w:rPr>
          <w:rStyle w:val="FootnoteCharacters"/>
          <w:rStyle w:val="FootnoteAnchor"/>
        </w:rPr>
        <w:footnoteReference w:id="4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富羅山側，有六天子，本為外道出家</w:t>
      </w:r>
      <w:r>
        <w:rPr>
          <w:rStyle w:val="FootnoteCharacters"/>
          <w:rStyle w:val="FootnoteAnchor"/>
        </w:rPr>
        <w:footnoteReference w:id="476"/>
      </w:r>
      <w:r>
        <w:rPr/>
        <w:t>：一名阿毘浮、二名增上阿毘浮、三名能求、四名毘藍婆、五名阿俱吒、六名迦藍，來詣佛所。阿毘浮天子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專至心，常修行厭離，於初夜後夜，思惟善自攝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聞其所說，不墮於地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增上阿毘浮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厭離於黑闇，心常自攝護；永離於世間，言語諍論法；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從如來大師，稟受沙門法；善攝護世間，不令造眾惡。</w:t>
      </w:r>
      <w:r>
        <w:rPr>
          <w:rFonts w:eastAsia="Times New Roman"/>
          <w:color w:val="00804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能求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斷截椎打殺，供養施迦葉；不見其為惡，亦不見為福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>毘藍婆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說彼尼乾，外道若提子，出家行學道，長夜修難行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於大師徒眾，遠離於妄語，我說如是人，不遠於羅漢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339966"/>
          <w:shd w:fill="auto" w:val="clear"/>
        </w:rPr>
        <w:t>死瘦之野狐，常共師子遊，終日小羸劣，不能為師子。尼乾大師眾，虛妄自稱嘆，是惡心妄語，去羅漢甚遠！</w:t>
      </w:r>
      <w:r>
        <w:rPr>
          <w:rFonts w:eastAsia="Times New Roman"/>
          <w:color w:val="339966"/>
          <w:shd w:fill="auto" w:val="clear"/>
        </w:rPr>
        <w:t xml:space="preserve">   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339966"/>
          <w:shd w:fill="auto" w:val="clear"/>
        </w:rPr>
        <w:t xml:space="preserve">    </w:t>
      </w:r>
      <w:r>
        <w:rPr/>
        <w:t>爾時，天魔波旬附著阿俱吒天子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精勤棄闇冥，常守護遠離，深著微妙色，貪樂於梵世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教化斯等，令得生梵天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爾時，世尊作是念：若此阿俱吒天子所說偈，此是天魔波旬加其力故，非彼阿俱吒天子自心所說，作是說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精勤棄闇冥，守護於遠離，深著微妙色，貪樂於梵世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當教化斯等，令得生梵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諸所有色，於此及與彼，或復虛空中，個別光照耀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  <w:kern w:val="2"/>
        </w:rPr>
      </w:pPr>
      <w:r>
        <w:rPr>
          <w:rFonts w:eastAsia="標楷體"/>
          <w:color w:val="008040"/>
        </w:rPr>
        <w:t>當知彼一切，不離魔魔縛；猶如垂鉤餌，鉤釣於遊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咸各念言：「今日阿俱吒天子所說偈，沙門瞿曇言是魔所說，何故沙門瞿曇言是魔說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知諸天子心中所念而告之言：「今阿俱吒天子所說偈，非彼天子自心所說，時魔波旬加其力故，作是說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Fonts w:eastAsia="標楷體"/>
          <w:color w:val="339966"/>
        </w:rPr>
        <w:t>精勤棄闇冥，守護於遠離，深著微妙色，貪樂於梵</w:t>
      </w:r>
      <w:r>
        <w:rPr>
          <w:rStyle w:val="Foot"/>
          <w:rFonts w:eastAsia="標楷體"/>
          <w:color w:val="339966"/>
        </w:rPr>
        <w:t>世；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當教化斯等，令得生梵天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是故我說偈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若諸所有色，於此及與彼，或復虛空中，各別光照耀。當知彼一切，不離魔魔縛；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猶如垂鉤餌，鉤釣於遊魚。</w:t>
      </w:r>
    </w:p>
    <w:p>
      <w:pPr>
        <w:pStyle w:val="2"/>
        <w:spacing w:lineRule="exact" w:line="400"/>
        <w:rPr>
          <w:rFonts w:eastAsia="新細明體;PMingLiU"/>
          <w:kern w:val="2"/>
          <w:shd w:fill="auto" w:val="clear"/>
        </w:rPr>
      </w:pPr>
      <w:r>
        <w:rPr>
          <w:rFonts w:eastAsia="新細明體;PMingLiU"/>
          <w:shd w:fill="auto" w:val="clear"/>
        </w:rPr>
        <w:t>時，諸天子復作是念：「奇哉！沙門瞿曇！神力大德，能見天魔波旬，而我等不見，我等當復各個說偈，讚歎沙門瞿曇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除於一切，有身愛貪想；令此善護者，除一切妄語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欲斷欲愛，應供養大師。斷除三有愛，破壞於妄語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斷於見貪，應供養大師。王舍城第一，名毘富羅山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雪山諸山最，金翅鳥中名，八方及上下，一切眾生界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諸天人中，等正覺最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天子說偈讚佛已，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2    </w:t>
      </w:r>
      <w:r>
        <w:rPr/>
        <w:t>㊣</w:t>
      </w:r>
      <w:r>
        <w:rPr/>
        <w:t xml:space="preserve">1309   </w:t>
      </w:r>
      <w:r>
        <w:rPr>
          <w:rFonts w:eastAsia="標楷體"/>
          <w:sz w:val="28"/>
          <w:szCs w:val="28"/>
        </w:rPr>
        <w:t>摩佉天子經</w:t>
      </w:r>
      <w:r>
        <w:rPr>
          <w:rStyle w:val="FootnoteCharacters"/>
          <w:rStyle w:val="FootnoteAnchor"/>
        </w:rPr>
        <w:footnoteReference w:id="4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摩伽天子容色絕妙，於後夜時，來詣佛所，稽首佛足，退坐一面，其身光明遍照祇樹給孤獨園。時摩伽天子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殺何得安眠？殺何得</w:t>
      </w:r>
      <w:r>
        <w:rPr>
          <w:rStyle w:val="Foot"/>
          <w:rFonts w:eastAsia="標楷體"/>
          <w:color w:val="339966"/>
        </w:rPr>
        <w:t>喜</w:t>
      </w:r>
      <w:r>
        <w:rPr>
          <w:rFonts w:eastAsia="標楷體"/>
          <w:color w:val="339966"/>
        </w:rPr>
        <w:t>樂？為殺何等</w:t>
      </w:r>
      <w:r>
        <w:rPr>
          <w:rStyle w:val="Foot"/>
          <w:rFonts w:eastAsia="標楷體"/>
          <w:color w:val="339966"/>
        </w:rPr>
        <w:t>人</w:t>
      </w:r>
      <w:r>
        <w:rPr>
          <w:rFonts w:eastAsia="標楷體"/>
          <w:color w:val="339966"/>
        </w:rPr>
        <w:t>，瞿曇所讚歎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殺於瞋恚，而得安穩眠。殺於瞋恚者，令人得歡喜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瞋恚為毒本，殺者我所歎；殺彼瞋恚已，長夜無憂患！</w:t>
      </w:r>
      <w:r>
        <w:rPr>
          <w:rFonts w:eastAsia="Times New Roman"/>
          <w:color w:val="00804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時，摩伽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3    </w:t>
      </w:r>
      <w:r>
        <w:rPr/>
        <w:t>㊣</w:t>
      </w:r>
      <w:r>
        <w:rPr/>
        <w:t xml:space="preserve">1310     </w:t>
      </w:r>
      <w:r>
        <w:rPr>
          <w:rFonts w:eastAsia="標楷體"/>
          <w:sz w:val="28"/>
          <w:szCs w:val="28"/>
        </w:rPr>
        <w:t>照明經</w:t>
      </w:r>
      <w:r>
        <w:rPr>
          <w:rStyle w:val="FootnoteCharacters"/>
          <w:rStyle w:val="FootnoteAnchor"/>
        </w:rPr>
        <w:footnoteReference w:id="47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舍衛國祇樹給孤獨園。爾時，有彌耆迦天子，容色絕妙，於後夜時，來詣佛所，稽首佛足，退坐一面，其身光明遍照祇樹給孤獨園。時，彌耆迦天子說偈問佛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明照有幾種，能照明世間？唯願世尊說，何等明最上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有三種光明，能照耀世間：晝以日為照，月以照其夜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燈火晝夜照，照彼彼色像，上下及諸方，眾生悉蒙照；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人天光明中，佛光明為上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彌耆迦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4    </w:t>
      </w:r>
      <w:r>
        <w:rPr/>
        <w:t>㊣</w:t>
      </w:r>
      <w:r>
        <w:rPr/>
        <w:t xml:space="preserve">1311   </w:t>
      </w:r>
      <w:r>
        <w:rPr>
          <w:rFonts w:eastAsia="標楷體"/>
          <w:sz w:val="28"/>
          <w:szCs w:val="28"/>
        </w:rPr>
        <w:t>陀摩尼天子經</w:t>
      </w:r>
      <w:r>
        <w:rPr>
          <w:rStyle w:val="FootnoteCharacters"/>
          <w:rStyle w:val="FootnoteAnchor"/>
        </w:rPr>
        <w:footnoteReference w:id="47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陀摩尼天子，容色絕妙，於後夜時，來詣佛所，稽首佛足，退坐一面，身諸光明遍照祇樹給孤獨園。時，陀摩尼天子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為婆羅門事，學斷莫疲倦，斷除諸愛欲，不求受後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婆羅門無事，所作事已作，乃至不得岸，晝夜常勤跪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到彼岸住，於岸復何跪？此是婆羅門，專精漏盡禪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諸憂惱，熾然永已斷，是則到彼岸，涅槃無所求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陀摩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5    </w:t>
      </w:r>
      <w:r>
        <w:rPr/>
        <w:t>㊣</w:t>
      </w:r>
      <w:r>
        <w:rPr/>
        <w:t xml:space="preserve">1312   </w:t>
      </w:r>
      <w:r>
        <w:rPr>
          <w:rFonts w:eastAsia="標楷體"/>
          <w:sz w:val="28"/>
          <w:szCs w:val="28"/>
        </w:rPr>
        <w:t>斷捨幾法經</w:t>
      </w:r>
      <w:r>
        <w:rPr>
          <w:rStyle w:val="FootnoteCharacters"/>
          <w:rStyle w:val="FootnoteAnchor"/>
        </w:rPr>
        <w:footnoteReference w:id="4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多羅揵陀天子，容色絕妙，於後夜時，來詣佛所，稽首佛足，身諸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幾捨幾法？幾法上增修？超越幾積聚，名比丘度流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五捨於五，五法上增修，超五種積聚，名比丘度流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陀摩尼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6    </w:t>
      </w:r>
      <w:r>
        <w:rPr/>
        <w:t>㊣</w:t>
      </w:r>
      <w:r>
        <w:rPr/>
        <w:t xml:space="preserve">1313   </w:t>
      </w:r>
      <w:r>
        <w:rPr>
          <w:rFonts w:eastAsia="標楷體"/>
          <w:sz w:val="28"/>
          <w:szCs w:val="28"/>
        </w:rPr>
        <w:t>所學甚難經</w:t>
      </w:r>
      <w:r>
        <w:rPr>
          <w:rStyle w:val="FootnoteCharacters"/>
          <w:rStyle w:val="FootnoteAnchor"/>
        </w:rPr>
        <w:footnoteReference w:id="4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摩天子，容色絕妙，於後夜時，來詣佛所，稽首佛足，身諸光明遍照祇樹給孤獨園。時，迦摩天子白佛言：「甚難，世尊！甚難，善逝！」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所學為甚難，具足戒三昧，遠離於非家，閑居寂靜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摩天子白佛言：「世尊！靜默甚難得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得所難得學，具足戒三昧，晝夜常專精，修習意所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麾天子白佛言：「世尊！正受心難得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難住正受住，諸根心決定，能斷死魔縻，聖者隨欲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摩天子復白佛言：「世尊！嶮道甚難行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難涉之嶮道，當行安樂進，非聖墮於彼，足上頭向下；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賢聖乘正直，嶮路自然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迦摩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7    </w:t>
      </w:r>
      <w:r>
        <w:rPr/>
        <w:t>㊣</w:t>
      </w:r>
      <w:r>
        <w:rPr/>
        <w:t xml:space="preserve">1314     </w:t>
      </w:r>
      <w:r>
        <w:rPr>
          <w:rFonts w:eastAsia="標楷體"/>
          <w:sz w:val="28"/>
          <w:szCs w:val="28"/>
        </w:rPr>
        <w:t>度流經</w:t>
      </w:r>
      <w:r>
        <w:rPr>
          <w:rStyle w:val="FootnoteCharacters"/>
          <w:rStyle w:val="FootnoteAnchor"/>
        </w:rPr>
        <w:footnoteReference w:id="48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迦摩天子，容色絕妙，於後夜時，來詣佛所，稽首佛足，退坐一面，其身光明遍照祇樹給孤獨園。時，彼迦摩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貪恚何所因？不樂身毛豎，恐怖從何起？覺想由何生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猶如鳩摩羅</w:t>
      </w:r>
      <w:r>
        <w:rPr>
          <w:rStyle w:val="FootnoteCharacters"/>
          <w:rStyle w:val="FootnoteAnchor"/>
          <w:rFonts w:eastAsia="標楷體"/>
        </w:rPr>
        <w:footnoteReference w:id="483"/>
      </w:r>
      <w:r>
        <w:rPr>
          <w:rFonts w:eastAsia="標楷體"/>
          <w:color w:val="008040"/>
        </w:rPr>
        <w:t>，依倚於乳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愛生自身長，如尼拘律樹，處處隨所著，如榛綿叢林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知彼因者，發悟令開覺，度生死海流，不復更受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迦摩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8    </w:t>
      </w:r>
      <w:r>
        <w:rPr/>
        <w:t>㊣</w:t>
      </w:r>
      <w:r>
        <w:rPr/>
        <w:t xml:space="preserve">131    </w:t>
      </w:r>
      <w:r>
        <w:rPr>
          <w:rFonts w:eastAsia="標楷體"/>
          <w:sz w:val="28"/>
          <w:szCs w:val="28"/>
        </w:rPr>
        <w:t>栴檀天人經</w:t>
      </w:r>
      <w:r>
        <w:rPr/>
        <w:t>(1)</w:t>
      </w:r>
      <w:r>
        <w:rPr>
          <w:rStyle w:val="FootnoteCharacters"/>
          <w:rStyle w:val="FootnoteAnchor"/>
        </w:rPr>
        <w:footnoteReference w:id="484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栴檀天子，容色絕妙，於後夜時，來詣佛所，稽首佛足，退坐一面，其身光明遍照祇樹給孤獨園。時，栴檀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聞瞿曇大智，無障礙知見，何所住何學，不遭他世惡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曰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攝持身口意，不造三惡法，若處於居家，廣集於群賓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信惠財法施，以法立一切；住彼學彼法，則無他世畏！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說是經已，栴檀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29    </w:t>
      </w:r>
      <w:r>
        <w:rPr/>
        <w:t>㊣</w:t>
      </w:r>
      <w:r>
        <w:rPr/>
        <w:t xml:space="preserve">1316   </w:t>
      </w:r>
      <w:r>
        <w:rPr>
          <w:rFonts w:eastAsia="標楷體"/>
          <w:sz w:val="28"/>
          <w:szCs w:val="28"/>
        </w:rPr>
        <w:t>栴檀天人經</w:t>
      </w:r>
      <w:r>
        <w:rPr/>
        <w:t>(2)</w:t>
      </w:r>
      <w:r>
        <w:rPr>
          <w:rStyle w:val="FootnoteCharacters"/>
          <w:rStyle w:val="FootnoteAnchor"/>
        </w:rPr>
        <w:footnoteReference w:id="485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栴檀天子，容色絕妙，於後夜時，來詣佛所，稽首佛足，退坐一面，其身光明遍照祇樹給孤獨園。時，彼天子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度於諸流，晝夜勤不懈？不攀無住處，云何不沒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一切戒具足，智慧善正受，內思惟正念，能渡難渡流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不染此欲想，超度彼色愛，貪喜悉已盡，不入於難測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栴檀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0    </w:t>
      </w:r>
      <w:r>
        <w:rPr/>
        <w:t>㊣</w:t>
      </w:r>
      <w:r>
        <w:rPr/>
        <w:t xml:space="preserve">1317  </w:t>
      </w:r>
      <w:r>
        <w:rPr>
          <w:rFonts w:eastAsia="標楷體"/>
          <w:sz w:val="28"/>
          <w:szCs w:val="28"/>
        </w:rPr>
        <w:t>迦葉天子經</w:t>
      </w:r>
      <w:r>
        <w:rPr/>
        <w:t>(1)</w:t>
      </w:r>
      <w:r>
        <w:rPr>
          <w:rStyle w:val="FootnoteCharacters"/>
          <w:rStyle w:val="FootnoteAnchor"/>
        </w:rPr>
        <w:footnoteReference w:id="4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葉</w:t>
      </w:r>
      <w:r>
        <w:rPr>
          <w:color w:val="000000"/>
        </w:rPr>
        <w:t>天子，容色絕</w:t>
      </w:r>
      <w:r>
        <w:rPr/>
        <w:t>妙，於後夜時，來詣佛所，稽首佛足，退坐一面，其身光明遍照祇樹給孤獨園。時，迦葉天子白佛言：「世尊！我今當說比丘及比丘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隨汝所說。」時，迦葉天子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修正念，其身善解脫，晝夜常勤求，懷有諸功德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了知於世間，滅除一切有，比丘得無憂，心無所染著。世尊！是名比丘，是名比丘功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善哉！善哉！如汝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天子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1    </w:t>
      </w:r>
      <w:r>
        <w:rPr/>
        <w:t>㊣</w:t>
      </w:r>
      <w:r>
        <w:rPr/>
        <w:t xml:space="preserve">1318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迦葉天子經</w:t>
      </w:r>
      <w:r>
        <w:rPr/>
        <w:t>(2)</w:t>
      </w:r>
      <w:r>
        <w:rPr>
          <w:rStyle w:val="FootnoteCharacters"/>
          <w:rStyle w:val="FootnoteAnchor"/>
        </w:rPr>
        <w:footnoteReference w:id="4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迦葉天子，容色絕妙，於後夜時，來詣佛所，稽首佛足，退坐一面，其身光明遍照祇樹給孤獨園。時，迦葉天子白佛言：「世尊！我今當說比丘及比丘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天子：「隨所樂說。」時，彼迦葉天子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比丘守正念，其心善解脫，晝夜常勤求，逮得離塵垢。曉了知世間，於塵離塵垢，比丘無憂患，心無所染著。世尊！是名比丘，是名比丘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如是如是，知汝所說。」迦葉天子聞佛所說，歡喜隨喜，稽首佛足，即沒不現。</w:t>
      </w:r>
      <w:bookmarkStart w:id="14" w:name="二六夜叉相應"/>
      <w:bookmarkEnd w:id="14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</w:t>
      </w:r>
      <w:r>
        <w:rPr>
          <w:rStyle w:val="Foot"/>
          <w:rFonts w:eastAsia="標楷體"/>
          <w:sz w:val="32"/>
          <w:szCs w:val="32"/>
        </w:rPr>
        <w:t>廿六、夜叉相應</w:t>
      </w:r>
      <w:r>
        <w:rPr>
          <w:rStyle w:val="FootnoteCharacters"/>
          <w:rStyle w:val="FootnoteAnchor"/>
        </w:rPr>
        <w:footnoteReference w:id="48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432    </w:t>
      </w:r>
      <w:r>
        <w:rPr/>
        <w:t>㊣</w:t>
      </w:r>
      <w:r>
        <w:rPr/>
        <w:t xml:space="preserve">1319    </w:t>
      </w:r>
      <w:r>
        <w:rPr>
          <w:rFonts w:eastAsia="標楷體"/>
          <w:sz w:val="28"/>
          <w:szCs w:val="28"/>
        </w:rPr>
        <w:t>屈摩夜叉經</w:t>
      </w:r>
      <w:r>
        <w:rPr>
          <w:rStyle w:val="FootnoteCharacters"/>
          <w:rStyle w:val="FootnoteAnchor"/>
        </w:rPr>
        <w:footnoteReference w:id="489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日暮，與五百比丘，於屈摩夜叉鬼住處宿。時，屈摩夜叉鬼來詣佛所，稽首佛足，退住一面。時，屈摩夜叉鬼白佛言：「世尊！今請世尊與諸大眾，於此夜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，是時，屈摩夜叉鬼知世尊默然受請已，化作五百重閣房舍，臥床坐床、踞床，俱襵、褥枕，各五百具，悉皆化成，復化作五百燈明，無諸煙炎，悉化現已，往詣佛所，稽首佛足，勸請世尊令入其舍，令諸比丘次受房舍及諸臥具，周遍受已，還至佛所，稽首佛足，退坐一面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賢德有正念，賢德常正念，正念安穩眠，此世及他世。賢德有正念，賢德常正念，正念安穩眠，其心常寂止。賢德有正念，賢德常正念；正念安穩眠，捨降伏他軍。賢德有正念，賢德常正念；不殺不教殺，不伏不教伏，慈心於一切，心不懷怨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屈摩夜叉鬼：「如是如是，如汝所說。」時，屈摩夜叉鬼聞佛所說，歡喜隨喜，稽首佛足，還所住處。</w:t>
      </w:r>
    </w:p>
    <w:p>
      <w:pPr>
        <w:pStyle w:val="Heading4"/>
        <w:spacing w:lineRule="exact" w:line="400" w:before="0" w:after="0"/>
        <w:rPr/>
      </w:pPr>
      <w:r>
        <w:rPr/>
        <w:t xml:space="preserve">1433   </w:t>
      </w:r>
      <w:r>
        <w:rPr/>
        <w:t>㊣</w:t>
      </w:r>
      <w:r>
        <w:rPr/>
        <w:t xml:space="preserve">1320    </w:t>
      </w:r>
      <w:r>
        <w:rPr>
          <w:rFonts w:eastAsia="標楷體"/>
          <w:sz w:val="28"/>
          <w:szCs w:val="28"/>
        </w:rPr>
        <w:t>摩鳩羅山經</w:t>
      </w:r>
      <w:r>
        <w:rPr>
          <w:rStyle w:val="FootnoteCharacters"/>
          <w:rStyle w:val="FootnoteAnchor"/>
        </w:rPr>
        <w:footnoteReference w:id="4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鳩羅山，尊者那伽波羅為侍者。爾時，世尊於夜闇時，天小微雨，電光閃現，出於房外，露地經行。是時，天帝釋作是念：「今日世尊住摩鳩羅山，尊者那伽波羅親侍供養，其夜闇冥，天時微雨，電光閃現，世尊出房，露地經行，我當化作毘琉璃重閣，執持重閣，隨佛經行。」作是念已，即便化作鞞琉璃重閣，持詣佛所，稽首佛足，隨佛經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摩竭提國人，若男或女夜啼之時，以摩鳩羅鬼恐之即止。親侍供養弟子之法，待師禪覺，然後乃眠。爾時，世尊為天帝釋，夜經行久，時，尊者那伽波羅作是念：「世尊今夜經行至久，我今當作摩鳩羅鬼形而恐怖之</w:t>
      </w:r>
      <w:r>
        <w:rPr>
          <w:rStyle w:val="FootnoteCharacters"/>
          <w:rStyle w:val="FootnoteAnchor"/>
        </w:rPr>
        <w:footnoteReference w:id="491"/>
      </w:r>
      <w:r>
        <w:rPr/>
        <w:t>。」時，那伽波羅比丘即反被俱執，長毛在外，往世尊經行道頭，白佛言：「摩鳩羅鬼來！摩鳩羅鬼來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告那伽波羅比丘：「汝那伽波羅愚癡人，以摩鳩羅鬼神像恐怖佛耶？不能動如來、應供、等正覺一毛髮也，如來、應供、等正覺久離恐怖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天帝釋白佛言：「世尊！世尊正法律中亦復有此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憍尸迦！瞿曇家中極大廣闊，斯等於未來世，亦當使得清淨之法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復婆羅門，於自所得法，得到於彼岸，</w:t>
      </w:r>
      <w:r>
        <w:rPr>
          <w:rFonts w:eastAsia="標楷體"/>
          <w:color w:val="339966"/>
        </w:rPr>
        <w:t>若一毘舍遮</w:t>
      </w:r>
      <w:r>
        <w:rPr>
          <w:rStyle w:val="FootnoteCharacters"/>
          <w:rStyle w:val="FootnoteAnchor"/>
          <w:rFonts w:eastAsia="標楷體"/>
        </w:rPr>
        <w:footnoteReference w:id="492"/>
      </w:r>
      <w:r>
        <w:rPr>
          <w:rFonts w:eastAsia="標楷體"/>
          <w:color w:val="008040"/>
        </w:rPr>
        <w:t>，及與</w:t>
      </w:r>
      <w:r>
        <w:rPr>
          <w:rFonts w:eastAsia="標楷體"/>
          <w:color w:val="339966"/>
        </w:rPr>
        <w:t>摩鳩羅</w:t>
      </w:r>
      <w:r>
        <w:rPr>
          <w:rStyle w:val="FootnoteCharacters"/>
          <w:rStyle w:val="FootnoteAnchor"/>
          <w:rFonts w:eastAsia="標楷體"/>
        </w:rPr>
        <w:footnoteReference w:id="493"/>
      </w:r>
      <w:r>
        <w:rPr>
          <w:rFonts w:eastAsia="標楷體"/>
          <w:color w:val="008040"/>
        </w:rPr>
        <w:t>，皆悉超過去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復婆羅門，於自所行法，一切諸受覺，觀察皆已滅。若復婆羅門，自法度彼岸，一切諸因緣，皆悉已滅盡。若復婆羅門，自法度彼岸，一切諸人我，皆悉已滅盡。若復婆羅門，自法度彼岸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，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於生老病死，皆悉已超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釋提桓因聞佛所說，歡喜隨喜，稽首佛足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34    </w:t>
      </w:r>
      <w:r>
        <w:rPr/>
        <w:t>㊣</w:t>
      </w:r>
      <w:r>
        <w:rPr/>
        <w:t xml:space="preserve">1321   </w:t>
      </w:r>
      <w:r>
        <w:rPr>
          <w:rFonts w:eastAsia="標楷體"/>
          <w:sz w:val="28"/>
          <w:szCs w:val="28"/>
        </w:rPr>
        <w:t>畢陵伽鬼子經</w:t>
      </w:r>
      <w:r>
        <w:rPr>
          <w:rStyle w:val="FootnoteCharacters"/>
          <w:rStyle w:val="FootnoteAnchor"/>
        </w:rPr>
        <w:footnoteReference w:id="4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阿那律陀於摩竭提國人間遊行，到畢陵伽鬼子母住處宿。時，尊者阿那律陀於夜後分時，端身正坐</w:t>
      </w:r>
      <w:r>
        <w:rPr>
          <w:color w:val="000000"/>
        </w:rPr>
        <w:t>，誦</w:t>
      </w:r>
      <w:r>
        <w:rPr>
          <w:rStyle w:val="Foot"/>
          <w:color w:val="000000"/>
        </w:rPr>
        <w:t>憂陀那、波羅延那、見真諦、諸上座所說偈、比丘尼所說偈、尸路偈、義品、牟尼偈、修多羅</w:t>
      </w:r>
      <w:r>
        <w:rPr>
          <w:rStyle w:val="FootnoteCharacters"/>
          <w:rStyle w:val="FootnoteAnchor"/>
        </w:rPr>
        <w:footnoteReference w:id="495"/>
      </w:r>
      <w:r>
        <w:rPr/>
        <w:t>，悉皆廣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畢陵伽鬼子夜啼，畢陵伽鬼子母為其子說偈，呵止言：「畢陵伽鬼子，汝今莫得啼！當聽彼比丘誦習法句偈︰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知法句者，能自護持戒，遠離於殺生，實言不妄語，能自捨非義，解脫鬼神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畢陵伽鬼子母說是偈時，畢陵伽鬼子啼聲即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5    </w:t>
      </w:r>
      <w:r>
        <w:rPr/>
        <w:t>㊣</w:t>
      </w:r>
      <w:r>
        <w:rPr/>
        <w:t xml:space="preserve">1322  </w:t>
      </w:r>
      <w:r>
        <w:rPr>
          <w:rFonts w:eastAsia="標楷體"/>
          <w:sz w:val="28"/>
          <w:szCs w:val="28"/>
        </w:rPr>
        <w:t>富那婆藪鬼母經</w:t>
      </w:r>
      <w:r>
        <w:rPr>
          <w:rStyle w:val="FootnoteCharacters"/>
          <w:rStyle w:val="FootnoteAnchor"/>
        </w:rPr>
        <w:footnoteReference w:id="4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摩竭提國</w:t>
      </w:r>
      <w:r>
        <w:rPr>
          <w:color w:val="000000"/>
        </w:rPr>
        <w:t>人間遊</w:t>
      </w:r>
      <w:r>
        <w:rPr/>
        <w:t>行，與大眾俱，到富那婆藪鬼子母住處宿。爾時，世尊為諸比丘說四聖諦相應法，所謂苦聖諦、苦集聖諦、苦滅聖諦、苦滅道跡聖諦。爾時，富那婆藪鬼母、兒富那婆藪，及鬼女欝多羅，二鬼小兒夜啼，時富那婆藪鬼母，教其男女故而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color w:val="008040"/>
        </w:rPr>
        <w:t>汝富那婆藪，欝多羅莫啼！令我得聽聞，如來所說法。非父母能令，其子解脫苦，聞如來說法，其苦得解脫。世人隨愛欲，為眾苦所迫；如來為說法，令破壞生死。我今欲聞法，汝等當默然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富那婆藪、鬼女欝多羅，悉受其母語，默然靜聽，語母言：「善哉！我亦樂聞法，此正覺世尊於摩竭勝山，為眾生演說脫苦法，說苦及苦因、苦滅、滅苦道，從此四聖諦，安穩趣涅槃，母今但善聽，世尊所說法！」時，富那婆藪鬼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奇哉智慧子，善能隨我心，汝富那婆藪，善歎佛導師！汝富那婆藪，及汝欝多羅，當生隨喜，我已見聖諦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富那婆藪鬼母說是偈時，鬼子男女，隨喜默然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6   </w:t>
      </w:r>
      <w:r>
        <w:rPr/>
        <w:t>㊣</w:t>
      </w:r>
      <w:r>
        <w:rPr/>
        <w:t xml:space="preserve">1323   </w:t>
      </w:r>
      <w:r>
        <w:rPr>
          <w:rFonts w:eastAsia="標楷體"/>
          <w:sz w:val="28"/>
          <w:szCs w:val="28"/>
        </w:rPr>
        <w:t>摩尼遮羅鬼經</w:t>
      </w:r>
      <w:r>
        <w:rPr>
          <w:rStyle w:val="FootnoteCharacters"/>
          <w:rStyle w:val="FootnoteAnchor"/>
        </w:rPr>
        <w:footnoteReference w:id="4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在摩竭提國人間遊行，與諸大眾，至摩尼遮羅鬼住處夜宿。爾時，摩尼遮羅鬼，會諸鬼神，集在一處。時，有一女人持香華鬘飾、飲食，至彼摩尼遮羅鬼神住處。彼女人遙見世尊，在摩尼遮羅鬼神住處坐，見已，作是念：「我今現見摩尼遮羅鬼神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善哉摩尼遮，住摩伽陀國，摩伽陀國人，所求悉如願。云何於此世，常得安樂住？後世復云何，而得生天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莫放逸慢恣，用摩尼鬼為？若自修所作，能得生天樂。</w:t>
      </w:r>
    </w:p>
    <w:p>
      <w:pPr>
        <w:pStyle w:val="Normal"/>
        <w:spacing w:lineRule="exact" w:line="400"/>
        <w:ind w:firstLine="480"/>
        <w:rPr/>
      </w:pPr>
      <w:r>
        <w:rPr/>
        <w:t>時，彼女人作是念：「此非摩尼遮羅鬼，是沙門瞿曇。」如是知已，即以香華鬘飾供養世尊，稽首禮足，退坐一面，而說偈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何道趣安樂？當修何等行，此世常安穩，後世生天樂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布施善</w:t>
      </w:r>
      <w:r>
        <w:rPr>
          <w:rStyle w:val="Foot"/>
          <w:rFonts w:eastAsia="標楷體"/>
          <w:color w:val="339966"/>
        </w:rPr>
        <w:t>調心</w:t>
      </w:r>
      <w:r>
        <w:rPr>
          <w:rFonts w:eastAsia="標楷體"/>
          <w:color w:val="339966"/>
        </w:rPr>
        <w:t>，樂守護諸根，正見修賢行，親近於沙門。以正命自活，他世生天樂，何用三十三，諸天之苦網？但當一其心，斷除於愛欲，我當說離垢，甘露法善聽！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女人聞世尊說法，示教照喜，如佛常法，說布施持戒，生天之福，欲味欲患煩惱，清淨出要、遠離，功德福利，次第演說清淨佛法。譬如鮮淨白氈易染其色，時彼女人，亦復如是，即於座上，於四聖諦得平等觀苦集滅道。時彼女人，見法得法，知法入法，度諸疑惑，不由於他，於正法律得無所畏，即從座起，整衣服，合掌白佛：「已度，世尊！已度，善逝！我從今日，盡壽命，歸佛歸法，歸比丘僧。」</w:t>
      </w:r>
      <w:r>
        <w:rPr/>
        <w:t>時，彼女人聞佛所說，歡喜隨喜，禮佛而去。</w:t>
      </w:r>
    </w:p>
    <w:p>
      <w:pPr>
        <w:pStyle w:val="Heading4"/>
        <w:spacing w:lineRule="exact" w:line="400" w:before="0" w:after="0"/>
        <w:rPr/>
      </w:pPr>
      <w:r>
        <w:rPr/>
        <w:t xml:space="preserve">1437    </w:t>
      </w:r>
      <w:r>
        <w:rPr/>
        <w:t>㊣</w:t>
      </w:r>
      <w:r>
        <w:rPr/>
        <w:t xml:space="preserve">1324    </w:t>
      </w:r>
      <w:r>
        <w:rPr>
          <w:rFonts w:eastAsia="標楷體"/>
          <w:sz w:val="28"/>
          <w:szCs w:val="28"/>
        </w:rPr>
        <w:t>針毛鬼經</w:t>
      </w:r>
      <w:r>
        <w:rPr>
          <w:rStyle w:val="FootnoteCharacters"/>
          <w:rStyle w:val="FootnoteAnchor"/>
        </w:rPr>
        <w:footnoteReference w:id="49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在摩竭提國人間遊行，到針毛鬼住處夜宿。爾時，針毛鬼會諸鬼神，集在一處。時，有炎鬼見世尊在針毛鬼住處夜宿，見已，往詣針毛鬼所，語針毛鬼言：「聚落主！汝今大得善利！今如來、應供、等正覺，於汝室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針毛鬼言：「今當試看為是如來、為非如來？」時，針毛鬼與諸鬼神集會已，還歸自舍，束身衝佛。爾時，世尊卻身避之，如是再三束身衝佛，佛亦再三卻身避之。爾時，針毛鬼言：「沙門怖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聚落主！我不怖也，但汝觸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針毛鬼言：「今有所問，當為我說，能令我喜者善，不能令我喜者，當壞汝心，裂汝胸，令汝熱血從面出，捉汝兩手，擲恆水彼岸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針毛鬼：「聚落主！我不見諸天魔梵、沙門婆羅門、天神世人，能壞如來、應供、等正覺心者，能裂我胸者，能令我熱血從面出者，執我兩臂擲著恆水彼岸者。汝今但問，當為汝說，令汝歡喜。」時針毛鬼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貪恚心，以何為其因？不樂身毛豎，恐怖從何起？意念諸覺想，為從何所起？猶如新生兒，依倚於乳母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愛生自身長，</w:t>
      </w:r>
      <w:r>
        <w:rPr>
          <w:rFonts w:eastAsia="標楷體"/>
          <w:color w:val="339966"/>
        </w:rPr>
        <w:t>如尼拘律樹，展轉相拘引，如籐綿叢林。若知彼所因，當令鬼覺悟，度生死海流，不復重增有。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針毛鬼聞世尊說偈，心得歡喜，向佛悔過，受持三歸。</w:t>
      </w:r>
      <w:r>
        <w:rPr/>
        <w:t>佛說此經已，針毛鬼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8    </w:t>
      </w:r>
      <w:r>
        <w:rPr/>
        <w:t>㊣</w:t>
      </w:r>
      <w:r>
        <w:rPr/>
        <w:t xml:space="preserve">1325   </w:t>
      </w:r>
      <w:r>
        <w:rPr>
          <w:rFonts w:eastAsia="標楷體"/>
          <w:sz w:val="28"/>
          <w:szCs w:val="28"/>
        </w:rPr>
        <w:t>受齋犯戒經</w:t>
      </w:r>
      <w:r>
        <w:rPr>
          <w:rStyle w:val="FootnoteCharacters"/>
          <w:rStyle w:val="FootnoteAnchor"/>
        </w:rPr>
        <w:footnoteReference w:id="49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如是我聞：一時，佛住王舍城迦蘭陀竹園。時有優婆夷子受八支齋，尋即犯戒，即為鬼神所持。爾時，優婆夷即說偈言：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color w:val="008040"/>
        </w:rPr>
        <w:t>十四十五日，及月分八日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神通瑞應月</w:t>
      </w:r>
      <w:r>
        <w:rPr>
          <w:rStyle w:val="FootnoteCharacters"/>
          <w:rStyle w:val="FootnoteAnchor"/>
          <w:rFonts w:eastAsia="標楷體"/>
        </w:rPr>
        <w:footnoteReference w:id="500"/>
      </w:r>
      <w:r>
        <w:rPr>
          <w:rFonts w:eastAsia="標楷體"/>
          <w:color w:val="008040"/>
        </w:rPr>
        <w:t>，八支善正受。受持於齋戒，不為鬼所持，我昔數諮問，世尊作是說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彼鬼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十四十五日，及月分八日，神足瑞應月，八支修正受。齋肅清淨住，戒德善守護，不為鬼戲弄，善哉從佛聞。汝當說言放，我當放汝子。諸有慢緩業，染污行苦行，梵行不清淨，終不得大果！譬如拔菅草，執緩則傷手；沙門行惡觸，當墮地獄中。譬如拔菅草，急捉不傷手，沙門善攝持，則到般涅槃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</w:t>
      </w:r>
      <w:r>
        <w:rPr>
          <w:rFonts w:eastAsia="新細明體;PMingLiU"/>
          <w:shd w:fill="auto" w:val="clear"/>
        </w:rPr>
        <w:t>時，彼鬼神即放優婆夷子。</w:t>
      </w:r>
      <w:r>
        <w:rPr/>
        <w:t>爾時，優婆夷說偈告子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吾子今聽我，說彼鬼神說：若有慢緩業，穢污修苦行，不清淨梵行，彼不得大果，譬如拔菅</w:t>
      </w:r>
      <w:r>
        <w:rPr>
          <w:rStyle w:val="Foot"/>
          <w:rFonts w:eastAsia="標楷體"/>
          <w:color w:val="339966"/>
        </w:rPr>
        <w:t>草</w:t>
      </w:r>
      <w:r>
        <w:rPr>
          <w:rFonts w:eastAsia="標楷體"/>
          <w:color w:val="339966"/>
        </w:rPr>
        <w:t>，執緩則傷手；沙門起惡觸，當墮地獄中，如急執菅草，則不傷其手；沙門善執護，逮得般涅槃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優婆夷子如是覺悟已，剃除鬚髮，著袈裟衣，正信，非家，出家學道，心不得樂，還歸自家，母遙見子而說偈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離世而出家，何為還聚落？燒舍急出財，豈還投火中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其子比丘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但念母命終，存亡不相見，故來還瞻視，何見子不歡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母優婆夷說偈答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捨欲而出家，還欲服食之，是故我憂悲，恐隨魔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優婆夷如是如是發悟其子，如是其子還空閑處，精勤思惟，斷除一切煩惱結縛，得阿羅漢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39     </w:t>
      </w:r>
      <w:r>
        <w:rPr/>
        <w:t>㊣</w:t>
      </w:r>
      <w:r>
        <w:rPr/>
        <w:t xml:space="preserve">1326   </w:t>
      </w:r>
      <w:r>
        <w:rPr>
          <w:rFonts w:eastAsia="標楷體"/>
          <w:sz w:val="28"/>
          <w:szCs w:val="28"/>
        </w:rPr>
        <w:t>阿臈鬼經</w:t>
      </w:r>
      <w:r>
        <w:rPr>
          <w:rStyle w:val="FootnoteCharacters"/>
          <w:rStyle w:val="FootnoteAnchor"/>
        </w:rPr>
        <w:footnoteReference w:id="5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</w:t>
      </w:r>
      <w:r>
        <w:rPr>
          <w:color w:val="000000"/>
        </w:rPr>
        <w:t>到</w:t>
      </w:r>
      <w:r>
        <w:rPr>
          <w:rStyle w:val="Foot"/>
          <w:color w:val="000000"/>
        </w:rPr>
        <w:t>阿臈鬼</w:t>
      </w:r>
      <w:r>
        <w:rPr>
          <w:rStyle w:val="FootnoteCharacters"/>
          <w:rStyle w:val="FootnoteAnchor"/>
        </w:rPr>
        <w:footnoteReference w:id="502"/>
      </w:r>
      <w:r>
        <w:rPr/>
        <w:t>住處夜宿。時，阿臈鬼集會諸鬼神，時，有竭曇鬼見世尊在阿臈鬼住處夜宿，見已，至阿臈鬼所，語阿臈鬼言：「聚落主！汝獲大利！如來宿汝住處。」</w:t>
      </w:r>
    </w:p>
    <w:p>
      <w:pPr>
        <w:pStyle w:val="Normal"/>
        <w:spacing w:lineRule="exact" w:line="400"/>
        <w:ind w:firstLine="480"/>
        <w:rPr/>
      </w:pPr>
      <w:r>
        <w:rPr/>
        <w:t>阿臈鬼言：「生人今日在我舍住耶？今當令知，為是如來、為非如來？」時，阿臈鬼諸鬼神聚會畢，還歸自家，語世尊曰：「出去！沙門！」爾時，世尊以他家故，即出其舍。</w:t>
      </w:r>
    </w:p>
    <w:p>
      <w:pPr>
        <w:pStyle w:val="Normal"/>
        <w:spacing w:lineRule="exact" w:line="400"/>
        <w:ind w:firstLine="480"/>
        <w:rPr/>
      </w:pPr>
      <w:r>
        <w:rPr/>
        <w:t>阿臈鬼復言：「沙門！來入！」佛即還入，以滅慢故，如是再三，時，阿臈鬼第四復語世尊言：「沙門！出去」！爾時，世尊語阿臈鬼言</w:t>
      </w:r>
      <w:r>
        <w:rPr>
          <w:color w:val="000000"/>
        </w:rPr>
        <w:t>：「聚落主！已三見請</w:t>
      </w:r>
      <w:r>
        <w:rPr/>
        <w:t>，今不復出。」</w:t>
      </w:r>
    </w:p>
    <w:p>
      <w:pPr>
        <w:pStyle w:val="Normal"/>
        <w:spacing w:lineRule="exact" w:line="400"/>
        <w:ind w:firstLine="480"/>
        <w:rPr/>
      </w:pPr>
      <w:r>
        <w:rPr/>
        <w:t>阿臈鬼言：「今問沙門，沙門答我，能令我喜者善，不能令我喜者，我當壞汝心，裂汝胸，令熱血從汝面出，執持兩手擲著恆水彼岸。」</w:t>
      </w:r>
    </w:p>
    <w:p>
      <w:pPr>
        <w:pStyle w:val="Normal"/>
        <w:spacing w:lineRule="exact" w:line="400"/>
        <w:ind w:firstLine="480"/>
        <w:rPr/>
      </w:pPr>
      <w:r>
        <w:rPr/>
        <w:t>世尊告言：「聚落主！我不見諸天魔梵、沙門婆羅門、天神世人，有能壞我心，裂我胸，令我熱血從面而出，執持兩手擲著恆水彼岸者。然聚落主！汝今但問，當為汝說，令汝心喜。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阿臈鬼說偈問佛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說何等名為，勝士夫事物？行於何等法，得安樂果報？何等為美味？云何壽中勝？</w:t>
      </w:r>
      <w:r>
        <w:rPr>
          <w:rStyle w:val="FootnoteCharacters"/>
          <w:rStyle w:val="FootnoteAnchor"/>
          <w:rFonts w:eastAsia="標楷體"/>
        </w:rPr>
        <w:footnoteReference w:id="503"/>
      </w:r>
    </w:p>
    <w:p>
      <w:pPr>
        <w:pStyle w:val="Normal"/>
        <w:spacing w:lineRule="exact" w:line="400"/>
        <w:ind w:firstLine="480"/>
        <w:rPr/>
      </w:pPr>
      <w:r>
        <w:rPr/>
        <w:t>爾時，世尊說偈答言：</w:t>
      </w:r>
    </w:p>
    <w:p>
      <w:pPr>
        <w:pStyle w:val="Normal"/>
        <w:spacing w:lineRule="exact" w:line="400"/>
        <w:rPr>
          <w:color w:val="008040"/>
        </w:rPr>
      </w:pPr>
      <w:r>
        <w:rPr>
          <w:rFonts w:eastAsia="標楷體"/>
          <w:color w:val="008040"/>
        </w:rPr>
        <w:t>淨信為最勝，士夫之事物。行法得樂果，解脫味中上。智慧除老死，是為壽中勝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04"/>
      </w:r>
    </w:p>
    <w:p>
      <w:pPr>
        <w:pStyle w:val="Normal"/>
        <w:spacing w:lineRule="exact" w:line="400"/>
        <w:ind w:firstLine="480"/>
        <w:rPr/>
      </w:pPr>
      <w:r>
        <w:rPr/>
        <w:t>時，阿臈鬼復說偈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云何得名稱？云何得大財？云何德流聞？云何得善友？</w:t>
      </w:r>
      <w:r>
        <w:rPr>
          <w:rStyle w:val="FootnoteCharacters"/>
          <w:rStyle w:val="FootnoteAnchor"/>
        </w:rPr>
        <w:footnoteReference w:id="505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持戒得名稱，布施得大財，真實德流聞，恩惠得善友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06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阿臈鬼復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幾法起世間？幾法相順可？世幾法取受？世幾法損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世六法等起，六法相順可，世六法取受，世六法損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臈鬼復說偈問佛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誰能度諸流，晝夜勤方便？無攀無住處，孰能不沉沒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一切戒具足，智慧善正受，正念內思惟，能度難度流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不樂於五欲，亦超度色愛，無攀無住處，是能不沒溺。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時，阿</w:t>
      </w:r>
      <w:r>
        <w:rPr>
          <w:color w:val="000000"/>
        </w:rPr>
        <w:t>臈鬼</w:t>
      </w:r>
      <w:r>
        <w:rPr/>
        <w:t>復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以何法度流？以何度大海？以何捨離苦？以何得清淨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以信度河流，不放逸度海，精進能</w:t>
      </w:r>
      <w:r>
        <w:rPr>
          <w:rStyle w:val="Foot"/>
          <w:rFonts w:eastAsia="標楷體"/>
          <w:color w:val="339966"/>
        </w:rPr>
        <w:t>斷</w:t>
      </w:r>
      <w:r>
        <w:rPr>
          <w:rFonts w:eastAsia="標楷體"/>
          <w:color w:val="339966"/>
        </w:rPr>
        <w:t>苦，以慧得清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汝當更問餘，沙門梵志法，其法無有過，真諦施調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阿臈鬼復說偈問佛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何煩更問餘，沙門梵志法，即曰最勝士，以顯大法炬。於彼竭曇摩，常當報其恩，告我等正覺，無上導御師。我即日當行，從村而至村，親侍等正覺，聽受所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阿臈鬼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0   </w:t>
      </w:r>
      <w:r>
        <w:rPr/>
        <w:t>㊣</w:t>
      </w:r>
      <w:r>
        <w:rPr/>
        <w:t xml:space="preserve">1327   </w:t>
      </w:r>
      <w:r>
        <w:rPr>
          <w:rFonts w:eastAsia="標楷體"/>
          <w:sz w:val="28"/>
          <w:szCs w:val="28"/>
        </w:rPr>
        <w:t>叔迦羅比丘尼經</w:t>
      </w:r>
      <w:r>
        <w:rPr>
          <w:rStyle w:val="FootnoteCharacters"/>
          <w:rStyle w:val="FootnoteAnchor"/>
        </w:rPr>
        <w:footnoteReference w:id="5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時，有叔迦羅比丘尼住王園比丘尼眾中，為王舍城諸人恭敬供養如阿羅漢。又於一時，王舍城人於一吉星日，歡集大會，即於是日，闕不供養，有一鬼神敬重彼比丘尼故，至王舍城里巷之中，家家說偈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王舍城人民，醉酒</w:t>
      </w:r>
      <w:r>
        <w:rPr>
          <w:rStyle w:val="Foot"/>
          <w:rFonts w:eastAsia="標楷體"/>
          <w:color w:val="339966"/>
        </w:rPr>
        <w:t>惛</w:t>
      </w:r>
      <w:r>
        <w:rPr>
          <w:rFonts w:eastAsia="標楷體"/>
          <w:color w:val="339966"/>
        </w:rPr>
        <w:t>睡臥，不勤供養彼，叔迦比丘尼。善修諸根故，名曰叔迦羅；善說離垢法，涅槃清涼處。</w:t>
      </w:r>
      <w:r>
        <w:rPr>
          <w:rFonts w:eastAsia="標楷體"/>
          <w:color w:val="008040"/>
        </w:rPr>
        <w:t>隨順聽所說，終日樂無厭，乘聽法智慧，得度生死流；猶如海商人，依附力馬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一優婆塞以衣布施叔迦羅比丘尼，復有優婆塞以食供養。時，彼鬼神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智慧優婆塞，獲福利豐多！施叔迦羅衣，離諸煩惱故。智慧優婆塞，獲福利豐多，施叔迦羅食，離諸積聚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鬼神說斯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1    </w:t>
      </w:r>
      <w:r>
        <w:rPr/>
        <w:t>㊣</w:t>
      </w:r>
      <w:r>
        <w:rPr/>
        <w:t xml:space="preserve">1328  </w:t>
      </w:r>
      <w:r>
        <w:rPr>
          <w:rFonts w:eastAsia="標楷體"/>
          <w:sz w:val="28"/>
          <w:szCs w:val="28"/>
        </w:rPr>
        <w:t>毘羅比丘尼經</w:t>
      </w:r>
      <w:r>
        <w:rPr>
          <w:rStyle w:val="FootnoteCharacters"/>
          <w:rStyle w:val="FootnoteAnchor"/>
        </w:rPr>
        <w:footnoteReference w:id="5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。時毘羅比丘尼住王舍城王園比丘尼眾中，王舍城諸人民於</w:t>
      </w:r>
      <w:r>
        <w:rPr>
          <w:rStyle w:val="Foot"/>
          <w:color w:val="000000"/>
        </w:rPr>
        <w:t>吉星日</w:t>
      </w:r>
      <w:r>
        <w:rPr>
          <w:color w:val="000000"/>
        </w:rPr>
        <w:t>集聚大會，當日毘羅比丘尼無人供養。時，有鬼神敬重毘羅比丘尼，即入王舍城，處處里巷，四衢</w:t>
      </w:r>
      <w:r>
        <w:rPr/>
        <w:t>道頭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王舍城人民，醉酒惛睡臥；毘羅比丘尼，無人供養者。毘羅比丘尼，勇猛修諸根，善說離垢塵，涅槃清涼法。皆隨順所說，終日樂無饜，乘聽法智慧，得度生死流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優婆塞持衣布施毘羅比丘尼，復有一優婆塞，以食供養。時，彼鬼神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智慧優婆塞，今獲多福利！以衣施斷縛，毘羅比丘尼。智慧優婆塞，今獲多福利！食施毘羅尼，離諸和合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鬼神說偈已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42   </w:t>
      </w:r>
      <w:r>
        <w:rPr/>
        <w:t>㊣</w:t>
      </w:r>
      <w:r>
        <w:rPr/>
        <w:t xml:space="preserve">1329   </w:t>
      </w:r>
      <w:r>
        <w:rPr>
          <w:rFonts w:eastAsia="標楷體"/>
          <w:sz w:val="28"/>
          <w:szCs w:val="28"/>
        </w:rPr>
        <w:t>兩天神約定經</w:t>
      </w:r>
      <w:r>
        <w:rPr>
          <w:rStyle w:val="FootnoteCharacters"/>
          <w:rStyle w:val="FootnoteAnchor"/>
        </w:rPr>
        <w:footnoteReference w:id="5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</w:t>
      </w:r>
      <w:r>
        <w:rPr>
          <w:color w:val="000000"/>
        </w:rPr>
        <w:t>有娑多耆利天神、醯魔波低天神，共作約誓：「若其宮中有寶物出者，必當相語，不相語者得違約罪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醯魔波低天神宮中有未曾有寶，波曇摩華出，華有千葉，大如車輪，金色寶莖。時，醯魔波低天神遣使告語娑多耆利：「聚落主！今我宮中忽生未曾有寶波曇摩華，華有千葉，大如車輪，金色寶莖，可來觀看！」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>
          <w:color w:val="000000"/>
        </w:rPr>
        <w:t>娑多耆利天神遣使詣醯魔波低舍告言：「聚落主！</w:t>
      </w:r>
      <w:r>
        <w:rPr/>
        <w:t>用是波曇摩百千為？今我宮中有未曾有寶，大波曇摩出，所謂如來、應供、等正覺、明行足、善逝、世間解、無上士調御丈夫、天人師、佛、世尊，汝便可來奉事供養！」時，醯魔波低天神，即與五百眷屬，往詣娑多耆利天神所，說偈問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十五日良時，天夜遇歡會，當說受何齋，從</w:t>
      </w:r>
      <w:r>
        <w:rPr>
          <w:rStyle w:val="Foot"/>
          <w:rFonts w:eastAsia="標楷體"/>
          <w:color w:val="339966"/>
        </w:rPr>
        <w:t>何</w:t>
      </w:r>
      <w:r>
        <w:rPr>
          <w:rFonts w:eastAsia="標楷體"/>
          <w:color w:val="339966"/>
        </w:rPr>
        <w:t>羅漢受？</w:t>
      </w:r>
      <w:r>
        <w:rPr>
          <w:rStyle w:val="FootnoteCharacters"/>
          <w:rStyle w:val="FootnoteAnchor"/>
        </w:rPr>
        <w:footnoteReference w:id="5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娑多耆利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今日佛世尊，在摩竭</w:t>
      </w:r>
      <w:r>
        <w:rPr>
          <w:rStyle w:val="Foot"/>
          <w:rFonts w:eastAsia="標楷體"/>
          <w:color w:val="339966"/>
        </w:rPr>
        <w:t>陀</w:t>
      </w:r>
      <w:r>
        <w:rPr>
          <w:rFonts w:eastAsia="標楷體"/>
          <w:color w:val="339966"/>
        </w:rPr>
        <w:t>國，住於王舍城，迦蘭陀竹園，演說微妙法，滅除眾生苦，苦苦及苦集，苦滅盡作證，八聖出苦道，安穩趣涅槃。當往設供養，我羅漢世尊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醯魔波低說偈問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339966"/>
        </w:rPr>
        <w:t>彼有心願</w:t>
      </w:r>
      <w:r>
        <w:rPr>
          <w:rStyle w:val="Foot"/>
          <w:rFonts w:eastAsia="標楷體"/>
          <w:color w:val="339966"/>
        </w:rPr>
        <w:t>樂</w:t>
      </w:r>
      <w:r>
        <w:rPr>
          <w:rFonts w:eastAsia="標楷體"/>
          <w:color w:val="339966"/>
        </w:rPr>
        <w:t>，慈濟眾生否？彼於受不受，心想平等否？</w:t>
      </w:r>
    </w:p>
    <w:p>
      <w:pPr>
        <w:pStyle w:val="Normal"/>
        <w:spacing w:lineRule="exact" w:line="400"/>
        <w:ind w:firstLine="480"/>
        <w:rPr/>
      </w:pPr>
      <w:r>
        <w:rPr/>
        <w:t>娑多耆利說偈答言：</w:t>
      </w:r>
    </w:p>
    <w:p>
      <w:pPr>
        <w:pStyle w:val="Normal"/>
        <w:spacing w:lineRule="exact" w:line="400"/>
        <w:rPr/>
      </w:pPr>
      <w:r>
        <w:rPr>
          <w:rStyle w:val="Foot"/>
          <w:rFonts w:eastAsia="標楷體"/>
          <w:color w:val="339966"/>
        </w:rPr>
        <w:t>彼妙願慈心，度一切眾生。於諸受不受，心想常平等。</w:t>
      </w:r>
    </w:p>
    <w:p>
      <w:pPr>
        <w:pStyle w:val="Normal"/>
        <w:spacing w:lineRule="exact" w:line="400"/>
        <w:ind w:firstLine="480"/>
        <w:rPr/>
      </w:pPr>
      <w:r>
        <w:rPr/>
        <w:t>時，醯魔波低說偈問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為具足明達，已行成就否？諸漏永滅盡，不受後有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明達善具足，正行已成就。諸漏永已盡，不復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</w:t>
      </w:r>
      <w:r>
        <w:rPr>
          <w:rStyle w:val="Foot"/>
        </w:rPr>
        <w:t>魔</w:t>
      </w:r>
      <w:r>
        <w:rPr/>
        <w:t>波低說偈問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牟尼意行滿，及身口業耶？明行悉具足，以法讚歎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具足牟尼心，及業身口滿。明行悉具足，以法而讚歎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說偈問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遠離於殺生，不與不取否？遠離於放蕩，不離禪思否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娑多耆利復說偈答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常不害眾生，不與不妄取；遠離於放蕩，日夜常思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復說偈問言：</w:t>
      </w:r>
    </w:p>
    <w:p>
      <w:pPr>
        <w:pStyle w:val="Normal"/>
        <w:tabs>
          <w:tab w:val="clear" w:pos="480"/>
          <w:tab w:val="right" w:pos="5868" w:leader="none"/>
        </w:tabs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為不樂五欲，心不濁亂否？有清淨法眼，滅盡愚癡否？</w:t>
      </w:r>
      <w:r>
        <w:rPr>
          <w:rFonts w:eastAsia="標楷體"/>
          <w:color w:val="008040"/>
        </w:rPr>
        <w:tab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娑多耆利說偈答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心常不樂欲，亦無濁亂心。佛法眼清淨，愚癡盡無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醯魔波低復說偈問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至誠不妄語，麤澀言無有？得無別離說，無不誠說否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至誠不妄語，亦無麤澀言，不離他親厚，常說如法言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醯魔波低復說偈問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為持清淨戒，正念寂滅否？具足等解脫，如來大智否？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娑多耆利說偈答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淨戒悉具足，正念常寂靜。等解脫成就，得如來大智。</w:t>
      </w:r>
      <w:r>
        <w:rPr>
          <w:rStyle w:val="FootnoteCharacters"/>
          <w:rStyle w:val="FootnoteAnchor"/>
        </w:rPr>
        <w:footnoteReference w:id="511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醯魔波低復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Style w:val="Foot"/>
          <w:rFonts w:eastAsia="標楷體"/>
          <w:color w:val="339966"/>
        </w:rPr>
        <w:t>伊尼</w:t>
      </w:r>
      <w:r>
        <w:rPr>
          <w:rStyle w:val="Foot"/>
          <w:rFonts w:eastAsia="標楷體"/>
          <w:color w:val="FF0000"/>
        </w:rPr>
        <w:t>延鹿</w:t>
      </w:r>
      <w:r>
        <w:rPr>
          <w:rFonts w:eastAsia="標楷體"/>
          <w:color w:val="FF0000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標楷體"/>
        </w:rPr>
        <w:footnoteReference w:id="512"/>
      </w:r>
      <w:r>
        <w:rPr>
          <w:rFonts w:eastAsia="標楷體"/>
          <w:color w:val="008040"/>
        </w:rPr>
        <w:t>，仙人之勝相，少食捨身貪，牟尼處林禪。汝今當共行，敬禮彼瞿曇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時，有百千鬼神眷屬圍繞娑多耆利、醯魔波低，速至佛</w:t>
      </w:r>
      <w:r>
        <w:rPr>
          <w:rStyle w:val="Foot"/>
          <w:color w:val="000000"/>
        </w:rPr>
        <w:t>所</w:t>
      </w:r>
      <w:r>
        <w:rPr>
          <w:color w:val="000000"/>
        </w:rPr>
        <w:t>，</w:t>
      </w:r>
      <w:r>
        <w:rPr>
          <w:rStyle w:val="Foot"/>
          <w:color w:val="000000"/>
        </w:rPr>
        <w:t>禮拜</w:t>
      </w:r>
      <w:r>
        <w:rPr>
          <w:color w:val="000000"/>
        </w:rPr>
        <w:t>供養</w:t>
      </w:r>
      <w:r>
        <w:rPr/>
        <w:t>，整衣服，偏袒右肩，合掌敬禮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伊</w:t>
      </w:r>
      <w:r>
        <w:rPr>
          <w:rFonts w:eastAsia="標楷體"/>
          <w:color w:val="FF0000"/>
        </w:rPr>
        <w:t>尼延鹿</w:t>
      </w:r>
      <w:r>
        <w:rPr>
          <w:rFonts w:eastAsia="標楷體"/>
          <w:color w:val="FF0000"/>
          <w:szCs w:val="24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4"/>
          <w:lang w:val="en-US" w:eastAsia="en-US"/>
        </w:rPr>
        <w:t xml:space="preserve"> </w:t>
      </w:r>
      <w:r>
        <w:rPr>
          <w:rFonts w:eastAsia="標楷體"/>
          <w:color w:val="339966"/>
        </w:rPr>
        <w:t>，仙人之勝相，少食無貪嗜，牟尼樂林禪。我等今故來，請問於瞿曇，師子獨遊步，大龍無恐畏，今故來請問，牟尼願決疑！</w:t>
      </w:r>
      <w:r>
        <w:rPr>
          <w:rStyle w:val="Foot"/>
          <w:rFonts w:eastAsia="標楷體"/>
          <w:color w:val="339966"/>
        </w:rPr>
        <w:t>云何得出苦？云何苦解脫？唯願說解脫，苦於何所滅？</w:t>
      </w:r>
      <w:r>
        <w:rPr>
          <w:rStyle w:val="FootnoteCharacters"/>
          <w:rStyle w:val="FootnoteAnchor"/>
        </w:rPr>
        <w:footnoteReference w:id="513"/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rPr>
          <w:color w:val="008040"/>
        </w:rPr>
      </w:pPr>
      <w:r>
        <w:rPr>
          <w:rFonts w:eastAsia="標楷體"/>
          <w:color w:val="008040"/>
        </w:rPr>
        <w:t>世五欲功德，及說第六意，於彼欲無貪，解脫一切苦！如是從苦出，如是解脫苦，今答汝所問，苦從此而滅。</w:t>
      </w:r>
      <w:r>
        <w:rPr>
          <w:rStyle w:val="FootnoteCharacters"/>
          <w:rStyle w:val="FootnoteAnchor"/>
        </w:rPr>
        <w:footnoteReference w:id="5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多耆利、醯魔波低復說偈問佛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泉從何轉還？惡道何不轉？世間諸苦樂，於何而滅盡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眼耳鼻舌身，及以意入處，於彼名及色，永滅盡無餘。於彼泉轉還，於彼道不轉，於彼苦及樂，得無餘滅盡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娑多耆利、醯魔波低，復說偈問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世間幾法起？幾法世和合？幾法取受世？幾法令世</w:t>
      </w:r>
      <w:r>
        <w:rPr>
          <w:rStyle w:val="Foot"/>
          <w:rFonts w:eastAsia="標楷體"/>
          <w:color w:val="339966"/>
        </w:rPr>
        <w:t>減</w:t>
      </w:r>
      <w:r>
        <w:rPr>
          <w:rFonts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六法</w:t>
      </w:r>
      <w:r>
        <w:rPr>
          <w:rStyle w:val="FootnoteCharacters"/>
          <w:rStyle w:val="FootnoteAnchor"/>
          <w:rFonts w:eastAsia="標楷體"/>
        </w:rPr>
        <w:footnoteReference w:id="515"/>
      </w:r>
      <w:r>
        <w:rPr>
          <w:rFonts w:eastAsia="標楷體"/>
          <w:color w:val="339966"/>
        </w:rPr>
        <w:t>起世間，六法世和合，六法取受世，六法世損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娑多耆利、醯魔波低，復說</w:t>
      </w:r>
      <w:r>
        <w:rPr>
          <w:color w:val="000000"/>
        </w:rPr>
        <w:t>偈問</w:t>
      </w:r>
      <w:r>
        <w:rPr>
          <w:rStyle w:val="Foot"/>
          <w:color w:val="000000"/>
        </w:rPr>
        <w:t>佛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云何度諸流，日夜勤方便？無攀無住處，而不溺深淵？</w:t>
      </w:r>
      <w:r>
        <w:rPr>
          <w:rStyle w:val="FootnoteCharacters"/>
          <w:rStyle w:val="FootnoteAnchor"/>
        </w:rPr>
        <w:footnoteReference w:id="516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爾時，世尊說偈答言：</w:t>
      </w:r>
    </w:p>
    <w:p>
      <w:pPr>
        <w:pStyle w:val="2"/>
        <w:spacing w:lineRule="exact" w:line="400"/>
        <w:ind w:hanging="0"/>
        <w:rPr>
          <w:rFonts w:eastAsia="標楷體"/>
          <w:color w:val="00B050"/>
          <w:shd w:fill="auto" w:val="clear"/>
        </w:rPr>
      </w:pPr>
      <w:r>
        <w:rPr>
          <w:rStyle w:val="Foot"/>
          <w:rFonts w:eastAsia="標楷體"/>
          <w:color w:val="00B050"/>
        </w:rPr>
        <w:t>一切戒具足，智慧善正受，如思惟繫念</w:t>
      </w:r>
      <w:r>
        <w:rPr>
          <w:rFonts w:eastAsia="標楷體"/>
          <w:color w:val="00B050"/>
          <w:shd w:fill="auto" w:val="clear"/>
        </w:rPr>
        <w:t>，是能度深淵！不樂諸欲想，亦超色諸結，</w:t>
      </w:r>
      <w:r>
        <w:rPr>
          <w:rFonts w:eastAsia="Times New Roman"/>
          <w:color w:val="00B050"/>
          <w:shd w:fill="auto" w:val="clear"/>
        </w:rPr>
        <w:t xml:space="preserve"> </w:t>
      </w:r>
      <w:r>
        <w:rPr>
          <w:rFonts w:eastAsia="標楷體"/>
          <w:color w:val="00B050"/>
          <w:shd w:fill="auto" w:val="clear"/>
        </w:rPr>
        <w:t>無攀無住處，不溺於深淵！</w:t>
      </w:r>
    </w:p>
    <w:p>
      <w:pPr>
        <w:pStyle w:val="2"/>
        <w:spacing w:lineRule="exact" w:line="400"/>
        <w:rPr>
          <w:rFonts w:eastAsia="新細明體;PMingLiU"/>
          <w:color w:val="0000FF"/>
          <w:shd w:fill="auto" w:val="clear"/>
        </w:rPr>
      </w:pPr>
      <w:r>
        <w:rPr>
          <w:rFonts w:eastAsia="新細明體;PMingLiU"/>
          <w:shd w:fill="auto" w:val="clear"/>
        </w:rPr>
        <w:t>娑多耆利、醯魔波低，復說偈問佛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何法度諸流？以何度大海？云何捨離苦？云何得清淨？</w:t>
      </w:r>
    </w:p>
    <w:p>
      <w:pPr>
        <w:pStyle w:val="Normal"/>
        <w:spacing w:lineRule="exact" w:line="400"/>
        <w:ind w:firstLine="480"/>
        <w:jc w:val="both"/>
        <w:rPr>
          <w:color w:val="0000FF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  <w:t>正信度河流，不放逸度海，精進能斷苦，智慧得清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可更問餘，沙門梵志法，真實施調伏，除此更無法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醯魔波低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更餘何所問，沙門梵志法？大精進今日，已具善</w:t>
      </w:r>
      <w:r>
        <w:rPr>
          <w:rStyle w:val="Foot"/>
          <w:rFonts w:eastAsia="標楷體"/>
          <w:color w:val="339966"/>
        </w:rPr>
        <w:t>開導</w:t>
      </w:r>
      <w:r>
        <w:rPr>
          <w:rFonts w:eastAsia="標楷體"/>
          <w:color w:val="339966"/>
        </w:rPr>
        <w:t>。我今當報彼，娑多耆利恩，能以導御師，告語於我等！我當詣村村，家家</w:t>
      </w:r>
      <w:r>
        <w:rPr>
          <w:rStyle w:val="FootnoteCharacters"/>
          <w:rStyle w:val="FootnoteAnchor"/>
          <w:rFonts w:eastAsia="標楷體"/>
        </w:rPr>
        <w:footnoteReference w:id="517"/>
      </w:r>
      <w:r>
        <w:rPr>
          <w:rFonts w:eastAsia="標楷體"/>
          <w:color w:val="339966"/>
        </w:rPr>
        <w:t>而隨佛，承事禮供養，從佛聞正法。此百千鬼神，悉合掌恭敬，一切歸依佛，牟尼之大師。得無上之名，必見真實義，成就大智慧，於欲不染著。慧者當觀察，救護世間者，得賢聖道跡，是則大仙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娑多耆利、醯魔波低，及諸眷屬五百鬼神，聞佛所說，皆大歡喜隨喜，禮佛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3  </w:t>
      </w:r>
      <w:r>
        <w:rPr/>
        <w:t>㊣</w:t>
      </w:r>
      <w:r>
        <w:rPr/>
        <w:t xml:space="preserve">1330    </w:t>
      </w:r>
      <w:r>
        <w:rPr>
          <w:rFonts w:eastAsia="標楷體"/>
          <w:sz w:val="28"/>
          <w:szCs w:val="28"/>
        </w:rPr>
        <w:t>鬼打舍利弗經</w:t>
      </w:r>
      <w:r>
        <w:rPr>
          <w:rStyle w:val="FootnoteCharacters"/>
          <w:rStyle w:val="FootnoteAnchor"/>
        </w:rPr>
        <w:footnoteReference w:id="5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是時，尊者舍利弗、尊者大目揵連，住耆闍崛山中，時，尊者舍利弗新剃鬚髮</w:t>
      </w:r>
      <w:r>
        <w:rPr>
          <w:rStyle w:val="FootnoteCharacters"/>
          <w:rStyle w:val="FootnoteAnchor"/>
        </w:rPr>
        <w:footnoteReference w:id="519"/>
      </w:r>
      <w:r>
        <w:rPr/>
        <w:t>。時，有伽吒及優波伽吒鬼，優波伽吒鬼見尊者舍利弗新剃鬚髮，語伽吒鬼言：「我今當往打彼沙門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伽吒鬼言：「優波伽吒！莫作是語，此沙門大德大力，汝莫長夜得大不饒益苦！」如是再三說，時，優波伽吒鬼再三不隨伽吒鬼語，即以手打尊者舍利弗頭，打已尋自喚言：「燒我，伽吒！</w:t>
      </w:r>
      <w:r>
        <w:rPr>
          <w:color w:val="000000"/>
        </w:rPr>
        <w:t>煮</w:t>
      </w:r>
      <w:r>
        <w:rPr/>
        <w:t>我，伽吒！」再三喚已，陷入地中，</w:t>
      </w:r>
      <w:r>
        <w:rPr>
          <w:color w:val="000000"/>
        </w:rPr>
        <w:t>墮</w:t>
      </w:r>
      <w:r>
        <w:rPr>
          <w:rStyle w:val="Foot"/>
          <w:color w:val="000000"/>
        </w:rPr>
        <w:t>阿毘地獄</w:t>
      </w:r>
      <w:r>
        <w:rPr>
          <w:rStyle w:val="FootnoteCharacters"/>
          <w:rStyle w:val="FootnoteAnchor"/>
        </w:rPr>
        <w:footnoteReference w:id="520"/>
      </w:r>
      <w:r>
        <w:rPr/>
        <w:t>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大目揵連聞尊者舍利弗為鬼所打聲已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521"/>
      </w:r>
      <w:r>
        <w:rPr>
          <w:rFonts w:eastAsia="新細明體;PMingLiU"/>
          <w:shd w:fill="auto" w:val="clear"/>
        </w:rPr>
        <w:t>，即往詣尊者舍利弗所，問尊者舍利弗言：「云何尊者！苦痛可忍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言：「尊者大目揵連！雖復苦痛，意能堪忍，不至大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舍利弗言：「奇哉！尊者舍利弗真為大德大力，此鬼若以手打耆闍崛山者，能令碎如糠會，況復打人而不苦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語尊者大目揵連：「我實不大苦痛。」時，尊者舍利弗、大目揵連，共相慰勞。時，世尊以天耳聞其語聲，聞已，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其心如剛石，堅住不傾動，染著心已離，瞋者不反報。若如此修心，何有苦痛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bookmarkStart w:id="15" w:name="二七林相應"/>
      <w:bookmarkEnd w:id="15"/>
    </w:p>
    <w:p>
      <w:pPr>
        <w:pStyle w:val="Normal"/>
        <w:spacing w:lineRule="exact" w:line="400"/>
        <w:jc w:val="center"/>
        <w:rPr>
          <w:rStyle w:val="Foot"/>
        </w:rPr>
      </w:pPr>
      <w:r>
        <w:rPr>
          <w:rStyle w:val="Foot"/>
          <w:rFonts w:eastAsia="標楷體"/>
          <w:sz w:val="32"/>
          <w:szCs w:val="32"/>
        </w:rPr>
        <w:t>廿七、林相應</w:t>
      </w:r>
      <w:r>
        <w:rPr>
          <w:rStyle w:val="FootnoteCharacters"/>
          <w:rStyle w:val="FootnoteAnchor"/>
        </w:rPr>
        <w:footnoteReference w:id="522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44    </w:t>
      </w:r>
      <w:r>
        <w:rPr/>
        <w:t>㊣</w:t>
      </w:r>
      <w:r>
        <w:rPr/>
        <w:t xml:space="preserve">1331     </w:t>
      </w:r>
      <w:r>
        <w:rPr>
          <w:rFonts w:eastAsia="標楷體"/>
          <w:sz w:val="28"/>
          <w:szCs w:val="28"/>
        </w:rPr>
        <w:t>不樂經</w:t>
      </w:r>
      <w:r>
        <w:rPr>
          <w:rStyle w:val="FootnoteCharacters"/>
          <w:rStyle w:val="FootnoteAnchor"/>
        </w:rPr>
        <w:footnoteReference w:id="52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於拘薩羅國人間遊行，住一林中，夏安居。彼林中有天神住，知十五日諸比丘受歲，極生憂慼，有餘天神語彼天神言：「汝何猝生愁憂苦惱？汝當歡喜，諸比丘持戒清淨，今日受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林中天神答言：「我知比丘今日受歲，不同無羞外道受歲，然精進比丘受歲，持衣鉢，明日至餘處去，此林當空。」比丘去後，林中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今我心不樂，但見空林樹。清淨心說法，多聞諸比丘，瞿曇之弟子，今悉何處去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天子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有至摩伽陀，有至拘薩羅，亦至金剛地，處處修遠離。猶如野禽獸，隨所樂而遊</w:t>
      </w:r>
      <w:r>
        <w:rPr>
          <w:rStyle w:val="Foot"/>
          <w:color w:val="00B050"/>
        </w:rPr>
        <w:t>。</w:t>
      </w:r>
      <w:r>
        <w:rPr>
          <w:rStyle w:val="FootnoteCharacters"/>
          <w:rStyle w:val="FootnoteAnchor"/>
        </w:rPr>
        <w:footnoteReference w:id="524"/>
      </w:r>
    </w:p>
    <w:p>
      <w:pPr>
        <w:pStyle w:val="Heading4"/>
        <w:spacing w:lineRule="exact" w:line="400" w:before="0" w:after="0"/>
        <w:rPr/>
      </w:pPr>
      <w:r>
        <w:rPr/>
        <w:t xml:space="preserve">1445    </w:t>
      </w:r>
      <w:r>
        <w:rPr/>
        <w:t>㊣</w:t>
      </w:r>
      <w:r>
        <w:rPr/>
        <w:t xml:space="preserve">1332     </w:t>
      </w:r>
      <w:r>
        <w:rPr>
          <w:rFonts w:eastAsia="標楷體"/>
          <w:sz w:val="28"/>
          <w:szCs w:val="28"/>
        </w:rPr>
        <w:t>睡眠經</w:t>
      </w:r>
      <w:r>
        <w:rPr>
          <w:rStyle w:val="FootnoteCharacters"/>
          <w:rStyle w:val="FootnoteAnchor"/>
        </w:rPr>
        <w:footnoteReference w:id="5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在拘薩羅國人間，止住一林中，入晝正受。身體疲極，夜則睡眠。時，彼林中止住天神，作是念：「</w:t>
      </w:r>
      <w:r>
        <w:rPr>
          <w:color w:val="000000"/>
        </w:rPr>
        <w:t>此非比丘法，於空林中入晝正受，夜著睡眠，我今當往覺悟之。」爾</w:t>
      </w:r>
      <w:r>
        <w:rPr/>
        <w:t>時，天神往至比丘前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比丘汝起起！何以著睡眠？睡眠有何利，病時何不眠？利刺刺身時，云何得睡眠？汝本捨非家，出家之所欲，當如本所欲，日夜求增進，莫得墮睡眠，令心不自在。無常不恆欲，迷醉於愚夫，餘人悉被縛，汝今已解脫，正信而出家，何以著睡眠？已調伏貪欲，其心得解脫，具足勝妙智，出家何故眠？勤精進正受，常修堅固力，專求般涅槃，云何而睡眠？起明斷無明，滅盡諸有漏，調彼後邊身，云何著睡眠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時，彼比丘聞其所說，專精思惟，得阿羅漢</w:t>
      </w:r>
      <w:r>
        <w:rPr>
          <w:rStyle w:val="FootnoteCharacters"/>
          <w:rStyle w:val="FootnoteAnchor"/>
        </w:rPr>
        <w:footnoteReference w:id="52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446    </w:t>
      </w:r>
      <w:r>
        <w:rPr/>
        <w:t>㊣</w:t>
      </w:r>
      <w:r>
        <w:rPr/>
        <w:t xml:space="preserve">1333     </w:t>
      </w:r>
      <w:r>
        <w:rPr>
          <w:rFonts w:eastAsia="標楷體"/>
          <w:sz w:val="28"/>
          <w:szCs w:val="28"/>
        </w:rPr>
        <w:t>遠離經</w:t>
      </w:r>
      <w:r>
        <w:rPr>
          <w:rStyle w:val="FootnoteCharacters"/>
          <w:rStyle w:val="FootnoteAnchor"/>
        </w:rPr>
        <w:footnoteReference w:id="52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，入晝正受，心起不善念，依於惡貪。時，彼林中住止天神，作是念：</w:t>
      </w:r>
      <w:r>
        <w:rPr>
          <w:color w:val="000000"/>
        </w:rPr>
        <w:t>「</w:t>
      </w:r>
      <w:r>
        <w:rPr>
          <w:rStyle w:val="Foot"/>
          <w:color w:val="000000"/>
        </w:rPr>
        <w:t>此</w:t>
      </w:r>
      <w:r>
        <w:rPr/>
        <w:t>非比丘法，止住林中，入晝正受，心生不善念，依於惡貪，我今當往開悟之。」時，彼天神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339966"/>
        </w:rPr>
        <w:t>其心欲遠離，</w:t>
      </w:r>
      <w:r>
        <w:rPr>
          <w:rStyle w:val="Foot"/>
          <w:rFonts w:eastAsia="標楷體"/>
          <w:color w:val="339966"/>
        </w:rPr>
        <w:t>止</w:t>
      </w:r>
      <w:r>
        <w:rPr>
          <w:rFonts w:eastAsia="標楷體"/>
          <w:color w:val="339966"/>
        </w:rPr>
        <w:t>於空閑林，放心隨外緣，亂想而流馳。調伏樂世心，常樂心解脫，當捨不樂心，執受安樂住。</w:t>
      </w:r>
      <w:r>
        <w:rPr>
          <w:rFonts w:eastAsia="標楷體"/>
          <w:color w:val="008040"/>
        </w:rPr>
        <w:t>思非於正念，莫著我我所，如以塵頭染，是著極難遣，莫令染樂著，欲心所濁亂，如釋君馳象，奮迅去塵穢，比丘於自身，正念除塵垢。塵者謂貪欲，非世間塵土，黠慧明智者，當悟彼諸塵，於如來法律，持心莫放逸！塵垢謂瞋恚，非世間塵土，黠慧明智者，當悟彼諸塵，於如來法律，持心莫放逸。塵垢謂愚癡，非世間塵土，明智黠慧者，當捨彼諸塵，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於如來法律，持心莫放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彼比丘聞其所說，專精思惟，斷諸</w:t>
      </w:r>
      <w:r>
        <w:rPr>
          <w:color w:val="000000"/>
        </w:rPr>
        <w:t>煩</w:t>
      </w:r>
      <w:r>
        <w:rPr>
          <w:rStyle w:val="Foot"/>
          <w:color w:val="000000"/>
        </w:rPr>
        <w:t>惱</w:t>
      </w:r>
      <w:r>
        <w:rPr>
          <w:color w:val="000000"/>
        </w:rPr>
        <w:t>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7  </w:t>
      </w:r>
      <w:r>
        <w:rPr/>
        <w:t>㊣</w:t>
      </w:r>
      <w:r>
        <w:rPr/>
        <w:t xml:space="preserve">1334   </w:t>
      </w:r>
      <w:r>
        <w:rPr>
          <w:rStyle w:val="Foot"/>
          <w:rFonts w:eastAsia="標楷體"/>
          <w:color w:val="800080"/>
          <w:sz w:val="28"/>
          <w:szCs w:val="28"/>
        </w:rPr>
        <w:t>不正思惟</w:t>
      </w:r>
      <w:r>
        <w:rPr>
          <w:rFonts w:eastAsia="標楷體"/>
          <w:sz w:val="28"/>
          <w:szCs w:val="28"/>
        </w:rPr>
        <w:t>比丘經</w:t>
      </w:r>
      <w:r>
        <w:rPr>
          <w:rStyle w:val="FootnoteCharacters"/>
          <w:rStyle w:val="FootnoteAnchor"/>
        </w:rPr>
        <w:footnoteReference w:id="5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，入晝正受，起不正思惟。時，彼林中止住天神，作是念：「此非比丘法，止住林中，入晝正受，而</w:t>
      </w:r>
      <w:r>
        <w:rPr>
          <w:color w:val="000000"/>
        </w:rPr>
        <w:t>起</w:t>
      </w:r>
      <w:r>
        <w:rPr>
          <w:rStyle w:val="Foot"/>
          <w:color w:val="000000"/>
        </w:rPr>
        <w:t>不正思惟</w:t>
      </w:r>
      <w:r>
        <w:rPr>
          <w:rStyle w:val="FootnoteCharacters"/>
          <w:rStyle w:val="FootnoteAnchor"/>
        </w:rPr>
        <w:footnoteReference w:id="529"/>
      </w:r>
      <w:r>
        <w:rPr>
          <w:rStyle w:val="Foot"/>
        </w:rPr>
        <w:t>，</w:t>
      </w:r>
      <w:r>
        <w:rPr/>
        <w:t>我今當往方便善覺悟之。」時，彼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不正思惟，覺觀所寢食？當捨不正念，專修於正受。尊崇佛法僧，及自持淨戒，常生隨喜心，喜樂轉勝進，以心歡喜故，速究竟苦邊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勸發已，彼比丘專精思惟，盡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8    </w:t>
      </w:r>
      <w:r>
        <w:rPr/>
        <w:t>㊣</w:t>
      </w:r>
      <w:r>
        <w:rPr/>
        <w:t xml:space="preserve">1335  </w:t>
      </w:r>
      <w:r>
        <w:rPr>
          <w:rFonts w:eastAsia="標楷體"/>
          <w:sz w:val="28"/>
          <w:szCs w:val="28"/>
        </w:rPr>
        <w:t>日中林聲生怖經</w:t>
      </w:r>
      <w:r>
        <w:rPr>
          <w:rStyle w:val="FootnoteCharacters"/>
          <w:rStyle w:val="FootnoteAnchor"/>
        </w:rPr>
        <w:footnoteReference w:id="530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舍衛國祇樹給孤獨園。時，有異比丘於拘薩羅人間，住一林中，入晝正受。時，彼比丘日中時，不樂心生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00B050"/>
        </w:rPr>
        <w:t>於此日中時，眾鳥悉靜默，空野忽有聲，令我心恐怖！</w:t>
      </w:r>
      <w:r>
        <w:rPr>
          <w:rStyle w:val="FootnoteCharacters"/>
          <w:rStyle w:val="FootnoteAnchor"/>
        </w:rPr>
        <w:footnoteReference w:id="53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林中住止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今日中時，眾鳥悉寂靜，空野忽有聲，應汝不樂心。汝當捨不樂，專樂修正受！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彼天子說偈覺悟彼比丘已，時，彼比丘專精思惟，捨除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49   </w:t>
      </w:r>
      <w:r>
        <w:rPr/>
        <w:t>㊣</w:t>
      </w:r>
      <w:r>
        <w:rPr/>
        <w:t xml:space="preserve">1336   </w:t>
      </w:r>
      <w:r>
        <w:rPr>
          <w:rFonts w:eastAsia="標楷體"/>
          <w:sz w:val="28"/>
          <w:szCs w:val="28"/>
        </w:rPr>
        <w:t>闍鄰尼天神經</w:t>
      </w:r>
      <w:r>
        <w:rPr>
          <w:rStyle w:val="FootnoteCharacters"/>
          <w:rStyle w:val="FootnoteAnchor"/>
        </w:rPr>
        <w:footnoteReference w:id="53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尊者阿那律陀在拘薩羅人間，住一林中。時，有天神名</w:t>
      </w:r>
      <w:r>
        <w:rPr>
          <w:rStyle w:val="Foot"/>
          <w:color w:val="000000"/>
        </w:rPr>
        <w:t>闍鄰尼</w:t>
      </w:r>
      <w:r>
        <w:rPr>
          <w:rStyle w:val="FootnoteCharacters"/>
          <w:rStyle w:val="FootnoteAnchor"/>
        </w:rPr>
        <w:footnoteReference w:id="533"/>
      </w:r>
      <w:r>
        <w:rPr/>
        <w:t>，是尊者阿那律陀本善知識，往詣尊者阿那律陀所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今可發願，願還生此處，三十三天上，五欲樂悉備，百種諸音樂，常以自歡娛。每至睡眠時，音樂以覺悟，諸天玉女眾，晝夜侍左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諸天玉女眾，此皆大苦聚，以彼顛倒想，繫著有身見；諸求生彼者，斯亦是大苦。闍鄰尼當知：我不願生彼，生死已永盡，不受後有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說是語時，闍鄰尼天子聞尊者阿那律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50   </w:t>
      </w:r>
      <w:r>
        <w:rPr/>
        <w:t>㊣</w:t>
      </w:r>
      <w:r>
        <w:rPr/>
        <w:t xml:space="preserve">1337      </w:t>
      </w:r>
      <w:r>
        <w:rPr>
          <w:rFonts w:eastAsia="標楷體"/>
          <w:sz w:val="28"/>
          <w:szCs w:val="28"/>
        </w:rPr>
        <w:t>誦習經</w:t>
      </w:r>
      <w:r>
        <w:rPr>
          <w:rStyle w:val="FootnoteCharacters"/>
          <w:rStyle w:val="FootnoteAnchor"/>
        </w:rPr>
        <w:footnoteReference w:id="53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比丘在拘薩羅人間林中止住，勤誦經，勤講說，精勤思惟，得阿羅漢果，證已，不</w:t>
      </w:r>
      <w:r>
        <w:rPr>
          <w:color w:val="000000"/>
        </w:rPr>
        <w:t>復精勤誦說。時，有</w:t>
      </w:r>
      <w:r>
        <w:rPr/>
        <w:t>天神止彼林中者，而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比丘汝先時，晝夜勤誦習，常為諸比丘，共論決定義。汝今於法句，寂然無所說，不與諸比丘，共論決定義。</w:t>
      </w:r>
      <w:r>
        <w:rPr>
          <w:rStyle w:val="FootnoteCharacters"/>
          <w:rStyle w:val="FootnoteAnchor"/>
        </w:rPr>
        <w:footnoteReference w:id="535"/>
      </w:r>
    </w:p>
    <w:p>
      <w:pPr>
        <w:pStyle w:val="Normal"/>
        <w:spacing w:lineRule="exact" w:line="380"/>
        <w:ind w:firstLine="480"/>
        <w:jc w:val="both"/>
        <w:rPr/>
      </w:pPr>
      <w:r>
        <w:rPr/>
        <w:t>時，彼比丘說偈答言：</w:t>
      </w:r>
    </w:p>
    <w:p>
      <w:pPr>
        <w:pStyle w:val="Normal"/>
        <w:spacing w:lineRule="exact" w:line="380"/>
        <w:jc w:val="both"/>
        <w:rPr>
          <w:color w:val="008040"/>
        </w:rPr>
      </w:pPr>
      <w:r>
        <w:rPr>
          <w:rFonts w:eastAsia="標楷體"/>
          <w:color w:val="339966"/>
        </w:rPr>
        <w:t>本未應離欲，心常樂法句，既離欲相應，誦說事已畢。先知道已備，用聞見道為？世間諸聞見，</w:t>
      </w:r>
      <w:r>
        <w:rPr>
          <w:rStyle w:val="Foot"/>
          <w:rFonts w:eastAsia="標楷體"/>
          <w:color w:val="339966"/>
        </w:rPr>
        <w:t>以智</w:t>
      </w:r>
      <w:r>
        <w:rPr>
          <w:rStyle w:val="FootnoteCharacters"/>
          <w:rStyle w:val="FootnoteAnchor"/>
          <w:rFonts w:eastAsia="標楷體"/>
        </w:rPr>
        <w:footnoteReference w:id="536"/>
      </w:r>
      <w:r>
        <w:rPr>
          <w:rFonts w:eastAsia="標楷體"/>
          <w:color w:val="339966"/>
        </w:rPr>
        <w:t>悉放捨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5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聞比丘所說，歡喜隨喜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451   </w:t>
      </w:r>
      <w:r>
        <w:rPr/>
        <w:t>㊣</w:t>
      </w:r>
      <w:r>
        <w:rPr/>
        <w:t xml:space="preserve">1338     </w:t>
      </w:r>
      <w:r>
        <w:rPr>
          <w:rFonts w:eastAsia="標楷體"/>
          <w:sz w:val="28"/>
          <w:szCs w:val="28"/>
        </w:rPr>
        <w:t>盜香賊經</w:t>
      </w:r>
      <w:r>
        <w:rPr>
          <w:rStyle w:val="FootnoteCharacters"/>
          <w:rStyle w:val="FootnoteAnchor"/>
        </w:rPr>
        <w:footnoteReference w:id="5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止一林中。時，彼比丘有眼患，受師教應嗅鉢曇摩花。時，彼比丘受師教已，往至鉢曇摩池側，於池岸邊迎風而坐，隨風嗅香，時有天神，主此池者，語比丘言：「何以盜華？汝今便是盜香賊也！」爾時，比丘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壞亦不奪，遠住隨嗅香，汝今何故言，我是盜香賊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天神復說偈言：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求而不捨，世間名為賊。汝今人不與，而自一向取，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是則名世間，真實盜香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士夫取彼藕根，重負而去。爾時，比丘為彼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今彼士夫，斷截分陀利，拔根重負去，便是姦狡人，汝何故不遮，而言我盜香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狂亂姦狡人，猶如乳母衣；何足加其言，</w:t>
      </w:r>
      <w:r>
        <w:rPr>
          <w:rStyle w:val="Foot"/>
          <w:rFonts w:eastAsia="標楷體"/>
          <w:color w:val="339966"/>
        </w:rPr>
        <w:t>且</w:t>
      </w:r>
      <w:r>
        <w:rPr>
          <w:rFonts w:eastAsia="標楷體"/>
          <w:color w:val="339966"/>
        </w:rPr>
        <w:t>堪與汝語？</w:t>
      </w:r>
      <w:r>
        <w:rPr>
          <w:rFonts w:eastAsia="標楷體"/>
          <w:color w:val="008040"/>
        </w:rPr>
        <w:t>袈裟污不現，黑衣墨不污；姦狡兇惡人，世間不與語。蠅腳污素帛，明者小過現；如墨點珂貝，雖小悉皆現。常從彼求淨，無結離煩</w:t>
      </w:r>
      <w:r>
        <w:rPr>
          <w:rFonts w:eastAsia="標楷體"/>
          <w:color w:val="339966"/>
        </w:rPr>
        <w:t>惱；如毛髮之惡，人見如泰山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時，彼比丘復說偈言：</w:t>
      </w:r>
    </w:p>
    <w:p>
      <w:pPr>
        <w:pStyle w:val="Normal"/>
        <w:spacing w:lineRule="exact" w:line="400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  <w:t>善哉善哉說！以義安慰我；汝可常為我，數數說斯偈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非汝買奴，亦非人與汝，何為常隨汝，數數相告語？汝今自當知，彼彼饒益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說是偈已，彼比丘聞其所說，歡喜隨喜，從座起去，獨一靜處，專精思惟，斷諸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2    </w:t>
      </w:r>
      <w:r>
        <w:rPr/>
        <w:t>㊣</w:t>
      </w:r>
      <w:r>
        <w:rPr/>
        <w:t xml:space="preserve">1339   </w:t>
      </w:r>
      <w:r>
        <w:rPr>
          <w:rFonts w:eastAsia="標楷體"/>
          <w:sz w:val="28"/>
          <w:szCs w:val="28"/>
        </w:rPr>
        <w:t>十力迦葉經</w:t>
      </w:r>
      <w:r>
        <w:rPr>
          <w:rStyle w:val="FootnoteCharacters"/>
          <w:rStyle w:val="FootnoteAnchor"/>
        </w:rPr>
        <w:footnoteReference w:id="539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十力迦葉，住王舍城仙人窟中。時有獵師，名曰尺只，去十力迦葉不遠，張網捕鹿。爾時，十力迦葉為彼獵師哀愍說法，時彼獵師不解所說，時十力迦葉即以神力，指端火燃，彼猶不悟。爾時，仙人窟中住止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深山中獵師，少智盲無目，何為非時說？薄德無辯慧，所聞亦不解，明中亦無見；於諸善勝法，愚癡莫能了。正使燒十指，彼終不見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尊者十力迦葉，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3     </w:t>
      </w:r>
      <w:r>
        <w:rPr/>
        <w:t>㊣</w:t>
      </w:r>
      <w:r>
        <w:rPr/>
        <w:t xml:space="preserve">1340  </w:t>
      </w:r>
      <w:r>
        <w:rPr>
          <w:rFonts w:eastAsia="標楷體"/>
          <w:sz w:val="28"/>
          <w:szCs w:val="28"/>
        </w:rPr>
        <w:t>尊者金剛子經</w:t>
      </w:r>
      <w:r>
        <w:rPr>
          <w:rStyle w:val="FootnoteCharacters"/>
          <w:rStyle w:val="FootnoteAnchor"/>
        </w:rPr>
        <w:footnoteReference w:id="5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尊</w:t>
      </w:r>
      <w:r>
        <w:rPr>
          <w:color w:val="000000"/>
        </w:rPr>
        <w:t>者</w:t>
      </w:r>
      <w:r>
        <w:rPr>
          <w:rStyle w:val="Foot"/>
          <w:color w:val="000000"/>
        </w:rPr>
        <w:t>金剛子</w:t>
      </w:r>
      <w:r>
        <w:rPr>
          <w:rStyle w:val="FootnoteCharacters"/>
          <w:rStyle w:val="FootnoteAnchor"/>
        </w:rPr>
        <w:footnoteReference w:id="541"/>
      </w:r>
      <w:r>
        <w:rPr/>
        <w:t>住巴連弗邑一處林中。時巴連弗邑人民，</w:t>
      </w:r>
      <w:r>
        <w:rPr>
          <w:rStyle w:val="Foot"/>
          <w:color w:val="000000"/>
        </w:rPr>
        <w:t>夏四月</w:t>
      </w:r>
      <w:r>
        <w:rPr>
          <w:color w:val="000000"/>
        </w:rPr>
        <w:t>過，作憍牟尼大會。時，尊者金剛子聞世間大</w:t>
      </w:r>
      <w:r>
        <w:rPr/>
        <w:t>會，生不樂心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獨一處空林，猶如棄枯木。夏時四月滿，世間樂莊嚴，普觀諸世間，其苦無過我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林中住止天神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獨一處空林，猶如棄枯木，為三十三天，心常所願樂，猶如地獄中，仰思生人道！</w:t>
      </w:r>
      <w:r>
        <w:rPr>
          <w:rStyle w:val="FootnoteCharacters"/>
          <w:rStyle w:val="FootnoteAnchor"/>
        </w:rPr>
        <w:footnoteReference w:id="5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金剛子為彼天神所勸發已，專精思惟，斷諸煩惱，得阿羅漢。</w:t>
      </w:r>
      <w:r>
        <w:rPr>
          <w:rStyle w:val="FootnoteCharacters"/>
          <w:rStyle w:val="FootnoteAnchor"/>
        </w:rPr>
        <w:footnoteReference w:id="543"/>
      </w:r>
    </w:p>
    <w:p>
      <w:pPr>
        <w:pStyle w:val="Heading4"/>
        <w:spacing w:lineRule="exact" w:line="400" w:before="0" w:after="0"/>
        <w:rPr/>
      </w:pPr>
      <w:r>
        <w:rPr/>
        <w:t xml:space="preserve">1454    </w:t>
      </w:r>
      <w:r>
        <w:rPr/>
        <w:t>㊣</w:t>
      </w:r>
      <w:r>
        <w:rPr/>
        <w:t xml:space="preserve">1341   </w:t>
      </w:r>
      <w:r>
        <w:rPr>
          <w:rFonts w:eastAsia="標楷體"/>
          <w:sz w:val="28"/>
          <w:szCs w:val="28"/>
        </w:rPr>
        <w:t>非比丘法經</w:t>
      </w:r>
      <w:r>
        <w:rPr>
          <w:rStyle w:val="FootnoteCharacters"/>
          <w:rStyle w:val="FootnoteAnchor"/>
        </w:rPr>
        <w:footnoteReference w:id="54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時，有異比丘在拘薩羅人間，住一林中，唯好樂持戒，不能增修上進功德。時，彼林中止住天神作是念：「</w:t>
      </w:r>
      <w:r>
        <w:rPr>
          <w:color w:val="000000"/>
        </w:rPr>
        <w:t>此非比丘法，住於林中，唯樂持戒，不能增修上進功德，今我當</w:t>
      </w:r>
      <w:r>
        <w:rPr>
          <w:rStyle w:val="Foot"/>
          <w:color w:val="000000"/>
        </w:rPr>
        <w:t>往</w:t>
      </w:r>
      <w:r>
        <w:rPr>
          <w:color w:val="000000"/>
        </w:rPr>
        <w:t>，方便而發悟之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非一向持戒，及修習多聞，獨靜禪三昧，閑居修遠離，比丘偏</w:t>
      </w:r>
      <w:r>
        <w:rPr>
          <w:rStyle w:val="Foot"/>
          <w:rFonts w:eastAsia="標楷體"/>
          <w:color w:val="339966"/>
        </w:rPr>
        <w:t>猗</w:t>
      </w:r>
      <w:r>
        <w:rPr>
          <w:rFonts w:eastAsia="標楷體"/>
          <w:color w:val="339966"/>
        </w:rPr>
        <w:t>息，終不得漏盡，平等正覺樂，遠非凡夫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比丘，天神勸進已，專精思惟，斷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55    </w:t>
      </w:r>
      <w:r>
        <w:rPr/>
        <w:t>㊣</w:t>
      </w:r>
      <w:r>
        <w:rPr/>
        <w:t xml:space="preserve">1342  </w:t>
      </w:r>
      <w:r>
        <w:rPr>
          <w:rFonts w:eastAsia="標楷體"/>
          <w:sz w:val="28"/>
          <w:szCs w:val="28"/>
        </w:rPr>
        <w:t>尊者那伽達多經</w:t>
      </w:r>
      <w:r>
        <w:rPr>
          <w:rStyle w:val="FootnoteCharacters"/>
          <w:rStyle w:val="FootnoteAnchor"/>
        </w:rPr>
        <w:footnoteReference w:id="5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有尊者那伽達多在拘薩羅人間，住一林中，有在家、出家常相親近。時，彼林中止住大神，作是念：「此非比丘法，住於林中，與諸在家、出家周旋親數，我今當往方便發悟。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旦早出，迫暮而還林，道俗相習近，苦樂必同安；恐起家放逸，而隨魔自在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那伽達多比丘，為彼天神如是如是開覺已，如是如是專精思惟，斷諸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6    </w:t>
      </w:r>
      <w:r>
        <w:rPr/>
        <w:t>㊣</w:t>
      </w:r>
      <w:r>
        <w:rPr/>
        <w:t xml:space="preserve">1343   </w:t>
      </w:r>
      <w:r>
        <w:rPr>
          <w:rFonts w:eastAsia="標楷體"/>
          <w:sz w:val="28"/>
          <w:szCs w:val="28"/>
        </w:rPr>
        <w:t>眾多比丘經</w:t>
      </w:r>
      <w:r>
        <w:rPr>
          <w:rStyle w:val="FootnoteCharacters"/>
          <w:rStyle w:val="FootnoteAnchor"/>
        </w:rPr>
        <w:footnoteReference w:id="546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眾多比丘在拘薩羅人間，住一林中，言語嬉戲，終日散亂，心不得定，放縱諸根門，馳騁六境。時，彼林中止住天神，見是比丘不攝威儀，心不欣悅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此先有瞿曇，正命弟子眾，無常心乞食，無常受床臥；觀世無常故，得究竟苦邊。今有難養眾，沙門所居止，處處求飲食，遍遊於他家，望財而出家，無真沙門欲；垂著僧伽梨，如老牛曳尾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語天神言：「汝厭我耶？」時，彼天神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指其名姓，不非稱其人，而總向彼眾，說其不善者。疏漏相現者，方便說其過，勤修精進者，歸依恭敬禮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比丘為天神勸發已，專精思惟，斷諸煩惱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457    </w:t>
      </w:r>
      <w:r>
        <w:rPr/>
        <w:t>㊣</w:t>
      </w:r>
      <w:r>
        <w:rPr/>
        <w:t xml:space="preserve">1344   </w:t>
      </w:r>
      <w:r>
        <w:rPr>
          <w:rFonts w:eastAsia="標楷體"/>
          <w:sz w:val="28"/>
          <w:szCs w:val="28"/>
        </w:rPr>
        <w:t>與女嬉戲經</w:t>
      </w:r>
      <w:r>
        <w:rPr>
          <w:rStyle w:val="FootnoteCharacters"/>
          <w:rStyle w:val="FootnoteAnchor"/>
        </w:rPr>
        <w:footnoteReference w:id="5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彼比丘與長者婦女嬉戲，起惡名聲。時，彼比丘作是念：我今不類，共他婦女起惡名聲，我今欲於此林中自殺。時彼林中止住天神，作是念：不善不類，此比丘不壞無過，而於林中欲自殺，</w:t>
      </w:r>
      <w:r>
        <w:rPr>
          <w:color w:val="000000"/>
        </w:rPr>
        <w:t>我今當</w:t>
      </w:r>
      <w:r>
        <w:rPr>
          <w:rStyle w:val="Foot"/>
          <w:color w:val="000000"/>
        </w:rPr>
        <w:t>往</w:t>
      </w:r>
      <w:r>
        <w:rPr>
          <w:color w:val="000000"/>
        </w:rPr>
        <w:t>，方便開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彼天神化作長者女身，語比丘言：「於諸巷路，四衢道中，世間諸人為我及汝起惡名聲，言我與汝共相習近，作不正事，已有惡名，今可還俗，共相娛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以彼里巷四衢道中，為我與汝起惡名聲，共相習近，為不正事，我今且自殺身。」時，彼天神還復天身，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雖聞多惡名，苦行者忍之，不應苦自</w:t>
      </w:r>
      <w:r>
        <w:rPr>
          <w:rStyle w:val="Foot"/>
          <w:rFonts w:eastAsia="標楷體"/>
          <w:color w:val="339966"/>
        </w:rPr>
        <w:t>害</w:t>
      </w:r>
      <w:r>
        <w:rPr>
          <w:rFonts w:eastAsia="標楷體"/>
          <w:color w:val="339966"/>
        </w:rPr>
        <w:t>，亦不應起惱。聞聲恐怖者，是則林中獸，是輕躁眾生，不成出家法。仁者當堪耐，不中住惡聲，執心堅住者，是則出家法。不由他人語，令汝成劫賊；亦不由他語，令汝得羅漢。如汝自知已，諸天亦復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為彼天神所開悟已，專精思惟，斷除煩惱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8    </w:t>
      </w:r>
      <w:r>
        <w:rPr/>
        <w:t>㊣</w:t>
      </w:r>
      <w:r>
        <w:rPr/>
        <w:t xml:space="preserve">1345   </w:t>
      </w:r>
      <w:r>
        <w:rPr>
          <w:rFonts w:eastAsia="標楷體"/>
          <w:sz w:val="28"/>
          <w:szCs w:val="28"/>
        </w:rPr>
        <w:t>見多比丘經</w:t>
      </w:r>
      <w:r>
        <w:rPr>
          <w:rStyle w:val="FootnoteCharacters"/>
          <w:rStyle w:val="FootnoteAnchor"/>
        </w:rPr>
        <w:footnoteReference w:id="5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見多比丘在拘薩羅人間，住一林中，著糞掃衣。時，梵天王與七百梵天，乘其宮殿，來詣尊者見多比丘所，恭敬禮事。時，有天神住彼林中者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觀彼寂諸根，能感善供養，具足三明達，得不傾動法，度一切方便，少事糞掃衣。七百梵天子，乘宮來奉詣，見生死有邊，今禮度有岸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讚歎見多比丘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59    </w:t>
      </w:r>
      <w:r>
        <w:rPr/>
        <w:t>㊣</w:t>
      </w:r>
      <w:r>
        <w:rPr/>
        <w:t xml:space="preserve">1346     </w:t>
      </w:r>
      <w:r>
        <w:rPr>
          <w:rFonts w:eastAsia="標楷體"/>
          <w:sz w:val="28"/>
          <w:szCs w:val="28"/>
        </w:rPr>
        <w:t>睡眠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彼比丘身體疲極，夜著睡眠。時，有天神住彼林中者而覺悟之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可起起比丘！何故著睡眠？睡眠有何義？修禪莫睡眠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肯當云何？懈怠少方便，緣盡四體羸，夜則著睡眠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且汝當執守，勿聲而大呼；汝已得修閑，莫令其退沒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當用汝語，精勤修方便，不為彼睡眠，數數覆其心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天神如是如是覺悟彼比丘，時，彼比丘專精方便，斷諸煩惱，得阿羅漢。</w:t>
      </w: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豈能自起，專精勤方便，不為眾魔軍，厭汝令睡眠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從今當七夜，常坐正思惟，其身生喜樂，無一處不滿。初夜觀宿命，中夜天眼淨，後夜除無明。見眾生苦樂，上中下形類，善色及惡色，知何業因緣，而受斯果報。若士夫所作，所作還自見，善者見其善，惡者自見惡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天神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我知先一切，比丘十四人，皆是須陀洹，悉得禪正受，來到此林中，當得阿羅漢。見汝一懈怠，仰臥著睡眠；莫令住凡夫，故方便覺悟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比丘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善哉汝天神，以義安慰我，至誠見開覺，令我盡諸漏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時，彼天神復說偈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比丘應如是，信非家出家</w:t>
      </w:r>
      <w:r>
        <w:rPr>
          <w:rStyle w:val="FootnoteCharacters"/>
          <w:rStyle w:val="FootnoteAnchor"/>
          <w:rFonts w:eastAsia="標楷體"/>
          <w:shd w:fill="auto" w:val="clear"/>
        </w:rPr>
        <w:footnoteReference w:id="549"/>
      </w:r>
      <w:r>
        <w:rPr>
          <w:rFonts w:eastAsia="標楷體"/>
          <w:color w:val="008040"/>
          <w:shd w:fill="auto" w:val="clear"/>
        </w:rPr>
        <w:t>，抱愚而出家，逮得見清淨。我今攝受法，當盡壽命思。若汝疾病時，我當與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是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60    </w:t>
      </w:r>
      <w:r>
        <w:rPr/>
        <w:t>㊣</w:t>
      </w:r>
      <w:r>
        <w:rPr/>
        <w:t xml:space="preserve">134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味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尊者舍利弗在拘薩羅人間，依一聚落，止住田側。時尊者舍利弗於晨朝時，著衣持鉢，入村乞食。時，有一尼揵子飲酒狂醉，持一瓶酒，從聚落出。見尊者舍利弗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米膏熏我身，持米膏一瓶，山地草樹木，視之一金色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舍利弗作是念：「作此惡聲，是惡邪物而說是偈，我豈不能以偈答之！」時，尊者舍利弗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想味所熏，持空三昧瓶，山地草樹木，視之如涕唾！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461    </w:t>
      </w:r>
      <w:r>
        <w:rPr/>
        <w:t>㊣</w:t>
      </w:r>
      <w:r>
        <w:rPr/>
        <w:t xml:space="preserve">1348     </w:t>
      </w:r>
      <w:r>
        <w:rPr>
          <w:rFonts w:eastAsia="標楷體"/>
          <w:sz w:val="28"/>
          <w:szCs w:val="28"/>
        </w:rPr>
        <w:t>離林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於拘薩羅人間，住一林中，得他心智，煩惱有餘。去林不遠有井，有飲野干罐，拘鉤頸時，彼野干作諸方便求脫，而自念言：「天遂欲明，田夫或出，當恐怖我。汝汲水罐，怖我已久，可令我脫！」時，彼比丘知彼野干心之所念，而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如來慧日出，離林說空法，心久恐怖我，今可放令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自教授已，一切結盡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62    </w:t>
      </w:r>
      <w:r>
        <w:rPr/>
        <w:t>㊣</w:t>
      </w:r>
      <w:r>
        <w:rPr/>
        <w:t xml:space="preserve">1349    </w:t>
      </w:r>
      <w:r>
        <w:rPr>
          <w:rFonts w:eastAsia="標楷體"/>
          <w:sz w:val="28"/>
          <w:szCs w:val="28"/>
        </w:rPr>
        <w:t>優樓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一林中。時，有天神依彼林者，見佛行跡，低頭諦觀，修於佛念。時，有優樓鳥，住於道中，行欲蹈佛足跡。爾時，天神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今優樓鳥，團目栖樹間，莫亂如來跡，壞我念佛境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默然念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3    </w:t>
      </w:r>
      <w:r>
        <w:rPr/>
        <w:t>㊣</w:t>
      </w:r>
      <w:r>
        <w:rPr/>
        <w:t xml:space="preserve">1350   </w:t>
      </w:r>
      <w:r>
        <w:rPr>
          <w:rFonts w:eastAsia="標楷體"/>
          <w:sz w:val="28"/>
          <w:szCs w:val="28"/>
        </w:rPr>
        <w:t>波吒利樹經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8040"/>
        </w:rPr>
      </w:pPr>
      <w:r>
        <w:rPr/>
        <w:t>如是我聞：一時，佛在拘薩羅人間，住一林中，依波吒利樹下住止。時，有天神依彼林中住，即說偈言：</w:t>
      </w:r>
      <w:r>
        <w:rPr>
          <w:rFonts w:eastAsia="標楷體"/>
          <w:color w:val="008040"/>
        </w:rPr>
        <w:t>今日風猝起，吹波吒利樹，落波吒利花，供養於如來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4    </w:t>
      </w:r>
      <w:r>
        <w:rPr/>
        <w:t>㊣</w:t>
      </w:r>
      <w:r>
        <w:rPr/>
        <w:t xml:space="preserve">1351     </w:t>
      </w:r>
      <w:r>
        <w:rPr>
          <w:rFonts w:eastAsia="標楷體"/>
          <w:sz w:val="28"/>
          <w:szCs w:val="28"/>
        </w:rPr>
        <w:t>孔雀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時，有眾多比丘，住支提山側，皆是阿蘭若比丘，著糞掃衣，常行乞食，時山神依彼山住者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孔雀文繡身，處鞞提醯山，隨時出妙聲，覺乞食比丘。孔雀文繡身，處鞞提醯山，隨時出妙聲，覺糞掃衣者。孔雀文繡身，處鞞提醯山，隨時出妙聲，覺依樹坐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65    </w:t>
      </w:r>
      <w:r>
        <w:rPr/>
        <w:t>㊣</w:t>
      </w:r>
      <w:r>
        <w:rPr/>
        <w:t xml:space="preserve">1352   </w:t>
      </w:r>
      <w:r>
        <w:rPr>
          <w:rFonts w:eastAsia="標楷體"/>
          <w:sz w:val="28"/>
          <w:szCs w:val="28"/>
        </w:rPr>
        <w:t>那婆佉多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住支提山，皆修阿蘭若行，著糞掃衣，常行乞食。爾時那裟佉多河岸崩，殺三營事比丘，時支提山住天神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乞食阿蘭若，慎莫營造立，不見佉多河，傍岸猝崩倒，壓殺彼造立，營事三比丘，糞掃衣比丘，慎莫營造立，不見佉多河，傍岸猝崩倒，壓殺彼造立，營事三比丘。依樹下比丘，慎莫營造立，不見佉多河，傍岸猝崩倒，壓殺彼造立，營事三比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神說此偈已，即默然住。</w:t>
      </w:r>
    </w:p>
    <w:p>
      <w:pPr>
        <w:pStyle w:val="Heading4"/>
        <w:spacing w:lineRule="exact" w:line="400" w:before="0" w:after="0"/>
        <w:rPr/>
      </w:pPr>
      <w:r>
        <w:rPr/>
        <w:t xml:space="preserve">1466    </w:t>
      </w:r>
      <w:r>
        <w:rPr/>
        <w:t>㊣</w:t>
      </w:r>
      <w:r>
        <w:rPr/>
        <w:t xml:space="preserve">1353    </w:t>
      </w:r>
      <w:r>
        <w:rPr>
          <w:rFonts w:eastAsia="標楷體"/>
          <w:sz w:val="28"/>
          <w:szCs w:val="28"/>
        </w:rPr>
        <w:t>頻陀山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蘭陀竹園。時，有異比丘住頻陀山，爾時山林大火猝起，舉山洞然，時，有俗人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今此頻陀山，大火洞熾然，焚燒彼竹林，亦燒竹</w:t>
      </w:r>
      <w:r>
        <w:rPr>
          <w:rStyle w:val="Foot"/>
          <w:rFonts w:eastAsia="標楷體"/>
          <w:color w:val="339966"/>
        </w:rPr>
        <w:t>華</w:t>
      </w:r>
      <w:r>
        <w:rPr>
          <w:rFonts w:eastAsia="標楷體"/>
          <w:color w:val="339966"/>
        </w:rPr>
        <w:t>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作是念：「今彼俗人能說此偈，我今何不說偈答之？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有熾然，無慧能救滅！焚燒諸受欲，亦燒不作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67    </w:t>
      </w:r>
      <w:r>
        <w:rPr/>
        <w:t>㊣</w:t>
      </w:r>
      <w:r>
        <w:rPr/>
        <w:t xml:space="preserve">1354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恒河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迦蘭陀竹園。時有異比丘在恆河側，住一林中。時，有一族姓女，常為舅姑所責，至恆水岸邊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恆水我今欲，隨流徐入海，不復令舅姑，數數見嫌責！</w:t>
      </w:r>
    </w:p>
    <w:p>
      <w:pPr>
        <w:pStyle w:val="Normal"/>
        <w:spacing w:lineRule="exact" w:line="400"/>
        <w:ind w:firstLine="480"/>
        <w:rPr/>
      </w:pPr>
      <w:r>
        <w:rPr/>
        <w:t>時，彼比丘見族姓女，聞其說偈，作是念：「彼族姓女尚能說偈，我今何為不說偈答耶？」即說偈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淨信我今欲，隨彼八聖水，徐流入涅槃，不見魔自在！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8040"/>
        </w:rPr>
        <w:t xml:space="preserve">    </w:t>
      </w:r>
      <w:r>
        <w:rPr/>
        <w:t>時，彼比丘說此偈已，默然而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68    </w:t>
      </w:r>
      <w:r>
        <w:rPr/>
        <w:t>㊣</w:t>
      </w:r>
      <w:r>
        <w:rPr/>
        <w:t xml:space="preserve">1355    </w:t>
      </w:r>
      <w:r>
        <w:rPr>
          <w:rFonts w:eastAsia="標楷體"/>
          <w:sz w:val="28"/>
          <w:szCs w:val="28"/>
        </w:rPr>
        <w:t>夜偷瓜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去林不遠，有種瓜田，時有盜者，夜偷其瓜，見月欲出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明月汝莫出，待我斷其瓜，我持瓜去已，任汝現不現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彼盜瓜者尚能說偈，我豈不能說偈答耶？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惡魔汝莫出，待我斷煩惱，斷彼煩惱已，任汝出不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Heading4"/>
        <w:spacing w:lineRule="exact" w:line="400" w:before="0" w:after="0"/>
        <w:rPr/>
      </w:pPr>
      <w:r>
        <w:rPr/>
        <w:t xml:space="preserve">1469    </w:t>
      </w:r>
      <w:r>
        <w:rPr/>
        <w:t>㊣</w:t>
      </w:r>
      <w:r>
        <w:rPr/>
        <w:t xml:space="preserve">1356   </w:t>
      </w:r>
      <w:r>
        <w:rPr>
          <w:rFonts w:eastAsia="標楷體"/>
          <w:sz w:val="28"/>
          <w:szCs w:val="28"/>
        </w:rPr>
        <w:t>云何名為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，有沙彌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云何名為常？乞食則為常。云何為無常？僧食為無常。云何名為直？唯因陀羅幢。云何名為曲？曲者唯見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此沙彌能說斯偈，我今何不說偈而答？」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云何名為常？常者唯涅槃。云何為無常？謂諸</w:t>
      </w:r>
      <w:r>
        <w:rPr>
          <w:rStyle w:val="Foot"/>
          <w:rFonts w:eastAsia="標楷體"/>
          <w:color w:val="339966"/>
        </w:rPr>
        <w:t>有為法</w:t>
      </w:r>
      <w:r>
        <w:rPr>
          <w:rStyle w:val="FootnoteCharacters"/>
          <w:rStyle w:val="FootnoteAnchor"/>
          <w:rFonts w:eastAsia="標楷體"/>
        </w:rPr>
        <w:footnoteReference w:id="550"/>
      </w:r>
      <w:r>
        <w:rPr>
          <w:rFonts w:eastAsia="標楷體"/>
          <w:color w:val="339966"/>
        </w:rPr>
        <w:t>。云何名為直？謂聖八正道。云何名為曲？曲者唯惡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0    </w:t>
      </w:r>
      <w:r>
        <w:rPr/>
        <w:t>㊣</w:t>
      </w:r>
      <w:r>
        <w:rPr/>
        <w:t xml:space="preserve">1357   </w:t>
      </w:r>
      <w:r>
        <w:rPr>
          <w:rFonts w:eastAsia="標楷體"/>
          <w:sz w:val="28"/>
          <w:szCs w:val="28"/>
        </w:rPr>
        <w:t>財無所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舍利弗弟子，服藥已，尋即</w:t>
      </w:r>
      <w:r>
        <w:rPr>
          <w:color w:val="000000"/>
        </w:rPr>
        <w:t>食</w:t>
      </w:r>
      <w:r>
        <w:rPr>
          <w:rStyle w:val="Foot"/>
          <w:color w:val="000000"/>
        </w:rPr>
        <w:t>粥</w:t>
      </w:r>
      <w:r>
        <w:rPr>
          <w:color w:val="000000"/>
        </w:rPr>
        <w:t>。時</w:t>
      </w:r>
      <w:r>
        <w:rPr/>
        <w:t>，尊者舍利弗到瓦師舍，從乞瓦甌，時，彼瓦師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得名勝，而不施一錢？云何勝實德，於財無所減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舍利弗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339966"/>
        </w:rPr>
        <w:t>若不食肉者，而施彼以肉；諸修梵行者，施之以女色；不坐</w:t>
      </w:r>
      <w:r>
        <w:rPr>
          <w:rStyle w:val="Foot"/>
          <w:rFonts w:eastAsia="標楷體"/>
          <w:color w:val="339966"/>
        </w:rPr>
        <w:t>高床</w:t>
      </w:r>
      <w:r>
        <w:rPr>
          <w:rFonts w:eastAsia="標楷體"/>
          <w:color w:val="339966"/>
        </w:rPr>
        <w:t>者，施以</w:t>
      </w:r>
      <w:r>
        <w:rPr>
          <w:rStyle w:val="Foot"/>
          <w:rFonts w:eastAsia="標楷體"/>
          <w:color w:val="339966"/>
        </w:rPr>
        <w:t>高廣床；</w:t>
      </w:r>
      <w:r>
        <w:rPr>
          <w:rFonts w:eastAsia="標楷體"/>
          <w:color w:val="339966"/>
        </w:rPr>
        <w:t>於彼臨行者，施以息止處；如是等施與，於財不損減，是則有名譽，而不捨一錢，</w:t>
      </w:r>
      <w:r>
        <w:rPr>
          <w:rFonts w:eastAsia="標楷體"/>
          <w:color w:val="008040"/>
        </w:rPr>
        <w:t>實德名稱流，於財無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瓦師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汝今舍利弗，所說實為善；今施汝百甌，非餘亦不得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尊者舍利弗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彼三十三天，燄魔兜率陀，化樂諸天人，及他化自在，瓦鉢信以得，而汝不生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說此偈已，於瓦師舍默然而出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71    </w:t>
      </w:r>
      <w:r>
        <w:rPr/>
        <w:t>㊣</w:t>
      </w:r>
      <w:r>
        <w:rPr/>
        <w:t xml:space="preserve">1358   </w:t>
      </w:r>
      <w:r>
        <w:rPr>
          <w:rFonts w:eastAsia="標楷體"/>
          <w:sz w:val="28"/>
          <w:szCs w:val="28"/>
        </w:rPr>
        <w:t>貧士無憂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。時有貧士夫，在於林側，作如是希望思惟，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得豬一頭，美酒滿一瓶，盛持甌一枚，人數數持與，若得如是者，當復何所憂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作是念：「此貧士夫尚能說偈，我今何以不說？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得佛法僧，比丘善說法，我不病常聞，不畏眾魔怨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2    </w:t>
      </w:r>
      <w:r>
        <w:rPr/>
        <w:t>㊣</w:t>
      </w:r>
      <w:r>
        <w:rPr/>
        <w:t xml:space="preserve">1359    </w:t>
      </w:r>
      <w:r>
        <w:rPr>
          <w:rFonts w:eastAsia="標楷體"/>
          <w:sz w:val="28"/>
          <w:szCs w:val="28"/>
        </w:rPr>
        <w:t>劫貝衣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。時，彼比丘作如是思惟：「若</w:t>
      </w:r>
      <w:r>
        <w:rPr>
          <w:color w:val="000000"/>
        </w:rPr>
        <w:t>得好</w:t>
      </w:r>
      <w:r>
        <w:rPr>
          <w:rStyle w:val="Foot"/>
          <w:color w:val="000000"/>
        </w:rPr>
        <w:t>劫貝</w:t>
      </w:r>
      <w:r>
        <w:rPr>
          <w:rStyle w:val="FootnoteCharacters"/>
          <w:rStyle w:val="FootnoteAnchor"/>
        </w:rPr>
        <w:footnoteReference w:id="551"/>
      </w:r>
      <w:r>
        <w:rPr/>
        <w:t>，長七肘，廣二肘，作衣已，樂修善法。」時有天神依彼林者，作是念：「此非比丘法，住於林中，作是思惟希望好衣。」時，天神化作全身骨鏁，於彼比丘前舞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比丘思劫貝，七肘廣六尺，晝則如是想，知夜何所思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彼比丘即生恐怖，其身戰悚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止止不須氈，今著糞掃衣，晝見骨鏁舞，知夜復何見？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彼比丘心驚怖已，即正思惟，專精修習，斷諸煩惱，得阿羅漢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473    </w:t>
      </w:r>
      <w:r>
        <w:rPr/>
        <w:t>㊣</w:t>
      </w:r>
      <w:r>
        <w:rPr/>
        <w:t xml:space="preserve">1360   </w:t>
      </w:r>
      <w:r>
        <w:rPr>
          <w:rFonts w:eastAsia="標楷體"/>
          <w:sz w:val="28"/>
          <w:szCs w:val="28"/>
        </w:rPr>
        <w:t>鐶釧悉破壞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一林中，得阿羅漢，諸漏已盡，所作已作，已捨重擔，斷諸有結，正智心善解脫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有一女人，於夜闇中，天時微雨，電光閃照，於林中過，欲詣他男子，倒深泥中，環釧斷壞，華瓔散落。時，彼女人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頭髮悉散解，花瓔落深泥，鐶釧悉破壞，丈夫何所著？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時，彼比丘作是念：</w:t>
      </w:r>
      <w:r>
        <w:rPr>
          <w:color w:val="000000"/>
        </w:rPr>
        <w:t>女人尚能說偈，我豈不能說偈答之？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煩惱悉斷壞，度生死淤泥，著纏悉散落，</w:t>
      </w:r>
      <w:r>
        <w:rPr>
          <w:rStyle w:val="Foot"/>
          <w:rFonts w:eastAsia="標楷體"/>
          <w:color w:val="339966"/>
        </w:rPr>
        <w:t>十力尊</w:t>
      </w:r>
      <w:r>
        <w:rPr>
          <w:rStyle w:val="FootnoteCharacters"/>
          <w:rStyle w:val="FootnoteAnchor"/>
          <w:rFonts w:eastAsia="標楷體"/>
        </w:rPr>
        <w:footnoteReference w:id="552"/>
      </w:r>
      <w:r>
        <w:rPr>
          <w:rFonts w:eastAsia="標楷體"/>
          <w:color w:val="008040"/>
        </w:rPr>
        <w:t>見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偈已，默然而住。</w:t>
      </w:r>
    </w:p>
    <w:p>
      <w:pPr>
        <w:pStyle w:val="Heading4"/>
        <w:spacing w:lineRule="exact" w:line="400" w:before="0" w:after="0"/>
        <w:rPr/>
      </w:pPr>
      <w:r>
        <w:rPr/>
        <w:t xml:space="preserve">1474    </w:t>
      </w:r>
      <w:r>
        <w:rPr/>
        <w:t>㊣</w:t>
      </w:r>
      <w:r>
        <w:rPr/>
        <w:t xml:space="preserve">1361     </w:t>
      </w:r>
      <w:r>
        <w:rPr>
          <w:rFonts w:eastAsia="標楷體"/>
          <w:sz w:val="28"/>
          <w:szCs w:val="28"/>
        </w:rPr>
        <w:t>彈琴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在拘薩羅人間，住於河側一林樹間。時，有丈夫與婦相隨度河，住於岸邊，彈琴嬉戲，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愛念而放逸，逍遙青樹間，流水流且清，琴聲極和美，春氣調適遊，快樂何</w:t>
      </w:r>
      <w:r>
        <w:rPr>
          <w:rStyle w:val="Foot"/>
          <w:rFonts w:eastAsia="標楷體"/>
          <w:color w:val="339966"/>
        </w:rPr>
        <w:t>過是</w:t>
      </w:r>
      <w:r>
        <w:rPr>
          <w:rFonts w:eastAsia="標楷體"/>
          <w:color w:val="339966"/>
        </w:rPr>
        <w:t>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彼士夫尚能說偈，我豈不能說偈答之？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受持清淨戒，愛念等正覺，沐浴三解脫，善以極清涼，</w:t>
      </w:r>
      <w:r>
        <w:rPr>
          <w:rStyle w:val="Foot"/>
          <w:rFonts w:eastAsia="標楷體"/>
          <w:color w:val="339966"/>
        </w:rPr>
        <w:t>入</w:t>
      </w:r>
      <w:r>
        <w:rPr>
          <w:rFonts w:eastAsia="標楷體"/>
          <w:color w:val="339966"/>
        </w:rPr>
        <w:t>道具莊嚴，</w:t>
      </w:r>
      <w:r>
        <w:rPr>
          <w:rFonts w:eastAsia="標楷體"/>
          <w:color w:val="008040"/>
        </w:rPr>
        <w:t>快樂豈過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說此偈已，默然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75    </w:t>
      </w:r>
      <w:r>
        <w:rPr/>
        <w:t>㊣</w:t>
      </w:r>
      <w:r>
        <w:rPr/>
        <w:t xml:space="preserve">1362     </w:t>
      </w:r>
      <w:r>
        <w:rPr>
          <w:rFonts w:eastAsia="標楷體"/>
          <w:sz w:val="28"/>
          <w:szCs w:val="28"/>
        </w:rPr>
        <w:t>鴿鳥經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時，有異比丘在拘薩羅人間，住一林中。時，有天神，見諸鴿鳥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鴿鳥當積聚，胡麻</w:t>
      </w:r>
      <w:r>
        <w:rPr>
          <w:rStyle w:val="Foot"/>
          <w:rFonts w:eastAsia="標楷體"/>
          <w:color w:val="00B050"/>
        </w:rPr>
        <w:t>米</w:t>
      </w:r>
      <w:r>
        <w:rPr>
          <w:rFonts w:eastAsia="標楷體"/>
          <w:color w:val="008040"/>
        </w:rPr>
        <w:t>粟等，於山頂樹上，高顯作巢窟。若當天雨時，安極飲食宿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/>
        <w:t>時，彼比丘作是念：「彼亦覺悟我。」即說偈言：</w:t>
      </w:r>
      <w:r>
        <w:rPr>
          <w:rFonts w:eastAsia="標楷體"/>
          <w:color w:val="008040"/>
        </w:rPr>
        <w:t>凡夫積善法，恭敬於三寶，身壞命終時，資神心安樂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比丘說此偈已，即覺悟，專精思惟，除諸煩惱，得阿羅漢。</w:t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2"/>
        <w:spacing w:lineRule="exact" w:line="680"/>
        <w:rPr>
          <w:rStyle w:val="Foot"/>
          <w:rFonts w:ascii="Times New Roman" w:hAnsi="Times New Roman" w:cs="Times New Roman"/>
        </w:rPr>
      </w:pPr>
      <w:bookmarkStart w:id="16" w:name="_弟子所說誦第六"/>
      <w:bookmarkStart w:id="17" w:name="二八舍利弗相應"/>
      <w:bookmarkStart w:id="18" w:name="OLE_LINK14"/>
      <w:bookmarkStart w:id="19" w:name="OLE_LINK13"/>
      <w:bookmarkEnd w:id="16"/>
      <w:bookmarkEnd w:id="17"/>
      <w:r>
        <w:rPr>
          <w:rStyle w:val="Foot"/>
          <w:rFonts w:ascii="Times New Roman" w:hAnsi="Times New Roman" w:cs="Times New Roman" w:eastAsia="標楷體"/>
        </w:rPr>
        <w:t>弟子所說誦第六</w:t>
      </w:r>
      <w:r>
        <w:rPr>
          <w:rStyle w:val="FootnoteCharacters"/>
          <w:rStyle w:val="FootnoteAnchor"/>
          <w:sz w:val="24"/>
          <w:szCs w:val="24"/>
        </w:rPr>
        <w:footnoteReference w:id="553"/>
      </w:r>
    </w:p>
    <w:p>
      <w:pPr>
        <w:pStyle w:val="Heading3"/>
        <w:rPr>
          <w:rStyle w:val="Foot"/>
          <w:rFonts w:ascii="Times New Roman" w:hAnsi="Times New Roman" w:cs="Times New Roman"/>
          <w:sz w:val="24"/>
          <w:szCs w:val="24"/>
        </w:rPr>
      </w:pPr>
      <w:bookmarkStart w:id="20" w:name="_舍利弗相應"/>
      <w:bookmarkEnd w:id="20"/>
      <w:r>
        <w:rPr>
          <w:rStyle w:val="Foot"/>
          <w:rFonts w:ascii="Times New Roman" w:hAnsi="Times New Roman" w:cs="Times New Roman"/>
        </w:rPr>
        <w:t>廿八、舍利弗相應</w:t>
      </w:r>
      <w:r>
        <w:rPr>
          <w:rStyle w:val="FootnoteCharacters"/>
          <w:rStyle w:val="FootnoteAnchor"/>
          <w:sz w:val="24"/>
          <w:szCs w:val="24"/>
        </w:rPr>
        <w:footnoteReference w:id="554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67    </w:t>
      </w:r>
      <w:r>
        <w:rPr/>
        <w:t>㊣</w:t>
      </w:r>
      <w:r>
        <w:rPr/>
        <w:t xml:space="preserve">490     </w:t>
      </w:r>
      <w:r>
        <w:rPr>
          <w:rFonts w:eastAsia="標楷體"/>
          <w:sz w:val="28"/>
          <w:szCs w:val="28"/>
        </w:rPr>
        <w:t>出家難經</w:t>
      </w:r>
      <w:r>
        <w:rPr>
          <w:rStyle w:val="FootnoteCharacters"/>
          <w:rStyle w:val="FootnoteAnchor"/>
        </w:rPr>
        <w:footnoteReference w:id="555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竭提國那羅聚落。爾時，尊者舍利弗亦在摩竭提國那羅聚落。時，有外道出家，名閻浮車，是舍利弗舊善知識，來詣舍利弗所，問訊共相慰勞已，退坐一面，問舍利弗言：「賢聖法律中有何難事？」舍利弗告閻浮車：「唯出家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出家難？」答言：「愛樂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愛樂難？」答言：「樂常修善法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常修善法增長耶？」答言：「有，謂八正道：謂正見、正思惟、正語、正業、正命、正精進、正念、正定。」</w:t>
      </w:r>
    </w:p>
    <w:p>
      <w:pPr>
        <w:pStyle w:val="Normal"/>
        <w:spacing w:lineRule="exact" w:line="400"/>
        <w:ind w:firstLine="480"/>
        <w:jc w:val="both"/>
        <w:rPr/>
      </w:pPr>
      <w:bookmarkStart w:id="21" w:name="OLE_LINK14"/>
      <w:bookmarkStart w:id="22" w:name="OLE_LINK13"/>
      <w:r>
        <w:rPr/>
        <w:t>閻浮車言：「舍利弗！此則善道，此則善向，修習多修習，於諸善法常修習增長。舍利弗！出家常修習此道，不久疾得盡諸有漏。」時，二正士共論議已，各從座起而去。</w:t>
      </w:r>
      <w:bookmarkEnd w:id="21"/>
      <w:bookmarkEnd w:id="22"/>
      <w:r>
        <w:rPr/>
        <w:t>如是比閻浮車所問序，四十經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56"/>
      </w:r>
      <w:r>
        <w:rPr>
          <w:color w:val="993300"/>
          <w:sz w:val="28"/>
          <w:szCs w:val="28"/>
        </w:rPr>
        <w:t>1477</w:t>
      </w:r>
      <w:r>
        <w:rPr>
          <w:color w:val="993300"/>
        </w:rPr>
        <w:t xml:space="preserve">  </w:t>
      </w:r>
      <w:r>
        <w:rPr/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</w:t>
      </w:r>
      <w:r>
        <w:rPr>
          <w:color w:val="000000"/>
        </w:rPr>
        <w:t>「云何名善說法者？云何名為世間正向？云何名為世間善逝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言：「若說法調伏欲貪，調伏瞋恚，調伏愚癡，是名世間說法者。若向調伏欲貪，向調伏瞋恚，向調伏愚癡，是名正向。若貪欲已盡，無餘斷知；瞋恚愚癡已盡，無餘斷知，是名善</w:t>
      </w:r>
      <w:r>
        <w:rPr>
          <w:rStyle w:val="Foot"/>
          <w:color w:val="000000"/>
        </w:rPr>
        <w:t>逝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，修習多修習，能起善</w:t>
      </w:r>
      <w:r>
        <w:rPr>
          <w:rStyle w:val="Foot"/>
          <w:color w:val="000000"/>
        </w:rPr>
        <w:t>逝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57"/>
      </w:r>
      <w:r>
        <w:rPr>
          <w:color w:val="993300"/>
          <w:sz w:val="28"/>
          <w:szCs w:val="28"/>
        </w:rPr>
        <w:t>1478</w:t>
      </w:r>
    </w:p>
    <w:p>
      <w:pPr>
        <w:pStyle w:val="Normal"/>
        <w:spacing w:lineRule="exact" w:line="400"/>
        <w:ind w:firstLine="480"/>
        <w:jc w:val="both"/>
        <w:rPr/>
      </w:pPr>
      <w:bookmarkStart w:id="23" w:name="OLE_LINK16"/>
      <w:bookmarkStart w:id="24" w:name="OLE_LINK15"/>
      <w:bookmarkEnd w:id="23"/>
      <w:bookmarkEnd w:id="24"/>
      <w:r>
        <w:rPr/>
        <w:t>閻浮車問舍利弗：「謂涅槃者，云何為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</w:t>
      </w:r>
      <w:r>
        <w:rPr>
          <w:rFonts w:eastAsia="標楷體"/>
        </w:rPr>
        <w:t>涅槃者，貪欲永盡，瞋恚永盡，愚癡永盡，一切煩惱永盡，是名涅槃</w:t>
      </w:r>
      <w:r>
        <w:rPr/>
        <w:t>。」</w:t>
      </w:r>
      <w:r>
        <w:rPr>
          <w:rStyle w:val="FootnoteCharacters"/>
          <w:rStyle w:val="FootnoteAnchor"/>
        </w:rPr>
        <w:footnoteReference w:id="558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舍利弗：「有道有向，修習多修習，得涅槃耶？」</w:t>
      </w:r>
    </w:p>
    <w:p>
      <w:pPr>
        <w:pStyle w:val="Normal"/>
        <w:spacing w:lineRule="exact" w:line="40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bookmarkStart w:id="25" w:name="OLE_LINK16"/>
      <w:bookmarkStart w:id="26" w:name="OLE_LINK15"/>
      <w:bookmarkEnd w:id="25"/>
      <w:bookmarkEnd w:id="26"/>
      <w:r>
        <w:rPr>
          <w:rStyle w:val="FootnoteCharacters"/>
          <w:rStyle w:val="FootnoteAnchor"/>
        </w:rPr>
        <w:footnoteReference w:id="559"/>
      </w:r>
      <w:r>
        <w:rPr>
          <w:color w:val="993300"/>
          <w:sz w:val="28"/>
          <w:szCs w:val="28"/>
        </w:rPr>
        <w:t>147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何故於沙門瞿曇所出家修梵行？」舍利弗言：「為斷貪欲故，斷瞋恚故，斷愚癡故於沙門瞿曇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斷貪欲、瞋恚、愚癡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48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有漏盡，云何名為有漏盡？」舍利弗言：「有漏者，三有漏：謂欲有漏、有有漏、無明有漏。此三有漏欲盡無餘，名有漏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漏盡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800000"/>
        </w:rPr>
      </w:pPr>
      <w:r>
        <w:rPr>
          <w:rStyle w:val="FootnoteCharacters"/>
          <w:rStyle w:val="FootnoteAnchor"/>
        </w:rPr>
        <w:footnoteReference w:id="560"/>
      </w:r>
      <w:r>
        <w:rPr>
          <w:color w:val="800000"/>
          <w:sz w:val="28"/>
          <w:szCs w:val="28"/>
        </w:rPr>
        <w:t>1481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閻浮車問舍利弗：「所謂阿羅漢者，云何名阿羅漢？」舍利弗言：「貪欲已斷無餘，瞋恚、愚癡已斷無餘，是名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阿羅漢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61"/>
      </w:r>
      <w:r>
        <w:rPr>
          <w:color w:val="993300"/>
          <w:sz w:val="28"/>
          <w:szCs w:val="28"/>
        </w:rPr>
        <w:t xml:space="preserve">1482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阿羅漢者，云何名阿羅漢？」舍利弗言：「貪欲永盡無餘，瞋恚、愚癡永盡無餘，是名阿羅漢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，修習多修習，得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2"/>
      </w:r>
      <w:r>
        <w:rPr>
          <w:color w:val="993300"/>
          <w:sz w:val="28"/>
          <w:szCs w:val="28"/>
        </w:rPr>
        <w:t>148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無明者，云何為無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所謂無明者，於前際無知，後際無知，前後中際無知；於佛法僧寶無知，於苦集滅道無知；於善不善、無記無知；於內無知，外無知；若於彼彼事無知闇障，是名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語舍利弗：「此是大闇積聚！」復問舍利弗：「有道有向修習多修習，斷無明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3"/>
      </w:r>
      <w:r>
        <w:rPr>
          <w:color w:val="993300"/>
          <w:sz w:val="28"/>
          <w:szCs w:val="28"/>
        </w:rPr>
        <w:t>1484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復問尊者舍利弗：「所謂有漏，云何有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前說。</w:t>
      </w:r>
    </w:p>
    <w:p>
      <w:pPr>
        <w:pStyle w:val="Normal"/>
        <w:spacing w:lineRule="exact" w:line="400"/>
        <w:jc w:val="both"/>
        <w:rPr>
          <w:color w:val="800000"/>
          <w:sz w:val="28"/>
          <w:szCs w:val="28"/>
        </w:rPr>
      </w:pPr>
      <w:r>
        <w:rPr>
          <w:rStyle w:val="FootnoteCharacters"/>
          <w:rStyle w:val="FootnoteAnchor"/>
        </w:rPr>
        <w:footnoteReference w:id="564"/>
      </w:r>
      <w:r>
        <w:rPr>
          <w:color w:val="800000"/>
          <w:sz w:val="28"/>
          <w:szCs w:val="28"/>
        </w:rPr>
        <w:t>148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有，云何為有？」</w:t>
      </w:r>
    </w:p>
    <w:p>
      <w:pPr>
        <w:pStyle w:val="Normal"/>
        <w:spacing w:lineRule="exact" w:line="400"/>
        <w:ind w:left="120" w:firstLine="360"/>
        <w:jc w:val="both"/>
        <w:rPr/>
      </w:pPr>
      <w:r>
        <w:rPr/>
        <w:t>舍利弗言：「有謂三有：欲有、色有、無色有。」復問舍利弗：「有道有向修習多修習，斷此有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5"/>
      </w:r>
      <w:r>
        <w:rPr>
          <w:color w:val="993300"/>
          <w:sz w:val="28"/>
          <w:szCs w:val="28"/>
        </w:rPr>
        <w:t>148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有身，云何有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身者，五受陰。云何五受陰？謂色受陰，受、想、行、識受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斷此有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7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苦者，云何為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苦者，謂生苦、老苦、病苦、死苦、愛別離苦、怨憎會苦、所求不得苦，五陰熾盛苦，是名為苦。」復問舍利弗：「有道有向斷此苦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8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流者，云何為流？」</w:t>
      </w:r>
    </w:p>
    <w:p>
      <w:pPr>
        <w:pStyle w:val="Normal"/>
        <w:spacing w:lineRule="exact" w:line="400"/>
        <w:jc w:val="both"/>
        <w:rPr/>
      </w:pPr>
      <w:r>
        <w:rPr/>
        <w:t>舍利弗言：「流者，謂欲流、有流、見流、無明流。」</w:t>
      </w:r>
    </w:p>
    <w:p>
      <w:pPr>
        <w:pStyle w:val="Normal"/>
        <w:spacing w:lineRule="exact" w:line="400"/>
        <w:jc w:val="both"/>
        <w:rPr/>
      </w:pPr>
      <w:r>
        <w:rPr/>
        <w:t>復問舍利弗：「有道有向修習多修習，斷此流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</w:t>
      </w:r>
    </w:p>
    <w:p>
      <w:pPr>
        <w:pStyle w:val="Normal"/>
        <w:spacing w:lineRule="exact" w:line="40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8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</w:t>
      </w:r>
      <w:r>
        <w:rPr>
          <w:rStyle w:val="Foot"/>
          <w:color w:val="000000"/>
        </w:rPr>
        <w:t>扼</w:t>
      </w:r>
      <w:r>
        <w:rPr>
          <w:rStyle w:val="FootnoteCharacters"/>
          <w:rStyle w:val="FootnoteAnchor"/>
        </w:rPr>
        <w:footnoteReference w:id="566"/>
      </w:r>
      <w:r>
        <w:rPr/>
        <w:t>者，云何為扼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扼如流說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7"/>
      </w:r>
      <w:r>
        <w:rPr>
          <w:color w:val="993300"/>
          <w:sz w:val="28"/>
          <w:szCs w:val="28"/>
        </w:rPr>
        <w:t>149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取者，云何為取？」舍利弗言：「取者，四取：謂</w:t>
      </w:r>
      <w:r>
        <w:rPr>
          <w:rStyle w:val="Foot"/>
          <w:color w:val="000000"/>
        </w:rPr>
        <w:t>欲取、我取、見取、戒取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修習多修習，斷此取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舍利弗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縛者，云何為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縛者，四縛：謂貪欲縛、瞋恚縛、戒取縛、我見縛。」復問舍利弗：「有道有向修習多修習，斷此縛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結者，云何為結？」舍利弗言：「結者，九結：謂愛結、恚結、慢結、無明結、見結、他取結、疑結、嫉結、慳結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問舍利弗：「有道有向修習多修習，斷此結耶？」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color w:val="993300"/>
          <w:sz w:val="28"/>
          <w:szCs w:val="28"/>
        </w:rPr>
        <w:t>1493</w:t>
      </w:r>
      <w:r>
        <w:rPr>
          <w:color w:val="993300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使者，云何為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使者，七使：謂貪欲使、瞋恚使、有愛使、慢使、無明使、見使、疑使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此使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color w:val="993300"/>
          <w:sz w:val="28"/>
          <w:szCs w:val="28"/>
        </w:rPr>
        <w:t xml:space="preserve">1494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欲者，云何為欲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舍利弗言：「欲者，謂眼所識色，可愛樂念，染著色；耳聲，鼻香，舌味，身所識觸，可愛樂念，染著觸。此非欲，但覺想思惟者是。」時，舍利弗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非彼愛欲使，世間種種色；唯有覺想者，是則士夫欲。彼諸種種色，常在於世間；調伏愛欲心，是則黠慧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此欲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言：</w:t>
      </w:r>
      <w:r>
        <w:rPr>
          <w:color w:val="000000"/>
        </w:rPr>
        <w:t>「所謂</w:t>
      </w:r>
      <w:r>
        <w:rPr>
          <w:rStyle w:val="Foot"/>
          <w:color w:val="000000"/>
        </w:rPr>
        <w:t>蓋</w:t>
      </w:r>
      <w:r>
        <w:rPr>
          <w:color w:val="000000"/>
        </w:rPr>
        <w:t>者，云何為</w:t>
      </w:r>
      <w:r>
        <w:rPr>
          <w:rStyle w:val="Foot"/>
          <w:color w:val="000000"/>
        </w:rPr>
        <w:t>蓋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舍利弗言：「</w:t>
      </w:r>
      <w:r>
        <w:rPr>
          <w:rStyle w:val="Foot"/>
          <w:color w:val="000000"/>
        </w:rPr>
        <w:t>蓋</w:t>
      </w:r>
      <w:r>
        <w:rPr>
          <w:color w:val="000000"/>
        </w:rPr>
        <w:t>者，有五</w:t>
      </w:r>
      <w:r>
        <w:rPr>
          <w:rStyle w:val="Foot"/>
          <w:color w:val="000000"/>
        </w:rPr>
        <w:t>蓋</w:t>
      </w:r>
      <w:r>
        <w:rPr>
          <w:color w:val="000000"/>
        </w:rPr>
        <w:t>：謂貪欲</w:t>
      </w:r>
      <w:r>
        <w:rPr>
          <w:rStyle w:val="Foot"/>
          <w:color w:val="000000"/>
        </w:rPr>
        <w:t>蓋、</w:t>
      </w:r>
      <w:r>
        <w:rPr>
          <w:color w:val="000000"/>
        </w:rPr>
        <w:t>瞋恚</w:t>
      </w:r>
      <w:r>
        <w:rPr>
          <w:rStyle w:val="Foot"/>
          <w:color w:val="000000"/>
        </w:rPr>
        <w:t>蓋、</w:t>
      </w:r>
      <w:r>
        <w:rPr>
          <w:color w:val="000000"/>
        </w:rPr>
        <w:t>睡眠</w:t>
      </w:r>
      <w:r>
        <w:rPr>
          <w:rStyle w:val="Foot"/>
          <w:color w:val="000000"/>
        </w:rPr>
        <w:t>蓋、</w:t>
      </w:r>
      <w:r>
        <w:rPr>
          <w:color w:val="000000"/>
        </w:rPr>
        <w:t>掉悔</w:t>
      </w:r>
      <w:r>
        <w:rPr>
          <w:rStyle w:val="Foot"/>
          <w:color w:val="000000"/>
        </w:rPr>
        <w:t>蓋、</w:t>
      </w:r>
      <w:r>
        <w:rPr>
          <w:color w:val="000000"/>
        </w:rPr>
        <w:t>疑</w:t>
      </w:r>
      <w:r>
        <w:rPr>
          <w:rStyle w:val="Foot"/>
          <w:color w:val="000000"/>
        </w:rPr>
        <w:t>蓋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弗：「有道有向修習多修習，斷此五</w:t>
      </w:r>
      <w:r>
        <w:rPr>
          <w:rStyle w:val="Foot"/>
          <w:color w:val="000000"/>
        </w:rPr>
        <w:t>蓋</w:t>
      </w:r>
      <w:r>
        <w:rPr>
          <w:color w:val="000000"/>
        </w:rPr>
        <w:t>耶？」</w:t>
      </w:r>
      <w:r>
        <w:rPr/>
        <w:t>舍利弗答言：「有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568"/>
      </w:r>
      <w:r>
        <w:rPr>
          <w:color w:val="993300"/>
          <w:sz w:val="28"/>
          <w:szCs w:val="28"/>
        </w:rPr>
        <w:t>1496</w:t>
      </w:r>
      <w:r>
        <w:rPr>
          <w:color w:val="993300"/>
        </w:rPr>
        <w:t xml:space="preserve"> </w:t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蘇息者，云何為蘇息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蘇息者，謂斷三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斷三結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7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/>
        <w:t>閻浮車問舍利弗：「</w:t>
      </w:r>
      <w:r>
        <w:rPr>
          <w:color w:val="000000"/>
        </w:rPr>
        <w:t>謂</w:t>
      </w:r>
      <w:r>
        <w:rPr>
          <w:rStyle w:val="Foot"/>
          <w:color w:val="000000"/>
        </w:rPr>
        <w:t>得蘇息者</w:t>
      </w:r>
      <w:r>
        <w:rPr>
          <w:color w:val="000000"/>
        </w:rPr>
        <w:t>，云何為得蘇息者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舍利弗言：「得蘇息者，謂三結已盡已知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有道有向斷此結耶？」</w:t>
      </w:r>
    </w:p>
    <w:p>
      <w:pPr>
        <w:pStyle w:val="Normal"/>
        <w:spacing w:lineRule="exact" w:line="400"/>
        <w:jc w:val="both"/>
        <w:rPr/>
      </w:pPr>
      <w:r>
        <w:rPr/>
        <w:t>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69"/>
      </w:r>
      <w:r>
        <w:rPr>
          <w:color w:val="993300"/>
          <w:sz w:val="28"/>
          <w:szCs w:val="28"/>
        </w:rPr>
        <w:t>1498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得上穌息，云何為得上穌息？」舍利弗言：「得上穌息者，謂貪欲永盡，瞋恚愚癡永盡，是名得上穌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上穌息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499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謂得上穌息處，云何為得上穌息處？」舍利弗言：「得上穌息處者，謂貪欲已斷已知，永盡無餘；瞋恚、愚癡已斷已知，永盡無餘，是為得上穌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修習多修習，得上穌息處耶？」舍利弗答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0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清涼，云何為清涼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清涼者，五下分結盡，謂身見、戒禁取、疑、貪欲、瞋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修習多修習，斷此五下分結，得清涼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得清涼，云何為得清涼？」舍利弗言：「五下分結已盡已知，是名得清涼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舍利弗：「有道有向修習多修習得清涼耶？」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上清涼者，云何為上清涼？」舍利弗言：「上清涼者，謂貪欲永盡無餘，瞋恚愚癡永盡無餘，一切煩惱永盡無餘，是名上清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道有向得此上清涼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得上清涼，云何名得上清涼？」舍利弗言：「得上清涼者，謂貪欲永盡無餘，已斷已知；瞋恚愚癡永盡無餘，已斷已知，是名得上清涼。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，得此上清涼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rStyle w:val="FootnoteCharacters"/>
          <w:rStyle w:val="FootnoteAnchor"/>
        </w:rPr>
        <w:footnoteReference w:id="570"/>
      </w:r>
      <w:r>
        <w:rPr>
          <w:color w:val="993300"/>
          <w:sz w:val="28"/>
          <w:szCs w:val="28"/>
        </w:rPr>
        <w:t>1504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閻浮車問舍利弗：「所謂愛，云何為愛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舍利弗言：「有三愛：</w:t>
      </w:r>
      <w:r>
        <w:rPr>
          <w:color w:val="000000"/>
        </w:rPr>
        <w:t>謂</w:t>
      </w:r>
      <w:r>
        <w:rPr>
          <w:rStyle w:val="Foot"/>
          <w:color w:val="000000"/>
        </w:rPr>
        <w:t>欲愛、色愛、無色愛</w:t>
      </w:r>
      <w:r>
        <w:rPr>
          <w:color w:val="000000"/>
        </w:rPr>
        <w:t>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問：「有道有向，斷此三愛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</w:t>
      </w:r>
      <w:r>
        <w:rPr>
          <w:color w:val="000000"/>
        </w:rPr>
        <w:t>謂</w:t>
      </w:r>
      <w:r>
        <w:rPr>
          <w:rStyle w:val="Foot"/>
          <w:color w:val="000000"/>
        </w:rPr>
        <w:t>業跡</w:t>
      </w:r>
      <w:r>
        <w:rPr>
          <w:color w:val="000000"/>
        </w:rPr>
        <w:t>，云何為業</w:t>
      </w:r>
      <w:r>
        <w:rPr/>
        <w:t>跡？」舍利弗言：「業跡者，十不善業跡：謂殺生、偷盜、邪婬、妄語、兩舌、惡口、綺語、貪欲、瞋恚、邪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有道有向，斷此十業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閻浮車問舍利弗：「所謂穢者，云何為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穢者，謂三穢：貪欲穢、瞋恚穢、愚癡穢。」復問舍利弗：「有道有向，斷此三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有，謂八正道，正見乃至正定。」時，二正士共論議已，各從座起而去。</w:t>
      </w:r>
    </w:p>
    <w:p>
      <w:pPr>
        <w:pStyle w:val="Normal"/>
        <w:spacing w:lineRule="exact" w:line="400"/>
        <w:jc w:val="both"/>
        <w:rPr>
          <w:color w:val="993300"/>
        </w:rPr>
      </w:pPr>
      <w:r>
        <w:rPr>
          <w:color w:val="993300"/>
          <w:sz w:val="28"/>
          <w:szCs w:val="28"/>
        </w:rPr>
        <w:t>1507~1511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穢，如是垢、膩、刺、戀、縛，亦爾。</w:t>
      </w:r>
    </w:p>
    <w:p>
      <w:pPr>
        <w:pStyle w:val="Heading4"/>
        <w:spacing w:lineRule="exact" w:line="400" w:before="0" w:after="0"/>
        <w:rPr/>
      </w:pPr>
      <w:r>
        <w:rPr>
          <w:rStyle w:val="FootnoteCharacters"/>
          <w:rStyle w:val="FootnoteAnchor"/>
        </w:rPr>
        <w:footnoteReference w:id="571"/>
      </w:r>
      <w:r>
        <w:rPr/>
        <w:t xml:space="preserve">1512~1547 </w:t>
      </w:r>
      <w:r>
        <w:rPr/>
        <w:t>㊣</w:t>
      </w:r>
      <w:r>
        <w:rPr/>
        <w:t xml:space="preserve">491 </w:t>
      </w:r>
      <w:r>
        <w:rPr>
          <w:rFonts w:eastAsia="標楷體"/>
          <w:sz w:val="28"/>
          <w:szCs w:val="28"/>
        </w:rPr>
        <w:t>沙門出家所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閻浮車所問經，沙門出家所問，亦如是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48    </w:t>
      </w:r>
      <w:r>
        <w:rPr/>
        <w:t>㊣</w:t>
      </w:r>
      <w:r>
        <w:rPr/>
        <w:t xml:space="preserve">492    </w:t>
      </w:r>
      <w:r>
        <w:rPr>
          <w:rFonts w:eastAsia="標楷體"/>
          <w:sz w:val="28"/>
          <w:szCs w:val="28"/>
        </w:rPr>
        <w:t>無量三昧經</w:t>
      </w:r>
      <w:r>
        <w:rPr>
          <w:rStyle w:val="FootnoteCharacters"/>
          <w:rStyle w:val="FootnoteAnchor"/>
        </w:rPr>
        <w:footnoteReference w:id="5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，亦在彼住。時，尊者舍利弗語諸比丘：「</w:t>
      </w:r>
      <w:r>
        <w:rPr>
          <w:color w:val="800080"/>
        </w:rPr>
        <w:t>(1)</w:t>
      </w:r>
      <w:r>
        <w:rPr/>
        <w:t>若有比丘得無量三昧，身作證具足住，於有身滅、涅槃，心不樂著，顧念有身</w:t>
      </w:r>
      <w:r>
        <w:rPr>
          <w:rStyle w:val="FootnoteCharacters"/>
          <w:rStyle w:val="FootnoteAnchor"/>
        </w:rPr>
        <w:footnoteReference w:id="573"/>
      </w:r>
      <w:r>
        <w:rPr/>
        <w:t>。譬如士夫，膠著於手，以執樹枝，手即著樹，不能得離。所以者何？膠著手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2)</w:t>
      </w:r>
      <w:r>
        <w:rPr>
          <w:color w:val="800080"/>
        </w:rPr>
        <w:t>若有</w:t>
      </w:r>
      <w:r>
        <w:rPr/>
        <w:t>比丘無量三昧，身作證具足住，心不樂著有身滅、涅槃，顧念有身，終不得離，不得現法隨順法教，乃至命終亦無所得，還復來生此界，不能破於癡冥。譬如聚落傍有泥池，泥極深，久旱不雨，池水乾涸，其地破裂。如是比丘不</w:t>
      </w:r>
      <w:r>
        <w:rPr>
          <w:color w:val="000000"/>
        </w:rPr>
        <w:t>得</w:t>
      </w:r>
      <w:r>
        <w:rPr>
          <w:rStyle w:val="Foot"/>
          <w:color w:val="000000"/>
        </w:rPr>
        <w:t>現</w:t>
      </w:r>
      <w:r>
        <w:rPr>
          <w:color w:val="000000"/>
        </w:rPr>
        <w:t>法隨順法教，</w:t>
      </w:r>
      <w:r>
        <w:rPr/>
        <w:t>乃至命終亦無所得，來生當復還墮此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3)</w:t>
      </w:r>
      <w:r>
        <w:rPr/>
        <w:t>若有比丘得無量三昧，身作證具足住，於有身滅、涅槃，心生信樂，不念有身。譬如士夫以乾淨手，執持樹枝，手不著樹。所以者何？以手淨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</w:rPr>
        <w:t>(4)</w:t>
      </w:r>
      <w:r>
        <w:rPr/>
        <w:t>如是比丘得無量三昧，身作證具足住，於</w:t>
      </w:r>
      <w:r>
        <w:rPr>
          <w:color w:val="000000"/>
        </w:rPr>
        <w:t>有身滅、</w:t>
      </w:r>
      <w:r>
        <w:rPr/>
        <w:t>涅槃，心生信樂，不念有身，現法隨順法教，乃至命終不復來還生於此界。譬如聚落傍有泥池，四方流水，及數天雨，水常入池，其水盈溢，穢惡流出，其池清淨；如是皆得現法隨順法教，乃至命終不復還生此界，是故比丘當勤精進，破壞無明。」尊者舍利弗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49    </w:t>
      </w:r>
      <w:r>
        <w:rPr/>
        <w:t>㊣</w:t>
      </w:r>
      <w:r>
        <w:rPr/>
        <w:t xml:space="preserve">493    </w:t>
      </w:r>
      <w:r>
        <w:rPr>
          <w:rFonts w:eastAsia="標楷體"/>
          <w:sz w:val="28"/>
          <w:szCs w:val="28"/>
        </w:rPr>
        <w:t>乘船逆流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告諸比丘：「阿蘭若比丘，若於空地、林中樹下，當作是學：內自觀察思惟：心中自覺有欲想否？若不覺者，當於境界，或於</w:t>
      </w:r>
      <w:r>
        <w:rPr>
          <w:rStyle w:val="Foot"/>
          <w:color w:val="000000"/>
        </w:rPr>
        <w:t>淨相</w:t>
      </w:r>
      <w:r>
        <w:rPr>
          <w:color w:val="000000"/>
        </w:rPr>
        <w:t>，若愛欲起，違於遠離。譬如士夫用力乘船，逆流而上，身稍疲怠，船則倒</w:t>
      </w:r>
      <w:r>
        <w:rPr/>
        <w:t>還，順流而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思惟淨想，還生愛欲，違於遠離。是比丘學時，修下方便，不得淳淨，是故還為愛欲所漂，不得法力，心不寂靜，不一其心。於彼淨相，隨生愛欲，流注浚輸，違於遠離，當知是比丘不敢自記於五欲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於空地、林中樹下，作是思惟：『我內心中為離欲否？』是比丘當於境界，或取淨相，若覺其心於彼遠離，順趣浚注。譬如鳥</w:t>
      </w:r>
      <w:r>
        <w:rPr>
          <w:rStyle w:val="Foot"/>
          <w:color w:val="000000"/>
        </w:rPr>
        <w:t>翮</w:t>
      </w:r>
      <w:r>
        <w:rPr>
          <w:rStyle w:val="FootnoteCharacters"/>
          <w:rStyle w:val="FootnoteAnchor"/>
        </w:rPr>
        <w:footnoteReference w:id="574"/>
      </w:r>
      <w:r>
        <w:rPr/>
        <w:t>入火，則卷不可舒展；如是比丘或取淨相，即順遠離，流注浚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當如是知方便行，心不懈怠，得法寂靜，寂止息樂，淳淨一心，謂我思惟已，於淨相順於遠離，隨順修道，則能堪任自記，於五欲離欲解脫。」尊者舍利弗說是經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50    </w:t>
      </w:r>
      <w:r>
        <w:rPr/>
        <w:t>㊣</w:t>
      </w:r>
      <w:r>
        <w:rPr/>
        <w:t xml:space="preserve">494    </w:t>
      </w:r>
      <w:r>
        <w:rPr>
          <w:rFonts w:eastAsia="標楷體"/>
        </w:rPr>
        <w:t>枯樹成地經</w:t>
      </w:r>
      <w:r>
        <w:rPr>
          <w:rStyle w:val="FootnoteCharacters"/>
          <w:rStyle w:val="FootnoteAnchor"/>
        </w:rPr>
        <w:footnoteReference w:id="575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在耆闍崛山中。爾時，尊者舍利弗晨朝，著衣持鉢，出耆闍崛山，入王舍城乞食，於路邊見一大枯樹，即於樹下敷座具，斂身正坐，語諸比丘：「若有比丘修習禪思，得神通力，心得自在，欲令此枯樹成地，即時為地。所以者何？謂此枯樹中有地界，是故比丘得神通力，心作地解，即成地不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比丘得神通力，自在如意，欲令此樹為水火風、金銀等物，悉皆成就。所以者何？謂此枯樹有水界故。是故比丘禪思得神通力，自在如意，欲令枯樹成金，即時成金，及餘種種諸物，悉成不異。所以者何？以彼枯樹有種種界故。是故比丘禪思，得神通力，自在如意，為種種物，悉成不異。比丘！當知比丘禪思，神通境</w:t>
      </w:r>
      <w:r>
        <w:rPr>
          <w:color w:val="000000"/>
        </w:rPr>
        <w:t>界</w:t>
      </w:r>
      <w:r>
        <w:rPr>
          <w:rStyle w:val="Foot"/>
          <w:color w:val="000000"/>
        </w:rPr>
        <w:t>不可思議</w:t>
      </w:r>
      <w:r>
        <w:rPr>
          <w:rStyle w:val="FootnoteCharacters"/>
          <w:rStyle w:val="FootnoteAnchor"/>
        </w:rPr>
        <w:footnoteReference w:id="576"/>
      </w:r>
      <w:r>
        <w:rPr/>
        <w:t>。是故比丘當勤禪思，學諸神通。」舍利弗說是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1    </w:t>
      </w:r>
      <w:r>
        <w:rPr/>
        <w:t>㊣</w:t>
      </w:r>
      <w:r>
        <w:rPr/>
        <w:t xml:space="preserve">495      </w:t>
      </w:r>
      <w:r>
        <w:rPr>
          <w:rFonts w:eastAsia="標楷體"/>
          <w:sz w:val="28"/>
          <w:szCs w:val="28"/>
        </w:rPr>
        <w:t>犯戒經</w:t>
      </w:r>
      <w:r>
        <w:rPr>
          <w:rStyle w:val="FootnoteCharacters"/>
          <w:rStyle w:val="FootnoteAnchor"/>
        </w:rPr>
        <w:footnoteReference w:id="5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在耆闍崛山中，爾時，尊者舍利弗告諸比丘：「其犯戒者</w:t>
      </w:r>
      <w:r>
        <w:rPr>
          <w:color w:val="000000"/>
        </w:rPr>
        <w:t>，以</w:t>
      </w:r>
      <w:r>
        <w:rPr>
          <w:rStyle w:val="Foot"/>
          <w:color w:val="000000"/>
        </w:rPr>
        <w:t>破戒</w:t>
      </w:r>
      <w:r>
        <w:rPr>
          <w:color w:val="000000"/>
        </w:rPr>
        <w:t>故，所依退減，心不樂住；不樂住已，失喜息樂、寂靜三昧、如實知見、厭離、離欲解脫，失解脫已，永不能得無餘涅槃。如樹根壞，枝葉</w:t>
      </w:r>
      <w:r>
        <w:rPr/>
        <w:t>華果悉不成就；犯戒比丘亦復如是，功德退減，心不樂住，不信樂已，失喜息樂、寂靜三昧、如實知見、厭離、離欲解脫</w:t>
      </w:r>
      <w:r>
        <w:rPr>
          <w:color w:val="000000"/>
        </w:rPr>
        <w:t>，失解脫已，永不能得無餘涅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持戒比丘根本具足，所依具足，心得信樂，得信樂已，心得歡喜息樂，寂靜三昧，如實知見，厭離、離欲，解脫，得解脫已，悉能疾得無餘涅槃。譬如樹根不壞，枝葉華果悉得成就。持戒比丘亦復如是，根本具足，所依成就，心得信樂，得信樂已，歡喜、息樂，寂靜三昧，如實知見，厭離、離欲，解脫，疾得無餘涅槃。」尊者舍利弗說是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2    </w:t>
      </w:r>
      <w:r>
        <w:rPr/>
        <w:t>㊣</w:t>
      </w:r>
      <w:r>
        <w:rPr/>
        <w:t xml:space="preserve">496    </w:t>
      </w:r>
      <w:r>
        <w:rPr>
          <w:rFonts w:eastAsia="標楷體"/>
          <w:sz w:val="28"/>
          <w:szCs w:val="28"/>
        </w:rPr>
        <w:t>犯罪比丘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375" w:leader="none"/>
        </w:tabs>
        <w:spacing w:lineRule="exact" w:line="400"/>
        <w:ind w:firstLine="480"/>
        <w:jc w:val="both"/>
        <w:rPr/>
      </w:pPr>
      <w:r>
        <w:rPr/>
        <w:t>如是我聞：一時，佛住舍衛國祇樹給孤獨園。爾時，舍利弗告諸比丘：「若諸比丘諍起相言，有犯罪比丘、</w:t>
      </w:r>
      <w:r>
        <w:rPr>
          <w:rStyle w:val="Foot"/>
          <w:color w:val="000000"/>
        </w:rPr>
        <w:t>舉罪</w:t>
      </w:r>
      <w:r>
        <w:rPr>
          <w:rStyle w:val="FootnoteCharacters"/>
          <w:rStyle w:val="FootnoteAnchor"/>
        </w:rPr>
        <w:footnoteReference w:id="578"/>
      </w:r>
      <w:r>
        <w:rPr/>
        <w:t>比丘。彼若不依正思惟自省察者，當知彼比丘長夜</w:t>
      </w:r>
      <w:r>
        <w:rPr>
          <w:rStyle w:val="Foot"/>
          <w:color w:val="000000"/>
        </w:rPr>
        <w:t>強梁</w:t>
      </w:r>
      <w:r>
        <w:rPr>
          <w:rStyle w:val="FootnoteCharacters"/>
          <w:rStyle w:val="FootnoteAnchor"/>
        </w:rPr>
        <w:footnoteReference w:id="579"/>
      </w:r>
      <w:r>
        <w:rPr/>
        <w:t>，諍訟轉增，共相違反，結恨彌深，於所起之罪，不能以正法律止令休息。若比丘有此已起諍訟，若犯罪比丘或舉罪比丘，俱依正思惟自省察剋責，當知彼比丘不長夜強梁，共相違反，結恨轉增，於所起之罪，能以法律止令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依正思惟自省察？比丘應如是思惟：『我不是不類，不應作罪，令彼見我。若我不為此罪，彼則不見，以彼見我罪，不喜，嫌責，故舉之耳；餘比丘聞者亦當嫌責，是故長夜諍訟，強梁轉增，諍訟相言，於所起之罪，不能以正法律止息。我今自知，</w:t>
      </w:r>
      <w:r>
        <w:rPr>
          <w:color w:val="000000"/>
        </w:rPr>
        <w:t>如己輸稅</w:t>
      </w:r>
      <w:r>
        <w:rPr>
          <w:rStyle w:val="FootnoteCharacters"/>
          <w:rStyle w:val="FootnoteAnchor"/>
        </w:rPr>
        <w:footnoteReference w:id="580"/>
      </w:r>
      <w:r>
        <w:rPr>
          <w:color w:val="000000"/>
        </w:rPr>
        <w:t>。』</w:t>
      </w:r>
      <w:r>
        <w:rPr/>
        <w:t>是名比丘於所起罪能自觀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舉罪比丘能自省察？舉罪比丘應如是念：『彼長老比丘作不類罪，令我見之。若彼不作此不類罪者，我則不見。我見其罪，不喜故舉，餘比丘見，亦當不喜故舉之，長夜諍訟，轉增不息，不能以正法律止所起罪，令其止息。我從今日，當自去之，如</w:t>
      </w:r>
      <w:r>
        <w:rPr>
          <w:color w:val="000000"/>
        </w:rPr>
        <w:t>己輸稅</w:t>
      </w:r>
      <w:r>
        <w:rPr/>
        <w:t>。』如是舉罪比丘善能依正思惟，內自觀察。是故諸比丘！有罪及舉罪者，當依正思惟而自觀察，不令強梁增長。諸比丘得不諍訟，所起之諍，能以法律令止息。」</w:t>
      </w:r>
      <w:r>
        <w:rPr>
          <w:rStyle w:val="FootnoteCharacters"/>
          <w:rStyle w:val="FootnoteAnchor"/>
        </w:rPr>
        <w:footnoteReference w:id="581"/>
      </w:r>
      <w:r>
        <w:rPr/>
        <w:t>尊者舍利弗說是經已，諸比丘聞已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53    </w:t>
      </w:r>
      <w:r>
        <w:rPr/>
        <w:t>㊣</w:t>
      </w:r>
      <w:r>
        <w:rPr/>
        <w:t xml:space="preserve">497    </w:t>
      </w:r>
      <w:r>
        <w:rPr>
          <w:rFonts w:eastAsia="標楷體"/>
          <w:sz w:val="28"/>
          <w:szCs w:val="28"/>
        </w:rPr>
        <w:t>五法舉罪經</w:t>
      </w:r>
      <w:r>
        <w:rPr>
          <w:rStyle w:val="FootnoteCharacters"/>
          <w:rStyle w:val="FootnoteAnchor"/>
        </w:rPr>
        <w:footnoteReference w:id="5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，白佛言：「世尊！若舉罪比丘欲舉他罪者，令心安住幾法得舉他罪？」佛告舍利弗：「若比丘令心安住五法，</w:t>
      </w:r>
      <w:r>
        <w:rPr>
          <w:color w:val="000000"/>
        </w:rPr>
        <w:t>得</w:t>
      </w:r>
      <w:r>
        <w:rPr>
          <w:rStyle w:val="Foot"/>
          <w:color w:val="000000"/>
        </w:rPr>
        <w:t>舉他罪</w:t>
      </w:r>
      <w:r>
        <w:rPr>
          <w:rStyle w:val="FootnoteCharacters"/>
          <w:rStyle w:val="FootnoteAnchor"/>
        </w:rPr>
        <w:footnoteReference w:id="583"/>
      </w:r>
      <w:r>
        <w:rPr/>
        <w:t>。云何為五？</w:t>
      </w:r>
      <w:r>
        <w:rPr>
          <w:rStyle w:val="Foot"/>
          <w:color w:val="000000"/>
        </w:rPr>
        <w:t>實，非不實；時，非非時；義饒益，非非義饒益；柔軟不粗澀，慈心不瞋恚</w:t>
      </w:r>
      <w:r>
        <w:rPr>
          <w:rStyle w:val="FootnoteCharacters"/>
          <w:rStyle w:val="FootnoteAnchor"/>
        </w:rPr>
        <w:footnoteReference w:id="584"/>
      </w:r>
      <w:r>
        <w:rPr/>
        <w:t>。舍利弗！舉罪比丘具此五法，得舉他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白佛言：「世尊！被舉比丘復以幾法自安其心？」佛告舍利弗：「被舉比丘當以五法令安其心。念言：彼何處得？為實，莫令不實；令時，莫令非時；令是義饒益，莫令非義饒益；柔軟莫令粗澀，慈心莫令瞋恚。舍利弗！被舉比丘當具此五法，自安其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見舉他罪者，不實非實，非時，非是時，非義饒益，非為義饒益，</w:t>
      </w:r>
      <w:r>
        <w:rPr>
          <w:color w:val="000000"/>
        </w:rPr>
        <w:t>粗澀</w:t>
      </w:r>
      <w:r>
        <w:rPr>
          <w:rStyle w:val="Foot"/>
          <w:color w:val="000000"/>
        </w:rPr>
        <w:t>不柔軟，</w:t>
      </w:r>
      <w:r>
        <w:rPr/>
        <w:t>瞋恚非慈心。世尊！於不實舉他罪比丘，當以幾法饒益，令其改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不實舉罪比丘，當以五法饒益，令其改悔，當語之言：『長老！汝今舉罪，不實，非是實，當改悔；</w:t>
      </w:r>
      <w:r>
        <w:rPr>
          <w:rStyle w:val="Foot"/>
          <w:rFonts w:eastAsia="新細明體;PMingLiU"/>
          <w:color w:val="000000"/>
        </w:rPr>
        <w:t>不時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585"/>
      </w:r>
      <w:r>
        <w:rPr>
          <w:rStyle w:val="Foot"/>
          <w:rFonts w:eastAsia="新細明體;PMingLiU"/>
        </w:rPr>
        <w:t>，</w:t>
      </w:r>
      <w:r>
        <w:rPr>
          <w:rFonts w:eastAsia="新細明體;PMingLiU"/>
          <w:shd w:fill="auto" w:val="clear"/>
        </w:rPr>
        <w:t>非是時；非義饒益，粗澀非柔軟，瞋恚非慈心，汝當改悔。』舍利弗！不實舉他罪比丘，當以此五法饒益，令其改悔，亦令來世比丘，不為不實舉他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被不實舉罪比丘，復以幾法令不變悔？」佛告舍利弗：「被不實舉罪比丘，當以五法不自變悔。彼應作是念：『彼比丘不實舉罪，非是實；非時，非義饒益，粗澀非柔軟，瞋恚、非慈心，我真是變悔。』被不實舉罪比丘，當以此五法自安其心，不自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比丘舉罪，實，非不實；時，非非時；義饒益，非非義饒益；柔軟非粗澀，慈心非瞋恚。實舉罪比丘，當以幾法饒益，令不改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實舉罪比丘當以五法饒益，令不變悔。當作是言：『長老！汝實舉罪，非不實；時，非非時，義饒益，非非</w:t>
      </w:r>
      <w:r>
        <w:rPr>
          <w:color w:val="000000"/>
        </w:rPr>
        <w:t>義</w:t>
      </w:r>
      <w:r>
        <w:rPr>
          <w:rStyle w:val="Foot"/>
          <w:color w:val="000000"/>
        </w:rPr>
        <w:t>饒益，</w:t>
      </w:r>
      <w:r>
        <w:rPr>
          <w:color w:val="000000"/>
        </w:rPr>
        <w:t>柔軟非粗</w:t>
      </w:r>
      <w:r>
        <w:rPr/>
        <w:t>澀，慈心、非瞋恚。』舍利弗！實舉罪比丘，當以此五法饒益，令不變悔，亦令來世實舉罪比丘不變悔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舍利弗白佛言：「世尊！被實舉罪比丘當以幾法饒益，令不變悔？」</w:t>
      </w:r>
      <w:r>
        <w:rPr/>
        <w:t>佛告舍利弗：「被舉罪比丘，當以五法饒益，令不變悔。當作是言：彼比丘實舉罪，非不實，汝莫變悔！時，非非時；義饒益，非非義饒益；柔軟非粗澀，慈心非瞋恚，汝莫變悔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見被實舉罪比丘有瞋恚者。世尊！被實舉罪瞋恚比丘，當以幾法令於瞋恨而自開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被實舉罪瞋恚比丘，當以五法令自開覺，當語彼言：『長老！彼比丘實舉汝罪，非不實，汝莫瞋恨！乃至慈心、非瞋恚，汝莫瞋恨！』舍利弗！被實舉罪瞋恚比丘，當以此五法令於瞋恨而得開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實、不實舉我罪者，於彼二人，我當自安其心。若彼實者，我當自知，若不實者，當自開解言：『此則不實，我今自知無此法也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！我當如是，如世尊所說解材譬經說，教諸沙門：『若有賊來執汝，以鋸解身，汝等於賊起惡念惡言者，自生障礙。是故比丘！若以鋸解汝身，汝當於彼，勿起惡心變易，及起惡言，自作障礙。於彼人所，當生慈心，無怨無恨，於四方境界，慈心正受具足住，應當學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世尊！我當如是，如世尊所說解身之苦，當自安忍，況復小苦小謗而不安忍？沙門利，沙門欲，欲斷不善法，欲修善法，於此不善法當斷，善法當修，精勤方便，善自防護，繫念思惟，不放逸行，應當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若舉他比丘罪，實，非不實；時</w:t>
      </w:r>
      <w:r>
        <w:rPr>
          <w:color w:val="000000"/>
        </w:rPr>
        <w:t>，非</w:t>
      </w:r>
      <w:r>
        <w:rPr>
          <w:rStyle w:val="Foot"/>
          <w:color w:val="000000"/>
        </w:rPr>
        <w:t>不時；</w:t>
      </w:r>
      <w:r>
        <w:rPr>
          <w:color w:val="000000"/>
        </w:rPr>
        <w:t>義饒益，非非義饒益；柔</w:t>
      </w:r>
      <w:r>
        <w:rPr/>
        <w:t>軟非粗澀，慈心不瞋恚，然彼被舉比丘，有懷瞋恚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何等像類比丘，聞舉其罪而生瞋恚？」舍利弗白佛言：「世尊！若彼比丘諂曲，幻偽欺誑，不信、無慚無愧、懈怠、失念、無定、惡慧、慢緩，違於遠離，不敬戒律，不顧沙門，不勤修學，不自省察，為命出家，不求涅槃，如是等人聞我舉罪則生瞋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何等像類比丘聞汝舉罪而不瞋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若有比丘不諂曲，不幻偽，不欺誑，有信、慚愧、精勤、正念正定、智慧，不慢緩，不捨遠離，深敬戒律，顧沙門行，尊崇涅槃，為法出家，不為性命，如是比丘聞我舉罪，歡喜領受，如飲甘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剎利、婆羅門女，沐浴清淨，得好妙華，愛樂頂戴以冠其首。如是比丘，不諂曲，不幻偽，不欺誑，正信、慚愧、精勤、正念正定、智慧，不慢緩，心存遠離，深敬戒律，顧沙門行，勤修自省，為法出家，志求涅槃，如是比丘，聞我舉罪，歡喜領受，如飲甘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彼比丘諂曲，幻偽欺誑，不信，無慚無愧、懈怠、失念無定、無慧、慢緩，違於遠離，不敬戒律，不顧沙門行，不求涅槃，為命出家，如是比丘，不應教授，與共言語。所以者何？此等比丘破梵行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，不諂曲，不幻偽，不欺誑，正信、慚愧、精勤、正念正定、智慧，不慢緩，心存遠離，深敬戒律，顧沙門行，志崇涅槃，為法出家，如是比丘，應當教授。所以者何？如是比丘能修梵行，能自建立故。」佛說此經已，尊者舍利弗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554    </w:t>
      </w:r>
      <w:r>
        <w:rPr/>
        <w:t>㊣</w:t>
      </w:r>
      <w:r>
        <w:rPr/>
        <w:t xml:space="preserve">498    </w:t>
      </w:r>
      <w:r>
        <w:rPr>
          <w:rStyle w:val="Foot"/>
          <w:rFonts w:eastAsia="標楷體"/>
          <w:color w:val="800080"/>
          <w:sz w:val="28"/>
          <w:szCs w:val="28"/>
        </w:rPr>
        <w:t>那羅揵陀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8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那羅揵陀</w:t>
      </w:r>
      <w:r>
        <w:rPr>
          <w:rStyle w:val="FootnoteCharacters"/>
          <w:rStyle w:val="FootnoteAnchor"/>
        </w:rPr>
        <w:footnoteReference w:id="587"/>
      </w:r>
      <w:r>
        <w:rPr>
          <w:rStyle w:val="Foot"/>
          <w:color w:val="000000"/>
        </w:rPr>
        <w:t>賣衣者菴羅園</w:t>
      </w:r>
      <w:r>
        <w:rPr>
          <w:color w:val="000000"/>
        </w:rPr>
        <w:t>。爾時，舍利弗詣世尊所，稽首禮足，退坐一面，白佛言：「世尊！我深信過去、當來、現在諸沙門婆羅門所有智慧，</w:t>
      </w:r>
      <w:r>
        <w:rPr>
          <w:rStyle w:val="Foot"/>
          <w:color w:val="000000"/>
        </w:rPr>
        <w:t>無有與世尊菩提等者，況復過上？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善哉！舍利弗！所說第一之說，能於眾中作師子吼，自言深信世尊，言過去當來、現在，沙門婆羅門所有智慧，無有與佛菩提等者，況復過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問舍利弗：「汝能審知過去三藐三佛陀所有增上</w:t>
      </w:r>
      <w:r>
        <w:rPr>
          <w:color w:val="000000"/>
        </w:rPr>
        <w:t>戒</w:t>
      </w:r>
      <w:r>
        <w:rPr>
          <w:rStyle w:val="Foot"/>
          <w:color w:val="000000"/>
        </w:rPr>
        <w:t>否</w:t>
      </w:r>
      <w:r>
        <w:rPr>
          <w:color w:val="000000"/>
        </w:rPr>
        <w:t>？」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舍利</w:t>
      </w:r>
      <w:r>
        <w:rPr/>
        <w:t>弗：「知如是法、如是慧、如是明、如是解脫、如是住否？」舍利弗白佛言：「不知，世尊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汝復知未來三藐三佛陀所有增上戒，如是法、如是慧、如是明、如是解脫、如是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汝復能知現在佛所有增上戒，如是法、如是慧、如是明、如是解脫、如是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汝若不知過去、未來、現在諸佛世尊心中所有諸法，云何如是讚歎，於大眾中作師子吼，說言：我深信過去、當來諸沙門婆羅門所有智慧，無有與世尊菩提等者，況復過上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白佛言：「世尊！我不能知過去當來、現在諸佛世尊心之分齊，然我能知諸佛世尊法之分齊</w:t>
      </w:r>
      <w:r>
        <w:rPr>
          <w:rStyle w:val="FootnoteCharacters"/>
          <w:rStyle w:val="FootnoteAnchor"/>
        </w:rPr>
        <w:footnoteReference w:id="588"/>
      </w:r>
      <w:r>
        <w:rPr/>
        <w:t>。我聞世尊說法，轉轉深，轉轉勝，轉轉上，轉轉妙。我聞世尊說法</w:t>
      </w:r>
      <w:r>
        <w:rPr>
          <w:color w:val="000000"/>
        </w:rPr>
        <w:t>，</w:t>
      </w:r>
      <w:r>
        <w:rPr>
          <w:rStyle w:val="Foot"/>
          <w:color w:val="000000"/>
        </w:rPr>
        <w:t>知一法即斷一法，知一法即證一法，知一法即修習一法，究竟於法</w:t>
      </w:r>
      <w:r>
        <w:rPr>
          <w:color w:val="000000"/>
        </w:rPr>
        <w:t>，於大師所得淨信，心得淨。世尊是等正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！譬如國王有邊城，城周匝方直，牢固堅密，唯有一門，無第二門，立守門者，人民入出皆從此門，若入若出，其守門者雖復不知人數多少，要知人民唯從此門，更無他處。如是我知過去諸佛、如來、應供、等正覺，悉斷五蓋惱心、令慧力羸、墮障礙品、不向涅槃者，住四念處，修七覺分，得阿耨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來諸佛世尊，亦斷五蓋惱心、令慧力羸、墮障礙品、不向涅槃者，住四念處，修七覺分，得阿耨多羅三藐三菩提。今現在佛、世尊、如來、應供、等正覺，亦斷五蓋惱心、令慧力羸、墮障礙品、不向涅槃者，住四念處，修七覺分，得阿耨多羅三藐三菩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如是！舍利弗！過去未來、現在佛悉斷五蓋惱心</w:t>
      </w:r>
      <w:r>
        <w:rPr>
          <w:color w:val="000000"/>
        </w:rPr>
        <w:t>、</w:t>
      </w:r>
      <w:r>
        <w:rPr>
          <w:rStyle w:val="Foot"/>
          <w:color w:val="000000"/>
        </w:rPr>
        <w:t>令</w:t>
      </w:r>
      <w:r>
        <w:rPr>
          <w:color w:val="000000"/>
        </w:rPr>
        <w:t>慧力羸</w:t>
      </w:r>
      <w:r>
        <w:rPr/>
        <w:t>、墮障礙品、不向涅槃者，住四念處，修七覺分，得阿耨多羅三藐三菩提。」說是經已，尊者舍利弗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5    </w:t>
      </w:r>
      <w:r>
        <w:rPr/>
        <w:t>㊣</w:t>
      </w:r>
      <w:r>
        <w:rPr/>
        <w:t xml:space="preserve">499     </w:t>
      </w:r>
      <w:r>
        <w:rPr>
          <w:rFonts w:eastAsia="標楷體"/>
          <w:sz w:val="28"/>
          <w:szCs w:val="28"/>
        </w:rPr>
        <w:t>比丘心法經</w:t>
      </w:r>
      <w:r>
        <w:rPr>
          <w:rStyle w:val="FootnoteCharacters"/>
          <w:rStyle w:val="FootnoteAnchor"/>
        </w:rPr>
        <w:footnoteReference w:id="58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在耆闍崛山中。時，</w:t>
      </w:r>
      <w:r>
        <w:rPr>
          <w:color w:val="000000"/>
        </w:rPr>
        <w:t>有</w:t>
      </w:r>
      <w:r>
        <w:rPr>
          <w:rStyle w:val="Foot"/>
          <w:color w:val="000000"/>
        </w:rPr>
        <w:t>月子</w:t>
      </w:r>
      <w:r>
        <w:rPr>
          <w:rStyle w:val="FootnoteCharacters"/>
          <w:rStyle w:val="FootnoteAnchor"/>
        </w:rPr>
        <w:footnoteReference w:id="590"/>
      </w:r>
      <w:r>
        <w:rPr/>
        <w:t>比丘，是提婆達多弟子，詣尊者舍利弗，共相問訊，慰勞已，退住一面，退住一面已，尊者舍利弗問月子比丘言：「提婆達多比丘，為諸比丘說法否？」月子比丘答言：「說法，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問月子比丘言：「提婆達多云何說法？」</w:t>
      </w:r>
    </w:p>
    <w:p>
      <w:pPr>
        <w:pStyle w:val="Normal"/>
        <w:spacing w:lineRule="exact" w:line="400"/>
        <w:ind w:firstLine="480"/>
        <w:rPr/>
      </w:pPr>
      <w:r>
        <w:rPr/>
        <w:t>月子比丘語尊者舍利弗言：「彼提婆達多如是說法言：比丘心法修心，是比丘能自記說：我已離欲，解脫五欲。」</w:t>
      </w:r>
    </w:p>
    <w:p>
      <w:pPr>
        <w:pStyle w:val="Normal"/>
        <w:spacing w:lineRule="exact" w:line="400"/>
        <w:ind w:firstLine="480"/>
        <w:rPr/>
      </w:pPr>
      <w:r>
        <w:rPr/>
        <w:t>舍利弗語月子比丘言：「提婆達多何以不說比丘心法，善修心，離欲心，離瞋恚心，離愚癡心，得無貪法、無恚法、無癡法，不轉還欲有、色有、無色有法，彼比丘能自記說言：我生已盡，梵行已立，所作已作，自知不受後有耶？」</w:t>
      </w:r>
    </w:p>
    <w:p>
      <w:pPr>
        <w:pStyle w:val="Normal"/>
        <w:spacing w:lineRule="exact" w:line="400"/>
        <w:ind w:firstLine="480"/>
        <w:rPr/>
      </w:pPr>
      <w:r>
        <w:rPr/>
        <w:t>月子比丘言：「彼不能也，尊者舍利弗！」</w:t>
      </w:r>
    </w:p>
    <w:p>
      <w:pPr>
        <w:pStyle w:val="Normal"/>
        <w:spacing w:lineRule="exact" w:line="400"/>
        <w:ind w:firstLine="480"/>
        <w:rPr/>
      </w:pPr>
      <w:r>
        <w:rPr/>
        <w:t>爾時，尊者舍利弗語月子比丘言：「若有比丘心法，善修心者，能離貪欲心，瞋恚愚癡心，得無貪、無恚無癡法，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村邑近有大石山，不斷不壞，不穿，厚密，正使東方風來，不能令動，亦復不能過至西方。如是南西北方，四維風來，不能傾動，亦不能過。如是比丘心法，善修心者，離貪欲心，離瞋恚心，離愚癡心，得無貪法、無瞋法、無癡法，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因陀銅鐵及銅柱，深入地中，築令緊密，四方風吹，不能傾動。如是比丘心法，善修心已，離貪欲心，離瞋恚心，離愚癡心，得無貪法、無瞋法、無癡法，如是比丘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石柱，長十六肘，八肘入地，四方風吹，不能傾動；如是比丘心法，善修心已，離貪欲心，離瞋恚心，離愚癡心，得無貪法、無瞋法、無癡法，能自記說：我生已盡，梵行已立，所作已作，自知不受後有。</w:t>
      </w:r>
    </w:p>
    <w:p>
      <w:pPr>
        <w:pStyle w:val="Normal"/>
        <w:spacing w:lineRule="exact" w:line="400"/>
        <w:ind w:firstLine="480"/>
        <w:rPr/>
      </w:pPr>
      <w:r>
        <w:rPr/>
        <w:t>譬如火，燒未燒者，燒已，不復更燒；如是比丘心法，修心已，離貪欲心，離瞋恚心，離愚癡心，得無貪法、無瞋法、無癡法，能自記說：我生已盡，梵行已立，所作已作，自知不受後有。」舍利弗說此經已，諸比丘聞其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6    </w:t>
      </w:r>
      <w:r>
        <w:rPr/>
        <w:t>㊣</w:t>
      </w:r>
      <w:r>
        <w:rPr/>
        <w:t xml:space="preserve">500   </w:t>
      </w:r>
      <w:r>
        <w:rPr>
          <w:rStyle w:val="Foot"/>
          <w:rFonts w:eastAsia="標楷體"/>
          <w:color w:val="800080"/>
          <w:sz w:val="28"/>
          <w:szCs w:val="28"/>
        </w:rPr>
        <w:t>淨口</w:t>
      </w:r>
      <w:r>
        <w:rPr>
          <w:rFonts w:eastAsia="標楷體"/>
          <w:sz w:val="28"/>
          <w:szCs w:val="28"/>
        </w:rPr>
        <w:t>出家尼經</w:t>
      </w:r>
      <w:r>
        <w:rPr>
          <w:rStyle w:val="FootnoteCharacters"/>
          <w:rStyle w:val="FootnoteAnchor"/>
        </w:rPr>
        <w:footnoteReference w:id="5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舍利弗，亦住王舍城迦蘭陀竹園。爾時，尊者舍利弗，晨朝著衣持鉢，入王舍城乞食，乞食已，於一樹下食。時，有</w:t>
      </w:r>
      <w:r>
        <w:rPr>
          <w:rStyle w:val="Foot"/>
          <w:color w:val="000000"/>
        </w:rPr>
        <w:t>淨口</w:t>
      </w:r>
      <w:r>
        <w:rPr>
          <w:color w:val="000000"/>
        </w:rPr>
        <w:t>外道出家尼，從王舍城出，少有所營，見尊者舍利弗坐一樹下食，見已問言：「沙門食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舍利弗答言：「食。」復問：「云何沙門</w:t>
      </w:r>
      <w:r>
        <w:rPr>
          <w:rStyle w:val="Foot"/>
          <w:color w:val="000000"/>
        </w:rPr>
        <w:t>下口</w:t>
      </w:r>
      <w:r>
        <w:rPr>
          <w:rStyle w:val="FootnoteCharacters"/>
          <w:rStyle w:val="FootnoteAnchor"/>
        </w:rPr>
        <w:footnoteReference w:id="592"/>
      </w:r>
      <w:r>
        <w:rPr/>
        <w:t>食耶？」答言：「否也，姊妹！」復問：「</w:t>
      </w:r>
      <w:r>
        <w:rPr>
          <w:rStyle w:val="Foot"/>
          <w:color w:val="000000"/>
        </w:rPr>
        <w:t>仰口</w:t>
      </w:r>
      <w:r>
        <w:rPr>
          <w:rStyle w:val="FootnoteCharacters"/>
          <w:rStyle w:val="FootnoteAnchor"/>
        </w:rPr>
        <w:footnoteReference w:id="593"/>
      </w:r>
      <w:r>
        <w:rPr/>
        <w:t>食耶？」答言：「否也，姊妹！」復問：「云</w:t>
      </w:r>
      <w:r>
        <w:rPr>
          <w:color w:val="000000"/>
        </w:rPr>
        <w:t>何</w:t>
      </w:r>
      <w:r>
        <w:rPr>
          <w:rStyle w:val="Foot"/>
          <w:color w:val="000000"/>
        </w:rPr>
        <w:t>方口</w:t>
      </w:r>
      <w:r>
        <w:rPr>
          <w:rStyle w:val="FootnoteCharacters"/>
          <w:rStyle w:val="FootnoteAnchor"/>
        </w:rPr>
        <w:footnoteReference w:id="594"/>
      </w:r>
      <w:r>
        <w:rPr/>
        <w:t>食耶？」答言：「否也，姊妹！」復問：「</w:t>
      </w:r>
      <w:r>
        <w:rPr>
          <w:rStyle w:val="Foot"/>
          <w:color w:val="000000"/>
        </w:rPr>
        <w:t>四維口</w:t>
      </w:r>
      <w:r>
        <w:rPr>
          <w:rStyle w:val="FootnoteCharacters"/>
          <w:rStyle w:val="FootnoteAnchor"/>
        </w:rPr>
        <w:footnoteReference w:id="595"/>
      </w:r>
      <w:r>
        <w:rPr/>
        <w:t>食耶？」答言：「否也，姊妹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我問沙門食耶？答我言：『食。』我問仰口食耶？答我言：『否。』下口食耶？答我言：『否。』方口食耶？答我言：『否。』四維口食耶？答我言：『否。』如此所說，有何等義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尊者舍利弗言：「姊妹！若諸沙門婆羅門明於事者，明於橫法、</w:t>
      </w:r>
      <w:r>
        <w:rPr>
          <w:rStyle w:val="Foot"/>
          <w:color w:val="000000"/>
        </w:rPr>
        <w:t>邪命</w:t>
      </w:r>
      <w:r>
        <w:rPr>
          <w:rStyle w:val="FootnoteCharacters"/>
          <w:rStyle w:val="FootnoteAnchor"/>
        </w:rPr>
        <w:footnoteReference w:id="596"/>
      </w:r>
      <w:r>
        <w:rPr/>
        <w:t>求食者，如是沙門婆羅門下口食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仰觀星曆，邪命求食者，如是沙門婆羅門為仰口食也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若諸沙門婆羅門，為他使命，邪命求食者，如是沙門婆羅門為方口食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沙門婆羅門，為諸醫方，種種治病，邪命求食者，如是沙門婆羅門為四維口食也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姊妹！我不墮此四種邪命而求食也。然我姊妹！但以法求食而自活也，是故我說，不為四種食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淨口外道出家尼，聞尊者舍利弗所說，歡喜隨喜而去。時，淨口外道出家尼，於王舍城里巷四衢處，讚歎言：「沙門釋子，淨命自活，極淨命自活！諸有欲為施者，應施沙門釋子；若欲為福者，應於沙門釋子所作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諸外道出家聞淨口外道出家尼，讚歎沙門釋子聲，以嫉妒心害彼淨口外道出家尼</w:t>
      </w:r>
      <w:r>
        <w:rPr>
          <w:rStyle w:val="FootnoteCharacters"/>
          <w:rStyle w:val="FootnoteAnchor"/>
        </w:rPr>
        <w:footnoteReference w:id="597"/>
      </w:r>
      <w:r>
        <w:rPr/>
        <w:t>，命終之後，生兜率天，以於尊者舍利弗所生信心故也。</w:t>
      </w:r>
      <w:bookmarkStart w:id="27" w:name="二九目揵連相應"/>
      <w:bookmarkEnd w:id="27"/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廿九、目揵連相應</w:t>
      </w:r>
      <w:r>
        <w:rPr>
          <w:rStyle w:val="FootnoteCharacters"/>
          <w:rStyle w:val="FootnoteAnchor"/>
        </w:rPr>
        <w:footnoteReference w:id="598"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7    </w:t>
      </w:r>
      <w:r>
        <w:rPr/>
        <w:t>㊣</w:t>
      </w:r>
      <w:r>
        <w:rPr/>
        <w:t xml:space="preserve">501     </w:t>
      </w:r>
      <w:r>
        <w:rPr>
          <w:rStyle w:val="Foot"/>
          <w:rFonts w:eastAsia="標楷體"/>
          <w:color w:val="800080"/>
          <w:sz w:val="28"/>
          <w:szCs w:val="28"/>
        </w:rPr>
        <w:t>聖默然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599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在王舍城耆闍崛山中，時，尊者大目揵連告諸比丘：「一時，世尊住王舍城迦蘭陀竹園，我於此耆闍崛山中住，我獨一靜處，作是念：『</w:t>
      </w:r>
      <w:bookmarkStart w:id="28" w:name="OLE_LINK18"/>
      <w:bookmarkStart w:id="29" w:name="OLE_LINK17"/>
      <w:r>
        <w:rPr/>
        <w:t>云何為</w:t>
      </w:r>
      <w:r>
        <w:rPr>
          <w:rStyle w:val="Foot"/>
          <w:color w:val="000000"/>
        </w:rPr>
        <w:t>聖默然</w:t>
      </w:r>
      <w:r>
        <w:rPr>
          <w:rStyle w:val="FootnoteCharacters"/>
          <w:rStyle w:val="FootnoteAnchor"/>
        </w:rPr>
        <w:footnoteReference w:id="600"/>
      </w:r>
      <w:r>
        <w:rPr/>
        <w:t>？</w:t>
      </w:r>
      <w:bookmarkEnd w:id="28"/>
      <w:bookmarkEnd w:id="29"/>
      <w:r>
        <w:rPr/>
        <w:t>復作是念：若有比丘息有尋有伺，內淨一心，無尋無伺，定生喜樂</w:t>
      </w:r>
      <w:r>
        <w:rPr>
          <w:rStyle w:val="FootnoteCharacters"/>
          <w:rStyle w:val="FootnoteAnchor"/>
        </w:rPr>
        <w:footnoteReference w:id="601"/>
      </w:r>
      <w:r>
        <w:rPr/>
        <w:t>，第二禪具足住，是名聖默然。</w:t>
      </w:r>
      <w:r>
        <w:rPr>
          <w:rStyle w:val="FootnoteCharacters"/>
          <w:rStyle w:val="FootnoteAnchor"/>
        </w:rPr>
        <w:footnoteReference w:id="602"/>
      </w:r>
      <w:r>
        <w:rPr/>
        <w:t>』復作是念：『我今亦當聖默然，息</w:t>
      </w:r>
      <w:r>
        <w:rPr>
          <w:rStyle w:val="FootnoteCharacters"/>
          <w:rStyle w:val="FootnoteAnchor"/>
        </w:rPr>
        <w:footnoteReference w:id="603"/>
      </w:r>
      <w:r>
        <w:rPr/>
        <w:t>有尋有伺，內淨一心，無尋無伺，定生喜樂，具足住多住。』多住已</w:t>
      </w:r>
      <w:r>
        <w:rPr>
          <w:color w:val="000000"/>
        </w:rPr>
        <w:t>，</w:t>
      </w:r>
      <w:r>
        <w:rPr>
          <w:rStyle w:val="Foot"/>
          <w:color w:val="000000"/>
        </w:rPr>
        <w:t>復有尋有伺心起</w:t>
      </w:r>
      <w:r>
        <w:rPr>
          <w:rStyle w:val="FootnoteCharacters"/>
          <w:rStyle w:val="FootnoteAnchor"/>
        </w:rPr>
        <w:footnoteReference w:id="60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我心念，於竹園精舍沒，至耆闍崛山，現於我前，語我言：『目揵連！汝當聖默然，莫生放逸！』我聞世尊說已，即復離有尋有伺，內淨一心，無尋無伺，定生喜樂，第二禪具足住。如是再三，佛亦再三教我：汝當聖默然，莫放逸！我即復息有尋有伺，內淨一心，無尋無伺，定生喜樂，第三禪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說佛子從佛口生，從法化生，得佛法分者，則我身是也。所以者何？我是佛子，從佛口生，從法化生，得佛法分，以少方便得禪解脫、三昧正受。譬如轉輪聖王長太子，雖未灌頂，已得王法，不勤方便，能得五欲。我亦如是，為佛之子，不勤方便，得禪解脫、三昧正受。於一日中，世尊以神通力三至我所，三教授我</w:t>
      </w:r>
      <w:r>
        <w:rPr>
          <w:color w:val="000000"/>
        </w:rPr>
        <w:t>，以大人處所，建立於我</w:t>
      </w:r>
      <w:r>
        <w:rPr>
          <w:rStyle w:val="FootnoteCharacters"/>
          <w:rStyle w:val="FootnoteAnchor"/>
        </w:rPr>
        <w:footnoteReference w:id="605"/>
      </w:r>
      <w:r>
        <w:rPr/>
        <w:t>。」尊者大目揵連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8    </w:t>
      </w:r>
      <w:r>
        <w:rPr/>
        <w:t>㊣</w:t>
      </w:r>
      <w:r>
        <w:rPr/>
        <w:t xml:space="preserve">502      </w:t>
      </w:r>
      <w:r>
        <w:rPr>
          <w:rFonts w:eastAsia="標楷體"/>
          <w:sz w:val="28"/>
          <w:szCs w:val="28"/>
        </w:rPr>
        <w:t>聖住經</w:t>
      </w:r>
      <w:r>
        <w:rPr>
          <w:rStyle w:val="FootnoteCharacters"/>
          <w:rStyle w:val="FootnoteAnchor"/>
        </w:rPr>
        <w:footnoteReference w:id="6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在王舍城耆闍崛山中。爾時，尊者大目揵連告諸比丘：「一時，世尊住王舍城，我住耆闍崛山中，獨一靜處，而作是念：云何名為聖住？復作是念：若有比丘不念一切相，無相心正受，身作證具足住，</w:t>
      </w:r>
      <w:r>
        <w:rPr>
          <w:color w:val="000000"/>
        </w:rPr>
        <w:t>是名</w:t>
      </w:r>
      <w:r>
        <w:rPr>
          <w:rStyle w:val="Foot"/>
          <w:color w:val="000000"/>
        </w:rPr>
        <w:t>聖住</w:t>
      </w:r>
      <w:r>
        <w:rPr>
          <w:rStyle w:val="FootnoteCharacters"/>
          <w:rStyle w:val="FootnoteAnchor"/>
        </w:rPr>
        <w:footnoteReference w:id="607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作是念：『我當於此聖住，不念一切相，無相心正受，身作證具足住，多住。』多住已，取相心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我心念，如力士屈申臂頃，以神通力於竹園精舍沒，至耆闍崛山中，現於我前，語我言：『目揵連！汝當住於聖住，莫放逸！』我聞世尊教已，即離一切相，無相心正受，身作證具足住。如是至三，世尊亦三來教我：『汝當住於聖住，莫放逸！』我聞教已，離一切相，無相心正受，身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大德！若說佛子者，則我身是，從佛口生，從法化生，得佛法分。所以者何？我是佛子，從佛口生，從法化生，得佛法分，以少方便得禪解脫、三昧正受。譬如轉輪聖王太子，雖未灌頂，已得王法，不勤方便，能得五欲；我亦如是，為佛之子，不勤方便，得禪解脫、三昧正受。於一日中，世尊以神通力三至我所，三教授我，以大人處建立於我。」尊者大目揵連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9    </w:t>
      </w:r>
      <w:r>
        <w:rPr/>
        <w:t>㊣</w:t>
      </w:r>
      <w:r>
        <w:rPr/>
        <w:t xml:space="preserve">503      </w:t>
      </w:r>
      <w:r>
        <w:rPr>
          <w:rFonts w:eastAsia="標楷體"/>
          <w:sz w:val="28"/>
          <w:szCs w:val="28"/>
        </w:rPr>
        <w:t>寂滅經</w:t>
      </w:r>
      <w:r>
        <w:rPr>
          <w:rStyle w:val="FootnoteCharacters"/>
          <w:rStyle w:val="FootnoteAnchor"/>
        </w:rPr>
        <w:footnoteReference w:id="60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、尊者大目揵連、尊者阿難，在王舍城迦蘭陀竹園，於一房共住。時，尊者舍利弗於後夜時，告尊者目揵連：「奇哉！尊者目揵連！汝於今夜，住寂滅正受，</w:t>
      </w:r>
      <w:r>
        <w:rPr>
          <w:rStyle w:val="FootnoteCharacters"/>
          <w:rStyle w:val="FootnoteAnchor"/>
        </w:rPr>
        <w:footnoteReference w:id="609"/>
      </w:r>
      <w:r>
        <w:rPr/>
        <w:t>我都不聞汝喘息之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目揵連言：「此非寂滅正受，粗正受住耳。尊者舍利弗！我於今夜，與世尊共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目揵連！世尊住舍衛國祇樹給孤獨園，去此極遠，云何共語？汝今在竹園，云何共語？汝以神通力至世尊所，為是世尊神通力來至汝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目揵連語尊者舍利弗：「我不以神通力詣世尊所，世尊不以神通力來至我所，然我於舍衛國王舍城中聞。世尊及我俱得天眼、天耳，故我能問世尊：『所謂慇懃精進，云何名</w:t>
      </w:r>
      <w:r>
        <w:rPr>
          <w:color w:val="000000"/>
        </w:rPr>
        <w:t>為</w:t>
      </w:r>
      <w:r>
        <w:rPr>
          <w:rStyle w:val="Foot"/>
          <w:color w:val="000000"/>
        </w:rPr>
        <w:t>慇懃精進</w:t>
      </w:r>
      <w:r>
        <w:rPr>
          <w:rStyle w:val="FootnoteCharacters"/>
          <w:rStyle w:val="FootnoteAnchor"/>
        </w:rPr>
        <w:footnoteReference w:id="610"/>
      </w:r>
      <w:r>
        <w:rPr/>
        <w:t>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答我言：目揵連！若比丘，晝則經行或坐，以不障礙法自淨其心。初夜或坐、經行，以不障礙法自淨其心。於中夜時，出房外洗足，還入房右脅而臥，足足相累，繫念明相，正念正知，作起思惟。於後夜時，徐覺徐起，或坐，或經行，</w:t>
      </w:r>
      <w:r>
        <w:rPr>
          <w:spacing w:val="-4"/>
        </w:rPr>
        <w:t>以不障礙法自淨其心，目揵連！是名比丘慇懃精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語尊者目揵連言：「汝大目揵連真為大神通力、大功德力，安坐而坐，我亦大力，得與汝俱。目揵連！譬如大山，有人持一小石，投之大山，色味悉同；我亦如是，得與尊者大力大德，同座而坐。譬如世間鮮淨好物，人皆頂戴。如是尊者目揵連！大德大力，諸梵行者皆應頂戴，諸有得遇尊者目揵連，交遊往來，恭敬供養者，大得善利</w:t>
      </w:r>
      <w:r>
        <w:rPr>
          <w:color w:val="000000"/>
        </w:rPr>
        <w:t>，</w:t>
      </w:r>
      <w:r>
        <w:rPr>
          <w:rStyle w:val="Foot"/>
          <w:color w:val="000000"/>
        </w:rPr>
        <w:t>我</w:t>
      </w:r>
      <w:r>
        <w:rPr>
          <w:color w:val="000000"/>
        </w:rPr>
        <w:t>今亦得與</w:t>
      </w:r>
      <w:r>
        <w:rPr/>
        <w:t>尊者大目揵連交遊往來，亦得善利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尊者大目揵連語尊者舍利弗：「我今得與大智大德尊者舍利弗同座而坐，如以小石投之大山，得同其色。我亦如是，得與尊者大智舍利弗同座而坐，為第二伴。」</w:t>
      </w:r>
      <w:r>
        <w:rPr/>
        <w:t>時，二正士共論議已，各從座起而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0    </w:t>
      </w:r>
      <w:r>
        <w:rPr/>
        <w:t>㊣</w:t>
      </w:r>
      <w:r>
        <w:rPr/>
        <w:t xml:space="preserve">504      </w:t>
      </w:r>
      <w:r>
        <w:rPr>
          <w:rFonts w:eastAsia="標楷體"/>
          <w:sz w:val="28"/>
          <w:szCs w:val="28"/>
        </w:rPr>
        <w:t>愛盡經</w:t>
      </w:r>
      <w:r>
        <w:rPr/>
        <w:t>(1)</w:t>
      </w:r>
      <w:r>
        <w:rPr>
          <w:rStyle w:val="FootnoteCharacters"/>
          <w:rStyle w:val="FootnoteAnchor"/>
        </w:rPr>
        <w:footnoteReference w:id="61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尊者大目揵連在耆闍崛山，時，釋提桓因有上妙堂觀，於夜來詣尊者大目揵連所，稽首禮足，退坐一面。時，釋提桓因光明普照耆闍崛山，周匝大明。爾時，釋提桓因坐已，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能伏於慳垢，大德隨時施，是名施中賢，來世見殊勝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大目揵連問帝釋言：「憍尸迦！云何為調伏慳垢，見於殊勝？而汝說言：</w:t>
      </w:r>
      <w:r>
        <w:rPr>
          <w:rFonts w:eastAsia="標楷體"/>
        </w:rPr>
        <w:t>能調伏慳垢，大德隨時施，是則施中賢，來世見殊勝</w:t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答言：「尊者大目揵連！勝婆羅門大姓，勝剎利大姓，勝長者大姓，勝四王天，勝三十三天！稽首敬禮故。尊者大目揵連！我為勝婆羅門大姓，勝剎利大姓，勝長者大姓，勝四王天，勝三十三天，恭敬作禮，見斯果報，故說此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尊者大目揵連！乃至日所周行，照於諸方，至千世界、千月千日、千須彌山王、千弗婆提舍、千欝多羅提舍、千瞿陀尼迦、千閻浮提、千</w:t>
      </w:r>
      <w:r>
        <w:rPr>
          <w:rStyle w:val="Foot"/>
          <w:color w:val="000000"/>
        </w:rPr>
        <w:t>四王天</w:t>
      </w:r>
      <w:r>
        <w:rPr>
          <w:rStyle w:val="FootnoteCharacters"/>
          <w:rStyle w:val="FootnoteAnchor"/>
        </w:rPr>
        <w:footnoteReference w:id="612"/>
      </w:r>
      <w:r>
        <w:rPr>
          <w:rStyle w:val="Foot"/>
        </w:rPr>
        <w:t>、</w:t>
      </w:r>
      <w:r>
        <w:rPr/>
        <w:t>千三十三天、焰摩天、兜率陀天、化樂天、他化自在天、千梵天，名為小千世界。此小千世界中，無有堂觀與毘闍延堂觀等者，毘闍延有百一樓觀，觀有七重，重有七房，房有七天后，后各七侍女。尊者大目揵連！小千世界無有如是堂觀端嚴如毘闍延者。我見是調伏慳故，有此妙果，故說斯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大目揵連語帝釋言：「善哉！憍尸迦！汝能見此勝妙果報，而說斯偈。」時，天帝釋聞尊者大目揵連所說，歡喜隨喜，忽然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1   </w:t>
      </w:r>
      <w:r>
        <w:rPr/>
        <w:t>㊣</w:t>
      </w:r>
      <w:r>
        <w:rPr/>
        <w:t xml:space="preserve">505      </w:t>
      </w:r>
      <w:r>
        <w:rPr>
          <w:rFonts w:eastAsia="標楷體"/>
          <w:sz w:val="28"/>
          <w:szCs w:val="28"/>
        </w:rPr>
        <w:t>愛盡經</w:t>
      </w:r>
      <w:r>
        <w:rPr/>
        <w:t>(2)</w:t>
      </w:r>
      <w:r>
        <w:rPr>
          <w:rStyle w:val="FootnoteCharacters"/>
          <w:rStyle w:val="FootnoteAnchor"/>
        </w:rPr>
        <w:footnoteReference w:id="613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。時，尊者大目揵連在耆闍崛山中。爾時，尊者大目揵連獨一靜處禪思，作是念：「昔時，釋提桓因於界隔山石窟中，問世尊愛盡解脫之義，世尊為說，聞已隨喜，似欲更有所問。我今當往，問</w:t>
      </w:r>
      <w:r>
        <w:rPr>
          <w:color w:val="000000"/>
        </w:rPr>
        <w:t>其喜意。」作</w:t>
      </w:r>
      <w:r>
        <w:rPr/>
        <w:t>是念已，如力士屈申臂頃，於耆闍崛山沒，至三十三天，去一分陀利池不遠而住。時，天帝釋與五百婇女，遊戲浴池，有諸天女音聲美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帝釋遙見尊者大目揵連，語諸天女言：「莫歌！莫歌！」時，諸天女即便默然，天帝釋即詣尊者大目揵連所，稽首禮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問帝釋言：「汝先於界隔山中，問世尊愛盡解脫義，聞已隨喜。汝意云何？為聞說隨喜，為更欲有所問，故隨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語尊者大目揵連：「我三十三天多著放逸樂，或憶先事，或不憶。世尊今在王舍城迦蘭陀竹園，尊者欲知我先界隔山中所問事者，今可往問世尊，如世尊說，汝當受持。然我此處，有好堂觀，新成未久，可入觀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受請，即與天帝釋共入堂觀，彼諸天女遙見帝釋來，皆作天樂，或歌或舞，諸天女輩，身著瓔珞莊嚴之具，出妙音聲，合於五樂，如善作樂，音聲不異。諸天女輩既見尊者大目揵連，悉皆慚愧，入室藏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尊者大目揵連：「觀此堂觀，地好平正，其壁柱梁、重閣窗牖、羅網簾障，悉皆嚴好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帝釋言：「憍尸迦！先修善法福德因緣，成此妙果。」如是帝釋三自稱歎，問尊者大目揵連，尊者大目揵連亦再三答。時，尊者大目揵連作是念：「今此帝釋，極自放逸，著界神住，歎此堂觀，我當令彼心生厭離。」即入三昧，以神通力，以一足指，撇其堂觀，悉令震動，時尊者大目揵連，即沒不現。諸天女眾見此堂觀震動，顛沛恐怖，東西馳走，白帝釋言：「此是憍尸迦之大師，有此大功德力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諸天女：「此非我師，是大師弟子大目揵連，梵行清淨，大德大力者。」諸天女言：「善哉憍尸迦！乃有如此梵行大德大力同學，大師德力當復如何？」</w:t>
      </w:r>
    </w:p>
    <w:p>
      <w:pPr>
        <w:pStyle w:val="Heading4"/>
        <w:spacing w:lineRule="exact" w:line="400" w:before="0" w:after="0"/>
        <w:rPr/>
      </w:pPr>
      <w:r>
        <w:rPr/>
        <w:t xml:space="preserve">1562    </w:t>
      </w:r>
      <w:r>
        <w:rPr/>
        <w:t>㊣</w:t>
      </w:r>
      <w:r>
        <w:rPr/>
        <w:t xml:space="preserve">506      </w:t>
      </w:r>
      <w:r>
        <w:rPr>
          <w:rFonts w:eastAsia="標楷體"/>
          <w:sz w:val="28"/>
          <w:szCs w:val="28"/>
        </w:rPr>
        <w:t>帝釋經</w:t>
      </w:r>
      <w:r>
        <w:rPr>
          <w:rStyle w:val="FootnoteCharacters"/>
          <w:rStyle w:val="FootnoteAnchor"/>
        </w:rPr>
        <w:footnoteReference w:id="61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三十三天，</w:t>
      </w:r>
      <w:r>
        <w:rPr>
          <w:color w:val="000000"/>
        </w:rPr>
        <w:t>驄色虛軟石上</w:t>
      </w:r>
      <w:r>
        <w:rPr>
          <w:rStyle w:val="FootnoteCharacters"/>
          <w:rStyle w:val="FootnoteAnchor"/>
        </w:rPr>
        <w:footnoteReference w:id="615"/>
      </w:r>
      <w:r>
        <w:rPr/>
        <w:t>，去波梨耶多羅、拘毘陀羅香樹不遠，夏安居，為母及三十三天說法。爾時，尊者大目揵連在舍衛國祇樹給孤獨園安居，時諸四眾，詣尊者大目揵連所，稽首禮足，退坐一面，白尊者大目揵連：「知世尊夏安居處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答言：「我聞世尊在三十三天驄色虛軟石上，去波梨耶多羅拘毘陀羅香樹不遠，夏安居，為母及三十三天說法。」時諸四眾，聞尊者大目揵連所說，歡喜隨喜，各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諸四眾，過三月安居已，復詣尊者大目揵連所，稽首禮足，退坐一面。時，尊者大目揵連為四眾種種說法</w:t>
      </w:r>
      <w:r>
        <w:rPr>
          <w:rStyle w:val="FootnoteCharacters"/>
          <w:rStyle w:val="FootnoteAnchor"/>
        </w:rPr>
        <w:footnoteReference w:id="616"/>
      </w:r>
      <w:r>
        <w:rPr/>
        <w:t>，示教照喜，示教照喜已，默然而住。時，四眾從座而起，稽首作禮，白尊者大目揵連：「尊者大目揵連！當知我等不見世尊已久，眾甚虛渴，欲見世尊。尊者大目揵連！若不憚勞者，願為我等往詣三十三天，普為我等問訊世尊：少病少惱，起居輕利，安樂住否？又白世尊：閻浮提四眾願見世尊，而無神力昇三十三天禮敬世尊，三十三天自有神力來下人中，唯願世尊還閻浮提，以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而許。時，四眾知尊者大目揵連默然許已，各從座起，作禮而去。爾時，尊者大目揵連知四眾去已，即入三昧，如其正受，如力士屈申臂頃，從舍衛國沒，於三十三天驄色虛軟石上，去波梨耶多羅拘毘陀羅香樹不遠而現。爾時，世尊與三十三天眾，無量眷屬圍繞說法。時，尊者大目揵連遙見世尊，踊躍歡喜，作是念：「今日世尊，諸天大眾圍繞說法，與閻浮提眾會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尊者大目揵連心之所念，語尊者大目揵連言：「大目揵連！非為自力，我欲為諸天說法，彼即來集；欲令其去，彼即還去，彼隨心來，隨心去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大目揵連稽首佛足，退坐一面，白世尊言：「種種諸天，大眾雲集，彼天眾中，有曾從佛世尊聞所說法，得不壞淨，身壞命終來生於此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尊者大目揵連：「如是！如是！此中諸天來雲集者，有從宿命聞法，得佛不壞淨，法僧不壞淨，聖戒成就，身壞命終，來生於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見世尊與尊者大目揵連，歎說諸天眾，共語已，語尊者大目揵連，「如是如是！尊者大目揵連！此中眾會皆是宿命曾聞正法，得於佛不壞淨，法僧不壞淨，聖戒成就，身壞命終，來生於此。</w:t>
      </w:r>
      <w:r>
        <w:rPr>
          <w:rStyle w:val="FootnoteCharacters"/>
          <w:rStyle w:val="FootnoteAnchor"/>
        </w:rPr>
        <w:footnoteReference w:id="617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見世尊與尊者大目揵連，及天帝釋語言，善相述可已，語尊者大目揵連：「如是如是！尊者大目揵連！是中諸天來會此者，皆是宿命曾聞正法，得於佛不壞淨，法僧不壞淨，聖戒成就，身壞命終而來生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天子從座起，整衣服，偏袒右肩，合掌白佛：「世尊！我亦成就於佛不壞淨故來生此。」復有天子言：「我得法不壞淨。」有言：「得僧不壞淨。」有言：「聖戒成就故來生此。」如是諸天無量千數，於世尊前各自記說得須陀洹法，悉於佛前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知諸天眾去，不久，從座起，整衣服，偏袒右肩，白佛言：「世尊！閻浮提四眾，稽首敬禮世尊足，問訊世尊：『少病少惱，起居輕利，安樂住否？四眾思慕，願見世尊！』又白世尊：『我等人間無有神力昇三十三天禮覲世尊，然彼諸天有大德力，悉能下至閻浮提，唯願世尊還閻浮提，愍四眾故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汝可還彼，語閻浮提人：卻後七日，世尊當從三十三天，還閻浮提僧迦舍城，於外門外優曇鉢樹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受世尊教，即入三昧，譬如力士屈申臂頃，從三十三天沒，至閻浮提，告諸四眾：「諸人當知！世尊卻後七日，從三十三天還閻浮提僧迦舍城，於外門外優曇鉢樹下。」如期七日，世尊從三十三天下閻浮提，僧迦舍城優曇鉢樹下，天龍鬼神，乃至梵天，悉從來下，即於此時，名此會名天下處。</w:t>
      </w:r>
    </w:p>
    <w:p>
      <w:pPr>
        <w:pStyle w:val="Heading4"/>
        <w:spacing w:lineRule="exact" w:line="400" w:before="0" w:after="0"/>
        <w:rPr/>
      </w:pPr>
      <w:r>
        <w:rPr/>
        <w:t xml:space="preserve">1563~1566  </w:t>
      </w:r>
      <w:r>
        <w:rPr/>
        <w:t>㊣</w:t>
      </w:r>
      <w:r>
        <w:rPr/>
        <w:t xml:space="preserve">507  </w:t>
      </w:r>
      <w:r>
        <w:rPr>
          <w:rFonts w:eastAsia="標楷體"/>
          <w:sz w:val="28"/>
          <w:szCs w:val="28"/>
        </w:rPr>
        <w:t>四十天子經</w:t>
      </w:r>
      <w:r>
        <w:rPr>
          <w:rStyle w:val="FootnoteCharacters"/>
          <w:rStyle w:val="FootnoteAnchor"/>
        </w:rPr>
        <w:footnoteReference w:id="6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四十天子來詣尊者大目揵連所，稽首作禮，退坐一面。時，尊者大目揵連語諸天子言：「善哉！諸天子！</w:t>
      </w:r>
      <w:r>
        <w:rPr>
          <w:rStyle w:val="Foot"/>
          <w:color w:val="000000"/>
        </w:rPr>
        <w:t>於佛不壞淨成就</w:t>
      </w:r>
      <w:r>
        <w:rPr>
          <w:color w:val="000000"/>
        </w:rPr>
        <w:t>，法僧不壞淨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四十天子從座起，整衣服，偏袒右肩，合掌白尊者大目揵連：「我得於佛不壞淨，於法僧不壞淨，聖戒成就，故生天上。」有一天言：「得於佛不壞淨。」有言：「得法不壞淨。」有言：「得僧不壞淨。」有言：「聖戒成就，身壞命終，得生天上。」時，四十天子於尊者大目揵連前，各自記說得須陀洹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四十天子，如是四百，八百，十千天子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567    </w:t>
      </w:r>
      <w:r>
        <w:rPr/>
        <w:t>㊣</w:t>
      </w:r>
      <w:r>
        <w:rPr/>
        <w:t xml:space="preserve">508     </w:t>
      </w:r>
      <w:r>
        <w:rPr>
          <w:rFonts w:eastAsia="標楷體"/>
          <w:sz w:val="28"/>
          <w:szCs w:val="28"/>
        </w:rPr>
        <w:t>屠牛兒經</w:t>
      </w:r>
      <w:r>
        <w:rPr>
          <w:rStyle w:val="FootnoteCharacters"/>
          <w:rStyle w:val="FootnoteAnchor"/>
        </w:rPr>
        <w:footnoteReference w:id="619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尊者大目</w:t>
      </w:r>
      <w:r>
        <w:rPr>
          <w:rStyle w:val="Foot"/>
          <w:color w:val="000000"/>
        </w:rPr>
        <w:t>揵</w:t>
      </w:r>
      <w:r>
        <w:rPr>
          <w:color w:val="000000"/>
        </w:rPr>
        <w:t>連，與尊者</w:t>
      </w:r>
      <w:r>
        <w:rPr>
          <w:rStyle w:val="Foot"/>
          <w:color w:val="000000"/>
        </w:rPr>
        <w:t>勒叉那</w:t>
      </w:r>
      <w:r>
        <w:rPr>
          <w:rStyle w:val="FootnoteCharacters"/>
          <w:rStyle w:val="FootnoteAnchor"/>
        </w:rPr>
        <w:footnoteReference w:id="620"/>
      </w:r>
      <w:r>
        <w:rPr/>
        <w:t>比丘共在耆闍崛山中。尊者勒叉那晨朝詣尊者大目揵連所，語尊者大目揵連：「共出耆闍崛山，入王舍城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默然而許，即共出耆闍崛山，入王舍城乞食，行至一處，尊者大目揵連心有所念，欣然</w:t>
      </w:r>
      <w:r>
        <w:rPr>
          <w:rStyle w:val="Foot"/>
          <w:color w:val="000000"/>
        </w:rPr>
        <w:t>微笑</w:t>
      </w:r>
      <w:r>
        <w:rPr>
          <w:rStyle w:val="FootnoteCharacters"/>
          <w:rStyle w:val="FootnoteAnchor"/>
        </w:rPr>
        <w:footnoteReference w:id="621"/>
      </w:r>
      <w:r>
        <w:rPr/>
        <w:t>。尊者勒叉那見微笑已，即問尊者大目揵連言：「若佛及佛弟子欣然微笑，非無因緣，尊者今日何因何緣而發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且入王舍城乞食還，於世尊前當問是事，是應時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大目揵連與尊者勒叉那，入王舍城乞食還，洗足已，舉衣鉢，俱詣佛所，稽首佛足，退坐一面。尊者勒叉那問尊者大目揵連：「我今晨朝與汝共出耆闍崛山乞食，汝於一處欣然微笑，我即問汝微笑因緣，汝答我言：『所問非時。』今復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路中見一眾生，身如樓閣</w:t>
      </w:r>
      <w:r>
        <w:rPr>
          <w:rStyle w:val="FootnoteCharacters"/>
          <w:rStyle w:val="FootnoteAnchor"/>
        </w:rPr>
        <w:footnoteReference w:id="622"/>
      </w:r>
      <w:r>
        <w:rPr/>
        <w:t>，啼哭號呼，憂悲苦痛，乘虛而行。我見是已，作是思惟：如是眾生受如此身，而有如是憂悲大苦，故發微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善哉！善哉！我聲聞中住實眼實智，實義實法，決定通達，見是眾生。我亦見此眾生而不說者，恐人不信。所以者何？如來所說，有不信者是愚癡人，長夜受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過去世時，彼大身眾生在此王舍城為屠牛兒，以屠牛因緣故，於百千歲墮地獄中，從地獄出，有屠牛餘罪，得如是身，常受如是憂悲惱苦。如是諸比丘！如尊者大目揵連所見，真實不異，汝等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8    </w:t>
      </w:r>
      <w:r>
        <w:rPr/>
        <w:t>㊣</w:t>
      </w:r>
      <w:r>
        <w:rPr/>
        <w:t xml:space="preserve">509    </w:t>
      </w:r>
      <w:r>
        <w:rPr>
          <w:rFonts w:eastAsia="標楷體"/>
          <w:sz w:val="28"/>
          <w:szCs w:val="28"/>
        </w:rPr>
        <w:t>屠牛弟子經</w:t>
      </w:r>
      <w:r>
        <w:rPr>
          <w:rStyle w:val="FootnoteCharacters"/>
          <w:rStyle w:val="FootnoteAnchor"/>
        </w:rPr>
        <w:footnoteReference w:id="623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王舍城迦蘭陀竹園。爾時，尊者大目揵連與尊者勒叉那，在耆闍崛山。尊者勒叉那於晨朝時，詣尊者大目揵連所，語尊者大目揵連：「共出耆闍崛山，入王舍城乞食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大目揵連默然而許，即共出耆闍崛山，入王舍城乞食，行至一處，尊者大目揵連心有所念，欣然微笑，</w:t>
      </w:r>
      <w:r>
        <w:rPr/>
        <w:t>尊者勒叉那見尊者大目揵</w:t>
      </w:r>
      <w:r>
        <w:rPr>
          <w:color w:val="000000"/>
        </w:rPr>
        <w:t>連</w:t>
      </w:r>
      <w:r>
        <w:rPr>
          <w:rStyle w:val="Foot"/>
          <w:color w:val="000000"/>
        </w:rPr>
        <w:t>微笑</w:t>
      </w:r>
      <w:r>
        <w:rPr/>
        <w:t>，即問言：「尊者！若佛及佛聲聞弟子欣然微笑，非無因緣，尊者今日何因何緣而發微笑</w:t>
      </w:r>
      <w:r>
        <w:rPr>
          <w:rStyle w:val="FootnoteCharacters"/>
          <w:rStyle w:val="FootnoteAnchor"/>
        </w:rPr>
        <w:footnoteReference w:id="624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乞食還，於世尊前當問是事，是應時問。」尊者大目揵連與尊者勒叉那，共入城，乞食還，洗足已，舉衣鉢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勒叉那問尊者大目揵連：「我今晨朝與汝共入王舍城乞食，汝於一處欣然微笑，我即問汝何因緣笑，汝答我言：所問非時。我今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於路中見一眾生，筋骨相連，舉身不淨，臭穢可厭，烏、鵄、鵰、鷲、野干、餓狗，隨而擭食，或從脅肋探其內臟而取食之，極大苦痛，啼哭號呼，我見是已，心即念言：如是眾生，得如是身，受如是不饒益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諸比丘：「善哉！比丘！我聲聞中住實眼實智，實義實法，決定通達，見如是眾生</w:t>
      </w:r>
      <w:r>
        <w:rPr>
          <w:color w:val="000000"/>
        </w:rPr>
        <w:t>。</w:t>
      </w:r>
      <w:r>
        <w:rPr>
          <w:rStyle w:val="Foot"/>
          <w:color w:val="000000"/>
        </w:rPr>
        <w:t>我亦見是眾生而不說者，恐不信故。所以者何？如來所說，有不信者是愚癡人，長夜當受不饒益苦</w:t>
      </w:r>
      <w:r>
        <w:rPr>
          <w:color w:val="000000"/>
        </w:rPr>
        <w:t>。諸比丘！是眾生者，過去世時，於此王舍城為屠牛弟子，緣屠牛罪故，已百千歲墮地獄中，受無量苦。彼屠牛惡行，餘罪緣故，今得此身，續受如是不饒益苦。諸比丘！如大目揵連所見，真實不異，汝等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569    </w:t>
      </w:r>
      <w:r>
        <w:rPr/>
        <w:t>㊣</w:t>
      </w:r>
      <w:r>
        <w:rPr/>
        <w:t xml:space="preserve">510     </w:t>
      </w:r>
      <w:r>
        <w:rPr>
          <w:rFonts w:eastAsia="標楷體"/>
          <w:sz w:val="28"/>
          <w:szCs w:val="28"/>
        </w:rPr>
        <w:t>屠羊者經</w:t>
      </w:r>
      <w:r>
        <w:rPr>
          <w:rStyle w:val="FootnoteCharacters"/>
          <w:rStyle w:val="FootnoteAnchor"/>
        </w:rPr>
        <w:footnoteReference w:id="6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尊者大目揵連與尊者勒叉那，在耆闍崛山中，尊者勒叉那於晨朝時，詣尊者大目揵連所，語尊者大目揵連：「共出耆闍崛山，入王舍城乞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默然而許，即共出耆闍崛山，入王舍城乞食，行至一處，尊者大目揵連心有所念，欣然微笑。尊者勒叉那見尊者大目揵連微笑，即問言：「尊者！若佛及佛聲聞弟子欣然微笑，非無因緣，尊者今日何因何緣而發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言：「所問非時，乞食還，於世尊前當問是事，是應時問。」尊者大目揵連與尊者勒叉那，共入城乞食還，洗足已，舉衣鉢，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勒叉那問尊者大目揵連：「我今晨朝，與汝共入王舍城乞食，汝於一處欣然微笑，我即問汝微笑因緣，汝答我言：『所問非時。』我今問汝：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勒叉那：「我於路中見一大眾生，舉身無皮，純一肉段，乘空而行，烏鵄鵰鷲、野干、餓狗，隨而擭食，或從脅肋，探其內臟而取食之，苦痛切迫，啼哭號呼。我即思惟：如是眾生得如是身，受如是不饒益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善哉比丘！我聲聞中住實眼實智，實義實法，決定通達，見是眾生；我亦見是眾生而不說者，恐不信故。所以者何？如來所說，有不信者是愚癡人，長夜當受不饒益苦。諸比丘！是眾生者，過去世時，於此王舍城為屠羊者，緣斯罪故，已百千歲墮地獄中受無量苦，今得此身，餘罪緣故，續受斯苦。諸比丘！如大目揵連所見，真實無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0    </w:t>
      </w:r>
      <w:r>
        <w:rPr/>
        <w:t>㊣</w:t>
      </w:r>
      <w:r>
        <w:rPr/>
        <w:t xml:space="preserve">511    </w:t>
      </w:r>
      <w:r>
        <w:rPr>
          <w:rFonts w:eastAsia="標楷體"/>
          <w:sz w:val="28"/>
          <w:szCs w:val="28"/>
        </w:rPr>
        <w:t>屠羊弟子經</w:t>
      </w:r>
      <w:r>
        <w:rPr>
          <w:rStyle w:val="FootnoteCharacters"/>
          <w:rStyle w:val="FootnoteAnchor"/>
        </w:rPr>
        <w:footnoteReference w:id="6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舉體無皮，形</w:t>
      </w:r>
      <w:r>
        <w:rPr>
          <w:color w:val="000000"/>
        </w:rPr>
        <w:t>如</w:t>
      </w:r>
      <w:r>
        <w:rPr>
          <w:rStyle w:val="Foot"/>
          <w:color w:val="000000"/>
        </w:rPr>
        <w:t>脯腊</w:t>
      </w:r>
      <w:r>
        <w:rPr>
          <w:color w:val="000000"/>
        </w:rPr>
        <w:t>，乘</w:t>
      </w:r>
      <w:r>
        <w:rPr/>
        <w:t>虛而行。乃至佛告諸比丘：「此眾生者，過去世時，於此王舍城為屠羊弟子，屠羊罪故，已百千歲墮地獄中，受無量苦，今得此身，續受斯罪。諸比丘！如大目揵連所見，真實無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1    </w:t>
      </w:r>
      <w:r>
        <w:rPr/>
        <w:t>㊣</w:t>
      </w:r>
      <w:r>
        <w:rPr/>
        <w:t xml:space="preserve">512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墮胎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大身眾生，舉體無皮，形如肉段，乘虛而行，乃至佛告諸比丘：「此眾生者，過去世時，於此王舍城自墮其胎，緣斯罪故，墮地獄中，已百千歲受無量苦，以餘罪故，今得此身，續受斯苦。諸比丘！如大目揵連所見，真實無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2    </w:t>
      </w:r>
      <w:r>
        <w:rPr/>
        <w:t>㊣</w:t>
      </w:r>
      <w:r>
        <w:rPr/>
        <w:t xml:space="preserve">513     </w:t>
      </w:r>
      <w:r>
        <w:rPr>
          <w:rFonts w:eastAsia="標楷體"/>
          <w:sz w:val="28"/>
          <w:szCs w:val="28"/>
        </w:rPr>
        <w:t>調象士等經</w:t>
      </w:r>
      <w:r>
        <w:rPr>
          <w:rStyle w:val="FootnoteCharacters"/>
          <w:rStyle w:val="FootnoteAnchor"/>
        </w:rPr>
        <w:footnoteReference w:id="6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</w:t>
      </w:r>
      <w:r>
        <w:rPr>
          <w:color w:val="000000"/>
        </w:rPr>
        <w:t>一大</w:t>
      </w:r>
      <w:r>
        <w:rPr>
          <w:rStyle w:val="Foot"/>
          <w:color w:val="000000"/>
        </w:rPr>
        <w:t>身</w:t>
      </w:r>
      <w:r>
        <w:rPr>
          <w:color w:val="000000"/>
        </w:rPr>
        <w:t>眾生，舉體生毛，毛如大針，針皆火燃，還燒其體，痛徹骨髓，乃至佛告諸比丘：「此眾生者，過去世時，於此王舍城為調象士</w:t>
      </w:r>
      <w:r>
        <w:rPr>
          <w:rStyle w:val="FootnoteCharacters"/>
          <w:rStyle w:val="FootnoteAnchor"/>
        </w:rPr>
        <w:footnoteReference w:id="628"/>
      </w:r>
      <w:r>
        <w:rPr>
          <w:color w:val="0000FF"/>
        </w:rPr>
        <w:t>，</w:t>
      </w:r>
      <w:r>
        <w:rPr/>
        <w:t>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73~157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調象士，如是調馬士，調牛士，</w:t>
      </w:r>
      <w:r>
        <w:rPr>
          <w:color w:val="000000"/>
        </w:rPr>
        <w:t>好</w:t>
      </w:r>
      <w:r>
        <w:rPr>
          <w:rStyle w:val="Foot"/>
          <w:color w:val="000000"/>
        </w:rPr>
        <w:t>讒</w:t>
      </w:r>
      <w:r>
        <w:rPr>
          <w:color w:val="000000"/>
        </w:rPr>
        <w:t>人</w:t>
      </w:r>
      <w:r>
        <w:rPr>
          <w:rStyle w:val="FootnoteCharacters"/>
          <w:rStyle w:val="FootnoteAnchor"/>
        </w:rPr>
        <w:footnoteReference w:id="629"/>
      </w:r>
      <w:r>
        <w:rPr/>
        <w:t>者，及諸種種苦切人者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7    </w:t>
      </w:r>
      <w:r>
        <w:rPr/>
        <w:t>㊣</w:t>
      </w:r>
      <w:r>
        <w:rPr/>
        <w:t xml:space="preserve">514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好戰經</w:t>
      </w:r>
      <w:r>
        <w:rPr>
          <w:rStyle w:val="FootnoteCharacters"/>
          <w:rStyle w:val="FootnoteAnchor"/>
        </w:rPr>
        <w:footnoteReference w:id="6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舉身生毛，毛利如刀，其毛火燃，還割其體，痛徹骨髓，乃至佛告諸比丘：「</w:t>
      </w:r>
      <w:r>
        <w:rPr>
          <w:rStyle w:val="Foot"/>
          <w:color w:val="000000"/>
        </w:rPr>
        <w:t>此眾生者</w:t>
      </w:r>
      <w:r>
        <w:rPr/>
        <w:t>，過去世時，於此王舍城，好樂戰爭，刀劍傷人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8    </w:t>
      </w:r>
      <w:r>
        <w:rPr/>
        <w:t>㊣</w:t>
      </w:r>
      <w:r>
        <w:rPr/>
        <w:t xml:space="preserve">515      </w:t>
      </w:r>
      <w:r>
        <w:rPr>
          <w:rFonts w:eastAsia="標楷體"/>
          <w:sz w:val="28"/>
          <w:szCs w:val="28"/>
        </w:rPr>
        <w:t>獵師經</w:t>
      </w:r>
      <w:r>
        <w:rPr>
          <w:rStyle w:val="FootnoteCharacters"/>
          <w:rStyle w:val="FootnoteAnchor"/>
        </w:rPr>
        <w:footnoteReference w:id="6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尊者大目揵連，於路中見一大身眾生，遍身生毛，其毛似箭，皆悉火燃，還燒其身，痛徹骨髓，乃至佛告諸比丘：「此眾生者，過去世時，於此王舍城曾為獵師，射諸禽獸，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79    </w:t>
      </w:r>
      <w:r>
        <w:rPr/>
        <w:t>㊣</w:t>
      </w:r>
      <w:r>
        <w:rPr/>
        <w:t xml:space="preserve">516       </w:t>
      </w:r>
      <w:r>
        <w:rPr>
          <w:rFonts w:eastAsia="標楷體"/>
          <w:sz w:val="28"/>
          <w:szCs w:val="28"/>
        </w:rPr>
        <w:t>屠豬經</w:t>
      </w:r>
      <w:r>
        <w:rPr>
          <w:rStyle w:val="FootnoteCharacters"/>
          <w:rStyle w:val="FootnoteAnchor"/>
        </w:rPr>
        <w:footnoteReference w:id="632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王舍城，乃至我於路中見一大身眾生，舉體生毛</w:t>
      </w:r>
      <w:r>
        <w:rPr>
          <w:rStyle w:val="FootnoteCharacters"/>
          <w:rStyle w:val="FootnoteAnchor"/>
        </w:rPr>
        <w:footnoteReference w:id="633"/>
      </w:r>
      <w:r>
        <w:rPr/>
        <w:t>，</w:t>
      </w:r>
      <w:r>
        <w:rPr>
          <w:color w:val="FF0000"/>
        </w:rPr>
        <w:t>毛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634"/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t>毛悉火燃，還燒其身，痛徹骨髓，乃至佛告諸比丘：「此眾生者，過去世時，於此王舍城為屠豬人，</w:t>
      </w:r>
      <w:r>
        <w:rPr>
          <w:szCs w:val="24"/>
          <w:lang w:val="en-US" w:eastAsia="en-US"/>
        </w:rPr>
        <w:t>宰</w:t>
      </w:r>
      <w:r>
        <w:rPr/>
        <w:t>殺群豬，緣斯罪故，已百千歲墮地獄中，受無量苦，地獄餘罪，今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0    </w:t>
      </w:r>
      <w:r>
        <w:rPr/>
        <w:t>㊣</w:t>
      </w:r>
      <w:r>
        <w:rPr/>
        <w:t xml:space="preserve">517     </w:t>
      </w:r>
      <w:r>
        <w:rPr>
          <w:rFonts w:eastAsia="標楷體"/>
          <w:sz w:val="28"/>
          <w:szCs w:val="28"/>
        </w:rPr>
        <w:t>劊子手經</w:t>
      </w:r>
      <w:r>
        <w:rPr>
          <w:rStyle w:val="FootnoteCharacters"/>
          <w:rStyle w:val="FootnoteAnchor"/>
        </w:rPr>
        <w:footnoteReference w:id="63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我於路中，見一大</w:t>
      </w:r>
      <w:r>
        <w:rPr>
          <w:color w:val="000000"/>
        </w:rPr>
        <w:t>身無頭眾生，兩邊生</w:t>
      </w:r>
      <w:r>
        <w:rPr/>
        <w:t>目，胸前生口，身常流血，諸蟲唼食，痛徹骨髓，乃至佛告諸比丘：「此眾生者，過去世時，於此王舍城，</w:t>
      </w:r>
      <w:r>
        <w:rPr>
          <w:rStyle w:val="Foot"/>
          <w:color w:val="000000"/>
        </w:rPr>
        <w:t>好斷人頭</w:t>
      </w:r>
      <w:r>
        <w:rPr>
          <w:rStyle w:val="FootnoteCharacters"/>
          <w:rStyle w:val="FootnoteAnchor"/>
        </w:rPr>
        <w:footnoteReference w:id="636"/>
      </w:r>
      <w:r>
        <w:rPr/>
        <w:t>，緣斯罪故，已百千歲墮地獄中，受無量苦，今得此身，續受斯苦。諸比丘！如大目揵連所見，真實不異。」佛說此經已，諸比丘聞佛所說，歡喜奉行。如斷人頭，捉頭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2    </w:t>
      </w:r>
      <w:r>
        <w:rPr/>
        <w:t>㊣</w:t>
      </w:r>
      <w:r>
        <w:rPr/>
        <w:t xml:space="preserve">518    </w:t>
      </w:r>
      <w:r>
        <w:rPr>
          <w:rFonts w:eastAsia="標楷體"/>
          <w:sz w:val="28"/>
          <w:szCs w:val="28"/>
        </w:rPr>
        <w:t>偽器鍛銅師經</w:t>
      </w:r>
      <w:r>
        <w:rPr>
          <w:rStyle w:val="FootnoteCharacters"/>
          <w:rStyle w:val="FootnoteAnchor"/>
        </w:rPr>
        <w:footnoteReference w:id="6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我於路中見一眾生</w:t>
      </w:r>
      <w:r>
        <w:rPr>
          <w:color w:val="000000"/>
        </w:rPr>
        <w:t>，陰卵如瓮</w:t>
      </w:r>
      <w:r>
        <w:rPr>
          <w:rStyle w:val="FootnoteCharacters"/>
          <w:rStyle w:val="FootnoteAnchor"/>
        </w:rPr>
        <w:footnoteReference w:id="638"/>
      </w:r>
      <w:r>
        <w:rPr/>
        <w:t>，坐則踞上，行則肩擔，乃至佛告諸比丘：「此眾生者，過去世時，於王舍城作鍛銅師，偽器欺人，緣斯罪故，已地獄中受無量苦，地獄餘罪，今得此身，續受斯苦。諸比丘！如大目揵連所見，真實不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鍛銅師，如是斗秤欺人，村主，市監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86    </w:t>
      </w:r>
      <w:r>
        <w:rPr/>
        <w:t>㊣</w:t>
      </w:r>
      <w:r>
        <w:rPr/>
        <w:t xml:space="preserve">519     </w:t>
      </w:r>
      <w:r>
        <w:rPr>
          <w:rFonts w:eastAsia="標楷體"/>
          <w:sz w:val="28"/>
          <w:szCs w:val="28"/>
        </w:rPr>
        <w:t>捕漁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於路中見一眾生，以銅鐵羅網自纏其身，火常熾然，還燒其體，痛徹骨髓，乘虛而行。佛告諸比丘：「此眾生者，過去世時，於此王舍城為捕魚師，緣斯罪故，已地獄中受無量苦，地獄餘罪，今受此身，續受斯苦。諸比丘！如大目揵連所見，真實不異，當受持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捕魚師，捕鳥</w:t>
      </w:r>
      <w:r>
        <w:rPr>
          <w:rStyle w:val="FootnoteCharacters"/>
          <w:rStyle w:val="FootnoteAnchor"/>
        </w:rPr>
        <w:footnoteReference w:id="639"/>
      </w:r>
      <w:r>
        <w:rPr/>
        <w:t>，網兔，亦復如是。</w:t>
      </w:r>
    </w:p>
    <w:p>
      <w:pPr>
        <w:pStyle w:val="Heading4"/>
        <w:spacing w:lineRule="exact" w:line="400" w:before="0" w:after="0"/>
        <w:rPr/>
      </w:pPr>
      <w:r>
        <w:rPr/>
        <w:t xml:space="preserve">1589    </w:t>
      </w:r>
      <w:r>
        <w:rPr/>
        <w:t>㊣</w:t>
      </w:r>
      <w:r>
        <w:rPr/>
        <w:t xml:space="preserve">520     </w:t>
      </w:r>
      <w:r>
        <w:rPr>
          <w:rFonts w:eastAsia="標楷體"/>
          <w:sz w:val="28"/>
          <w:szCs w:val="28"/>
        </w:rPr>
        <w:t>卜占女經</w:t>
      </w:r>
      <w:r>
        <w:rPr>
          <w:rStyle w:val="FootnoteCharacters"/>
          <w:rStyle w:val="FootnoteAnchor"/>
        </w:rPr>
        <w:footnoteReference w:id="6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頂有鐵磨，盛火熾然，轉磨其頂，乘虛而行，受無量苦，乃至佛告諸比丘：「此眾生者，過去世時，於此王舍城為卜占女人，轉式卜占，欺妄惑人，以求財物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0    </w:t>
      </w:r>
      <w:r>
        <w:rPr/>
        <w:t>㊣</w:t>
      </w:r>
      <w:r>
        <w:rPr/>
        <w:t xml:space="preserve">521     </w:t>
      </w:r>
      <w:r>
        <w:rPr>
          <w:rFonts w:eastAsia="標楷體"/>
          <w:sz w:val="28"/>
          <w:szCs w:val="28"/>
        </w:rPr>
        <w:t>占卜師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其身獨轉，猶若旋風，乘虛而行，乃至佛告諸比丘：「此眾生者，過去世時，於此王舍城為卜占師，誤惑多人，以求財物，緣斯罪故，已地獄中受無量苦，地獄餘罪，今得此身，續受斯苦。諸比丘！如大目揵連所見，真實不異，當受持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1    </w:t>
      </w:r>
      <w:r>
        <w:rPr/>
        <w:t>㊣</w:t>
      </w:r>
      <w:r>
        <w:rPr/>
        <w:t xml:space="preserve">522      </w:t>
      </w:r>
      <w:r>
        <w:rPr>
          <w:rFonts w:eastAsia="標楷體"/>
          <w:sz w:val="28"/>
          <w:szCs w:val="28"/>
        </w:rPr>
        <w:t>姦夫經</w:t>
      </w:r>
      <w:r>
        <w:rPr>
          <w:rStyle w:val="FootnoteCharacters"/>
          <w:rStyle w:val="FootnoteAnchor"/>
        </w:rPr>
        <w:footnoteReference w:id="6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，乃至路中見一眾生，傴身藏行，狀甚恐怖，舉體被服，悉皆火燃，還燒其身，乘虛而行</w:t>
      </w:r>
      <w:r>
        <w:rPr>
          <w:rStyle w:val="FootnoteCharacters"/>
          <w:rStyle w:val="FootnoteAnchor"/>
        </w:rPr>
        <w:footnoteReference w:id="642"/>
      </w:r>
      <w:r>
        <w:rPr/>
        <w:t>。佛告諸比丘：「此眾生者，過去世時，於此王舍城，好行他婬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2    </w:t>
      </w:r>
      <w:r>
        <w:rPr/>
        <w:t>㊣</w:t>
      </w:r>
      <w:r>
        <w:rPr/>
        <w:t xml:space="preserve">523      </w:t>
      </w:r>
      <w:r>
        <w:rPr>
          <w:rFonts w:eastAsia="標楷體"/>
          <w:sz w:val="28"/>
          <w:szCs w:val="28"/>
        </w:rPr>
        <w:t>淫婦經</w:t>
      </w:r>
      <w:r>
        <w:rPr>
          <w:rStyle w:val="FootnoteCharacters"/>
          <w:rStyle w:val="FootnoteAnchor"/>
        </w:rPr>
        <w:footnoteReference w:id="6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尊者大目揵連與尊者勒叉那比丘，晨朝共入波羅奈城乞食，於路中，尊者大目揵連思惟顧念，欣然微笑。時，尊者勒叉那白尊者大目揵連言：「世尊及世尊弟子欣然微笑，必有因緣，何故尊者今日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此非時問，乞食還，詣世尊前，當問此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俱入城，乞食還，洗足已，舉衣鉢，俱詣世尊，稽首禮足，退坐一面。時，尊者勒叉那問尊者大目揵連：「晨朝路中，何因何緣欣然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大目揵連語尊者勒叉那：「我於路中見一大身眾生，舉體膿壞，臭穢不淨，乘虛而行，烏鵄鵰鷲、野干、餓狗，隨逐擭食，啼哭號呼。我念眾生得如是身，受如是苦，一何痛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我亦見此眾生而不說者，恐不信故。所以者何？如來所說，有不信者是愚癡人，長夜受苦。此眾生者，過去世時，於此波羅奈</w:t>
      </w:r>
      <w:r>
        <w:rPr>
          <w:color w:val="000000"/>
        </w:rPr>
        <w:t>城為女人，賣色自活。時，有比丘於迦葉佛所出家，彼女人以不清淨</w:t>
      </w:r>
      <w:r>
        <w:rPr/>
        <w:t>心，請彼比丘，比丘直心受請，不解其意，女人瞋恚，以不淨水灑比丘身，緣斯罪故，已地獄中受無量苦，地獄餘罪，今得此身，續受斯苦。諸比丘！如大目揵連所見，真實不異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3    </w:t>
      </w:r>
      <w:r>
        <w:rPr/>
        <w:t>㊣</w:t>
      </w:r>
      <w:r>
        <w:rPr/>
        <w:t xml:space="preserve">524    </w:t>
      </w:r>
      <w:r>
        <w:rPr>
          <w:rFonts w:eastAsia="標楷體"/>
          <w:sz w:val="28"/>
          <w:szCs w:val="28"/>
        </w:rPr>
        <w:t>瞋恚燈油灑經</w:t>
      </w:r>
      <w:r>
        <w:rPr>
          <w:rStyle w:val="FootnoteCharacters"/>
          <w:rStyle w:val="FootnoteAnchor"/>
        </w:rPr>
        <w:footnoteReference w:id="6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乃至我於路中見一大身眾生，舉體火燃，乘虛而行，啼哭號呼，受諸苦痛，乃至佛告諸比丘：「此眾生者，過去世時，於此波羅奈城，為自在王第一夫人，與王共宿，起瞋恚心，以燃燈油灑王身上</w:t>
      </w:r>
      <w:r>
        <w:rPr>
          <w:rStyle w:val="FootnoteCharacters"/>
          <w:rStyle w:val="FootnoteAnchor"/>
        </w:rPr>
        <w:footnoteReference w:id="645"/>
      </w:r>
      <w:r>
        <w:rPr/>
        <w:t>，緣斯罪故，已地獄中受無量苦，地獄餘罪，今得此身，續受斯苦。諸比丘！如大目揵連所見，真實不異，當受持之！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4    </w:t>
      </w:r>
      <w:r>
        <w:rPr/>
        <w:t>㊣</w:t>
      </w:r>
      <w:r>
        <w:rPr/>
        <w:t xml:space="preserve">525    </w:t>
      </w:r>
      <w:r>
        <w:rPr>
          <w:rFonts w:eastAsia="標楷體"/>
          <w:sz w:val="28"/>
          <w:szCs w:val="28"/>
        </w:rPr>
        <w:t>供糞婆羅門經</w:t>
      </w:r>
      <w:r>
        <w:rPr>
          <w:rStyle w:val="FootnoteCharacters"/>
          <w:rStyle w:val="FootnoteAnchor"/>
        </w:rPr>
        <w:footnoteReference w:id="6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乃至尊者大目揵連言：「我於路中見一眾生，舉體糞穢以塗其身，亦食糞穢，乘虛而行，臭穢苦惱，啼哭號呼。」乃至佛告諸比丘：「此眾生者，過去世時，於此波羅奈城為自在王師婆羅門，以憎嫉心，請迦葉佛聲聞僧，以糞著飯下，試惱眾僧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5    </w:t>
      </w:r>
      <w:r>
        <w:rPr/>
        <w:t>㊣</w:t>
      </w:r>
      <w:r>
        <w:rPr/>
        <w:t xml:space="preserve">526    </w:t>
      </w:r>
      <w:r>
        <w:rPr>
          <w:rFonts w:eastAsia="標楷體"/>
          <w:sz w:val="28"/>
          <w:szCs w:val="28"/>
        </w:rPr>
        <w:t>知客不分油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乃至尊者大目揵連言：「我於路中見一大身眾生，頭上有大銅鑊，熾然滿</w:t>
      </w:r>
      <w:r>
        <w:rPr>
          <w:color w:val="000000"/>
        </w:rPr>
        <w:t>中</w:t>
      </w:r>
      <w:r>
        <w:rPr>
          <w:rStyle w:val="Foot"/>
          <w:color w:val="000000"/>
        </w:rPr>
        <w:t>烊</w:t>
      </w:r>
      <w:r>
        <w:rPr>
          <w:color w:val="000000"/>
        </w:rPr>
        <w:t>銅，流灌身體，乘虛而行，啼哭號呼。」乃至佛告諸比丘：「此眾生者，過去世時，於此舍衛國，迦葉佛所出家，為知事比丘，有檀越送油，應付諸比丘。時有眾多客比丘，知事比丘</w:t>
      </w:r>
      <w:r>
        <w:rPr>
          <w:rStyle w:val="Foot"/>
          <w:color w:val="000000"/>
        </w:rPr>
        <w:t>不</w:t>
      </w:r>
      <w:r>
        <w:rPr>
          <w:color w:val="000000"/>
        </w:rPr>
        <w:t>分油，待客比</w:t>
      </w:r>
      <w:r>
        <w:rPr/>
        <w:t>丘去，然後乃分，緣斯罪故，已地獄中受無量苦，地獄餘罪，今得此身，續受斯苦。諸比丘！如大目揵連所見，真實不異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6    </w:t>
      </w:r>
      <w:r>
        <w:rPr/>
        <w:t>㊣</w:t>
      </w:r>
      <w:r>
        <w:rPr/>
        <w:t xml:space="preserve">527     </w:t>
      </w:r>
      <w:r>
        <w:rPr>
          <w:rFonts w:eastAsia="標楷體"/>
          <w:sz w:val="28"/>
          <w:szCs w:val="28"/>
        </w:rPr>
        <w:t>盜取七果經</w:t>
      </w:r>
      <w:r>
        <w:rPr>
          <w:rStyle w:val="FootnoteCharacters"/>
          <w:rStyle w:val="FootnoteAnchor"/>
        </w:rPr>
        <w:footnoteReference w:id="647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，乃至尊者大目揵連言：「我於路中見一大身眾生，有熾熱鐵丸，從身出入，乘虛而行，苦痛切迫，啼哭號呼。」</w:t>
      </w:r>
    </w:p>
    <w:p>
      <w:pPr>
        <w:pStyle w:val="Normal"/>
        <w:spacing w:lineRule="exact" w:line="400"/>
        <w:ind w:firstLine="480"/>
        <w:rPr/>
      </w:pPr>
      <w:r>
        <w:rPr/>
        <w:t>乃至佛告諸比丘：「此眾生者，過去世時，於此舍衛國迦葉佛法中，出家作沙彌，次守眾僧果園，盜取七果持奉和上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7    </w:t>
      </w:r>
      <w:r>
        <w:rPr/>
        <w:t>㊣</w:t>
      </w:r>
      <w:r>
        <w:rPr/>
        <w:t xml:space="preserve">528    </w:t>
      </w:r>
      <w:r>
        <w:rPr>
          <w:rFonts w:eastAsia="標楷體"/>
          <w:sz w:val="28"/>
          <w:szCs w:val="28"/>
        </w:rPr>
        <w:t>盜食石蜜經</w:t>
      </w:r>
      <w:r>
        <w:rPr>
          <w:rStyle w:val="FootnoteCharacters"/>
          <w:rStyle w:val="FootnoteAnchor"/>
        </w:rPr>
        <w:footnoteReference w:id="6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其舌廣長，見有利釿，炎火熾然，以釿其舌，乘虛而行，啼哭號呼。」乃至佛告諸比丘：「此眾生者，過去世時，於此舍衛國，迦葉佛法中出家作沙彌，以斧破石蜜，供養眾僧，著斧刃者，盜取食之，緣斯罪故，入地獄中，受無量苦，地獄餘罪，今得此身，續受斯苦。諸比丘！如大目揵連所見，真實不異，當受持之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8    </w:t>
      </w:r>
      <w:r>
        <w:rPr/>
        <w:t>㊣</w:t>
      </w:r>
      <w:r>
        <w:rPr/>
        <w:t xml:space="preserve">529     </w:t>
      </w:r>
      <w:r>
        <w:rPr>
          <w:rFonts w:eastAsia="標楷體"/>
          <w:sz w:val="28"/>
          <w:szCs w:val="28"/>
        </w:rPr>
        <w:t>盜取二餅經</w:t>
      </w:r>
      <w:r>
        <w:rPr>
          <w:rStyle w:val="FootnoteCharacters"/>
          <w:rStyle w:val="FootnoteAnchor"/>
        </w:rPr>
        <w:footnoteReference w:id="6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，見</w:t>
      </w:r>
      <w:r>
        <w:rPr>
          <w:rStyle w:val="Foot"/>
        </w:rPr>
        <w:t>一</w:t>
      </w:r>
      <w:r>
        <w:rPr/>
        <w:t>大身眾生，有雙鐵輪在兩</w:t>
      </w:r>
      <w:r>
        <w:rPr>
          <w:color w:val="000000"/>
        </w:rPr>
        <w:t>脅下，熾</w:t>
      </w:r>
      <w:r>
        <w:rPr/>
        <w:t>然旋轉，還燒其身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沙彌，持石蜜</w:t>
      </w:r>
      <w:r>
        <w:rPr>
          <w:szCs w:val="24"/>
          <w:lang w:val="en-US" w:eastAsia="en-US"/>
        </w:rPr>
        <w:t>餅</w:t>
      </w:r>
      <w:r>
        <w:rPr/>
        <w:t>供養眾僧，盜取二</w:t>
      </w:r>
      <w:r>
        <w:rPr>
          <w:szCs w:val="24"/>
          <w:lang w:val="en-US" w:eastAsia="en-US"/>
        </w:rPr>
        <w:t>餅</w:t>
      </w:r>
      <w:r>
        <w:rPr/>
        <w:t>，著於腋下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99    </w:t>
      </w:r>
      <w:r>
        <w:rPr/>
        <w:t>㊣</w:t>
      </w:r>
      <w:r>
        <w:rPr/>
        <w:t xml:space="preserve">530   </w:t>
      </w:r>
      <w:r>
        <w:rPr>
          <w:rFonts w:eastAsia="標楷體"/>
          <w:sz w:val="28"/>
          <w:szCs w:val="28"/>
        </w:rPr>
        <w:t>比丘比丘尼等經</w:t>
      </w:r>
      <w:r>
        <w:rPr>
          <w:rStyle w:val="FootnoteCharacters"/>
          <w:rStyle w:val="FootnoteAnchor"/>
        </w:rPr>
        <w:footnoteReference w:id="6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以熾然鐵葉纏其身，衣被床臥悉皆熱鐵，炎火熾然，食熱鐵丸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為眾僧乞衣食，供僧之餘，輒自受用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600~1605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如比丘，如是比丘尼</w:t>
      </w:r>
      <w:r>
        <w:rPr>
          <w:rStyle w:val="FootnoteCharacters"/>
          <w:rStyle w:val="FootnoteAnchor"/>
        </w:rPr>
        <w:footnoteReference w:id="651"/>
      </w:r>
      <w:r>
        <w:rPr/>
        <w:t>、</w:t>
      </w:r>
      <w:r>
        <w:rPr>
          <w:rStyle w:val="Foot"/>
          <w:color w:val="000000"/>
        </w:rPr>
        <w:t>式叉摩那</w:t>
      </w:r>
      <w:r>
        <w:rPr>
          <w:rStyle w:val="FootnoteCharacters"/>
          <w:rStyle w:val="FootnoteAnchor"/>
        </w:rPr>
        <w:footnoteReference w:id="652"/>
      </w:r>
      <w:r>
        <w:rPr>
          <w:rStyle w:val="Foot"/>
        </w:rPr>
        <w:t>、</w:t>
      </w:r>
      <w:r>
        <w:rPr/>
        <w:t>沙彌、沙彌尼</w:t>
      </w:r>
      <w:r>
        <w:rPr>
          <w:rStyle w:val="FootnoteCharacters"/>
          <w:rStyle w:val="FootnoteAnchor"/>
        </w:rPr>
        <w:footnoteReference w:id="653"/>
      </w:r>
      <w:r>
        <w:rPr/>
        <w:t>、優婆塞、優婆夷亦復如是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6    </w:t>
      </w:r>
      <w:r>
        <w:rPr/>
        <w:t>㊣</w:t>
      </w:r>
      <w:r>
        <w:rPr/>
        <w:t xml:space="preserve">531    </w:t>
      </w:r>
      <w:r>
        <w:rPr>
          <w:rFonts w:eastAsia="標楷體"/>
          <w:sz w:val="28"/>
          <w:szCs w:val="28"/>
        </w:rPr>
        <w:t>駕乘牛車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熾然鐵車而駕其頸，拔其頸筋，及四腳筋，以勒其頸，行熱鐵地，乘虛而去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駕乘牛車以自生活，緣斯罪故，於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7    </w:t>
      </w:r>
      <w:r>
        <w:rPr/>
        <w:t>㊣</w:t>
      </w:r>
      <w:r>
        <w:rPr/>
        <w:t xml:space="preserve">532    </w:t>
      </w:r>
      <w:r>
        <w:rPr>
          <w:rFonts w:eastAsia="標楷體"/>
          <w:sz w:val="28"/>
          <w:szCs w:val="28"/>
        </w:rPr>
        <w:t>呵責諸比丘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其舌長廣，熾然鐵釘以釘其舌，乘虛而行，啼哭號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為摩摩帝，呵責諸比丘言：『諸長老！汝等可去，此處儉薄，不能相供，各隨意去，求豐樂處，饒衣食所，衣食床臥、應病湯藥，可得不乏。』先住比丘悉皆捨去，客僧聞之，亦復不來。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8    </w:t>
      </w:r>
      <w:r>
        <w:rPr/>
        <w:t>㊣</w:t>
      </w:r>
      <w:r>
        <w:rPr/>
        <w:t xml:space="preserve">533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惡口形名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，乃至尊者大目揵連言：「我於路中見一大身眾生，比丘之像，皆著鐵葉以為衣服，舉體火燃，亦以鐵鉢盛熱鐵丸而食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乃至佛告諸比丘：「此眾生者，過去世時，於此舍衛國，迦葉佛法中出家作比丘，作摩摩帝，惡口形名諸比丘，或言此是惡禿，此惡風法，此惡衣服。以彼惡口故，先住者去，未來不來，緣斯罪故，已地獄中受無量苦，地獄餘罪，今得此身，續受斯苦。諸比丘！如大目揵連所見，真實不異，當受持之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09    </w:t>
      </w:r>
      <w:r>
        <w:rPr/>
        <w:t>㊣</w:t>
      </w:r>
      <w:r>
        <w:rPr/>
        <w:t xml:space="preserve">534    </w:t>
      </w:r>
      <w:r>
        <w:rPr>
          <w:rFonts w:eastAsia="標楷體"/>
          <w:sz w:val="28"/>
          <w:szCs w:val="28"/>
        </w:rPr>
        <w:t>好起諍訟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，乃至佛告諸比丘：「此眾生者，過去世時，於此舍衛國，迦葉佛法中出家作比丘，好起諍訟，鬥亂眾僧，作諸兩舌，令不和合。先住比丘，厭惡捨去，未來者不來，緣斯罪故，已地獄中受無量苦，地獄餘罪，今得此身，續受斯苦。諸比丘！如大目揵連所見，真實不異，當受持之！」佛說此經已，諸比丘聞佛所說，歡喜奉行。</w:t>
      </w:r>
      <w:r>
        <w:rPr>
          <w:rFonts w:eastAsia="Times New Roman"/>
        </w:rPr>
        <w:t xml:space="preserve">   </w:t>
      </w:r>
      <w:bookmarkStart w:id="30" w:name="三十阿那律相應"/>
      <w:bookmarkEnd w:id="30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jc w:val="both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firstLine="640"/>
        <w:jc w:val="both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三十、阿那律相應</w:t>
      </w:r>
      <w:r>
        <w:rPr>
          <w:rStyle w:val="FootnoteCharacters"/>
          <w:rStyle w:val="FootnoteAnchor"/>
        </w:rPr>
        <w:footnoteReference w:id="654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6 10    </w:t>
      </w:r>
      <w:r>
        <w:rPr/>
        <w:t>㊣</w:t>
      </w:r>
      <w:r>
        <w:rPr/>
        <w:t xml:space="preserve">535     </w:t>
      </w:r>
      <w:r>
        <w:rPr>
          <w:rFonts w:eastAsia="標楷體"/>
          <w:sz w:val="28"/>
          <w:szCs w:val="28"/>
        </w:rPr>
        <w:t>四念處經</w:t>
      </w:r>
      <w:r>
        <w:rPr/>
        <w:t>(1)</w:t>
      </w:r>
      <w:r>
        <w:rPr>
          <w:rStyle w:val="FootnoteCharacters"/>
          <w:rStyle w:val="FootnoteAnchor"/>
        </w:rPr>
        <w:footnoteReference w:id="655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住松林精舍，時，尊者大目揵連</w:t>
      </w:r>
      <w:r>
        <w:rPr>
          <w:rStyle w:val="Foot"/>
          <w:color w:val="000000"/>
        </w:rPr>
        <w:t>住跋祇聚落失收摩羅山恐怖稠林禽獸之處</w:t>
      </w:r>
      <w:r>
        <w:rPr>
          <w:rStyle w:val="FootnoteCharacters"/>
          <w:rStyle w:val="FootnoteAnchor"/>
        </w:rPr>
        <w:footnoteReference w:id="656"/>
      </w:r>
      <w:r>
        <w:rPr/>
        <w:t>。時，尊者阿那律，獨一靜處，禪思思惟，作是念：「有一乘道，能淨眾生，離憂悲惱苦，得真如法，所謂四念處。何等為四？身身觀念處，受…心…法法觀念處。若於四念處遠離者，於賢聖法遠離；於賢聖法遠離者，於聖道遠離；聖道遠離者，於甘露法遠離；於甘露法遠離者，則不能脫生老病死、憂悲惱苦。若於四念處信樂者，於聖法信樂；於聖法信樂者，於聖道信樂；於聖道信樂者，於甘露法信樂；於甘露法信樂者，得脫生老病死、憂悲惱苦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尊者大目揵連知尊者阿那律心之所念，如力士屈申臂頃，以神通力於跋祇聚落失收摩羅山恐怖稠林禽獸之處沒，至舍衛城松林精舍尊者阿那律前現，語阿那律言：「汝獨一靜處，禪思思惟，作是念：有一乘道，令眾生清淨，離生老病死、憂悲惱苦，得真如法，所謂四念處。何等為四？身身觀念處，受…心…法法觀念處。若於四念處不樂者，於賢聖法不樂；於賢聖法不樂者，於聖道不樂；不樂聖道者，於甘露法亦不樂：不樂甘露法者，則不能脫生老病死、憂悲惱苦。若於四念處信樂者，樂賢聖法；樂賢聖法者，樂於聖道；樂聖道者，得甘露法；得甘露法者，得脫生老病死、憂悲惱苦耶？」</w:t>
      </w:r>
      <w:r>
        <w:rPr>
          <w:rFonts w:eastAsia="Times New Roman"/>
          <w:shd w:fill="auto" w:val="clear"/>
        </w:rPr>
        <w:t xml:space="preserve">    </w:t>
      </w:r>
    </w:p>
    <w:p>
      <w:pPr>
        <w:pStyle w:val="2"/>
        <w:spacing w:lineRule="exact" w:line="400"/>
        <w:rPr/>
      </w:pPr>
      <w:r>
        <w:rPr/>
        <w:t>尊者阿那律語尊者大目揵連言：「如是，如是！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/>
        <w:t>尊者大目揵連語尊者阿那律言：「云何名為樂四念處？」「尊者大目揵連！若比丘，身身觀念處，心緣身，正念住，調伏，止息寂靜，一心增進；如是受、心、法念處，正念住，調伏，止息寂靜，一心增進，是名比丘樂四念處。」時，尊者大目揵連即如其像三昧正受，從舍衛國松林精</w:t>
      </w:r>
      <w:r>
        <w:rPr>
          <w:color w:val="000000"/>
        </w:rPr>
        <w:t>舍</w:t>
      </w:r>
      <w:r>
        <w:rPr>
          <w:rStyle w:val="Foot"/>
          <w:color w:val="000000"/>
        </w:rPr>
        <w:t>沒</w:t>
      </w:r>
      <w:r>
        <w:rPr>
          <w:color w:val="000000"/>
        </w:rPr>
        <w:t>，還至跋祇聚落失收摩羅山恐怖稠林禽獸之處。</w:t>
      </w:r>
    </w:p>
    <w:p>
      <w:pPr>
        <w:pStyle w:val="Heading4"/>
        <w:spacing w:lineRule="exact" w:line="400" w:before="0" w:after="0"/>
        <w:rPr/>
      </w:pPr>
      <w:r>
        <w:rPr/>
        <w:t xml:space="preserve">1611    </w:t>
      </w:r>
      <w:r>
        <w:rPr/>
        <w:t>㊣</w:t>
      </w:r>
      <w:r>
        <w:rPr/>
        <w:t xml:space="preserve">536     </w:t>
      </w:r>
      <w:r>
        <w:rPr>
          <w:rFonts w:eastAsia="標楷體"/>
          <w:sz w:val="28"/>
          <w:szCs w:val="28"/>
        </w:rPr>
        <w:t>四念處經</w:t>
      </w:r>
      <w:r>
        <w:rPr/>
        <w:t>(2)</w:t>
      </w:r>
      <w:r>
        <w:rPr>
          <w:rStyle w:val="FootnoteCharacters"/>
          <w:rStyle w:val="FootnoteAnchor"/>
        </w:rPr>
        <w:footnoteReference w:id="65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乃至尊者大目揵連問尊者阿那律：「云何名為四念處修習多修習？」尊者阿那律語尊者大目揵連言：「若比丘於內身起厭離想，於內身起不厭離想，厭離不厭離俱捨想，正念正知。如內身，如是外身、內外身；內受外受、內外受；內心外心、內外心；內法外法、內外法，作厭離想，不厭離想，厭離不厭離俱捨想，住正念正知，是名四念處修習多修習。」時，尊者大目揵連即從舍衛國松林精舍，入三昧神通力，如力士屈申臂頃，還到跋祇聚落失收摩羅山恐怖稠林禽獸住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2    </w:t>
      </w:r>
      <w:r>
        <w:rPr/>
        <w:t>㊣</w:t>
      </w:r>
      <w:r>
        <w:rPr/>
        <w:t xml:space="preserve">537      </w:t>
      </w:r>
      <w:r>
        <w:rPr>
          <w:rFonts w:eastAsia="標楷體"/>
          <w:sz w:val="28"/>
          <w:szCs w:val="28"/>
        </w:rPr>
        <w:t>松林經</w:t>
      </w:r>
      <w:r>
        <w:rPr/>
        <w:t>(1)</w:t>
      </w:r>
      <w:r>
        <w:rPr>
          <w:rStyle w:val="FootnoteCharacters"/>
          <w:rStyle w:val="FootnoteAnchor"/>
        </w:rPr>
        <w:footnoteReference w:id="658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大目揵連、尊者阿那律，住舍衛國手成浴池側。尊者舍利弗詣尊者阿那律所，共相問訊，慰勞已，於一面坐，尊者舍利弗語尊者阿那律言：「奇哉！阿那律！有大德神力，於何功德修習多修習而</w:t>
      </w:r>
      <w:r>
        <w:rPr>
          <w:color w:val="000000"/>
        </w:rPr>
        <w:t>能</w:t>
      </w:r>
      <w:r>
        <w:rPr>
          <w:rStyle w:val="Foot"/>
          <w:color w:val="000000"/>
        </w:rPr>
        <w:t>致</w:t>
      </w:r>
      <w:r>
        <w:rPr>
          <w:color w:val="000000"/>
        </w:rPr>
        <w:t>此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那律語尊者舍利弗言：「於四念處修習多修習，成此大德神力。何等為四念處？內身身觀念處，精勤方便，正念正知，調伏世間貪憂；如是外身、內外身；內受外受、內外受；內心外心、內外心；內法外法、內外法觀念處，精勤方便，正念正知，如是調伏世間貪憂。尊者舍利弗！是名四念處修習多修習，成此大德神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舍利弗！我於四念處善修習故，於小千世界</w:t>
      </w:r>
      <w:r>
        <w:rPr>
          <w:rStyle w:val="FootnoteCharacters"/>
          <w:rStyle w:val="FootnoteAnchor"/>
        </w:rPr>
        <w:footnoteReference w:id="659"/>
      </w:r>
      <w:r>
        <w:rPr/>
        <w:t>少作方便，能遍觀察。如明目士夫於樓觀上，觀平地種種之物。我少作方便，觀察小千世界，亦復如是。如是我於四念處修習多修習，成此大德神力。」時，二正士共論議已，各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3    </w:t>
      </w:r>
      <w:r>
        <w:rPr/>
        <w:t>㊣</w:t>
      </w:r>
      <w:r>
        <w:rPr/>
        <w:t xml:space="preserve">538      </w:t>
      </w:r>
      <w:r>
        <w:rPr>
          <w:rFonts w:eastAsia="標楷體"/>
          <w:sz w:val="28"/>
          <w:szCs w:val="28"/>
        </w:rPr>
        <w:t>松林經</w:t>
      </w:r>
      <w:r>
        <w:rPr/>
        <w:t>(2)</w:t>
      </w:r>
      <w:r>
        <w:rPr>
          <w:rStyle w:val="FootnoteCharacters"/>
          <w:rStyle w:val="FootnoteAnchor"/>
        </w:rPr>
        <w:footnoteReference w:id="66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舍利弗、尊者大目揵連、尊者阿難、尊者阿那律住舍衛國。爾時，尊者大目揵連詣尊者阿那律所，共相問訊，慰勞已，於一面坐。時，尊者大目揵連問尊者阿那律：「於何功德修習多修習，成此大神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尊者大目揵連：「我於四念處修習多修習，成此大神力。何等為四？內身身觀繫心住，精勤方便，正念正知，除世間貪憂；外身、內外身；內受外受、內外受；內心外心、內外心；內法外法、內外法觀繫心住，精勤方便，正念正知，除世間貪憂，是名四念處修習多修習成此大德神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於千須彌山，以少方便，悉能觀察，如明目士夫，登高山頂，觀下千多羅樹林。如是我於四念處，修習多修習，成此大神力，以少方便，見千須彌山。如是尊者大目揵連！我於四念處修習多修習，成此大神力。」時，二正士共論議已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4    </w:t>
      </w:r>
      <w:r>
        <w:rPr/>
        <w:t>㊣</w:t>
      </w:r>
      <w:r>
        <w:rPr/>
        <w:t xml:space="preserve">539      </w:t>
      </w:r>
      <w:r>
        <w:rPr>
          <w:rFonts w:eastAsia="標楷體"/>
          <w:sz w:val="28"/>
          <w:szCs w:val="28"/>
        </w:rPr>
        <w:t>松林經</w:t>
      </w:r>
      <w:r>
        <w:rPr/>
        <w:t>(3)</w:t>
      </w:r>
      <w:r>
        <w:rPr>
          <w:rStyle w:val="FootnoteCharacters"/>
          <w:rStyle w:val="FootnoteAnchor"/>
        </w:rPr>
        <w:footnoteReference w:id="6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舍利弗、尊者大目揵連、尊者阿難、尊者阿那律住舍衛國手成浴池側。爾時，尊者阿難往尊者阿那律所，共相問訊，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尊者阿那律：「於何功德修習多修習，成就如是大力、大神通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尊者阿難：「我於四念處修習多修習，成此大力、大神通。何等為四？內身身觀念處，繫心住，精勤方便，正念正知，除世間貪憂；如是外身、內外身；內受外受、內外受；內心外心、內外心；內法外法、內外法觀念處，繫心住，精勤方便，除世間貪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尊者阿難！我於此四念處修習多修習，少方便，以淨天眼過於人眼見諸眾生死時生時，好色惡色，上色下色，善趣惡趣，隨業受生，皆如實見。此諸眾生身惡行、口意惡行，誹謗賢聖，邪見因緣，身壞命終，生地獄中。如是眾生，身善行、口意善行，不謗賢聖，正見成就，以是因緣，身壞命終得生天上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譬如明目士夫，住四衢道，見諸人民，若來若去，若坐若臥。我亦如是，於四念處修習多修習，成此大力、大神通，見諸眾生死時生時，善趣惡趣。如是眾生身惡行、口意惡行，誹謗賢聖，邪見因緣，生地獄中；如是眾生身善行、口意善行，不謗賢聖，正見因緣，身壞命終得生天上。如是，尊者阿難！我於四念處修習多修習成此大力、大神通。」時，二正士共論議已，各從座起而去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15    </w:t>
      </w:r>
      <w:r>
        <w:rPr/>
        <w:t>㊣</w:t>
      </w:r>
      <w:r>
        <w:rPr/>
        <w:t xml:space="preserve">540      </w:t>
      </w:r>
      <w:r>
        <w:rPr>
          <w:rFonts w:eastAsia="標楷體"/>
          <w:sz w:val="28"/>
          <w:szCs w:val="28"/>
        </w:rPr>
        <w:t>所患經</w:t>
      </w:r>
      <w:r>
        <w:rPr/>
        <w:t>(1)</w:t>
      </w:r>
      <w:r>
        <w:rPr>
          <w:rStyle w:val="FootnoteCharacters"/>
          <w:rStyle w:val="FootnoteAnchor"/>
        </w:rPr>
        <w:footnoteReference w:id="662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，在舍衛</w:t>
      </w:r>
      <w:r>
        <w:rPr>
          <w:color w:val="000000"/>
        </w:rPr>
        <w:t>國</w:t>
      </w:r>
      <w:r>
        <w:rPr>
          <w:rStyle w:val="Foot"/>
          <w:color w:val="000000"/>
        </w:rPr>
        <w:t>松林精舍</w:t>
      </w:r>
      <w:r>
        <w:rPr>
          <w:rStyle w:val="FootnoteCharacters"/>
          <w:rStyle w:val="FootnoteAnchor"/>
        </w:rPr>
        <w:footnoteReference w:id="663"/>
      </w:r>
      <w:r>
        <w:rPr/>
        <w:t>，身遭病苦。時，有眾多比丘詣尊者阿那律所，問訊慰勞已，於一面住，語尊者阿那律言：「尊者阿那律！所患增損，可安忍否？病勢漸損，不轉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我病不安，難可安忍，身諸苦痛，轉增無損。」即說三種譬，如上</w:t>
      </w:r>
      <w:r>
        <w:rPr>
          <w:rStyle w:val="Foot"/>
          <w:color w:val="000000"/>
        </w:rPr>
        <w:t>差摩經</w:t>
      </w:r>
      <w:r>
        <w:rPr>
          <w:rStyle w:val="FootnoteCharacters"/>
          <w:rStyle w:val="FootnoteAnchor"/>
        </w:rPr>
        <w:footnoteReference w:id="664"/>
      </w:r>
      <w:r>
        <w:rPr/>
        <w:t>說。「然我身已遭此苦痛，且當安忍，正念正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問尊者阿那律：「心住何所而能安忍如是大苦，正念正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住四念處，我於所起身諸苦痛，能自安忍，正念正知。何等為四念處？謂內身身觀念處，乃至受、心、法觀念處</w:t>
      </w:r>
      <w:r>
        <w:rPr>
          <w:color w:val="000000"/>
        </w:rPr>
        <w:t>，是名住於四念處，身諸苦痛，能自安忍，正念正知。」時，諸正士共論</w:t>
      </w:r>
      <w:r>
        <w:rPr/>
        <w:t>議已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6    </w:t>
      </w:r>
      <w:r>
        <w:rPr/>
        <w:t>㊣</w:t>
      </w:r>
      <w:r>
        <w:rPr/>
        <w:t xml:space="preserve">541      </w:t>
      </w:r>
      <w:r>
        <w:rPr>
          <w:rFonts w:eastAsia="標楷體"/>
          <w:sz w:val="28"/>
          <w:szCs w:val="28"/>
        </w:rPr>
        <w:t>所患經</w:t>
      </w:r>
      <w:r>
        <w:rPr/>
        <w:t>(2)</w:t>
      </w:r>
      <w:r>
        <w:rPr>
          <w:rStyle w:val="FootnoteCharacters"/>
          <w:rStyle w:val="FootnoteAnchor"/>
        </w:rPr>
        <w:footnoteReference w:id="6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，病瘥未久。時，有眾多比丘往詣阿那律所，問訊慰勞已，於一面坐，問尊者阿那律：「安穩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那律言：「安穩樂住，身諸苦痛，漸已休息。」</w:t>
      </w:r>
    </w:p>
    <w:p>
      <w:pPr>
        <w:pStyle w:val="Normal"/>
        <w:spacing w:lineRule="exact" w:line="400"/>
        <w:jc w:val="both"/>
        <w:rPr/>
      </w:pPr>
      <w:r>
        <w:rPr/>
        <w:t>諸比丘問尊者阿那律：「住何所住，身諸苦</w:t>
      </w:r>
      <w:r>
        <w:rPr>
          <w:color w:val="000000"/>
        </w:rPr>
        <w:t>痛</w:t>
      </w:r>
      <w:r>
        <w:rPr>
          <w:rStyle w:val="Foot"/>
          <w:color w:val="000000"/>
        </w:rPr>
        <w:t>漸</w:t>
      </w:r>
      <w:r>
        <w:rPr>
          <w:color w:val="000000"/>
        </w:rPr>
        <w:t>得安穩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那律言：「住四念處，身諸苦痛，漸得安穩。何等為四？謂內身身觀念處，乃至法法觀念處，是名四</w:t>
      </w:r>
      <w:r>
        <w:rPr/>
        <w:t>念處。住此四念處，故身諸苦痛漸得休息。」時，諸正士共論議已，歡喜隨喜，各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7    </w:t>
      </w:r>
      <w:r>
        <w:rPr/>
        <w:t>㊣</w:t>
      </w:r>
      <w:r>
        <w:rPr/>
        <w:t xml:space="preserve">542     </w:t>
      </w:r>
      <w:r>
        <w:rPr>
          <w:rFonts w:eastAsia="標楷體"/>
          <w:sz w:val="28"/>
          <w:szCs w:val="28"/>
        </w:rPr>
        <w:t>盡諸漏經</w:t>
      </w:r>
      <w:r>
        <w:rPr>
          <w:rStyle w:val="FootnoteCharacters"/>
          <w:rStyle w:val="FootnoteAnchor"/>
        </w:rPr>
        <w:footnoteReference w:id="6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，在舍衛國松林精舍。時，有眾多比丘詣尊者阿那律所，共相問訊，慰勞已，於一面坐，問尊者阿那律：「若比丘在於學地，上求安穩涅槃住，聖弟子云何修習多修習，於此法律得盡諸漏，無漏心解脫，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若比丘在於學地，上求安穩涅槃心住。聖弟子云何修習多修習，於此法律得盡諸漏，無漏心解脫，慧解脫，現法自知作證：我生已盡，梵行已立，所作已作，自知不受後有者，當住四念處。何等為四？謂內身身觀念處，乃至法法觀念處，如是四念處修習多修習，於此法律得盡諸漏，無漏心解脫，慧解脫，現法自知作證：我生已盡，梵行已立，所作已作，自知不受後有。」時，諸比丘聞尊者阿那律所說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8    </w:t>
      </w:r>
      <w:r>
        <w:rPr/>
        <w:t>㊣</w:t>
      </w:r>
      <w:r>
        <w:rPr/>
        <w:t xml:space="preserve">543    </w:t>
      </w:r>
      <w:r>
        <w:rPr>
          <w:rFonts w:eastAsia="標楷體"/>
          <w:sz w:val="28"/>
          <w:szCs w:val="28"/>
        </w:rPr>
        <w:t>阿漢羅比丘經</w:t>
      </w:r>
      <w:r>
        <w:rPr>
          <w:rStyle w:val="FootnoteCharacters"/>
          <w:rStyle w:val="FootnoteAnchor"/>
        </w:rPr>
        <w:footnoteReference w:id="6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住。時，有眾多比丘詣尊者阿那律所，與尊者阿那律共相問訊，慰勞已，於一面坐，語尊者阿那律言：「若阿羅漢比丘諸漏已盡，所作已作，捨離重擔，離諸有結，正智，心善解脫，亦修四念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比丘言：「若比丘諸漏已盡，所作已作，捨離重擔，離諸有結，正智，心善解脫，彼亦修四念處也。所以者何？不得者得，不證者證，為現法樂住故。所以者何？我亦離諸有漏，得阿羅漢，所作已作，心善解脫，亦修四念處，故不得者得，不到者到，不證者證，乃至現法安樂住。」時，諸正士共論議已，歡喜隨喜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619    </w:t>
      </w:r>
      <w:r>
        <w:rPr/>
        <w:t>㊣</w:t>
      </w:r>
      <w:r>
        <w:rPr/>
        <w:t xml:space="preserve">544    </w:t>
      </w:r>
      <w:r>
        <w:rPr>
          <w:rFonts w:eastAsia="標楷體"/>
          <w:sz w:val="28"/>
          <w:szCs w:val="28"/>
        </w:rPr>
        <w:t>何故出家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那律在舍衛國松林精舍。時，有眾多外道出家詣尊者阿那律所，共相問訊，慰勞已，於一面坐，語尊者阿那律：「尊者何故於沙門瞿曇法中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為修習故。」復問：「何所修習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謂修諸根，修諸力，修諸覺分，修諸念處，汝欲聞何等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根、力、覺分。我不知其名字，況復問義！然我欲聞念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言：「諦聽！善思！當為汝說。若比丘內身身觀念處，乃至法法觀念處。」時眾多外道出家，聞尊者阿那律所說，歡喜隨喜，各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0    </w:t>
      </w:r>
      <w:r>
        <w:rPr/>
        <w:t>㊣</w:t>
      </w:r>
      <w:r>
        <w:rPr/>
        <w:t xml:space="preserve">545      </w:t>
      </w:r>
      <w:r>
        <w:rPr>
          <w:rFonts w:eastAsia="標楷體"/>
          <w:sz w:val="28"/>
          <w:szCs w:val="28"/>
        </w:rPr>
        <w:t>松林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在舍衛國，住松林精舍。時，尊者阿那律語諸比丘：「譬如大樹，生而順下，若伐其根，樹必當倒，隨所順下。如是比丘修四念處，長夜順趣浚輸，向於遠離；順趣浚輸，向於出要；順趣浚輸，向於涅槃。」尊者阿那律說此經已，諸比丘聞其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720"/>
        <w:rPr>
          <w:rStyle w:val="Foot"/>
        </w:rPr>
      </w:pPr>
      <w:r>
        <w:rPr>
          <w:rStyle w:val="Foot"/>
          <w:rFonts w:eastAsia="Times New Roman"/>
          <w:sz w:val="36"/>
          <w:szCs w:val="36"/>
        </w:rPr>
        <w:t xml:space="preserve">    </w:t>
      </w:r>
      <w:r>
        <w:rPr>
          <w:rStyle w:val="Foot"/>
          <w:rFonts w:eastAsia="標楷體"/>
          <w:sz w:val="36"/>
          <w:szCs w:val="36"/>
        </w:rPr>
        <w:t>卅一、大</w:t>
      </w:r>
      <w:bookmarkStart w:id="31" w:name="三一大迦旃延相應"/>
      <w:bookmarkEnd w:id="31"/>
      <w:r>
        <w:rPr>
          <w:rStyle w:val="Foot"/>
          <w:rFonts w:eastAsia="標楷體"/>
          <w:sz w:val="36"/>
          <w:szCs w:val="36"/>
        </w:rPr>
        <w:t>迦旃延相應</w:t>
      </w:r>
      <w:r>
        <w:rPr>
          <w:rStyle w:val="FootnoteCharacters"/>
          <w:rStyle w:val="FootnoteAnchor"/>
        </w:rPr>
        <w:footnoteReference w:id="668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1   </w:t>
      </w:r>
      <w:r>
        <w:rPr/>
        <w:t>㊣</w:t>
      </w:r>
      <w:r>
        <w:rPr/>
        <w:t xml:space="preserve">546      </w:t>
      </w:r>
      <w:r>
        <w:rPr>
          <w:rFonts w:eastAsia="標楷體"/>
          <w:sz w:val="28"/>
          <w:szCs w:val="28"/>
        </w:rPr>
        <w:t>澡灌杖經</w:t>
      </w:r>
      <w:r>
        <w:rPr>
          <w:rStyle w:val="FootnoteCharacters"/>
          <w:rStyle w:val="FootnoteAnchor"/>
        </w:rPr>
        <w:footnoteReference w:id="669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尊者摩訶迦旃延在</w:t>
      </w:r>
      <w:r>
        <w:rPr>
          <w:rStyle w:val="Foot"/>
          <w:color w:val="000000"/>
        </w:rPr>
        <w:t>跋蘭那</w:t>
      </w:r>
      <w:r>
        <w:rPr>
          <w:rStyle w:val="FootnoteCharacters"/>
          <w:rStyle w:val="FootnoteAnchor"/>
        </w:rPr>
        <w:footnoteReference w:id="670"/>
      </w:r>
      <w:r>
        <w:rPr/>
        <w:t>聚落烏泥池側。時，</w:t>
      </w:r>
      <w:r>
        <w:rPr>
          <w:color w:val="000000"/>
        </w:rPr>
        <w:t>有</w:t>
      </w:r>
      <w:r>
        <w:rPr>
          <w:rStyle w:val="Foot"/>
          <w:color w:val="000000"/>
        </w:rPr>
        <w:t>執澡灌杖</w:t>
      </w:r>
      <w:r>
        <w:rPr>
          <w:color w:val="000000"/>
        </w:rPr>
        <w:t>梵志，詣摩訶迦旃延所，共相問訊，慰勞已，於一</w:t>
      </w:r>
      <w:r>
        <w:rPr/>
        <w:t>面坐，問摩訶迦旃延言：「何因何緣王王共諍，婆羅門居士、婆羅門居士共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答梵志言：「貪欲繫著因緣，故王王共諍，婆羅門居士、婆羅門居士共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：「何因何緣出家、出家而復共諍？」摩訶迦旃延答言：「以見欲繫著，故出家出家而復共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摩訶迦旃延：「頗有能離貪欲繫著，及離此見欲繫著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摩訶迦旃延答言：「梵志！有，我大師如來、應供、等正覺、明行足、善逝、世間解、無上士調御丈夫</w:t>
      </w:r>
      <w:r>
        <w:rPr>
          <w:rStyle w:val="FootnoteCharacters"/>
          <w:rStyle w:val="FootnoteAnchor"/>
        </w:rPr>
        <w:footnoteReference w:id="671"/>
      </w:r>
      <w:r>
        <w:rPr>
          <w:rFonts w:eastAsia="新細明體;PMingLiU"/>
          <w:shd w:fill="auto" w:val="clear"/>
        </w:rPr>
        <w:t>、天人師、佛、世尊，能離此貪欲繫著，及見欲繫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復問：「佛、世尊今在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佛世尊今在婆羅耆人中，拘薩羅國舍衛城祇樹給孤獨園。」爾時，梵志從座起，整衣服，偏袒右肩，右膝著地，向佛所住處合掌讚歎：「</w:t>
      </w:r>
      <w:r>
        <w:rPr>
          <w:color w:val="000000"/>
        </w:rPr>
        <w:t>南無佛、世</w:t>
      </w:r>
      <w:r>
        <w:rPr/>
        <w:t>尊、如來、應供、等正覺</w:t>
      </w:r>
      <w:r>
        <w:rPr>
          <w:rStyle w:val="FootnoteCharacters"/>
          <w:rStyle w:val="FootnoteAnchor"/>
        </w:rPr>
        <w:footnoteReference w:id="672"/>
      </w:r>
      <w:r>
        <w:rPr/>
        <w:t>，能離欲貪、諸繫著；悉能遠離貪欲縛及諸見欲</w:t>
      </w:r>
      <w:r>
        <w:rPr>
          <w:rStyle w:val="Foot"/>
          <w:color w:val="000000"/>
        </w:rPr>
        <w:t>諍</w:t>
      </w:r>
      <w:r>
        <w:rPr>
          <w:color w:val="000000"/>
        </w:rPr>
        <w:t>根</w:t>
      </w:r>
      <w:r>
        <w:rPr/>
        <w:t>本。」時，持澡灌杖梵志聞尊者摩訶迦旃延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2    </w:t>
      </w:r>
      <w:r>
        <w:rPr/>
        <w:t>㊣</w:t>
      </w:r>
      <w:r>
        <w:rPr/>
        <w:t xml:space="preserve">547      </w:t>
      </w:r>
      <w:r>
        <w:rPr>
          <w:rFonts w:eastAsia="標楷體"/>
          <w:sz w:val="28"/>
          <w:szCs w:val="28"/>
        </w:rPr>
        <w:t>執杖經</w:t>
      </w:r>
      <w:r>
        <w:rPr>
          <w:rStyle w:val="FootnoteCharacters"/>
          <w:rStyle w:val="FootnoteAnchor"/>
        </w:rPr>
        <w:footnoteReference w:id="673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尊者摩訶迦旃延，</w:t>
      </w:r>
      <w:r>
        <w:rPr>
          <w:color w:val="000000"/>
        </w:rPr>
        <w:t>在</w:t>
      </w:r>
      <w:r>
        <w:rPr>
          <w:rStyle w:val="Foot"/>
          <w:color w:val="000000"/>
        </w:rPr>
        <w:t>婆羅那烏泥池側</w:t>
      </w:r>
      <w:r>
        <w:rPr>
          <w:color w:val="000000"/>
        </w:rPr>
        <w:t>，與眾多比丘集於食堂，為持衣事。時，有</w:t>
      </w:r>
      <w:r>
        <w:rPr>
          <w:rStyle w:val="Foot"/>
          <w:color w:val="000000"/>
        </w:rPr>
        <w:t>執杖梵志</w:t>
      </w:r>
      <w:r>
        <w:rPr>
          <w:color w:val="000000"/>
        </w:rPr>
        <w:t>，年耆根熟，詣食堂所，一面拄杖而住，須臾默然已，語諸比丘：「諸長老！汝等何故見老宿士，不共語，問訊，恭敬命坐？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時，尊者摩訶迦旃延亦在眾中坐，時，尊者摩訶迦旃延語梵志言：「我法有宿老來，皆共語問訊，恭敬禮拜，命之令坐。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梵志言：「我見此眾中，無有老於我者，不恭敬禮拜命坐。汝云何言：我法見有宿老，恭敬禮拜，命其令坐？」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摩訶迦旃延言：「</w:t>
      </w:r>
      <w:r>
        <w:rPr>
          <w:rStyle w:val="Foot"/>
          <w:color w:val="000000"/>
        </w:rPr>
        <w:t>梵志！若有耆年，八十、九十，髮白齒落，成就年少法者，此非宿士。雖復年少，年二十五，色白髮黑，盛壯美滿，而彼成就耆年法者，為宿士數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674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梵志問言：「云何名為八十、九十，髮白齒落，而復成就年少之法？年二十五，膚白髮黑，盛壯美色，為宿士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梵志言：「有五欲，謂眼識色，愛樂、念；耳識聲，鼻識香，舌識味，身識觸，愛樂、念。於此五欲，不離貪，不離欲，不離愛，不離念，不</w:t>
      </w:r>
      <w:r>
        <w:rPr>
          <w:color w:val="000000"/>
        </w:rPr>
        <w:t>離</w:t>
      </w:r>
      <w:r>
        <w:rPr>
          <w:rStyle w:val="Foot"/>
          <w:color w:val="000000"/>
        </w:rPr>
        <w:t>渴</w:t>
      </w:r>
      <w:r>
        <w:rPr>
          <w:color w:val="000000"/>
        </w:rPr>
        <w:t>。梵志！若如是者，雖復八十、九十，髮白齒落，是名成就年少之法。雖年二十五，膚白髮黑，盛壯美色，於五欲，離貪離欲，離愛離念，離</w:t>
      </w:r>
      <w:r>
        <w:rPr>
          <w:rStyle w:val="Foot"/>
          <w:color w:val="000000"/>
        </w:rPr>
        <w:t>渴</w:t>
      </w:r>
      <w:r>
        <w:rPr>
          <w:color w:val="000000"/>
        </w:rPr>
        <w:t>。若如是</w:t>
      </w:r>
      <w:r>
        <w:rPr/>
        <w:t>者，雖復年少，年二十五，膚白髮黑，盛壯美色，成就老人法，為宿士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梵志語尊者摩訶迦旃延：「如尊者所說義，我自省察，雖老則少；汝等雖少，成耆年法。世間多事，今便請還。」尊者摩訶迦旃延言：「梵志！汝自知時。」爾時，梵志聞尊者摩訶迦旃延所說，歡喜隨喜，還其本處。</w:t>
      </w:r>
      <w:r>
        <w:rPr>
          <w:rStyle w:val="FootnoteCharacters"/>
          <w:rStyle w:val="FootnoteAnchor"/>
        </w:rPr>
        <w:footnoteReference w:id="675"/>
      </w:r>
    </w:p>
    <w:p>
      <w:pPr>
        <w:pStyle w:val="Heading4"/>
        <w:spacing w:lineRule="exact" w:line="400" w:before="0" w:after="0"/>
        <w:rPr/>
      </w:pPr>
      <w:r>
        <w:rPr/>
        <w:t xml:space="preserve">1623    </w:t>
      </w:r>
      <w:r>
        <w:rPr/>
        <w:t>㊣</w:t>
      </w:r>
      <w:r>
        <w:rPr/>
        <w:t xml:space="preserve">548     </w:t>
      </w:r>
      <w:r>
        <w:rPr>
          <w:rFonts w:eastAsia="標楷體"/>
          <w:sz w:val="28"/>
          <w:szCs w:val="28"/>
        </w:rPr>
        <w:t>摩偷羅經</w:t>
      </w:r>
      <w:r>
        <w:rPr>
          <w:rStyle w:val="FootnoteCharacters"/>
          <w:rStyle w:val="FootnoteAnchor"/>
        </w:rPr>
        <w:footnoteReference w:id="6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摩訶迦旃延在稠林中住。時</w:t>
      </w:r>
      <w:r>
        <w:rPr>
          <w:color w:val="000000"/>
        </w:rPr>
        <w:t>，摩</w:t>
      </w:r>
      <w:r>
        <w:rPr>
          <w:rStyle w:val="Foot"/>
          <w:color w:val="000000"/>
        </w:rPr>
        <w:t>偷羅國王</w:t>
      </w:r>
      <w:r>
        <w:rPr>
          <w:color w:val="000000"/>
        </w:rPr>
        <w:t>是西方</w:t>
      </w:r>
      <w:r>
        <w:rPr/>
        <w:t>王子</w:t>
      </w:r>
      <w:r>
        <w:rPr>
          <w:rStyle w:val="FootnoteCharacters"/>
          <w:rStyle w:val="FootnoteAnchor"/>
        </w:rPr>
        <w:footnoteReference w:id="677"/>
      </w:r>
      <w:r>
        <w:rPr/>
        <w:t>，詣尊者摩訶迦旃延所，禮摩訶迦旃延足，退坐一面，問尊者摩訶迦旃延：「婆羅門自言：我第一，他人卑劣；我白，餘人黑；婆羅門清淨，非非婆羅門。是婆羅門子從口生，婆羅門所化，是婆羅門所有。』</w:t>
      </w:r>
      <w:r>
        <w:rPr>
          <w:rFonts w:eastAsia="Times New Roman"/>
        </w:rPr>
        <w:t xml:space="preserve"> </w:t>
      </w:r>
      <w:r>
        <w:rPr/>
        <w:t>尊者摩訶迦旃延！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摩偷羅王言：「大王！此是世間言說耳。世間言說言：『婆羅門第一，餘人卑劣；婆羅門白，餘人黑；婆羅門清淨，非非婆羅門。</w:t>
      </w:r>
      <w:r>
        <w:rPr>
          <w:rStyle w:val="Foot"/>
          <w:color w:val="000000"/>
        </w:rPr>
        <w:t>是</w:t>
      </w:r>
      <w:r>
        <w:rPr>
          <w:color w:val="000000"/>
        </w:rPr>
        <w:t>婆羅門從婆羅門生，生從口生，婆羅門所化，是婆羅門所有。』</w:t>
      </w:r>
      <w:r>
        <w:rPr/>
        <w:t>大王！當知業真實者，是依業者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王語尊者摩訶迦旃延：「此則略說，我所不解，願重分別！」</w:t>
      </w:r>
      <w:r>
        <w:rPr/>
        <w:t>尊者摩訶迦旃延言：「今當問汝，隨問答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問言：「大王！汝為婆羅門王，於自國土諸婆羅門、剎利、居士、長者，此四種人悉皆召來，以財以力，令其侍衛，先起後臥，及諸使令，悉如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大王！剎利為王，居士為王，長者為王，於自國土所有四姓，悉皆召來，以財以力，令其侍衛，先起後臥，及諸使令，皆如意否？」答言：「如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大王！如是四姓悉皆平等，有何差別？當知大王！四種姓者，皆悉平等，無有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偷羅王白尊者摩訶迦旃延：「實爾，尊者！四姓皆等，無有種種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大王！當知四姓，世間言說為差別耳，乃至依業真實</w:t>
      </w:r>
      <w:r>
        <w:rPr>
          <w:color w:val="000000"/>
        </w:rPr>
        <w:t>，無差別也。復次，大王！此國土中有婆羅門，有</w:t>
      </w:r>
      <w:r>
        <w:rPr>
          <w:rStyle w:val="Foot"/>
          <w:color w:val="000000"/>
        </w:rPr>
        <w:t>偷盜</w:t>
      </w:r>
      <w:r>
        <w:rPr>
          <w:color w:val="000000"/>
        </w:rPr>
        <w:t>者，當如之何？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王白尊者摩訶迦旃延：「婆羅門中有偷盜者，或鞭或縛，或驅出國，或罰金，或截手足耳鼻，罪重則殺，及其盜者，然婆羅門則名為賊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大王：「若剎利、居士、長者中有偷盜者，當復如何？」王白尊者摩訶迦旃延：「亦鞭亦縛，亦驅出國，或罰金，或斷截手足耳鼻，罪重則殺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如是大王！豈非四姓悉平等耶？為有</w:t>
      </w:r>
      <w:r>
        <w:rPr/>
        <w:t>種種差別否？」王白尊者摩訶迦施延：「如是義者，實無種種差別。」尊者摩訶迦旃延復語王言：「當知大王！四種姓者世間言說，言：『婆羅門第一，餘悉卑劣；婆羅門白，餘人悉黑；婆羅門清淨，非</w:t>
      </w:r>
      <w:r>
        <w:rPr>
          <w:color w:val="000000"/>
        </w:rPr>
        <w:t>非婆羅門。』當依業真實，依於業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大王：「婆羅門殺生、偷盜、邪婬、妄言、惡口、兩舌、綺語、貪、恚、邪見，作十不善業跡已，為生惡趣耶？善趣耶？於阿羅漢所，為何所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婆羅門作十不善業跡，當墮惡趣，阿羅漢所作如是聞。剎利、居士、長者，亦如是說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大王：「若婆羅門行十善業跡，離殺生乃至正見，當生何所，為善趣耶？為惡趣耶？於阿羅漢所，為何所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若婆羅門行十善業跡者，當生善趣，阿羅漢所作如是聞。如是剎利、居士、長者，亦如是說。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大王！如是四姓為平等否？為有種種差別？」王白尊者摩訶迦旃延：「如是義者，則為平等，無有種種差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大王！當知四姓悉平等耳，無有種種差別，世間言說，故有『婆羅門第一，餘人卑劣；婆羅門白，餘者悉黑；婆羅門清淨，非非婆羅門；婆羅門生，生從口生；婆羅門作，婆羅門化，婆羅門所有。』當知業真實，依於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白尊者摩訶迦旃延：「實如所說，皆是世間言說，故有『婆羅門勝，餘者卑劣；婆羅門白，餘者悉黑；婆羅門清淨，非非婆羅門；婆羅門生，生從口生；婆羅門作，婆羅門化，婆羅門所有。』皆是業真實，依於業。」爾時，摩偷羅王聞尊者摩訶迦旃延所說，歡喜隨喜，作禮而去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24    </w:t>
      </w:r>
      <w:r>
        <w:rPr/>
        <w:t>㊣</w:t>
      </w:r>
      <w:r>
        <w:rPr/>
        <w:t xml:space="preserve">549    </w:t>
      </w:r>
      <w:r>
        <w:rPr>
          <w:rFonts w:eastAsia="標楷體"/>
          <w:sz w:val="28"/>
          <w:szCs w:val="28"/>
        </w:rPr>
        <w:t>迦梨優婆夷經</w:t>
      </w:r>
      <w:r>
        <w:rPr>
          <w:rStyle w:val="FootnoteCharacters"/>
          <w:rStyle w:val="FootnoteAnchor"/>
        </w:rPr>
        <w:footnoteReference w:id="67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</w:t>
      </w:r>
      <w:r>
        <w:rPr>
          <w:rStyle w:val="Foot"/>
          <w:color w:val="000000"/>
        </w:rPr>
        <w:t>阿槃提國</w:t>
      </w:r>
      <w:r>
        <w:rPr>
          <w:rStyle w:val="FootnoteCharacters"/>
          <w:rStyle w:val="FootnoteAnchor"/>
        </w:rPr>
        <w:footnoteReference w:id="679"/>
      </w:r>
      <w:r>
        <w:rPr>
          <w:rStyle w:val="Foot"/>
          <w:color w:val="000000"/>
        </w:rPr>
        <w:t>拘羅羅咤</w:t>
      </w:r>
      <w:r>
        <w:rPr>
          <w:rStyle w:val="FootnoteCharacters"/>
          <w:rStyle w:val="FootnoteAnchor"/>
        </w:rPr>
        <w:footnoteReference w:id="680"/>
      </w:r>
      <w:r>
        <w:rPr/>
        <w:t>精舍。尊者摩訶迦旃</w:t>
      </w:r>
      <w:r>
        <w:rPr>
          <w:color w:val="000000"/>
        </w:rPr>
        <w:t>延，晨朝著衣持鉢，入拘羅羅咤精舍，次第乞食，至</w:t>
      </w:r>
      <w:r>
        <w:rPr>
          <w:rStyle w:val="Foot"/>
          <w:color w:val="000000"/>
        </w:rPr>
        <w:t>迦梨迦</w:t>
      </w:r>
      <w:r>
        <w:rPr>
          <w:color w:val="000000"/>
        </w:rPr>
        <w:t>優婆夷舍。時，優婆夷見尊者摩訶迦旃延，即敷床坐，請令就坐，前禮尊者摩訶迦旃延足，退住一面，白尊者摩訶迦旃延：「如世尊所說，答僧耆多童女所問，如世尊說，僧耆多童女所問偈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實義存於心，寂滅而不亂，降伏諸勇猛，可愛端正色。一心獨靜思，服食妙禪樂，是則為遠離</w:t>
      </w:r>
      <w:r>
        <w:rPr>
          <w:rStyle w:val="Foot"/>
          <w:rFonts w:eastAsia="Times New Roman"/>
          <w:color w:val="339966"/>
        </w:rPr>
        <w:t xml:space="preserve"> </w:t>
      </w:r>
      <w:r>
        <w:rPr>
          <w:rStyle w:val="Foot"/>
          <w:rFonts w:eastAsia="標楷體"/>
          <w:color w:val="339966"/>
        </w:rPr>
        <w:t>世間諸伴黨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世間諸伴黨</w:t>
      </w:r>
      <w:r>
        <w:rPr>
          <w:rStyle w:val="Foot"/>
          <w:rFonts w:eastAsia="Times New Roman"/>
          <w:color w:val="339966"/>
        </w:rPr>
        <w:t xml:space="preserve"> </w:t>
      </w:r>
      <w:r>
        <w:rPr>
          <w:rStyle w:val="Foot"/>
          <w:rFonts w:eastAsia="標楷體"/>
          <w:color w:val="339966"/>
        </w:rPr>
        <w:t>無習近我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！世尊此偈，其義云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摩訶迦旃延語優婆夷言：「姊妹！有一沙門、婆羅門言：『地一切入處</w:t>
      </w:r>
      <w:r>
        <w:rPr>
          <w:rStyle w:val="FootnoteCharacters"/>
          <w:rStyle w:val="FootnoteAnchor"/>
        </w:rPr>
        <w:footnoteReference w:id="681"/>
      </w:r>
      <w:r>
        <w:rPr/>
        <w:t>正受，此則無上，為求此果。』姊妹！若沙門婆羅門於地一切入處正受，清淨鮮白者，則見其本，見患見滅，見滅道跡；以見本見患，見滅見滅道跡故，得</w:t>
      </w:r>
      <w:r>
        <w:rPr>
          <w:color w:val="000000"/>
        </w:rPr>
        <w:t>真實義，存於心，寂滅而不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姊妹！如是水一切入處、火一切入處、風一切入處、青一切入處、黃一切入處、赤一切入處、白一切入處、空一切入處、識一切入處，為無上者，為求此果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姊妹！若有沙門婆羅門，乃至於識處一切入處正受，清淨鮮白者，見本見患，見滅，見滅道跡。以見本見患，見滅，見滅道跡故，得真實義，存於心，寂滅而</w:t>
      </w:r>
      <w:r>
        <w:rPr/>
        <w:t>不亂，善見善入。是故世尊答僧耆多童女所問偈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實義存於心，寂滅而不亂，降伏諸勇猛，可愛端正色。一心獨靜思，服食妙禪樂，是則為遠離</w:t>
      </w:r>
      <w:r>
        <w:rPr>
          <w:rFonts w:eastAsia="Times New Roman"/>
          <w:color w:val="339966"/>
        </w:rPr>
        <w:t xml:space="preserve"> </w:t>
      </w:r>
      <w:r>
        <w:rPr>
          <w:rFonts w:eastAsia="標楷體"/>
          <w:color w:val="339966"/>
        </w:rPr>
        <w:t>世間之伴黨。</w:t>
      </w:r>
      <w:r>
        <w:rPr>
          <w:rFonts w:eastAsia="Times New Roman"/>
          <w:color w:val="339966"/>
        </w:rPr>
        <w:t xml:space="preserve">   </w:t>
      </w:r>
      <w:r>
        <w:rPr>
          <w:rFonts w:eastAsia="標楷體"/>
          <w:color w:val="339966"/>
        </w:rPr>
        <w:t>世間諸伴黨</w:t>
      </w:r>
      <w:r>
        <w:rPr>
          <w:rFonts w:eastAsia="Times New Roman"/>
          <w:color w:val="339966"/>
        </w:rPr>
        <w:t xml:space="preserve"> </w:t>
      </w:r>
      <w:r>
        <w:rPr>
          <w:rFonts w:eastAsia="標楷體"/>
          <w:color w:val="339966"/>
        </w:rPr>
        <w:t>無習近我者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姊妹！我解世尊以如是義故，說如是偈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優婆夷言：「善哉！尊者說真實義，唯願尊者受我請食。」時，尊者摩訶迦旃延，默然受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迦梨迦優婆夷，知尊者摩訶迦旃延受請已，即辦種種淨美飲食，恭敬尊重，自手奉食。時，優婆夷知尊者摩訶迦旃延食已，洗鉢，澡嗽訖，敷一卑坐，於尊者摩訶迦旃延前恭敬聽法。尊者摩訶迦旃延為迦梨迦優婆夷種種說法，示教照喜，示教照喜已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5    </w:t>
      </w:r>
      <w:r>
        <w:rPr/>
        <w:t>㊣</w:t>
      </w:r>
      <w:r>
        <w:rPr/>
        <w:t xml:space="preserve">550     </w:t>
      </w:r>
      <w:r>
        <w:rPr>
          <w:rFonts w:eastAsia="標楷體"/>
          <w:sz w:val="28"/>
          <w:szCs w:val="28"/>
        </w:rPr>
        <w:t>迦旃延經</w:t>
      </w:r>
      <w:r>
        <w:rPr>
          <w:rStyle w:val="FootnoteCharacters"/>
          <w:rStyle w:val="FootnoteAnchor"/>
        </w:rPr>
        <w:footnoteReference w:id="6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在舍衛國祇樹給孤獨園。尊者摩訶迦旃延語諸比丘：「佛、世尊、如來、應供、等正覺所知所見，</w:t>
      </w:r>
      <w:r>
        <w:rPr>
          <w:color w:val="000000"/>
        </w:rPr>
        <w:t>說</w:t>
      </w:r>
      <w:r>
        <w:rPr>
          <w:rStyle w:val="Foot"/>
          <w:color w:val="000000"/>
        </w:rPr>
        <w:t>六</w:t>
      </w:r>
      <w:r>
        <w:rPr>
          <w:color w:val="000000"/>
        </w:rPr>
        <w:t>法，出苦處，昇於勝處，說一乘道，能淨眾生，離諸惱苦，憂悲悉滅，得真如法。何等為六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謂聖弟子念如來、應供、等正覺所行法，</w:t>
      </w:r>
      <w:r>
        <w:rPr>
          <w:rStyle w:val="Foot"/>
          <w:color w:val="000000"/>
        </w:rPr>
        <w:t>念</w:t>
      </w:r>
      <w:r>
        <w:rPr>
          <w:color w:val="000000"/>
        </w:rPr>
        <w:t>如來、應供、等正覺、明行足、善逝、世間解、無上士調御丈</w:t>
      </w:r>
      <w:r>
        <w:rPr/>
        <w:t>夫、天人師、佛、世尊。聖弟子念如來應所行法，故離貪欲覺，離瞋恚覺，離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習念佛，正向涅槃，是名如來、應供、等正覺所知所見，說第一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正法</w:t>
      </w:r>
      <w:r>
        <w:rPr>
          <w:color w:val="000000"/>
        </w:rPr>
        <w:t>，</w:t>
      </w:r>
      <w:r>
        <w:rPr>
          <w:rStyle w:val="Foot"/>
          <w:color w:val="000000"/>
        </w:rPr>
        <w:t>念於世尊現法律</w:t>
      </w:r>
      <w:r>
        <w:rPr>
          <w:rStyle w:val="FootnoteCharacters"/>
          <w:rStyle w:val="FootnoteAnchor"/>
        </w:rPr>
        <w:footnoteReference w:id="683"/>
      </w:r>
      <w:r>
        <w:rPr/>
        <w:t>，離諸熱惱非法，緣自覺知。爾時，聖弟子念此正法時，不起欲覺，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習念法，正向涅槃。是名如來、應供、等正覺所知所見，說第二出苦處，昇於勝處，以一乘道淨眾生，離苦惱，滅憂悲、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</w:t>
      </w:r>
      <w:r>
        <w:rPr>
          <w:color w:val="000000"/>
        </w:rPr>
        <w:t>弟子</w:t>
      </w:r>
      <w:r>
        <w:rPr>
          <w:rStyle w:val="Foot"/>
          <w:color w:val="000000"/>
        </w:rPr>
        <w:t>念僧</w:t>
      </w:r>
      <w:r>
        <w:rPr>
          <w:rStyle w:val="FootnoteCharacters"/>
          <w:rStyle w:val="FootnoteAnchor"/>
        </w:rPr>
        <w:footnoteReference w:id="684"/>
      </w:r>
      <w:r>
        <w:rPr/>
        <w:t>，善向正向，直向等向，修隨順行，謂</w:t>
      </w:r>
      <w:r>
        <w:rPr>
          <w:rStyle w:val="Foot"/>
          <w:color w:val="000000"/>
        </w:rPr>
        <w:t>向須陀洹，得須陀洹果</w:t>
      </w:r>
      <w:r>
        <w:rPr>
          <w:rStyle w:val="FootnoteCharacters"/>
          <w:rStyle w:val="FootnoteAnchor"/>
        </w:rPr>
        <w:footnoteReference w:id="685"/>
      </w:r>
      <w:r>
        <w:rPr>
          <w:rStyle w:val="Foot"/>
        </w:rPr>
        <w:t>；</w:t>
      </w:r>
      <w:r>
        <w:rPr/>
        <w:t>向斯陀含，得斯陀含；向阿那含，得阿那含；向阿羅漢，得阿羅漢，如</w:t>
      </w:r>
      <w:r>
        <w:rPr>
          <w:color w:val="000000"/>
        </w:rPr>
        <w:t>是</w:t>
      </w:r>
      <w:r>
        <w:rPr>
          <w:rStyle w:val="Foot"/>
          <w:color w:val="000000"/>
        </w:rPr>
        <w:t>四雙八士</w:t>
      </w:r>
      <w:r>
        <w:rPr>
          <w:color w:val="000000"/>
        </w:rPr>
        <w:t>，是名世尊弟子僧，戒具足，定具足，慧具足，解</w:t>
      </w:r>
      <w:r>
        <w:rPr/>
        <w:t>脫具足，解脫知見具足，供養恭敬禮拜處，世間無上福田。聖弟子如是念僧時，不起欲覺、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離貪恚癡，安住正念正知，乘於直道，修習念僧，正向涅槃，是名如來、應供、等正覺所知所見，說第三出苦處，昇於勝處，以一</w:t>
      </w:r>
      <w:r>
        <w:rPr>
          <w:color w:val="000000"/>
        </w:rPr>
        <w:t>乘道淨眾生</w:t>
      </w:r>
      <w:r>
        <w:rPr/>
        <w:t>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戒德，念不缺戒，不斷戒，純厚戒，不離戒，非盜取戒，善究竟戒，可讚歎戒，梵行不憎惡戒。若聖弟子念此戒時，自念身中所成就戒，當於爾時，不起欲覺、瞋恚覺、害覺，如是聖弟子出染著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染著心？謂五欲。於此五欲，離貪恚癡，安住正念正知，乘於直道，修念戒，正向涅槃，是名如來、應供、等正覺所知所見，說第四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施，心自欣慶：我今離慳貪垢，</w:t>
      </w:r>
      <w:r>
        <w:rPr>
          <w:rStyle w:val="Foot"/>
          <w:color w:val="000000"/>
        </w:rPr>
        <w:t>雖</w:t>
      </w:r>
      <w:r>
        <w:rPr>
          <w:color w:val="000000"/>
        </w:rPr>
        <w:t>在居家，解脫心施、常</w:t>
      </w:r>
      <w:r>
        <w:rPr/>
        <w:t>施、捨施、樂施、具足施、平等施。若聖弟子念於自所施法時，不起欲覺，瞋恚覺、害覺，如是聖弟子出染著心。於何染著？謂五欲。於此五欲，離貪恚癡，安住正念正知，乘於直道，修念施，正向涅槃，是名如來、應供、等正覺所知所見，說第五出苦處，昇於勝處，以一乘道淨眾生，離苦惱，滅憂悲，得如實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天德，念四王天、三十三天、燄摩天、兜率陀天、化樂天、他化自在天，清淨信心，於此命終，生彼諸天；我亦如是信、戒、聞、施、慧，於此命終，生彼天中。如是聖弟子念天功德時，不起欲覺、瞋恚覺、害覺，如是聖弟子出染著心。於何染著？謂五欲。於此五欲，離貪恚癡，安住正念正知，乘於直道，修念天，正向涅槃，是名如來、應供、等正覺所知所見，說第六出苦處，昇於勝處，以一乘道淨眾生，離苦惱，滅憂悲，得如實法。」尊者摩訶迦旃延說此經已，諸比丘聞其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6    </w:t>
      </w:r>
      <w:r>
        <w:rPr/>
        <w:t>㊣</w:t>
      </w:r>
      <w:r>
        <w:rPr/>
        <w:t xml:space="preserve">551      </w:t>
      </w:r>
      <w:r>
        <w:rPr>
          <w:rFonts w:eastAsia="標楷體"/>
          <w:sz w:val="28"/>
          <w:szCs w:val="28"/>
        </w:rPr>
        <w:t>訶梨經</w:t>
      </w:r>
      <w:r>
        <w:rPr/>
        <w:t>(1)</w:t>
      </w:r>
      <w:r>
        <w:rPr>
          <w:rStyle w:val="FootnoteCharacters"/>
          <w:rStyle w:val="FootnoteAnchor"/>
        </w:rPr>
        <w:footnoteReference w:id="6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</w:t>
      </w:r>
      <w:r>
        <w:rPr>
          <w:rStyle w:val="Foot"/>
          <w:color w:val="000000"/>
        </w:rPr>
        <w:t>住釋氏訶梨聚落精舍</w:t>
      </w:r>
      <w:r>
        <w:rPr>
          <w:color w:val="000000"/>
        </w:rPr>
        <w:t>，時，</w:t>
      </w:r>
      <w:r>
        <w:rPr/>
        <w:t>訶梨聚落長者詣尊者摩訶迦旃延所，稽首禮足，退坐一面，白尊者摩訶迦旃延：「如世尊義品</w:t>
      </w:r>
      <w:r>
        <w:rPr>
          <w:rStyle w:val="Foot"/>
          <w:color w:val="000000"/>
        </w:rPr>
        <w:t>答摩揵提所問偈</w:t>
      </w:r>
      <w:r>
        <w:rPr>
          <w:rStyle w:val="FootnoteCharacters"/>
          <w:rStyle w:val="FootnoteAnchor"/>
        </w:rPr>
        <w:footnoteReference w:id="687"/>
      </w:r>
      <w:r>
        <w:rPr/>
        <w:t>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斷一切諸流，亦塞其流源，聚落相習近，牟尼不稱歎。虛空於五欲，永以不還滿</w:t>
      </w:r>
      <w:r>
        <w:rPr>
          <w:rStyle w:val="FootnoteCharacters"/>
          <w:rStyle w:val="FootnoteAnchor"/>
          <w:rFonts w:eastAsia="標楷體"/>
        </w:rPr>
        <w:footnoteReference w:id="688"/>
      </w:r>
      <w:r>
        <w:rPr>
          <w:rStyle w:val="Foot"/>
          <w:rFonts w:eastAsia="標楷體"/>
          <w:color w:val="339966"/>
        </w:rPr>
        <w:t>；世間諍言訟，畢竟不復為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  <w:color w:val="339966"/>
        </w:rPr>
        <w:t xml:space="preserve">    </w:t>
      </w:r>
      <w:r>
        <w:rPr/>
        <w:t>尊者摩訶迦旃延！此偈有何義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尊者摩訶迦旃延答長者言：「眼</w:t>
      </w:r>
      <w:r>
        <w:rPr>
          <w:rStyle w:val="Foot"/>
          <w:color w:val="000000"/>
        </w:rPr>
        <w:t>流</w:t>
      </w:r>
      <w:r>
        <w:rPr>
          <w:color w:val="000000"/>
        </w:rPr>
        <w:t>者，眼</w:t>
      </w:r>
      <w:r>
        <w:rPr/>
        <w:t>識起貪，依眼界，貪欲流出，故名為流。耳鼻舌身，意流者，謂意識起貪，依意界，貪識流出，故名為流。」</w:t>
      </w:r>
      <w:r>
        <w:rPr>
          <w:rStyle w:val="FootnoteCharacters"/>
          <w:rStyle w:val="FootnoteAnchor"/>
        </w:rPr>
        <w:footnoteReference w:id="6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復問尊者摩訶迦旃延：「云何名為不流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尊者迦旃延語長者言：「謂眼識、眼識所識色，依生愛喜，彼若盡無欲，滅、息沒，是名不流。耳鼻舌身意，意識、意識所識法，依生貪欲，彼若盡無欲，滅息沒，是名不流。」</w:t>
      </w:r>
    </w:p>
    <w:p>
      <w:pPr>
        <w:pStyle w:val="2"/>
        <w:spacing w:lineRule="exact" w:line="400"/>
        <w:rPr/>
      </w:pPr>
      <w:r>
        <w:rPr/>
        <w:t>復問：「云何流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答言：「謂緣眼色，生眼識，三事和合生觸，緣觸生受，樂受、苦受、不苦不樂受，依此染著流。耳鼻舌身意，意識，意識所識法，三事和合生觸，緣觸生受，樂受苦受、不苦不樂受，依此受生愛喜流，是名流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塞其流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眼界取心法境界，繫著、使</w:t>
      </w:r>
      <w:r>
        <w:rPr>
          <w:rStyle w:val="FootnoteCharacters"/>
          <w:rStyle w:val="FootnoteAnchor"/>
        </w:rPr>
        <w:footnoteReference w:id="690"/>
      </w:r>
      <w:r>
        <w:rPr/>
        <w:t>，彼若盡無欲，滅息沒，是名塞流源。耳鼻舌身意，取心法境界，繫著、使，彼若盡無欲，滅、息沒，是名塞其流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名習近相讚歎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摩訶迦旃延答言：「在家出家共相習近，同喜同憂，同樂同苦，凡所為作，悉皆共同，是名習近相讚歎。</w:t>
      </w:r>
      <w:r>
        <w:rPr>
          <w:rStyle w:val="FootnoteCharacters"/>
          <w:rStyle w:val="FootnoteAnchor"/>
        </w:rPr>
        <w:footnoteReference w:id="691"/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云何不讚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在家出家，不相習近，不同喜，不同憂，不同苦，不同樂，凡所為作，悉不相悅可，是名不相讚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不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五欲，眼識色，愛樂念長養，愛欲深染著；耳聲、鼻香、舌味、身觸，愛樂念長養，愛欲深染著。於此五欲，不離貪，不離愛，不離念，不離渴，是名不空欲</w:t>
      </w:r>
      <w:r>
        <w:rPr>
          <w:rStyle w:val="FootnoteCharacters"/>
          <w:rStyle w:val="FootnoteAnchor"/>
        </w:rPr>
        <w:footnoteReference w:id="692"/>
      </w:r>
      <w:r>
        <w:rPr/>
        <w:t>。」「云何名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於此五欲，離貪離欲，離愛離念，離渴，是名空欲</w:t>
      </w:r>
      <w:r>
        <w:rPr>
          <w:rStyle w:val="FootnoteCharacters"/>
          <w:rStyle w:val="FootnoteAnchor"/>
        </w:rPr>
        <w:footnoteReference w:id="693"/>
      </w:r>
      <w:r>
        <w:rPr/>
        <w:t>。說我繫著、使，是名心法還復滿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阿羅漢比丘，諸漏已盡，斷其根本，如截多羅樹頭，於未來世更不復生，云何當復與他諍訟？是故世尊說義品答摩揵提所問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若斷一切流，亦塞其源流，聚落相習近，牟尼不稱歎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虛空於諸欲，永已不還滿，不復與世間，共言語諍訟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339966"/>
        </w:rPr>
        <w:t xml:space="preserve">    </w:t>
      </w:r>
      <w:r>
        <w:rPr>
          <w:color w:val="000000"/>
        </w:rPr>
        <w:t>是名如來所說偈義分別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訶梨聚落長者，聞尊者摩訶迦旃延所說，歡喜隨喜，作禮而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27    </w:t>
      </w:r>
      <w:r>
        <w:rPr/>
        <w:t>㊣</w:t>
      </w:r>
      <w:r>
        <w:rPr/>
        <w:t xml:space="preserve">552      </w:t>
      </w:r>
      <w:r>
        <w:rPr>
          <w:rFonts w:eastAsia="標楷體"/>
          <w:sz w:val="28"/>
          <w:szCs w:val="28"/>
        </w:rPr>
        <w:t>訶梨經</w:t>
      </w:r>
      <w:r>
        <w:rPr/>
        <w:t>(2)</w:t>
      </w:r>
      <w:r>
        <w:rPr>
          <w:rStyle w:val="FootnoteCharacters"/>
          <w:rStyle w:val="FootnoteAnchor"/>
        </w:rPr>
        <w:footnoteReference w:id="694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釋氏訶梨聚落精舍。時，訶梨聚落主長者詣尊者摩訶迦旃延所，稽首禮足，退坐一面，白尊者摩訶迦旃延：「如世尊於界隔山、在天帝釋石窟說言：『憍尸迦！若沙門婆羅門無上愛盡解脫，心正善解脫，究竟邊際，究竟無垢，究竟梵行，究竟清淨。』云何於此法律究竟邊際，究竟無垢，究竟梵行，畢竟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謂眼、眼識、眼識所識色，相依生喜，彼若盡無欲，滅、息沒，於此法律究竟邊際，究竟無垢，究竟梵行，畢竟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意，意識，意識所識法，相依生喜，彼若盡無欲，滅、息沒，比丘於此法律究竟邊際，究竟無垢，究竟梵行，畢竟清淨。</w:t>
      </w:r>
      <w:r>
        <w:rPr>
          <w:rStyle w:val="FootnoteCharacters"/>
          <w:rStyle w:val="FootnoteAnchor"/>
        </w:rPr>
        <w:footnoteReference w:id="695"/>
      </w:r>
      <w:r>
        <w:rPr/>
        <w:t>」時，訶梨聚落主長者，聞尊者摩訶迦旃延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28    </w:t>
      </w:r>
      <w:r>
        <w:rPr/>
        <w:t>㊣</w:t>
      </w:r>
      <w:r>
        <w:rPr/>
        <w:t xml:space="preserve">553     </w:t>
      </w:r>
      <w:r>
        <w:rPr>
          <w:rFonts w:eastAsia="標楷體"/>
          <w:sz w:val="28"/>
          <w:szCs w:val="28"/>
        </w:rPr>
        <w:t>訶梨經</w:t>
      </w:r>
      <w:r>
        <w:rPr/>
        <w:t>(3)</w:t>
      </w:r>
      <w:r>
        <w:rPr>
          <w:rStyle w:val="FootnoteCharacters"/>
          <w:rStyle w:val="FootnoteAnchor"/>
        </w:rPr>
        <w:footnoteReference w:id="6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，在釋氏訶梨聚落。</w:t>
      </w:r>
      <w:r>
        <w:rPr>
          <w:rStyle w:val="Foot"/>
          <w:color w:val="000000"/>
        </w:rPr>
        <w:t>時，</w:t>
      </w:r>
      <w:r>
        <w:rPr/>
        <w:t>聚落主長者詣尊者摩訶迦旃延所，稽首禮足，退坐一面，問尊者摩訶迦旃延：「如世尊在界隔山石窟中，為天帝釋說</w:t>
      </w:r>
      <w:r>
        <w:rPr>
          <w:color w:val="000000"/>
        </w:rPr>
        <w:t>言：『憍尸迦！若沙門婆羅門無上愛盡解脫，心善解脫，</w:t>
      </w:r>
      <w:r>
        <w:rPr>
          <w:rStyle w:val="Foot"/>
          <w:color w:val="000000"/>
        </w:rPr>
        <w:t>究竟邊際</w:t>
      </w:r>
      <w:r>
        <w:rPr>
          <w:color w:val="000000"/>
        </w:rPr>
        <w:t>，究竟無垢，究竟梵行，畢竟清淨。』云何於此法律究竟邊際，究竟無垢，究竟梵行，畢竟清淨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迦旃延語長者言：「若比丘眼界取心法境界，繫著、使，彼若盡、無欲、</w:t>
      </w:r>
      <w:r>
        <w:rPr>
          <w:rStyle w:val="Foot"/>
          <w:color w:val="000000"/>
        </w:rPr>
        <w:t>滅、</w:t>
      </w:r>
      <w:r>
        <w:rPr>
          <w:color w:val="000000"/>
        </w:rPr>
        <w:t>息沒，於此法律究竟邊際，究竟無垢，究竟梵行，</w:t>
      </w:r>
      <w:r>
        <w:rPr>
          <w:rStyle w:val="Foot"/>
          <w:color w:val="000000"/>
        </w:rPr>
        <w:t>畢</w:t>
      </w:r>
      <w:r>
        <w:rPr>
          <w:color w:val="000000"/>
        </w:rPr>
        <w:t>竟清淨。耳鼻舌</w:t>
      </w:r>
      <w:r>
        <w:rPr>
          <w:rStyle w:val="Foot"/>
          <w:color w:val="000000"/>
        </w:rPr>
        <w:t>身</w:t>
      </w:r>
      <w:r>
        <w:rPr>
          <w:color w:val="000000"/>
        </w:rPr>
        <w:t>意界，取心法境界，繫著、使，若盡離欲，滅、息沒，於此法律究竟邊際，究竟無垢，究竟梵行，畢竟清淨。」時，訶梨聚落主長者，聞尊者摩訶迦旃延所</w:t>
      </w:r>
      <w:r>
        <w:rPr/>
        <w:t>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29    </w:t>
      </w:r>
      <w:r>
        <w:rPr/>
        <w:t>㊣</w:t>
      </w:r>
      <w:r>
        <w:rPr/>
        <w:t xml:space="preserve">554      </w:t>
      </w:r>
      <w:r>
        <w:rPr>
          <w:rFonts w:eastAsia="標楷體"/>
          <w:sz w:val="28"/>
          <w:szCs w:val="28"/>
        </w:rPr>
        <w:t>訶梨經</w:t>
      </w:r>
      <w:r>
        <w:rPr/>
        <w:t>(4)</w:t>
      </w:r>
      <w:r>
        <w:rPr>
          <w:rStyle w:val="FootnoteCharacters"/>
          <w:rStyle w:val="FootnoteAnchor"/>
        </w:rPr>
        <w:footnoteReference w:id="6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住釋氏訶梨聚落，時，訶梨聚落主長者身遭病苦，尊者摩訶迦旃延，聞訶梨聚落主長者身遭病苦，聞已，晨朝著衣持鉢，入訶梨聚落乞食，次第入訶梨聚落主長者舍，訶梨聚落主長者遙見尊者摩訶迦旃延，從座欲起，尊者摩訶迦旃延見長者欲起，即告之言：「長者莫起！幸有餘座，我自可坐於餘座。云何長者！病可忍否？身諸苦痛，漸瘥癒否？得無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！我病難忍，身諸苦痛，轉增無損，即說三種譬，如</w:t>
      </w:r>
      <w:r>
        <w:rPr>
          <w:color w:val="000000"/>
        </w:rPr>
        <w:t>前</w:t>
      </w:r>
      <w:r>
        <w:rPr>
          <w:rStyle w:val="Foot"/>
          <w:color w:val="000000"/>
        </w:rPr>
        <w:t>差摩比丘經</w:t>
      </w:r>
      <w:r>
        <w:rPr>
          <w:rStyle w:val="FootnoteCharacters"/>
          <w:rStyle w:val="FootnoteAnchor"/>
        </w:rPr>
        <w:footnoteReference w:id="698"/>
      </w:r>
      <w:r>
        <w:rPr/>
        <w:t>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是故汝當修佛不壞淨、法不壞淨、僧不壞淨、聖戒成就，當如是學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長者答言：「如佛所說四不壞淨，我悉成就；我今成就佛不壞淨、法不壞淨、僧不壞淨、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汝當依此四不壞淨，修習六念。長者！當念佛功德，如來、應供、等正覺、明行足、善逝、世間解、無上士調御丈夫、天人師、佛、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法功德</w:t>
      </w:r>
      <w:r>
        <w:rPr>
          <w:rStyle w:val="FootnoteCharacters"/>
          <w:rStyle w:val="FootnoteAnchor"/>
        </w:rPr>
        <w:footnoteReference w:id="699"/>
      </w:r>
      <w:r>
        <w:rPr/>
        <w:t>，於世尊正法律，現法離諸熱惱，非時通達，緣自覺悟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僧功德，善向正向，直向等向，修隨順行，謂向須陀洹，得須陀洹；向斯陀含，得斯陀含；向阿那含，得阿那含；向阿羅漢，得阿羅漢，如是四雙八士，是名世尊弟子僧，具足戒定慧，解脫，解脫知見，供養恭敬尊重之處，堪為世間無上福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戒功德，自持正戒，不毀不缺，不斷不壞，非盜取戒、究竟戒、可讚歎戒、梵行戒，不憎惡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施功德，自念布施，心自欣慶，捨除慳吝，雖在居家，解脫心施、常施、樂施、具足施、平等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念天功德，念四王天、三十三天、焰摩天、兜率陀天、化樂天、他化自在天，清淨信戒，於此命終，生彼天中。我亦如是清淨信、戒、聞、施、慧，生彼天中。長者！如是依四不壞淨，增六念處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摩訶迦旃延：「世尊說依四不壞淨，增六念處，我悉成就；我當修習念佛功德，念法、念僧、念戒、念施、念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旃延語長者言：「善哉！長者！能自記說得阿那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長者白尊者摩訶迦旃延：「願於此食。」尊者摩訶迦旃延默然受請，訶梨聚落主長者知尊者摩訶迦旃延受請已，具種種淨美食，自手供養，飯食訖，洗嗽畢，為長者種種說法，示教照喜，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630    </w:t>
      </w:r>
      <w:r>
        <w:rPr/>
        <w:t>㊣</w:t>
      </w:r>
      <w:r>
        <w:rPr/>
        <w:t xml:space="preserve">555      </w:t>
      </w:r>
      <w:r>
        <w:rPr>
          <w:rFonts w:eastAsia="標楷體"/>
          <w:sz w:val="28"/>
          <w:szCs w:val="28"/>
        </w:rPr>
        <w:t>訶梨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旃延於釋氏訶梨聚落住。時，</w:t>
      </w:r>
      <w:r>
        <w:rPr>
          <w:color w:val="000000"/>
        </w:rPr>
        <w:t>有</w:t>
      </w:r>
      <w:r>
        <w:rPr>
          <w:rStyle w:val="Foot"/>
          <w:color w:val="000000"/>
        </w:rPr>
        <w:t>八城長者</w:t>
      </w:r>
      <w:r>
        <w:rPr>
          <w:rStyle w:val="FootnoteCharacters"/>
          <w:rStyle w:val="FootnoteAnchor"/>
        </w:rPr>
        <w:footnoteReference w:id="700"/>
      </w:r>
      <w:r>
        <w:rPr/>
        <w:t>名曰陀施，身遭病苦。尊者摩訶迦旃延聞陀施長者身遭苦患，晨朝著衣持鉢，入八城乞食，次到陀施長者舍，如訶梨長者經廣說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bookmarkStart w:id="32" w:name="三二阿難相應"/>
      <w:bookmarkEnd w:id="32"/>
      <w:r>
        <w:rPr>
          <w:rStyle w:val="Foot"/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 </w:t>
      </w:r>
      <w:r>
        <w:rPr>
          <w:rStyle w:val="Foot"/>
          <w:rFonts w:eastAsia="標楷體"/>
          <w:sz w:val="32"/>
          <w:szCs w:val="32"/>
        </w:rPr>
        <w:t>卅二、阿難相應</w:t>
      </w:r>
      <w:r>
        <w:rPr>
          <w:rStyle w:val="FootnoteCharacters"/>
          <w:rStyle w:val="FootnoteAnchor"/>
        </w:rPr>
        <w:footnoteReference w:id="701"/>
      </w:r>
    </w:p>
    <w:p>
      <w:pPr>
        <w:pStyle w:val="Normal"/>
        <w:spacing w:lineRule="exact" w:line="400"/>
        <w:ind w:firstLine="480"/>
        <w:jc w:val="both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31    </w:t>
      </w:r>
      <w:r>
        <w:rPr/>
        <w:t>㊣</w:t>
      </w:r>
      <w:r>
        <w:rPr/>
        <w:t xml:space="preserve">556   </w:t>
      </w:r>
      <w:r>
        <w:rPr>
          <w:rFonts w:eastAsia="標楷體"/>
          <w:sz w:val="28"/>
          <w:szCs w:val="28"/>
        </w:rPr>
        <w:t>無相心三昧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祇城安禪林中。爾時，眾多比丘尼詣佛所，稽首禮足，退住一面。爾時，世尊為眾多比丘尼種種說法，示教照喜，示教照喜已，默然住。時，諸比丘尼白佛言：「世尊！若無相心三昧</w:t>
      </w:r>
      <w:r>
        <w:rPr>
          <w:color w:val="000000"/>
        </w:rPr>
        <w:t>，不</w:t>
      </w:r>
      <w:r>
        <w:rPr>
          <w:rStyle w:val="Foot"/>
          <w:color w:val="000000"/>
        </w:rPr>
        <w:t>踊</w:t>
      </w:r>
      <w:r>
        <w:rPr>
          <w:color w:val="000000"/>
        </w:rPr>
        <w:t>不沒，解脫已住，住已解脫。此無相心三昧，世尊說是何</w:t>
      </w:r>
      <w:r>
        <w:rPr/>
        <w:t>果？何功德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尼：「若無相心三昧，不踊不沒，解脫已住，住已解脫，此無相心三昧，智果、智功德。」時，諸比丘尼聞世尊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眾多比丘尼往詣尊者阿難所，稽首禮足，退坐一面，白尊者阿難：「若無相心三昧，不踊不沒，解脫已住，住已解脫，此三昧，說是何果、何功德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諸比丘尼：「姊妹！若無相心三昧，不踊不沒，解脫已住，住已解脫，世尊說是智果、智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尼言：「奇哉！尊者阿難！大師及弟子同句同味同義，所謂第一句義。諸比丘尼詣世尊所，以如是句、如是味、如是義問世尊，世尊</w:t>
      </w:r>
      <w:r>
        <w:rPr>
          <w:color w:val="000000"/>
        </w:rPr>
        <w:t>亦</w:t>
      </w:r>
      <w:r>
        <w:rPr>
          <w:rStyle w:val="Foot"/>
          <w:color w:val="000000"/>
        </w:rPr>
        <w:t>以</w:t>
      </w:r>
      <w:r>
        <w:rPr>
          <w:color w:val="000000"/>
        </w:rPr>
        <w:t>如是句、如是味、如是義為我等說，如尊者阿難所說不異，是故奇</w:t>
      </w:r>
      <w:r>
        <w:rPr/>
        <w:t>特，大師及弟子同句、同味同義。」時，諸比丘尼聞尊者阿難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32    </w:t>
      </w:r>
      <w:r>
        <w:rPr/>
        <w:t>㊣</w:t>
      </w:r>
      <w:r>
        <w:rPr/>
        <w:t xml:space="preserve">557   </w:t>
      </w:r>
      <w:r>
        <w:rPr>
          <w:rFonts w:eastAsia="標楷體"/>
          <w:sz w:val="28"/>
          <w:szCs w:val="28"/>
        </w:rPr>
        <w:t>闍知羅比丘尼經</w:t>
      </w:r>
      <w:r>
        <w:rPr>
          <w:rStyle w:val="FootnoteCharacters"/>
          <w:rStyle w:val="FootnoteAnchor"/>
        </w:rPr>
        <w:footnoteReference w:id="70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亦在彼住，時，有</w:t>
      </w:r>
      <w:r>
        <w:rPr>
          <w:color w:val="000000"/>
        </w:rPr>
        <w:t>闍知羅比丘尼詣尊者阿難所，稽首禮足，退坐一面，問尊者阿難</w:t>
      </w:r>
      <w:r>
        <w:rPr/>
        <w:t>：「若無相心三昧，不踊不沒，解脫已住，住已解脫，阿難！世尊說此何果何功德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難語闍知羅比丘尼：「若無相心三昧，不踊不沒，解脫已住，住已解脫，世尊說是智果、智功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闍知羅比丘尼言：「奇哉！尊者阿難！大師及弟子同句、同味同義。尊者阿難！昔日，佛在裟祇城安禪林中，時，有眾多比丘尼往詣佛所，問如此義。爾時，世尊以如是句、如是味、如是義，為諸比丘尼說，是故當知大師、弟子所說，同句同味、同義，所謂第一句義。」時，闍知羅比丘尼聞尊者阿難所說，歡喜隨喜作禮而去。</w:t>
      </w:r>
    </w:p>
    <w:p>
      <w:pPr>
        <w:pStyle w:val="Normal"/>
        <w:spacing w:lineRule="exact" w:line="400"/>
        <w:jc w:val="both"/>
        <w:rPr>
          <w:color w:val="993366"/>
        </w:rPr>
      </w:pPr>
      <w:r>
        <w:rPr>
          <w:color w:val="993366"/>
          <w:sz w:val="28"/>
          <w:szCs w:val="28"/>
        </w:rPr>
        <w:t>163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闍知羅比丘尼，迦羅跋比丘尼亦爾。</w:t>
      </w:r>
    </w:p>
    <w:p>
      <w:pPr>
        <w:pStyle w:val="Heading4"/>
        <w:spacing w:lineRule="exact" w:line="400" w:before="0" w:after="0"/>
        <w:rPr/>
      </w:pPr>
      <w:r>
        <w:rPr/>
        <w:t xml:space="preserve">1634    </w:t>
      </w:r>
      <w:r>
        <w:rPr/>
        <w:t>㊣</w:t>
      </w:r>
      <w:r>
        <w:rPr/>
        <w:t xml:space="preserve">558   </w:t>
      </w:r>
      <w:r>
        <w:rPr>
          <w:rFonts w:eastAsia="標楷體"/>
          <w:sz w:val="28"/>
          <w:szCs w:val="28"/>
        </w:rPr>
        <w:t>無相心三昧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俱睒彌國、瞿師羅園。爾時，尊者阿難亦住俱睒彌國瞿師羅園。時，有異比丘得無相心三昧，作是念：「我若詣尊者阿難所，問尊者阿難：『若比丘得無相心三昧，不踊不沒，解脫已住，住已解脫，此無相心三昧何果？世尊說此何功德？』尊者阿難若問我言：『比丘！汝得此無相心三昧耶？』『我未曾有。』實問異答，我當隨逐尊者阿難，若有餘人問此義者，因而得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即隨尊者阿難，經六年中，無有餘人問此義者，即自問尊者阿難：「若比丘問無相心三昧，不踊不沒，解脫已住，住已解脫，世尊說此是何果、何功德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彼比丘言：「比丘！汝得此三昧？」彼比丘默然住。尊者阿難語彼比丘言：「若比丘得無相心三昧，不踊不沒，解脫已住，住已解脫，世尊說此是智果、智功德。」尊者阿難說此法時，異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35    </w:t>
      </w:r>
      <w:r>
        <w:rPr/>
        <w:t>㊣</w:t>
      </w:r>
      <w:r>
        <w:rPr/>
        <w:t xml:space="preserve">559    </w:t>
      </w:r>
      <w:r>
        <w:rPr>
          <w:rFonts w:eastAsia="標楷體"/>
          <w:sz w:val="28"/>
          <w:szCs w:val="28"/>
        </w:rPr>
        <w:t>迦摩比丘經</w:t>
      </w:r>
      <w:r>
        <w:rPr>
          <w:rStyle w:val="FootnoteCharacters"/>
          <w:rStyle w:val="FootnoteAnchor"/>
        </w:rPr>
        <w:footnoteReference w:id="703"/>
      </w:r>
    </w:p>
    <w:p>
      <w:pPr>
        <w:pStyle w:val="Normal"/>
        <w:spacing w:lineRule="exact" w:line="400"/>
        <w:ind w:firstLine="480"/>
        <w:rPr/>
      </w:pPr>
      <w:r>
        <w:rPr/>
        <w:t>如是我聞：一時，佛住波羅利弗妒路國，尊者阿難及尊者迦摩，亦在波羅利弗妒路國、雞林精舍。時，尊者迦摩詣尊者阿難所，共相問訊，慰勞已，於一面坐，語尊者阿難：「奇哉！尊者阿難！有眼有色，有耳有聲，有鼻有香，有舌有味，有身有觸，有意有法，而有比丘有是等法，能不覺知。云何尊者阿難！彼比丘為有想，不覺知？為無想故不覺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迦摩比丘言：「有想者亦不覺知，況復無想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尊者阿難！何等為有想，於有而不覺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語迦摩比丘言：「若比丘離欲惡不善法，有尋有伺，離生喜樂，初禪具足住，如是有想比丘，有法而不覺知。如是第二、第三、第四禪、空入處、識入處、無所有入處具足住，如是有想比丘，有法而不覺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想、有法而不覺知？如是比丘一切想不憶念，無想心三昧，身作證具足住，是名比丘無想、有法而不覺知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尊者迦摩比丘復問尊者阿難：「若比丘無想心三昧，不踊不沒，解脫已住，住已解脫，世尊說此是何果、何功德？」尊者阿難語迦摩比丘言：「若比丘無想心三昧，不踊不沒，解脫已住，住已解脫，世尊說</w:t>
      </w:r>
      <w:r>
        <w:rPr>
          <w:color w:val="000000"/>
        </w:rPr>
        <w:t>此是</w:t>
      </w:r>
      <w:r>
        <w:rPr>
          <w:rStyle w:val="Foot"/>
          <w:color w:val="000000"/>
        </w:rPr>
        <w:t>智果、智功德</w:t>
      </w:r>
      <w:r>
        <w:rPr>
          <w:color w:val="000000"/>
        </w:rPr>
        <w:t>。」時，二正士共論議已，歡喜隨喜，各從座起去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36    </w:t>
      </w:r>
      <w:r>
        <w:rPr/>
        <w:t>㊣</w:t>
      </w:r>
      <w:r>
        <w:rPr/>
        <w:t xml:space="preserve">560      </w:t>
      </w:r>
      <w:r>
        <w:rPr>
          <w:rFonts w:eastAsia="標楷體"/>
          <w:sz w:val="28"/>
          <w:szCs w:val="28"/>
        </w:rPr>
        <w:t>度量經</w:t>
      </w:r>
      <w:r>
        <w:rPr>
          <w:rStyle w:val="FootnoteCharacters"/>
          <w:rStyle w:val="FootnoteAnchor"/>
        </w:rPr>
        <w:footnoteReference w:id="7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俱睒彌國瞿師羅園，尊者阿難亦在彼住，時，尊者阿難告諸比丘：「若比丘、比丘尼於我前</w:t>
      </w:r>
      <w:r>
        <w:rPr>
          <w:rStyle w:val="Foot"/>
          <w:color w:val="000000"/>
        </w:rPr>
        <w:t>自記說</w:t>
      </w:r>
      <w:r>
        <w:rPr>
          <w:rStyle w:val="FootnoteCharacters"/>
          <w:rStyle w:val="FootnoteAnchor"/>
        </w:rPr>
        <w:footnoteReference w:id="705"/>
      </w:r>
      <w:r>
        <w:rPr/>
        <w:t>，我當慰勞問訊，或求以四道。何等為四？若比丘、比丘尼</w:t>
      </w:r>
      <w:r>
        <w:rPr>
          <w:color w:val="000000"/>
        </w:rPr>
        <w:t>正坐思惟，</w:t>
      </w:r>
      <w:r>
        <w:rPr/>
        <w:t>作如是住心：善住心、局住心、調伏心、止觀，一心等受分別，於法量度，修習多修習已，得斷諸使。若有比丘、比丘尼於我前自記說，我則如是慰喻，是</w:t>
      </w:r>
      <w:r>
        <w:rPr>
          <w:color w:val="000000"/>
        </w:rPr>
        <w:t>名初說道。</w:t>
      </w:r>
    </w:p>
    <w:p>
      <w:pPr>
        <w:pStyle w:val="3"/>
        <w:spacing w:lineRule="exact" w:line="400"/>
        <w:rPr>
          <w:color w:val="000000"/>
        </w:rPr>
      </w:pPr>
      <w:r>
        <w:rPr>
          <w:color w:val="000000"/>
        </w:rPr>
        <w:t>復次，比丘、比丘尼正坐思惟，於法選擇思量，住心，善住，局住，調伏，止觀，一心等受，如是正向多住，得離諸使</w:t>
      </w:r>
      <w:r>
        <w:rPr>
          <w:rStyle w:val="FootnoteCharacters"/>
          <w:rStyle w:val="FootnoteAnchor"/>
        </w:rPr>
        <w:footnoteReference w:id="706"/>
      </w:r>
      <w:r>
        <w:rPr>
          <w:color w:val="000000"/>
        </w:rPr>
        <w:t>。若有比丘、比丘尼於我前自記說，我當如是慰喻，是名第二說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復次，比丘、比丘尼為掉亂所持，以調伏心坐，正坐，住心、善住心、局住心，調伏，止觀，一心等受，如是正向多住已，則斷諸使。若有比丘、比丘尼於我前自記說，我則如是慰喻，是名第三說道。</w:t>
      </w:r>
    </w:p>
    <w:p>
      <w:pPr>
        <w:pStyle w:val="Normal"/>
        <w:spacing w:lineRule="exact" w:line="400"/>
        <w:ind w:firstLine="480"/>
        <w:rPr/>
      </w:pPr>
      <w:r>
        <w:rPr/>
        <w:t>復次，比丘、比丘尼，止觀和合俱行，作如是正向多住，則斷諸使。若比丘、比丘尼於我前自記說者，我則如是慰喻教誡，是名</w:t>
      </w:r>
      <w:r>
        <w:rPr>
          <w:color w:val="000000"/>
        </w:rPr>
        <w:t>第四說道。</w:t>
      </w:r>
      <w:r>
        <w:rPr/>
        <w:t>」</w:t>
      </w:r>
      <w:r>
        <w:rPr>
          <w:rStyle w:val="FootnoteCharacters"/>
          <w:rStyle w:val="FootnoteAnchor"/>
        </w:rPr>
        <w:footnoteReference w:id="707"/>
      </w:r>
      <w:r>
        <w:rPr/>
        <w:t>時，諸比丘聞尊者阿難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37    </w:t>
      </w:r>
      <w:r>
        <w:rPr/>
        <w:t>㊣</w:t>
      </w:r>
      <w:r>
        <w:rPr/>
        <w:t xml:space="preserve">561   </w:t>
      </w:r>
      <w:r>
        <w:rPr>
          <w:rFonts w:eastAsia="標楷體"/>
          <w:sz w:val="28"/>
          <w:szCs w:val="28"/>
        </w:rPr>
        <w:t>何故修梵行經</w:t>
      </w:r>
      <w:r>
        <w:rPr>
          <w:rStyle w:val="FootnoteCharacters"/>
          <w:rStyle w:val="FootnoteAnchor"/>
        </w:rPr>
        <w:footnoteReference w:id="708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俱睒彌國瞿師羅園，尊者阿難亦在彼住。時，有異婆羅門詣尊者阿難所，共相問訊，慰勞已，於一面坐，問尊者阿難：「何故於沙門瞿曇所修梵行？」尊者阿難語婆羅門：「為斷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！何所斷？」答言：「斷愛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阿難！何所依而得斷愛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婆羅門！</w:t>
      </w:r>
      <w:r>
        <w:rPr>
          <w:rStyle w:val="Foot"/>
          <w:color w:val="000000"/>
        </w:rPr>
        <w:t>依於欲而斷愛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阿難！豈非無邊際？」答言：「婆羅門！非無邊際，如是有邊際，非無邊際。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尊者阿難！云何有邊際，非無邊際？」答言：「婆羅門！我今問汝，隨意答我。婆羅門！於意云何？汝先有欲，來詣精舍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答言：「如是，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，婆羅門！來至精舍已，彼欲息否？」答言：「如是，尊者阿難！彼精進方便籌量，來詣精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至精舍已，彼精進方便籌量息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！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復語婆羅門：「如是，婆羅門！如來、應供、等正覺所知所見，說四如意足，以一乘道淨眾生，滅苦惱，斷憂悲。何等為四？欲定斷行成就如意足，精進定斷行成就如意足、心定斷行成就如意足、思惟定斷行成就如意足。如是聖弟子修欲定斷行成就如意足，依離，依無欲，依出要，依滅，向於捨，乃至斷愛，愛斷已，彼欲亦息。修精進定、心定、思惟定斷行成就神足，依離，依無欲，依出要，依滅，向於捨，乃至愛盡，愛盡已，思惟則息。婆羅門！於意云何？此非邊際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尊者阿難！此是邊際，非不邊際。」爾時，婆羅門聞尊者阿難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38    </w:t>
      </w:r>
      <w:r>
        <w:rPr/>
        <w:t>㊣</w:t>
      </w:r>
      <w:r>
        <w:rPr/>
        <w:t xml:space="preserve">562   </w:t>
      </w:r>
      <w:r>
        <w:rPr>
          <w:rFonts w:eastAsia="標楷體"/>
          <w:sz w:val="28"/>
          <w:szCs w:val="28"/>
        </w:rPr>
        <w:t>瞿師羅長者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，尊者阿難亦在彼住。爾時，瞿師羅長者詣尊者阿難所，稽首禮足，退坐一面，白尊者阿難：「云何名為世間說法者？云何名世間善向？云何名世間善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瞿師羅長者：「我今問汝，隨意答我。長者！於意云何？若有說法能調伏貪欲、瞋恚、愚癡，得名世間說法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阿難！若有說法能調伏貪欲、瞋恚愚癡，是則名為世間說法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長者！於意云何？若世間向調伏貪欲，調伏瞋恚，調伏愚癡，是名世間善向？若世間已調伏貪欲，瞋恚愚癡，是名善到耶、為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尊者阿難！若調伏貪欲，已斷無餘；瞋恚、愚癡已斷無餘，是名善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答言：「長者！我試問汝，汝真實答我，其義如此，當受持之。」瞿師羅長者聞尊者阿難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39    </w:t>
      </w:r>
      <w:r>
        <w:rPr/>
        <w:t>㊣</w:t>
      </w:r>
      <w:r>
        <w:rPr/>
        <w:t xml:space="preserve">563      </w:t>
      </w:r>
      <w:r>
        <w:rPr>
          <w:rFonts w:eastAsia="標楷體"/>
          <w:sz w:val="28"/>
          <w:szCs w:val="28"/>
        </w:rPr>
        <w:t>尼揵經</w:t>
      </w:r>
      <w:r>
        <w:rPr>
          <w:rStyle w:val="FootnoteCharacters"/>
          <w:rStyle w:val="FootnoteAnchor"/>
        </w:rPr>
        <w:footnoteReference w:id="7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，尊者阿難亦在彼住。爾時，無畏離車是尼揵弟子，聰明童子離車是阿耆毘弟子，俱往尊者阿難所，共相問訊，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無畏離車語尊者阿難：「我師尼揵子滅熾然法，清淨超出，為諸弟子說如是道：宿命之業，行苦行故，悉能吐之，身業不作，斷截橋梁，於未來世，無復諸漏，諸業永盡；業永盡故，眾苦永盡；苦永盡故，究竟苦邊。尊者阿難！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離車言：「如來、應供、等正覺所知所見，說三種離熾然，清淨超出，以一乘道淨眾生，離憂悲，越苦惱，得真如法。何等為三？如是聖弟子住於淨戒，受波羅提木叉，威儀具足，信於諸罪過，生怖畏想。受持如是具足淨戒，宿業漸吐，得現法離熾然，不待時節，能得正法，通達現見，智慧自覺，是名如來、應供、等正覺說所知所見，說離熾然，清淨超出，以一乘道淨眾生，滅苦惱，越憂悲，得真如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離車長者！如是淨戒具足，離欲惡不善法，乃至第四禪具足住，是名如來、應供、等正覺說離熾然，乃至得如實法。復有三昧正受，於此苦聖諦如實知，此苦集聖諦、苦滅聖諦、苦滅道跡聖諦如實知。具足如是智慧，</w:t>
      </w:r>
      <w:r>
        <w:rPr>
          <w:rStyle w:val="Foot"/>
          <w:color w:val="000000"/>
        </w:rPr>
        <w:t>新</w:t>
      </w:r>
      <w:r>
        <w:rPr>
          <w:color w:val="000000"/>
        </w:rPr>
        <w:t>業更不造，</w:t>
      </w:r>
      <w:r>
        <w:rPr/>
        <w:t>宿業漸已斷，得現法離諸熾然，不待時節，通達現見，生自覺智，是名如來、應供、等正覺所知所見，說第三離熾然，清淨超出，以一乘道淨眾生，離苦惱，滅憂悲，得如實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尼揵弟子</w:t>
      </w:r>
      <w:r>
        <w:rPr>
          <w:color w:val="000000"/>
        </w:rPr>
        <w:t>離車無畏，默然住。爾時，阿耆毘弟子離車聰慧，重語離車無畏言：「怪哉！無畏！何默然住？於如來、應供、等正覺所說，所知</w:t>
      </w:r>
      <w:r>
        <w:rPr/>
        <w:t>所見，善說法，聞不隨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車無畏答言：「我思惟其義，故默然住耳。誰聞世尊沙門瞿曇所說法不隨喜者？若有聞沙門瞿曇說法而不隨喜者，此則愚夫，長夜當受非義、不饒益苦。」時，尼揵弟子離車無畏，阿耆毘弟子聰慧，重聞佛所說法，尊者阿難陀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0    </w:t>
      </w:r>
      <w:r>
        <w:rPr/>
        <w:t>㊣</w:t>
      </w:r>
      <w:r>
        <w:rPr/>
        <w:t xml:space="preserve">564  </w:t>
      </w:r>
      <w:r>
        <w:rPr>
          <w:rFonts w:eastAsia="標楷體"/>
          <w:sz w:val="28"/>
          <w:szCs w:val="28"/>
        </w:rPr>
        <w:t>比丘尼起染心經</w:t>
      </w:r>
      <w:r>
        <w:rPr>
          <w:rStyle w:val="FootnoteCharacters"/>
          <w:rStyle w:val="FootnoteAnchor"/>
        </w:rPr>
        <w:footnoteReference w:id="7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尊者阿難亦在彼住。時，有異比丘尼於尊者阿難起染著心，遣使白尊者阿難：「我身遇病苦，唯願尊者哀愍見看！」尊者阿難晨朝著衣持鉢，往彼比丘尼所，彼比丘尼遙見尊者阿難來，露身體，臥床上，尊者阿難遙見彼比丘尼身，即攝斂諸根，迴身背住。彼比丘尼見尊者阿難攝斂諸根，迴身背住，即自慚愧，起著衣服，敷坐具，出迎尊者阿難，請令就坐，稽首禮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為說法言：「姊妹！如此身者，穢食長養，憍慢長養，愛所長養，婬欲長養。姊妹！依穢食者，當斷穢食；依於慢者，當斷憍慢；依於愛者，當斷愛欲。姊妹！云何名依於穢食，當斷穢食？謂聖弟子於食，思惟而食，無著樂想，無憍慢想，無摩拭想，無莊嚴想，為持身故，為養活故，治飢渴病故，攝受梵行故。舊諸受令滅，新諸受不生，崇習長養，或力或樂，或觸，當如是住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譬如商客，以酥油膏以膏其車，無染著想，無憍慢想，無摩拭想，無莊嚴想，為運載故。如病瘡者，塗以酥油，無著樂想，無憍慢想，無摩拭想，無莊嚴想，為瘡愈故。如是聖弟子思惟而食，無染著想，無憍慢想，無摩拭想，無莊嚴想，為養活故，治飢渴故，攝受梵行故。舊諸受離，</w:t>
      </w:r>
      <w:r>
        <w:rPr>
          <w:rStyle w:val="Foot"/>
          <w:color w:val="000000"/>
        </w:rPr>
        <w:t>新諸受</w:t>
      </w:r>
      <w:r>
        <w:rPr>
          <w:rStyle w:val="FootnoteCharacters"/>
          <w:rStyle w:val="FootnoteAnchor"/>
        </w:rPr>
        <w:footnoteReference w:id="711"/>
      </w:r>
      <w:r>
        <w:rPr/>
        <w:t>不起，或力或樂，或無罪觸，安穩住。姊妹！是名依食斷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依慢斷慢者，云何依慢斷慢？謂聖弟子聞某尊者、某尊者弟子，盡諸有漏，無漏心解脫、慧解脫，現法自知作證：『我生已盡，梵行已立，所作已作，自知不受後有。』聞已，作是念：『彼聖弟子盡諸有漏，乃至自知不受後有，我今何故不盡諸有漏？何故不自知不受後有？』當於爾時，則能斷諸有漏，乃至自知不受後有。姊妹！是名依慢斷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姊妹！云何依愛斷愛？謂聖弟子聞某尊者、某尊者弟子，盡諸有漏，乃至自知不受後有，我等何不盡諸有漏，乃至自知不受後有！彼於爾時，能斷諸有漏，乃至自知不受後有。姊妹！是名依愛斷愛。姊妹！無所行者，斷截婬欲和合橋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說是法時，彼比丘尼遠塵離垢，得法眼淨。彼比丘尼見法得法，覺法入法，度諸狐疑，不由於他，於正法律心得無畏，禮尊者阿難足，白尊者阿難：「我今發露悔過，愚癡不善，作如是不流類事。今於尊者阿難所，自見過，自知過，發露懺悔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比丘尼：「汝今真實自見罪，自知罪，愚癡，不善。汝自知作不類之罪，汝今自知自見而悔過，於未來世得具足戒；我今受汝悔過，哀愍故，令汝善法增長，終不退</w:t>
      </w:r>
      <w:r>
        <w:rPr>
          <w:rStyle w:val="Foot"/>
          <w:color w:val="000000"/>
        </w:rPr>
        <w:t>減</w:t>
      </w:r>
      <w:r>
        <w:rPr>
          <w:color w:val="000000"/>
        </w:rPr>
        <w:t>。所以者何？若有自見罪，自知罪，能悔過者，於未來世得具足戒，善法增長，終不退</w:t>
      </w:r>
      <w:r>
        <w:rPr>
          <w:rStyle w:val="Foot"/>
          <w:color w:val="000000"/>
        </w:rPr>
        <w:t>減</w:t>
      </w:r>
      <w:r>
        <w:rPr>
          <w:color w:val="000000"/>
        </w:rPr>
        <w:t>。」</w:t>
      </w:r>
      <w:r>
        <w:rPr/>
        <w:t>尊者阿難為彼比丘尼種種說法，示教照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1    </w:t>
      </w:r>
      <w:r>
        <w:rPr/>
        <w:t>㊣</w:t>
      </w:r>
      <w:r>
        <w:rPr/>
        <w:t xml:space="preserve">565      </w:t>
      </w:r>
      <w:r>
        <w:rPr>
          <w:rFonts w:eastAsia="標楷體"/>
          <w:sz w:val="28"/>
          <w:szCs w:val="28"/>
        </w:rPr>
        <w:t>婆頭經</w:t>
      </w:r>
      <w:r>
        <w:rPr>
          <w:rStyle w:val="FootnoteCharacters"/>
          <w:rStyle w:val="FootnoteAnchor"/>
        </w:rPr>
        <w:footnoteReference w:id="7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橋池人間遊行，與尊者阿難俱，至婆頭聚落國北身恕林中。爾時，婆頭聚落諸童子聞尊者阿難橋池人間遊行，住婆頭聚落國北身恕林中，聞已，相呼聚集，往詣尊者阿難所，稽首禮尊者阿難足，退坐一面。時，尊者阿難語諸童</w:t>
      </w:r>
      <w:r>
        <w:rPr>
          <w:color w:val="000000"/>
        </w:rPr>
        <w:t>子言：「</w:t>
      </w:r>
      <w:r>
        <w:rPr>
          <w:rStyle w:val="Foot"/>
          <w:color w:val="000000"/>
        </w:rPr>
        <w:t>帝種</w:t>
      </w:r>
      <w:r>
        <w:rPr>
          <w:color w:val="000000"/>
        </w:rPr>
        <w:t>！如來、應供、等正覺，說四種清淨：</w:t>
      </w:r>
      <w:r>
        <w:rPr>
          <w:rStyle w:val="Foot"/>
          <w:color w:val="000000"/>
        </w:rPr>
        <w:t>戒清淨、心清淨、見清淨、解脫清淨</w:t>
      </w:r>
      <w:r>
        <w:rPr>
          <w:rStyle w:val="FootnoteCharacters"/>
          <w:rStyle w:val="FootnoteAnchor"/>
        </w:rPr>
        <w:footnoteReference w:id="71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</w:t>
      </w:r>
      <w:r>
        <w:rPr>
          <w:color w:val="000000"/>
        </w:rPr>
        <w:t>戒</w:t>
      </w:r>
      <w:r>
        <w:rPr>
          <w:rStyle w:val="Foot"/>
          <w:color w:val="000000"/>
        </w:rPr>
        <w:t>清淨</w:t>
      </w:r>
      <w:r>
        <w:rPr>
          <w:rStyle w:val="FootnoteCharacters"/>
          <w:rStyle w:val="FootnoteAnchor"/>
        </w:rPr>
        <w:footnoteReference w:id="714"/>
      </w:r>
      <w:r>
        <w:rPr/>
        <w:t>？謂聖弟子住於戒、波羅提木叉，戒增長，威儀具足，於微細罪能生恐怖，受持學戒。戒身不滿者，能令滿足；已滿者，隨順執持，欲精進方便超出，精勤勇猛，諸身心法，常能攝受，</w:t>
      </w:r>
      <w:r>
        <w:rPr>
          <w:color w:val="000000"/>
        </w:rPr>
        <w:t>是名戒</w:t>
      </w:r>
      <w:r>
        <w:rPr>
          <w:rStyle w:val="Foot"/>
          <w:color w:val="000000"/>
        </w:rPr>
        <w:t>清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帝種！云何名為</w:t>
      </w:r>
      <w:r>
        <w:rPr>
          <w:rStyle w:val="Foot"/>
          <w:color w:val="000000"/>
        </w:rPr>
        <w:t>心清淨</w:t>
      </w:r>
      <w:r>
        <w:rPr>
          <w:rStyle w:val="FootnoteCharacters"/>
          <w:rStyle w:val="FootnoteAnchor"/>
        </w:rPr>
        <w:footnoteReference w:id="715"/>
      </w:r>
      <w:r>
        <w:rPr/>
        <w:t>？謂聖弟子離欲惡不善法，乃至第四禪具足住。定</w:t>
      </w:r>
      <w:r>
        <w:rPr>
          <w:color w:val="000000"/>
        </w:rPr>
        <w:t>身未滿者，令滿，已滿者隨順執受，欲精進乃至常執受，是名心</w:t>
      </w:r>
      <w:r>
        <w:rPr>
          <w:rStyle w:val="Foot"/>
          <w:color w:val="000000"/>
        </w:rPr>
        <w:t>清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帝種</w:t>
      </w:r>
      <w:r>
        <w:rPr>
          <w:color w:val="000000"/>
        </w:rPr>
        <w:t>！云何名為見</w:t>
      </w:r>
      <w:r>
        <w:rPr>
          <w:rStyle w:val="Foot"/>
          <w:color w:val="000000"/>
        </w:rPr>
        <w:t>清淨</w:t>
      </w:r>
      <w:r>
        <w:rPr>
          <w:color w:val="000000"/>
        </w:rPr>
        <w:t>？謂聖弟</w:t>
      </w:r>
      <w:r>
        <w:rPr/>
        <w:t>子聞大師說法，如是如是說法，則如是如是如實正觀；如是如是於彼法得歡喜隨喜，得從於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然從明智尊重梵行者說，聞尊重梵行者如是如是說，則如是如是如實觀察；如是如是觀察，於彼法得歡喜隨喜，信於正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亦復不聞明智尊重梵行者說，隨先所聞受持者重誦習，隨先所聞受持者如是如是重誦已，如是如是得入彼法，乃至信於正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不聞明智尊重梵行者說，又復不能受持重誦習先所聞，然為人廣說先所聞法，先所聞法如是如是為人廣說，如是如是得入於法，正智觀察，乃至信於正法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不聞大師說法，復不聞明智尊重梵行者說，又復不能受持誦習先前所聞，亦復不以先所聞法為人廣說，然於先所聞法，獨一靜處，思惟觀察，如是如是思惟觀察，如是如是得入正法，乃至信於正法。如是從他聞，內正思惟，是名未起正見令起，已起正見令增廣，是名未</w:t>
      </w:r>
      <w:r>
        <w:rPr>
          <w:color w:val="000000"/>
        </w:rPr>
        <w:t>滿</w:t>
      </w:r>
      <w:r>
        <w:rPr>
          <w:rStyle w:val="Foot"/>
          <w:color w:val="000000"/>
        </w:rPr>
        <w:t>慧身</w:t>
      </w:r>
      <w:r>
        <w:rPr>
          <w:color w:val="000000"/>
        </w:rPr>
        <w:t>令滿，已滿者隨順攝受，欲精進方便，乃至常攝受，是名</w:t>
      </w:r>
      <w:r>
        <w:rPr>
          <w:rStyle w:val="Foot"/>
          <w:color w:val="000000"/>
        </w:rPr>
        <w:t>見清淨</w:t>
      </w:r>
      <w:r>
        <w:rPr>
          <w:rStyle w:val="FootnoteCharacters"/>
          <w:rStyle w:val="FootnoteAnchor"/>
        </w:rPr>
        <w:footnoteReference w:id="71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帝種</w:t>
      </w:r>
      <w:r>
        <w:rPr>
          <w:color w:val="000000"/>
        </w:rPr>
        <w:t>！云何為解脫</w:t>
      </w:r>
      <w:r>
        <w:rPr>
          <w:rStyle w:val="Foot"/>
          <w:color w:val="000000"/>
        </w:rPr>
        <w:t>清淨</w:t>
      </w:r>
      <w:r>
        <w:rPr>
          <w:color w:val="000000"/>
        </w:rPr>
        <w:t>？謂聖弟子貪心無欲解脫，恚癡心無欲解脫，如是解脫，未滿者令滿，已滿者隨順攝受，欲精進，乃至常攝受，是名</w:t>
      </w:r>
      <w:r>
        <w:rPr>
          <w:rStyle w:val="Foot"/>
          <w:color w:val="000000"/>
        </w:rPr>
        <w:t>解脫清淨</w:t>
      </w:r>
      <w:r>
        <w:rPr>
          <w:color w:val="000000"/>
        </w:rPr>
        <w:t>。」</w:t>
      </w:r>
      <w:r>
        <w:rPr>
          <w:rStyle w:val="Foot"/>
          <w:color w:val="000000"/>
        </w:rPr>
        <w:t>尊者</w:t>
      </w:r>
      <w:r>
        <w:rPr/>
        <w:t>阿難說是法時，婆頭聚落諸童子聞尊者阿難所說，歡喜隨喜，作禮而去。</w:t>
      </w:r>
      <w:bookmarkStart w:id="33" w:name="三三質多羅相應"/>
      <w:bookmarkEnd w:id="3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卅三、質多羅相應</w:t>
      </w:r>
      <w:r>
        <w:rPr>
          <w:rStyle w:val="FootnoteCharacters"/>
          <w:rStyle w:val="FootnoteAnchor"/>
        </w:rPr>
        <w:footnoteReference w:id="717"/>
      </w:r>
    </w:p>
    <w:p>
      <w:pPr>
        <w:pStyle w:val="Normal"/>
        <w:spacing w:lineRule="exact" w:line="400"/>
        <w:ind w:firstLine="48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2    </w:t>
      </w:r>
      <w:r>
        <w:rPr/>
        <w:t>㊣</w:t>
      </w:r>
      <w:r>
        <w:rPr/>
        <w:t xml:space="preserve">566   </w:t>
      </w:r>
      <w:r>
        <w:rPr>
          <w:rFonts w:eastAsia="標楷體"/>
          <w:sz w:val="28"/>
          <w:szCs w:val="28"/>
        </w:rPr>
        <w:t>質多羅長者經</w:t>
      </w:r>
      <w:r>
        <w:rPr/>
        <w:t>(1)</w:t>
      </w:r>
      <w:r>
        <w:rPr>
          <w:rStyle w:val="FootnoteCharacters"/>
          <w:rStyle w:val="FootnoteAnchor"/>
        </w:rPr>
        <w:footnoteReference w:id="718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</w:t>
      </w:r>
      <w:r>
        <w:rPr>
          <w:color w:val="000000"/>
        </w:rPr>
        <w:t>有</w:t>
      </w:r>
      <w:r>
        <w:rPr>
          <w:rStyle w:val="Foot"/>
          <w:color w:val="000000"/>
        </w:rPr>
        <w:t>質多羅</w:t>
      </w:r>
      <w:r>
        <w:rPr>
          <w:color w:val="000000"/>
        </w:rPr>
        <w:t>長者詣諸上座比丘，稽首禮足，退坐一面。時，諸上座比丘為質多羅長者種種說法，示教照喜，種種說法示教照喜已，默然住。時質多羅長者稽首禮諸上座比丘足，往詣那伽達多比丘房，稽</w:t>
      </w:r>
      <w:r>
        <w:rPr/>
        <w:t>首禮那伽達多比丘足，退坐一面。時那伽達多比丘問質多羅長者，如所說</w:t>
      </w:r>
      <w:r>
        <w:rPr>
          <w:rStyle w:val="FootnoteCharacters"/>
          <w:rStyle w:val="FootnoteAnchor"/>
        </w:rPr>
        <w:footnoteReference w:id="719"/>
      </w:r>
      <w:r>
        <w:rPr/>
        <w:t>：「</w:t>
      </w:r>
      <w:r>
        <w:rPr>
          <w:rFonts w:eastAsia="標楷體"/>
          <w:color w:val="339966"/>
        </w:rPr>
        <w:t>枝青以白覆，一輻轉之車，離結觀察來，斷流不復縛</w:t>
      </w:r>
      <w:r>
        <w:rPr>
          <w:color w:val="339966"/>
        </w:rPr>
        <w:t>。</w:t>
      </w:r>
      <w:r>
        <w:rPr/>
        <w:t>長者！此偈有何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尊者那伽達多！世尊說此偈耶？」答言：「如是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質多羅長者語尊者那伽達多言：「尊者！須臾默然，我當思惟此義。」須臾默然思惟已，語尊者那伽達多言：「青者，謂戒也。白覆，謂解脫也。一輻者，身念也。轉者，轉出也。車者，止觀也。離結者，有三種結，謂貪、恚、癡。彼阿羅漢諸漏已盡，已滅已知，已斷根本，如截多羅樹頭，更不復生，於未來</w:t>
      </w:r>
      <w:r>
        <w:rPr>
          <w:color w:val="000000"/>
        </w:rPr>
        <w:t>世</w:t>
      </w:r>
      <w:r>
        <w:rPr>
          <w:rStyle w:val="Foot"/>
          <w:color w:val="000000"/>
        </w:rPr>
        <w:t>成</w:t>
      </w:r>
      <w:r>
        <w:rPr>
          <w:color w:val="000000"/>
        </w:rPr>
        <w:t>不起法。觀察者，謂見也。來者，人也。斷流者，愛流於生死。彼</w:t>
      </w:r>
      <w:r>
        <w:rPr>
          <w:rStyle w:val="Foot"/>
          <w:color w:val="000000"/>
        </w:rPr>
        <w:t>阿</w:t>
      </w:r>
      <w:r>
        <w:rPr>
          <w:color w:val="000000"/>
        </w:rPr>
        <w:t>羅漢</w:t>
      </w:r>
      <w:r>
        <w:rPr/>
        <w:t>比丘，諸漏已盡已知，斷其根本，如截多羅樹頭，不復生，於未來世成不起法。不縛者，謂三縛：貪欲縛、瞋恚縛、愚癡縛。彼阿羅漢比丘，諸漏已盡，已斷已知，斷其根本，如截多羅樹頭，更不復生，於未來世成不起法。是故尊者那伽達多！世尊說此偈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枝青以白覆，一輻轉之車，離結觀察來，斷流不復縛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此世尊所說偈，我已分別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</w:t>
      </w:r>
      <w:r>
        <w:rPr>
          <w:color w:val="000000"/>
        </w:rPr>
        <w:t>者</w:t>
      </w:r>
      <w:r>
        <w:rPr/>
        <w:t>那伽達多問質多羅長者言：「此義汝先聞耶？」答言：「不聞。」尊者那伽達多言：「長者！汝得善利，於此甚深佛法，賢聖慧眼得入。」時質多羅長者聞尊者那伽達多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3    </w:t>
      </w:r>
      <w:r>
        <w:rPr/>
        <w:t>㊣</w:t>
      </w:r>
      <w:r>
        <w:rPr/>
        <w:t xml:space="preserve">567   </w:t>
      </w:r>
      <w:r>
        <w:rPr>
          <w:rFonts w:eastAsia="標楷體"/>
          <w:sz w:val="28"/>
          <w:szCs w:val="28"/>
        </w:rPr>
        <w:t>質多羅長者經</w:t>
      </w:r>
      <w:r>
        <w:rPr/>
        <w:t>(2)</w:t>
      </w:r>
      <w:r>
        <w:rPr>
          <w:rStyle w:val="FootnoteCharacters"/>
          <w:rStyle w:val="FootnoteAnchor"/>
        </w:rPr>
        <w:footnoteReference w:id="720"/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如是我聞：一時，佛住菴羅聚落、菴羅林精舍，與眾多上座比丘俱。時，有質多羅長者詣諸上座比丘所，稽首禮足，退坐一面。時，諸上座比丘為質多羅長者種種說法，示教照喜，示教照喜已，默</w:t>
      </w:r>
      <w:r>
        <w:rPr>
          <w:color w:val="000000"/>
        </w:rPr>
        <w:t>然住。</w:t>
      </w:r>
    </w:p>
    <w:p>
      <w:pPr>
        <w:pStyle w:val="Normal"/>
        <w:spacing w:lineRule="exact" w:line="380"/>
        <w:ind w:firstLine="482"/>
        <w:rPr/>
      </w:pPr>
      <w:r>
        <w:rPr>
          <w:color w:val="000000"/>
        </w:rPr>
        <w:t>時，質多羅長者詣尊者那伽達多比丘所，稽首禮足，退坐一面。尊者那伽達多告質多羅長者：「有</w:t>
      </w:r>
      <w:r>
        <w:rPr>
          <w:rStyle w:val="Foot"/>
          <w:color w:val="000000"/>
        </w:rPr>
        <w:t>無量心三昧</w:t>
      </w:r>
      <w:r>
        <w:rPr>
          <w:rStyle w:val="FootnoteCharacters"/>
          <w:rStyle w:val="FootnoteAnchor"/>
        </w:rPr>
        <w:footnoteReference w:id="721"/>
      </w:r>
      <w:r>
        <w:rPr>
          <w:rStyle w:val="Foot"/>
        </w:rPr>
        <w:t>、</w:t>
      </w:r>
      <w:r>
        <w:rPr/>
        <w:t>無相心三昧、無所有心三昧、空心三昧。云何長者！此法為種種義故種種名？為一義有種種名？」</w:t>
      </w:r>
    </w:p>
    <w:p>
      <w:pPr>
        <w:pStyle w:val="Normal"/>
        <w:spacing w:lineRule="exact" w:line="380"/>
        <w:ind w:firstLine="482"/>
        <w:jc w:val="both"/>
        <w:rPr/>
      </w:pPr>
      <w:r>
        <w:rPr/>
        <w:t>質多羅長者問尊者那伽達多：「此諸三昧為世尊所說？為尊者自意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伽達多答言：「此世尊所說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質多羅長者語尊者那伽達多：「聽我小思惟此義，然後當答。」須臾思惟已，語尊者那伽達多：「有法，種種義，種種句，種種味；有法，一義，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長者：「云何有法種種義，種種句，種種味？」</w:t>
      </w:r>
    </w:p>
    <w:p>
      <w:pPr>
        <w:pStyle w:val="Normal"/>
        <w:spacing w:lineRule="exact" w:line="400"/>
        <w:rPr/>
      </w:pPr>
      <w:r>
        <w:rPr/>
        <w:t>長者答言：「無量三昧者，謂聖弟子心與慈俱，無怨無憎無恚，無量修習普緣，一方充滿，如是二方、三方、四方上下，一切世間，心與慈俱，無怨無憎無恚，無量修習，充滿諸方，一切世間普緣住，是名無量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為無相三昧？謂聖弟子於一切相不念，無相心三昧，身作證，是名無相心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無所有心三昧？謂聖弟子度一切無量識入處，無所有、無所有心住，是名無所有心三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云何空三昧？謂聖弟子世間空，世間空如實觀察，常住，不變易，非我，非我所，是名空三昧，是名為有法種種義、種種句、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長者：「云何法，一義、種種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！謂貪者是有量，恚癡者是有量，若無諍者第一無量。謂貪者是有相，恚癡者是有相，無諍者是無相。貪者是所有，恚癡者是所有，無諍者是無所有。復次，無諍者空，於貪空，於恚癡空，常住，不變易空，非我，非我所，是名有法，一義、種種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伽達多問言：「云何長者！此義汝先所聞耶？」答言：「尊者！不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長者：「汝得大利，於甚深佛法</w:t>
      </w:r>
      <w:r>
        <w:rPr>
          <w:color w:val="000000"/>
        </w:rPr>
        <w:t>，現</w:t>
      </w:r>
      <w:r>
        <w:rPr>
          <w:rStyle w:val="Foot"/>
          <w:color w:val="000000"/>
        </w:rPr>
        <w:t>聖</w:t>
      </w:r>
      <w:r>
        <w:rPr>
          <w:color w:val="000000"/>
        </w:rPr>
        <w:t>慧眼得入。」質多羅長者聞尊者那伽達多所說，歡喜隨喜，作</w:t>
      </w:r>
      <w:r>
        <w:rPr/>
        <w:t>禮而去。</w:t>
      </w:r>
    </w:p>
    <w:p>
      <w:pPr>
        <w:pStyle w:val="Heading4"/>
        <w:spacing w:lineRule="exact" w:line="400" w:before="0" w:after="0"/>
        <w:rPr/>
      </w:pPr>
      <w:r>
        <w:rPr/>
        <w:t xml:space="preserve">1644    </w:t>
      </w:r>
      <w:r>
        <w:rPr/>
        <w:t>㊣</w:t>
      </w:r>
      <w:r>
        <w:rPr/>
        <w:t xml:space="preserve">568    </w:t>
      </w:r>
      <w:r>
        <w:rPr>
          <w:rFonts w:eastAsia="標楷體"/>
          <w:sz w:val="28"/>
          <w:szCs w:val="28"/>
        </w:rPr>
        <w:t>迦摩比丘經</w:t>
      </w:r>
      <w:r>
        <w:rPr>
          <w:rStyle w:val="FootnoteCharacters"/>
          <w:rStyle w:val="FootnoteAnchor"/>
        </w:rPr>
        <w:footnoteReference w:id="722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有質多羅長者詣諸上座比丘所，禮諸上座已，詣尊者伽摩比丘所，稽首禮足，退坐一面，白尊者伽摩比丘：「所謂行者，云何名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伽摩比丘言：「行者，謂三行：身行、口行、意行。」復問：「云何身行？云何口行？云何意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出息入息，名為身行。有覺有觀，名為口行。想思，名為意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何故出息入息名為身行？有覺有觀名為口行？想思名為意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：「長者！</w:t>
      </w:r>
      <w:r>
        <w:rPr>
          <w:rStyle w:val="Foot"/>
          <w:color w:val="000000"/>
        </w:rPr>
        <w:t>出息入息是身法，依於身，屬於身，依身轉，是故出息入息名為身行。有覺有觀則口語，是故有覺有觀是口行。想思是意行，依於心，屬於心，依心轉，是故想思是意行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72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覺觀已，發口語，是故覺觀名為口行。想思是心數法，依於心，屬於心想轉，是故想思名為意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有幾法，若人捨身時，彼身屍臥地，</w:t>
      </w:r>
      <w:r>
        <w:rPr>
          <w:color w:val="000000"/>
        </w:rPr>
        <w:t>棄於丘塚間，無心如木石？」答言：「長者！</w:t>
      </w:r>
      <w:r>
        <w:rPr>
          <w:rStyle w:val="Foot"/>
          <w:color w:val="000000"/>
        </w:rPr>
        <w:t>壽暖及與識</w:t>
      </w:r>
      <w:r>
        <w:rPr>
          <w:color w:val="000000"/>
        </w:rPr>
        <w:t>，捨身時俱捨，彼身棄塚間，無心如木石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若死，或入滅盡正受，有差別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：「捨於壽暖，諸根悉壞，身命分離，是名為死。</w:t>
      </w:r>
      <w:r>
        <w:rPr>
          <w:rStyle w:val="Foot"/>
          <w:color w:val="000000"/>
        </w:rPr>
        <w:t>滅盡定者</w:t>
      </w:r>
      <w:r>
        <w:rPr>
          <w:rStyle w:val="FootnoteCharacters"/>
          <w:rStyle w:val="FootnoteAnchor"/>
        </w:rPr>
        <w:footnoteReference w:id="724"/>
      </w:r>
      <w:r>
        <w:rPr/>
        <w:t>，身口意行滅</w:t>
      </w:r>
      <w:r>
        <w:rPr>
          <w:rStyle w:val="FootnoteCharacters"/>
          <w:rStyle w:val="FootnoteAnchor"/>
        </w:rPr>
        <w:footnoteReference w:id="725"/>
      </w:r>
      <w:r>
        <w:rPr/>
        <w:t>，不捨壽命，不離於暖，諸根不壞，身命相屬，此是命終</w:t>
      </w:r>
      <w:r>
        <w:rPr>
          <w:color w:val="000000"/>
        </w:rPr>
        <w:t>與入滅</w:t>
      </w:r>
      <w:r>
        <w:rPr>
          <w:rStyle w:val="Foot"/>
          <w:color w:val="000000"/>
        </w:rPr>
        <w:t>盡定</w:t>
      </w:r>
      <w:r>
        <w:rPr>
          <w:color w:val="000000"/>
        </w:rPr>
        <w:t>差別之相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云何入滅</w:t>
      </w:r>
      <w:r>
        <w:rPr>
          <w:rStyle w:val="Foot"/>
          <w:color w:val="000000"/>
        </w:rPr>
        <w:t>盡定</w:t>
      </w:r>
      <w:r>
        <w:rPr>
          <w:color w:val="000000"/>
        </w:rPr>
        <w:t>？」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，不言：『我入滅</w:t>
      </w:r>
      <w:r>
        <w:rPr>
          <w:rStyle w:val="Foot"/>
          <w:color w:val="000000"/>
        </w:rPr>
        <w:t>盡定</w:t>
      </w:r>
      <w:r>
        <w:rPr>
          <w:color w:val="000000"/>
        </w:rPr>
        <w:t>，我當入滅</w:t>
      </w:r>
      <w:r>
        <w:rPr>
          <w:rStyle w:val="Foot"/>
          <w:color w:val="000000"/>
        </w:rPr>
        <w:t>盡定</w:t>
      </w:r>
      <w:r>
        <w:rPr>
          <w:color w:val="000000"/>
        </w:rPr>
        <w:t>。』然先作如是漸息方便，如先方便向入正受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時，先滅何法？為身行，為口行，為意行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先滅口行，次身行，次意行。」復問：「尊者！云何為出滅</w:t>
      </w:r>
      <w:r>
        <w:rPr>
          <w:rStyle w:val="Foot"/>
          <w:color w:val="000000"/>
        </w:rPr>
        <w:t>盡定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出滅</w:t>
      </w:r>
      <w:r>
        <w:rPr>
          <w:rStyle w:val="Foot"/>
          <w:color w:val="000000"/>
        </w:rPr>
        <w:t>盡定</w:t>
      </w:r>
      <w:r>
        <w:rPr>
          <w:color w:val="000000"/>
        </w:rPr>
        <w:t>者，亦不念言：『我今出滅</w:t>
      </w:r>
      <w:r>
        <w:rPr>
          <w:rStyle w:val="Foot"/>
          <w:color w:val="000000"/>
        </w:rPr>
        <w:t>盡定</w:t>
      </w:r>
      <w:r>
        <w:rPr>
          <w:color w:val="000000"/>
        </w:rPr>
        <w:t>，我當出正受。』然先已作方便心，如其先心</w:t>
      </w:r>
      <w:r>
        <w:rPr/>
        <w:t>而起。」復問：「尊者！起滅正受者，何法先起？為身行，為口行，為意行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答言：「長者！從</w:t>
      </w:r>
      <w:r>
        <w:rPr>
          <w:color w:val="000000"/>
        </w:rPr>
        <w:t>滅</w:t>
      </w:r>
      <w:r>
        <w:rPr>
          <w:rStyle w:val="Foot"/>
          <w:color w:val="000000"/>
        </w:rPr>
        <w:t>盡定</w:t>
      </w:r>
      <w:r>
        <w:rPr>
          <w:color w:val="000000"/>
        </w:rPr>
        <w:t>起者，意行先起，次身行，後口行。」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云何順趣流注、浚輸</w:t>
      </w:r>
      <w:r>
        <w:rPr>
          <w:rStyle w:val="FootnoteCharacters"/>
          <w:rStyle w:val="FootnoteAnchor"/>
        </w:rPr>
        <w:footnoteReference w:id="726"/>
      </w:r>
      <w:r>
        <w:rPr>
          <w:color w:val="000000"/>
        </w:rPr>
        <w:t>？」答言：「長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順趣於離，流注於離，浚輸於離；順趣於出，流注於出，浚輸於出；順趣涅槃，流注涅槃，浚輸涅槃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000000"/>
          <w:shd w:fill="auto" w:val="clear"/>
        </w:rPr>
        <w:t xml:space="preserve">    </w:t>
      </w:r>
      <w:r>
        <w:rPr>
          <w:rFonts w:eastAsia="新細明體;PMingLiU"/>
          <w:color w:val="000000"/>
          <w:shd w:fill="auto" w:val="clear"/>
        </w:rPr>
        <w:t>復問：「尊者！住滅</w:t>
      </w:r>
      <w:r>
        <w:rPr>
          <w:rStyle w:val="Foot"/>
          <w:color w:val="000000"/>
        </w:rPr>
        <w:t>盡定</w:t>
      </w:r>
      <w:r>
        <w:rPr>
          <w:rFonts w:eastAsia="新細明體;PMingLiU"/>
          <w:color w:val="000000"/>
          <w:shd w:fill="auto" w:val="clear"/>
        </w:rPr>
        <w:t>時，為觸幾觸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長者！觸不動，觸無相，觸無所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尊者！入滅</w:t>
      </w:r>
      <w:r>
        <w:rPr>
          <w:rStyle w:val="Foot"/>
          <w:color w:val="000000"/>
        </w:rPr>
        <w:t>盡定</w:t>
      </w:r>
      <w:r>
        <w:rPr>
          <w:color w:val="000000"/>
        </w:rPr>
        <w:t>時，為作幾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此應先問，何故今問？然當為汝說。</w:t>
      </w:r>
      <w:r>
        <w:rPr>
          <w:color w:val="000000"/>
        </w:rPr>
        <w:t>比丘入滅</w:t>
      </w:r>
      <w:r>
        <w:rPr>
          <w:rStyle w:val="Foot"/>
          <w:color w:val="000000"/>
        </w:rPr>
        <w:t>盡定</w:t>
      </w:r>
      <w:r>
        <w:rPr>
          <w:color w:val="000000"/>
        </w:rPr>
        <w:t>者，作於二法，止</w:t>
      </w:r>
      <w:r>
        <w:rPr>
          <w:rStyle w:val="Foot"/>
          <w:color w:val="000000"/>
        </w:rPr>
        <w:t>與</w:t>
      </w:r>
      <w:r>
        <w:rPr>
          <w:color w:val="000000"/>
        </w:rPr>
        <w:t>觀。」時質多羅長</w:t>
      </w:r>
      <w:r>
        <w:rPr/>
        <w:t>者聞尊者迦摩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5    </w:t>
      </w:r>
      <w:r>
        <w:rPr/>
        <w:t>㊣</w:t>
      </w:r>
      <w:r>
        <w:rPr/>
        <w:t xml:space="preserve">569  </w:t>
      </w:r>
      <w:r>
        <w:rPr>
          <w:rFonts w:eastAsia="標楷體"/>
          <w:sz w:val="28"/>
          <w:szCs w:val="28"/>
        </w:rPr>
        <w:t>梨犀達多比丘經</w:t>
      </w:r>
      <w:r>
        <w:rPr/>
        <w:t>(1)</w:t>
      </w:r>
      <w:r>
        <w:rPr>
          <w:rStyle w:val="FootnoteCharacters"/>
          <w:rStyle w:val="FootnoteAnchor"/>
        </w:rPr>
        <w:footnoteReference w:id="7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質多羅長者詣諸上座比丘所，稽首禮足，於一面坐。諸上座比丘為質多羅長者種種說法，示教照喜，示教照喜已，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質多羅長者從座起，偏袒右肩，右膝著地，合掌，請諸上座言：「唯願諸尊受我薄食！」時，諸上座默然受請。時，彼長者知諸上座默然受請已，禮足而去，還歸自家，辦種種飲食，敷床座，晨朝遣使白：「時到。」時，諸上座著衣持鉢，至長者舍，就座而坐，長者稽首禮諸上座足，於一面坐，白諸上座：「所謂種種界，云何為種種界？」時，諸上座默然而住，如是再三。爾時，尊者梨犀達多，眾中下坐，白諸上座比丘言：「諸尊！我欲答彼長者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可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長者質多羅即問言：「尊者！所謂種種界，何等種種界？」梨犀達多答言：「長者！眼界異、色界異、眼識界異；耳界異、聲界異、耳識界異；鼻界異、香界異、鼻識界異；舌界異、味界異、舌識界異；身界異、觸界異、身識界異；意界異、法界異、意識界異。如是長者！是名種種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質多羅長者以種種淨美飲食供養，眾僧食已，澡嗽，洗鉢訖。質多羅長者敷一卑床，於上座前坐聽法，爾時，上座為長者種種說法，示教照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上座於路中語梨犀達多：「善哉！梨犀達多比丘！汝真辯捷，知事而說，若於餘時，汝應常如此應時說。」諸上座聞梨犀達多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6    </w:t>
      </w:r>
      <w:r>
        <w:rPr/>
        <w:t>㊣</w:t>
      </w:r>
      <w:r>
        <w:rPr/>
        <w:t xml:space="preserve">570   </w:t>
      </w:r>
      <w:r>
        <w:rPr>
          <w:rFonts w:eastAsia="標楷體"/>
          <w:sz w:val="28"/>
          <w:szCs w:val="28"/>
        </w:rPr>
        <w:t>梨犀達多比丘經</w:t>
      </w:r>
      <w:r>
        <w:rPr/>
        <w:t>(2)</w:t>
      </w:r>
      <w:r>
        <w:rPr>
          <w:rStyle w:val="FootnoteCharacters"/>
          <w:rStyle w:val="FootnoteAnchor"/>
        </w:rPr>
        <w:footnoteReference w:id="7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質多羅長者詣諸上座所，稽首禮足，退坐一面，白諸上座言：「諸世間所見，或說有我，或說眾生，或說壽命，或說世間吉凶。云何尊者！此諸異見，何本何集、何生何轉？」時，諸上座默然不答，如是三問，亦三默然。時，有一下座比丘</w:t>
      </w:r>
      <w:r>
        <w:rPr>
          <w:rStyle w:val="FootnoteCharacters"/>
          <w:rStyle w:val="FootnoteAnchor"/>
        </w:rPr>
        <w:footnoteReference w:id="729"/>
      </w:r>
      <w:r>
        <w:rPr/>
        <w:t>名梨犀達多，白諸上座言：「我欲答彼長者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言：「善！能答者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者即問梨犀達多：「尊者！凡世間所見，何本何集、何生何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梨犀達多答言：「長者！凡世間所見，或言有我，或說眾生，或說壽命，或說世間吉凶，斯等諸見，一切皆以身見為本，身見集，身見生，身見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云何為身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愚癡無聞凡夫，見色是我，色異我，色中我、我中色；受想行…，見識是我，識異我，我中識，識中我，長者！是名身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云何得無此身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謂多聞聖弟子不見色是我，不見色異我，不見我中色，色中我。不見受想行識是我，不見識異我，不見我中識，識中我，是名得無身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尊者！汝父何名？於何所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我生於後方長者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尊者梨犀達多：「我及尊者二父，本是善知識。」梨犀達多答言：「如是，長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梨犀達多言：「尊者！若能住此菴羅林中，我盡形壽供養衣服飲食、隨病湯藥。」</w:t>
      </w:r>
      <w:r>
        <w:rPr>
          <w:rStyle w:val="FootnoteCharacters"/>
          <w:rStyle w:val="FootnoteAnchor"/>
        </w:rPr>
        <w:footnoteReference w:id="730"/>
      </w:r>
      <w:r>
        <w:rPr>
          <w:rFonts w:eastAsia="Times New Roman"/>
        </w:rPr>
        <w:t xml:space="preserve"> </w:t>
      </w:r>
      <w:r>
        <w:rPr/>
        <w:t>尊者梨犀達多默然受請。時，尊者梨犀達多受質多羅長者請，供養障礙故，久不詣世尊所。時，諸上座比丘為質多羅長者種種說法，示教照喜；示教照喜已，質多羅長者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47    </w:t>
      </w:r>
      <w:r>
        <w:rPr/>
        <w:t>㊣</w:t>
      </w:r>
      <w:r>
        <w:rPr/>
        <w:t xml:space="preserve">571   </w:t>
      </w:r>
      <w:r>
        <w:rPr>
          <w:rFonts w:eastAsia="標楷體"/>
          <w:sz w:val="28"/>
          <w:szCs w:val="28"/>
        </w:rPr>
        <w:t>摩訶迦比丘經</w:t>
      </w:r>
      <w:r>
        <w:rPr>
          <w:rStyle w:val="FootnoteCharacters"/>
          <w:rStyle w:val="FootnoteAnchor"/>
        </w:rPr>
        <w:footnoteReference w:id="731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眾多上座比丘俱。時，有質多羅長者詣諸上座所，稽首禮足，退坐一面，白諸上座比丘言：「唯願諸尊</w:t>
      </w:r>
      <w:r>
        <w:rPr>
          <w:rStyle w:val="Foot"/>
          <w:color w:val="000000"/>
        </w:rPr>
        <w:t>於牛牧中</w:t>
      </w:r>
      <w:r>
        <w:rPr>
          <w:rStyle w:val="FootnoteCharacters"/>
          <w:rStyle w:val="FootnoteAnchor"/>
        </w:rPr>
        <w:footnoteReference w:id="732"/>
      </w:r>
      <w:r>
        <w:rPr/>
        <w:t>受我請食！」時，諸上座默然受請。質多羅長者知諸上座默然受請已，即自還家，星夜備具種種飲食，晨朝敷座，遣使白諸上座：「時到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諸上座著衣持鉢，至牛牧中質多羅長者舍，就座而坐。時，質多羅長者自手</w:t>
      </w:r>
      <w:r>
        <w:rPr>
          <w:color w:val="000000"/>
          <w:shd w:fill="auto" w:val="clear"/>
        </w:rPr>
        <w:t>供養</w:t>
      </w:r>
      <w:r>
        <w:rPr>
          <w:rStyle w:val="Foot"/>
          <w:rFonts w:eastAsia="新細明體;PMingLiU"/>
          <w:color w:val="000000"/>
        </w:rPr>
        <w:t>種種飲食</w:t>
      </w:r>
      <w:r>
        <w:rPr>
          <w:color w:val="000000"/>
          <w:shd w:fill="auto" w:val="clear"/>
        </w:rPr>
        <w:t>，食已，洗鉢，澡嗽畢，質多羅長者敷一卑床，於上座前坐，</w:t>
      </w:r>
      <w:r>
        <w:rPr>
          <w:shd w:fill="auto" w:val="clear"/>
        </w:rPr>
        <w:t>聽法。</w:t>
      </w:r>
      <w:r>
        <w:rPr/>
        <w:t>時，諸上座為長者說種種法，示教照喜，示教照喜已，從座起去，質多羅長</w:t>
      </w:r>
      <w:r>
        <w:rPr>
          <w:color w:val="000000"/>
        </w:rPr>
        <w:t>者亦隨後去。諸上座食諸</w:t>
      </w:r>
      <w:r>
        <w:rPr>
          <w:rStyle w:val="Foot"/>
          <w:color w:val="000000"/>
        </w:rPr>
        <w:t>酥酪</w:t>
      </w:r>
      <w:r>
        <w:rPr>
          <w:color w:val="000000"/>
        </w:rPr>
        <w:t>蜜飽滿，</w:t>
      </w:r>
      <w:r>
        <w:rPr>
          <w:rStyle w:val="Foot"/>
          <w:color w:val="000000"/>
        </w:rPr>
        <w:t>於春後月</w:t>
      </w:r>
      <w:r>
        <w:rPr>
          <w:color w:val="000000"/>
        </w:rPr>
        <w:t>熱時，行路悶極。爾時，有一下座比丘名摩訶迦，白諸上座：「今日大熱，我欲起雲雨微風，可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諸上座答言：「汝能爾者，佳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摩訶迦即入三昧，如其正受，應時雲起，細雨微下，涼風</w:t>
      </w:r>
      <w:r>
        <w:rPr>
          <w:rStyle w:val="Foot"/>
          <w:color w:val="000000"/>
        </w:rPr>
        <w:t>亹亹</w:t>
      </w:r>
      <w:r>
        <w:rPr>
          <w:rStyle w:val="FootnoteCharacters"/>
          <w:rStyle w:val="FootnoteAnchor"/>
        </w:rPr>
        <w:footnoteReference w:id="733"/>
      </w:r>
      <w:r>
        <w:rPr/>
        <w:t>，從四方來。至精舍門，尊者摩訶迦語諸上座言：「所作可止？」答言：「可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迦即止神通，還於自房，時，質多羅長者作是念：「最下座比丘能有此大神通力，況復中座及與上座！」即禮諸上座比丘足，隨摩訶迦比丘至所住房，禮尊者摩訶迦足，退坐一面，白言：「尊者！我欲得見尊</w:t>
      </w:r>
      <w:r>
        <w:rPr>
          <w:color w:val="000000"/>
        </w:rPr>
        <w:t>者</w:t>
      </w:r>
      <w:r>
        <w:rPr>
          <w:rStyle w:val="Foot"/>
          <w:color w:val="000000"/>
        </w:rPr>
        <w:t>過人法</w:t>
      </w:r>
      <w:r>
        <w:rPr>
          <w:rStyle w:val="FootnoteCharacters"/>
          <w:rStyle w:val="FootnoteAnchor"/>
        </w:rPr>
        <w:footnoteReference w:id="734"/>
      </w:r>
      <w:r>
        <w:rPr/>
        <w:t>，神足現化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摩訶迦言：「長者！勿見恐怖！」如是三請，亦三不許，</w:t>
      </w:r>
      <w:r>
        <w:rPr>
          <w:color w:val="000000"/>
        </w:rPr>
        <w:t>長者</w:t>
      </w:r>
      <w:r>
        <w:rPr>
          <w:rStyle w:val="Foot"/>
          <w:color w:val="000000"/>
        </w:rPr>
        <w:t>猶</w:t>
      </w:r>
      <w:r>
        <w:rPr>
          <w:color w:val="000000"/>
        </w:rPr>
        <w:t>復重請：「願見尊者神通變化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摩訶迦語長者言：「汝且出外，取乾草木積聚已，以一張</w:t>
      </w:r>
      <w:r>
        <w:rPr>
          <w:rStyle w:val="Foot"/>
          <w:color w:val="000000"/>
        </w:rPr>
        <w:t>氈</w:t>
      </w:r>
      <w:r>
        <w:rPr>
          <w:rStyle w:val="FootnoteCharacters"/>
          <w:rStyle w:val="FootnoteAnchor"/>
        </w:rPr>
        <w:footnoteReference w:id="735"/>
      </w:r>
      <w:r>
        <w:rPr/>
        <w:t>覆上。」質多羅長者即如其教，出外聚薪成積，來白尊者摩訶迦：「薪積已成，以氈覆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</w:t>
      </w:r>
      <w:r>
        <w:rPr>
          <w:color w:val="000000"/>
        </w:rPr>
        <w:t>迦即入</w:t>
      </w:r>
      <w:r>
        <w:rPr>
          <w:rStyle w:val="Foot"/>
          <w:color w:val="000000"/>
        </w:rPr>
        <w:t>火光三昧</w:t>
      </w:r>
      <w:r>
        <w:rPr>
          <w:rStyle w:val="FootnoteCharacters"/>
          <w:rStyle w:val="FootnoteAnchor"/>
        </w:rPr>
        <w:footnoteReference w:id="736"/>
      </w:r>
      <w:r>
        <w:rPr/>
        <w:t>，於戶鉤孔中出火焰光，燒其積薪都盡，唯白氈不燃，語長者言：「汝今見否？」答言：「已見，尊者！實為奇特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摩訶迦語長者言：「當知此者，皆以不放逸為本，不放逸集，不放逸生，不放逸轉，不放逸故得阿耨多羅三藐三菩提，是故長者！此及餘功德，一切皆以不放逸為本，不放逸集，不放逸生，不放逸轉；不放逸故得阿耨多羅三藐三菩提，及餘道品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白尊者摩訶迦：「願常住此林中，我當</w:t>
      </w:r>
      <w:r>
        <w:rPr>
          <w:color w:val="000000"/>
        </w:rPr>
        <w:t>盡壽</w:t>
      </w:r>
      <w:r>
        <w:rPr>
          <w:rStyle w:val="Foot"/>
          <w:color w:val="000000"/>
        </w:rPr>
        <w:t>供養</w:t>
      </w:r>
      <w:r>
        <w:rPr>
          <w:color w:val="000000"/>
        </w:rPr>
        <w:t>衣被</w:t>
      </w:r>
      <w:r>
        <w:rPr/>
        <w:t>飲食、隨病湯藥。」尊者摩訶迦有行因緣，故不受其請。質多羅長者聞說法已，歡喜隨喜，即從座起，作禮而去。尊者摩訶迦不欲令供養</w:t>
      </w:r>
      <w:r>
        <w:rPr>
          <w:rStyle w:val="Foot"/>
          <w:color w:val="000000"/>
        </w:rPr>
        <w:t>障礙</w:t>
      </w:r>
      <w:r>
        <w:rPr>
          <w:rStyle w:val="FootnoteCharacters"/>
          <w:rStyle w:val="FootnoteAnchor"/>
        </w:rPr>
        <w:footnoteReference w:id="737"/>
      </w:r>
      <w:r>
        <w:rPr/>
        <w:t>故，即從座起去，遂不復還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8    </w:t>
      </w:r>
      <w:r>
        <w:rPr/>
        <w:t>㊣</w:t>
      </w:r>
      <w:r>
        <w:rPr/>
        <w:t xml:space="preserve">572       </w:t>
      </w:r>
      <w:r>
        <w:rPr>
          <w:rFonts w:eastAsia="標楷體"/>
          <w:sz w:val="28"/>
          <w:szCs w:val="28"/>
        </w:rPr>
        <w:t>繫經</w:t>
      </w:r>
      <w:r>
        <w:rPr>
          <w:rStyle w:val="FootnoteCharacters"/>
          <w:rStyle w:val="FootnoteAnchor"/>
        </w:rPr>
        <w:footnoteReference w:id="7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林中，與眾多上座比丘俱。爾時，眾多上座比丘集於食堂，作如是論議：「諸尊！於意云何？謂眼繫色耶？色繫眼耶？如是耳聲、鼻香、舌味、身觸、意法，為意繫法耶？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質多羅長者行有所營，便過精舍，見諸上座比丘集於食堂，即便前禮諸上座足，禮足已，問言：「尊者！集於食堂，論說何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長者！我等今日集此食堂，作如此論：為眼繫色耶？色繫眼耶？如是耳聲、鼻香、舌味、身觸、意法，為意繫法耶？為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問言：「諸尊者！於此義云何記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言：「於長者意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諸上座言：「如我意，謂非眼繫色，非色繫眼，乃至非意繫法，非法繫意。然中間有欲貪者，隨彼繫也。譬如二牛，一黑一白，</w:t>
      </w:r>
      <w:r>
        <w:rPr>
          <w:color w:val="000000"/>
        </w:rPr>
        <w:t>駕以</w:t>
      </w:r>
      <w:r>
        <w:rPr>
          <w:rStyle w:val="Foot"/>
          <w:color w:val="000000"/>
        </w:rPr>
        <w:t>軛鞅</w:t>
      </w:r>
      <w:r>
        <w:rPr>
          <w:color w:val="000000"/>
        </w:rPr>
        <w:t>。</w:t>
      </w:r>
      <w:r>
        <w:rPr/>
        <w:t>有人問言：『為黑牛繫白牛？為白牛繫黑牛？』為等問否？」</w:t>
      </w:r>
      <w:r>
        <w:rPr>
          <w:rStyle w:val="FootnoteCharacters"/>
          <w:rStyle w:val="FootnoteAnchor"/>
        </w:rPr>
        <w:footnoteReference w:id="7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長者！非等問也。所以者何？非黑牛繫白牛，亦非白牛繫黑牛，然彼軛鞅是其繫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尊者！非眼繫色，非色繫眼，乃至非意繫法，非法繫意，然其中間，欲貪是其繫也。」時，質多羅長者，聞諸上座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49    </w:t>
      </w:r>
      <w:r>
        <w:rPr/>
        <w:t>㊣</w:t>
      </w:r>
      <w:r>
        <w:rPr/>
        <w:t xml:space="preserve">573   </w:t>
      </w:r>
      <w:r>
        <w:rPr>
          <w:rFonts w:eastAsia="標楷體"/>
          <w:sz w:val="28"/>
          <w:szCs w:val="28"/>
        </w:rPr>
        <w:t>阿耆毘外道經</w:t>
      </w:r>
      <w:r>
        <w:rPr>
          <w:rStyle w:val="FootnoteCharacters"/>
          <w:rStyle w:val="FootnoteAnchor"/>
        </w:rPr>
        <w:footnoteReference w:id="7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林中。時，有阿耆毘外道是質多羅長者先人親厚，來詣質多羅長者所，共相問訊，慰勞已，於一面住。質多羅長者問阿耆毘外道：「汝出家幾時？」答言：「長者！我出家已二十餘年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質多羅長者問言：「汝出家已過二十年，為得過人法，究竟知見，安樂住否？」</w:t>
      </w:r>
      <w:r>
        <w:rPr/>
        <w:t>答言：「長者！雖出家過二十年，不得過人法，究竟知見，安樂住，唯有裸形，拔髮，乞食，人間遊行，臥於土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此非法律，此是惡知，非出要道，非日等覺，非讚歎處，不可依止，唐名出家，過二十年，裸形拔髮，乞食，人間遊行，臥灰土中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阿耆毘問質多羅長者：「汝為沙門瞿曇作弟子，於今幾時？」質多羅長者答言：「我為世尊弟子，過二十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質多羅長者：「汝為沙門瞿曇弟子過二十年，復得過人法，勝究竟知見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汝今當知！質多羅長者要不復經由胞胎而受生，不復增於丘塚，不復起於血氣。如世尊所說五下分結，不見一結而不斷者，若一結不斷，當復還生此世。」如是說時，阿者毘迦悲歎涕淚，以衣拭面，謂質多羅長者言：「我今當作何計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汝若能於正法律出家者，我當給汝衣鉢供身之具。」阿耆毘迦須臾思惟已，語質多羅長者言：「我今隨喜，示我所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質多羅長者，將彼阿耆毘迦往詣諸上座所，禮諸上座足，於一面坐，白諸上座比丘言：「尊者！此阿耆毘迦是我先人親厚，今求出家作比丘，願諸上座度令出家，我當供給衣鉢眾具。」諸上座即令出家，剃除鬚髮，著袈裟衣，出家已，思惟：所以善男子剃除鬚髮，著袈裟衣，出家精進學道，淨修梵行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0    </w:t>
      </w:r>
      <w:r>
        <w:rPr/>
        <w:t>㊣</w:t>
      </w:r>
      <w:r>
        <w:rPr/>
        <w:t xml:space="preserve">574      </w:t>
      </w:r>
      <w:r>
        <w:rPr>
          <w:rFonts w:eastAsia="標楷體"/>
          <w:sz w:val="28"/>
          <w:szCs w:val="28"/>
        </w:rPr>
        <w:t>尼乾經</w:t>
      </w:r>
      <w:r>
        <w:rPr>
          <w:rStyle w:val="FootnoteCharacters"/>
          <w:rStyle w:val="FootnoteAnchor"/>
        </w:rPr>
        <w:footnoteReference w:id="7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菴羅聚落菴羅林中，與諸上座比丘俱。時，有尼揵若提子與五百眷屬，詣菴羅林中，欲誘質多羅長者以為弟子。質多羅長者聞尼揵若提子，將五百眷屬，來詣菴羅林中，欲誘我為弟子，聞已，即往詣其所，共相問訊畢，各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尼揵若提子語質多羅長者言：「汝信沙門瞿曇，得無尋無伺三昧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答言：「我不以信故來也。」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</w:t>
      </w:r>
      <w:r>
        <w:rPr>
          <w:rStyle w:val="Foot"/>
          <w:rFonts w:eastAsia="Times New Roman"/>
          <w:color w:val="000000"/>
        </w:rPr>
        <w:t xml:space="preserve"> </w:t>
      </w:r>
      <w:r>
        <w:rPr>
          <w:rStyle w:val="Foot"/>
          <w:color w:val="000000"/>
        </w:rPr>
        <w:t>尼揵若提子</w:t>
      </w:r>
      <w:r>
        <w:rPr>
          <w:color w:val="000000"/>
        </w:rPr>
        <w:t>言：「</w:t>
      </w:r>
      <w:r>
        <w:rPr/>
        <w:t>長者！汝不諂不幻，質直，質直所生，長者若能息有尋有伺者，亦能以繩繫縛於風；若能息有尋有伺者，亦可以一把土斷恆水流。我於行住坐臥，智見常生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質多羅長者問尼揵若提子：「為信在前耶？為智在前耶？信之與智，何者為先？何者為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若提子答言：「信應在前，然後有智，信智相比，智則為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尼揵若提子：「我已求得息有尋有伺，內淨一心，無尋無伺，定生喜樂，第二禪具足住，我晝亦住此三昧，夜亦住此三昧，終夜常住此三昧，有如是智，何用信世尊為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若提子言：「汝諂曲幻偽，不直，不直所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言：「汝先言我不諂曲，不幻，質直，質直所生，云何今言諂曲幻偽，不直，不直所生。若汝前實者，後則虛；後實者，前則虛。汝先言我於行住坐臥，智見常生。汝於前後小事不知，云何知過人法，或知或見安樂住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復問尼揵若提子：「有於一問一說、一記論，乃至十問十說、十記論，汝有此否？若無一問一說、一記論，乃至十問十說、十記論，云何能誘我而來至此菴羅林中、欲誘誑我？」於是，尼揵若提子息閉掉頭，反拱而出，不復還顧。</w:t>
      </w:r>
    </w:p>
    <w:p>
      <w:pPr>
        <w:pStyle w:val="Heading4"/>
        <w:spacing w:lineRule="exact" w:line="400" w:before="0" w:after="0"/>
        <w:rPr/>
      </w:pPr>
      <w:r>
        <w:rPr/>
        <w:t xml:space="preserve">1651  </w:t>
      </w:r>
      <w:r>
        <w:rPr/>
        <w:t>㊣</w:t>
      </w:r>
      <w:r>
        <w:rPr/>
        <w:t xml:space="preserve">575   </w:t>
      </w:r>
      <w:r>
        <w:rPr>
          <w:rFonts w:eastAsia="標楷體"/>
          <w:sz w:val="28"/>
          <w:szCs w:val="28"/>
        </w:rPr>
        <w:t>質多羅長者病苦經</w:t>
      </w:r>
      <w:r>
        <w:rPr>
          <w:rStyle w:val="FootnoteCharacters"/>
          <w:rStyle w:val="FootnoteAnchor"/>
        </w:rPr>
        <w:footnoteReference w:id="742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菴羅聚落菴羅林中，與眾多上座比丘俱。</w:t>
      </w:r>
      <w:r>
        <w:rPr/>
        <w:t>爾時，質多羅長者病苦，諸親圍繞，有諸天來詣長者所，語質多羅長者言：「長者！汝當發願得作轉輪王。」質多羅長者語諸天言：「若作轉輪王，彼</w:t>
      </w:r>
      <w:r>
        <w:rPr>
          <w:color w:val="000000"/>
        </w:rPr>
        <w:t>亦</w:t>
      </w:r>
      <w:r>
        <w:rPr>
          <w:rStyle w:val="Foot"/>
          <w:color w:val="000000"/>
        </w:rPr>
        <w:t>無常、苦、空、無我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者親屬語長者：「汝當繫念，汝當繫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長者語親屬：「汝等何故教我繫念，繫念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親屬言：「汝作是言：『無常、苦、空、無我。』是故教汝繫念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語諸親屬：「有諸天人來至我所，語我言：『汝當發願得作轉輪聖王，隨願得果。』我即答言：『彼轉輪王亦復無常、苦空、非我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親屬語質多羅長者：「轉輪王有何福利，而彼諸天教汝願求？」長者答言：「轉輪王者，以正法治化，是故諸天見如是福利故，而來教我，為發願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親屬言：「汝今用心，當如之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諸親屬！我今作心，唯不復見胞胎受生，不增丘塚，不受血氣，如世尊</w:t>
      </w:r>
      <w:r>
        <w:rPr>
          <w:color w:val="000000"/>
        </w:rPr>
        <w:t>說</w:t>
      </w:r>
      <w:r>
        <w:rPr>
          <w:rStyle w:val="Foot"/>
          <w:color w:val="000000"/>
        </w:rPr>
        <w:t>五下分結</w:t>
      </w:r>
      <w:r>
        <w:rPr>
          <w:rStyle w:val="FootnoteCharacters"/>
          <w:rStyle w:val="FootnoteAnchor"/>
        </w:rPr>
        <w:footnoteReference w:id="743"/>
      </w:r>
      <w:r>
        <w:rPr/>
        <w:t>，我不見有，我不自見一結不斷，若結不斷，則還生此世。」於是，長者即從床起，結跏趺坐，正念現前，而說偈言：</w:t>
      </w:r>
    </w:p>
    <w:p>
      <w:pPr>
        <w:pStyle w:val="TextBody"/>
        <w:spacing w:lineRule="exact" w:line="400"/>
        <w:rPr>
          <w:rFonts w:ascii="Times New Roman" w:hAnsi="Times New Roman" w:eastAsia="標楷體"/>
          <w:color w:val="008040"/>
        </w:rPr>
      </w:pPr>
      <w:r>
        <w:rPr>
          <w:rFonts w:ascii="Times New Roman" w:hAnsi="Times New Roman" w:eastAsia="標楷體"/>
          <w:color w:val="008040"/>
        </w:rPr>
        <w:t>服食積所積，廣度於眾難，施上進福田，植斯五種力；以斯義所欲，俗人處於家，我悉得此利，已免於眾難。世間所聞習，遠離眾難事，生樂知稍難，隨順等正覺。供養持戒者，善修諸梵行，漏盡阿羅漢，及聲聞牟尼。如是超越見，於上諸勝處，常行士夫施，剋終獲大果。習行眾多施，施諸良福田，於此世命終，化生於天上。五欲具足滿，無量心悅樂；獲斯妙果報，以無慳吝故，在所處受生，未曾不歡喜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質多羅長者說此偈已，尋即命終，生於</w:t>
      </w:r>
      <w:r>
        <w:rPr>
          <w:color w:val="000000"/>
        </w:rPr>
        <w:t>無</w:t>
      </w:r>
      <w:r>
        <w:rPr>
          <w:rStyle w:val="Foot"/>
          <w:color w:val="000000"/>
        </w:rPr>
        <w:t>煩天</w:t>
      </w:r>
      <w:r>
        <w:rPr>
          <w:rStyle w:val="FootnoteCharacters"/>
          <w:rStyle w:val="FootnoteAnchor"/>
        </w:rPr>
        <w:footnoteReference w:id="744"/>
      </w:r>
      <w:r>
        <w:rPr/>
        <w:t>。爾時，質多羅天子作是念：「我不應停此，當往閻浮提禮拜諸上座比丘。」如力士屈伸臂頃，以天神力至菴羅林中，放身天光，遍照菴羅林。時，有異比丘夜起出房，露地經行，見勝光明普照樹林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是誰妙天色，住於虛空中，譬如純金山，</w:t>
      </w:r>
      <w:r>
        <w:rPr>
          <w:rStyle w:val="Foot"/>
          <w:rFonts w:eastAsia="標楷體"/>
          <w:color w:val="339966"/>
        </w:rPr>
        <w:t>閻浮檀</w:t>
      </w:r>
      <w:r>
        <w:rPr>
          <w:rStyle w:val="FootnoteCharacters"/>
          <w:rStyle w:val="FootnoteAnchor"/>
          <w:rFonts w:eastAsia="標楷體"/>
        </w:rPr>
        <w:footnoteReference w:id="745"/>
      </w:r>
      <w:r>
        <w:rPr>
          <w:rFonts w:eastAsia="標楷體"/>
          <w:color w:val="008040"/>
        </w:rPr>
        <w:t>淨光？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質多羅天子說偈答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008040"/>
          <w:shd w:fill="auto" w:val="clear"/>
        </w:rPr>
        <w:t>我是天人王，瞿曇名稱子，是菴羅林中，質多羅長者；以淨戒具足，繫念自寂靜，解脫身具足，智慧身亦然。我知法故來，仁者應當知：當於彼涅槃，此法法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質多羅天子說此偈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2"/>
        <w:spacing w:lineRule="exact" w:line="560"/>
        <w:rPr>
          <w:rFonts w:ascii="Times New Roman" w:hAnsi="Times New Roman" w:cs="Times New Roman"/>
          <w:sz w:val="24"/>
          <w:szCs w:val="24"/>
        </w:rPr>
      </w:pPr>
      <w:bookmarkStart w:id="34" w:name="_如來所說誦第七"/>
      <w:bookmarkStart w:id="35" w:name="三四羅陀相應"/>
      <w:bookmarkEnd w:id="34"/>
      <w:bookmarkEnd w:id="35"/>
      <w:r>
        <w:rPr>
          <w:rStyle w:val="Foot"/>
          <w:rFonts w:ascii="Times New Roman" w:hAnsi="Times New Roman" w:cs="Times New Roman" w:eastAsia="標楷體"/>
        </w:rPr>
        <w:t>如來所說誦第七</w:t>
      </w:r>
      <w:r>
        <w:rPr>
          <w:rStyle w:val="FootnoteCharacters"/>
          <w:rStyle w:val="FootnoteAnchor"/>
          <w:sz w:val="24"/>
          <w:szCs w:val="24"/>
        </w:rPr>
        <w:footnoteReference w:id="746"/>
      </w:r>
    </w:p>
    <w:p>
      <w:pPr>
        <w:pStyle w:val="Heading3"/>
        <w:rPr>
          <w:rStyle w:val="Foot"/>
          <w:rFonts w:ascii="Times New Roman" w:hAnsi="Times New Roman" w:cs="Times New Roman"/>
          <w:sz w:val="24"/>
          <w:szCs w:val="24"/>
        </w:rPr>
      </w:pPr>
      <w:r>
        <w:rPr>
          <w:rStyle w:val="Foot"/>
          <w:rFonts w:ascii="Times New Roman" w:hAnsi="Times New Roman" w:cs="Times New Roman"/>
        </w:rPr>
        <w:t>卅四、羅陀相應</w:t>
      </w:r>
      <w:r>
        <w:rPr>
          <w:rStyle w:val="FootnoteCharacters"/>
          <w:rStyle w:val="FootnoteAnchor"/>
          <w:sz w:val="24"/>
          <w:szCs w:val="24"/>
        </w:rPr>
        <w:footnoteReference w:id="747"/>
      </w:r>
    </w:p>
    <w:p>
      <w:pPr>
        <w:pStyle w:val="Heading4"/>
        <w:spacing w:lineRule="exact" w:line="400" w:before="0" w:after="0"/>
        <w:rPr>
          <w:rStyle w:val="Foo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2  </w:t>
      </w:r>
      <w:r>
        <w:rPr/>
        <w:t>㊣</w:t>
      </w:r>
      <w:r>
        <w:rPr/>
        <w:t xml:space="preserve">111        </w:t>
      </w:r>
      <w:r>
        <w:rPr>
          <w:rFonts w:eastAsia="標楷體"/>
          <w:sz w:val="28"/>
          <w:szCs w:val="28"/>
        </w:rPr>
        <w:t>有流經</w:t>
      </w:r>
      <w:r>
        <w:rPr>
          <w:rStyle w:val="FootnoteCharacters"/>
          <w:rStyle w:val="FootnoteAnchor"/>
        </w:rPr>
        <w:footnoteReference w:id="748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晡時從禪覺，往詣佛所，禮佛足，退坐一面，白佛言：「如世尊</w:t>
      </w:r>
      <w:r>
        <w:rPr>
          <w:color w:val="000000"/>
        </w:rPr>
        <w:t>說</w:t>
      </w:r>
      <w:r>
        <w:rPr>
          <w:rStyle w:val="Foot"/>
          <w:color w:val="000000"/>
        </w:rPr>
        <w:t>有流</w:t>
      </w:r>
      <w:r>
        <w:rPr>
          <w:color w:val="000000"/>
        </w:rPr>
        <w:t>，云何名有流？云何名</w:t>
      </w:r>
      <w:r>
        <w:rPr>
          <w:rStyle w:val="Foot"/>
          <w:color w:val="000000"/>
        </w:rPr>
        <w:t>有流滅</w:t>
      </w:r>
      <w:r>
        <w:rPr>
          <w:rStyle w:val="FootnoteCharacters"/>
          <w:rStyle w:val="FootnoteAnchor"/>
        </w:rPr>
        <w:footnoteReference w:id="749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善哉所問，當為汝說。所謂有流者，愚癡無聞凡夫，於色集色滅、色味色患色離，不如實知；不如實知，故於色，愛樂讚歎、攝受染著，緣愛樂色故取，緣取故有，緣有故生，緣生故老病死、憂悲惱苦增，如是純大苦聚集；受想行識，亦復如是，是名有流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色集色滅、色味色患、色離，如實知；如實知，故於色，不起愛樂讚歎、攝受染著；不愛樂讚歎、攝受染著，故色愛則滅，愛滅則取滅，取滅則有滅，有滅則生滅，生滅則老病死、憂悲惱</w:t>
      </w:r>
      <w:r>
        <w:rPr>
          <w:color w:val="000000"/>
        </w:rPr>
        <w:t>苦</w:t>
      </w:r>
      <w:r>
        <w:rPr>
          <w:rStyle w:val="Foot"/>
          <w:color w:val="000000"/>
        </w:rPr>
        <w:t>滅</w:t>
      </w:r>
      <w:r>
        <w:rPr>
          <w:color w:val="000000"/>
        </w:rPr>
        <w:t>，如是純大苦</w:t>
      </w:r>
      <w:r>
        <w:rPr/>
        <w:t>聚滅；受想行識亦復如是，是名如來所說有流，有流滅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3    </w:t>
      </w:r>
      <w:r>
        <w:rPr/>
        <w:t>㊣</w:t>
      </w:r>
      <w:r>
        <w:rPr/>
        <w:t xml:space="preserve">112      </w:t>
      </w:r>
      <w:r>
        <w:rPr>
          <w:rFonts w:eastAsia="標楷體"/>
          <w:sz w:val="28"/>
          <w:szCs w:val="28"/>
        </w:rPr>
        <w:t>遍知經</w:t>
      </w:r>
      <w:r>
        <w:rPr>
          <w:rStyle w:val="FootnoteCharacters"/>
          <w:rStyle w:val="FootnoteAnchor"/>
        </w:rPr>
        <w:footnoteReference w:id="7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羅陀，晡時從禪覺，往詣佛所，禮佛足，退坐一面，白佛言：「世尊！如世尊說</w:t>
      </w:r>
      <w:r>
        <w:rPr>
          <w:color w:val="000000"/>
        </w:rPr>
        <w:t>色</w:t>
      </w:r>
      <w:r>
        <w:rPr>
          <w:rStyle w:val="Foot"/>
          <w:color w:val="000000"/>
        </w:rPr>
        <w:t>遍知</w:t>
      </w:r>
      <w:r>
        <w:rPr>
          <w:rStyle w:val="FootnoteCharacters"/>
          <w:rStyle w:val="FootnoteAnchor"/>
        </w:rPr>
        <w:footnoteReference w:id="751"/>
      </w:r>
      <w:r>
        <w:rPr/>
        <w:t>；受想行</w:t>
      </w:r>
      <w:r>
        <w:rPr>
          <w:color w:val="000000"/>
        </w:rPr>
        <w:t>識</w:t>
      </w:r>
      <w:r>
        <w:rPr>
          <w:rStyle w:val="Foot"/>
          <w:color w:val="000000"/>
        </w:rPr>
        <w:t>遍知</w:t>
      </w:r>
      <w:r>
        <w:rPr>
          <w:color w:val="000000"/>
        </w:rPr>
        <w:t>。世尊！云何色</w:t>
      </w:r>
      <w:r>
        <w:rPr>
          <w:rStyle w:val="Foot"/>
          <w:color w:val="000000"/>
        </w:rPr>
        <w:t>遍知</w:t>
      </w:r>
      <w:r>
        <w:rPr>
          <w:color w:val="000000"/>
        </w:rPr>
        <w:t>？受想行識</w:t>
      </w:r>
      <w:r>
        <w:rPr>
          <w:rStyle w:val="Foot"/>
          <w:color w:val="000000"/>
        </w:rPr>
        <w:t>遍知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羅陀：「善哉所問！當為汝說。於色，憂悲惱苦盡，離欲、滅、息沒，是名色</w:t>
      </w:r>
      <w:r>
        <w:rPr>
          <w:rStyle w:val="Foot"/>
          <w:color w:val="000000"/>
        </w:rPr>
        <w:t>遍知</w:t>
      </w:r>
      <w:r>
        <w:rPr>
          <w:color w:val="000000"/>
        </w:rPr>
        <w:t>。於受想行識，憂悲惱苦盡，離欲、滅、息沒，是名受想行識</w:t>
      </w:r>
      <w:r>
        <w:rPr>
          <w:rStyle w:val="Foot"/>
          <w:color w:val="000000"/>
        </w:rPr>
        <w:t>遍知</w:t>
      </w:r>
      <w:r>
        <w:rPr>
          <w:color w:val="000000"/>
        </w:rPr>
        <w:t>。」佛</w:t>
      </w:r>
      <w:r>
        <w:rPr/>
        <w:t>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4     </w:t>
      </w:r>
      <w:r>
        <w:rPr/>
        <w:t>㊣</w:t>
      </w:r>
      <w:r>
        <w:rPr/>
        <w:t xml:space="preserve">113     </w:t>
      </w:r>
      <w:r>
        <w:rPr>
          <w:rFonts w:eastAsia="標楷體"/>
          <w:sz w:val="28"/>
          <w:szCs w:val="28"/>
        </w:rPr>
        <w:t>斷苦經</w:t>
      </w:r>
      <w:r>
        <w:rPr>
          <w:rStyle w:val="FootnoteCharacters"/>
          <w:rStyle w:val="FootnoteAnchor"/>
        </w:rPr>
        <w:footnoteReference w:id="7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</w:t>
      </w:r>
      <w:r>
        <w:rPr>
          <w:color w:val="000000"/>
        </w:rPr>
        <w:t>羅山，</w:t>
      </w:r>
      <w:r>
        <w:rPr>
          <w:rStyle w:val="Foot"/>
          <w:color w:val="000000"/>
        </w:rPr>
        <w:t>有</w:t>
      </w:r>
      <w:r>
        <w:rPr>
          <w:color w:val="000000"/>
        </w:rPr>
        <w:t>侍者比丘名曰羅陀。時，有眾多外道出家詣尊者羅陀所，共相問訊</w:t>
      </w:r>
      <w:r>
        <w:rPr/>
        <w:t>已，退坐一面，問尊者羅陀言：「汝何故於沙門瞿曇所出家修梵行？」尊者羅陀答言：「我為斷苦，故於世尊所出家修梵行。」復問：「汝為斷何等苦，故於沙門瞿曇所出家修梵行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答言：「為斷色苦，故於世尊所出家修梵行；為斷受想行識苦，故於世尊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出家聞尊者羅陀所說，心不喜，從座起，呵罵而去。爾時，尊者羅陀知諸外道出家去已，作是念：我向如是說，將</w:t>
      </w:r>
      <w:r>
        <w:rPr>
          <w:color w:val="000000"/>
        </w:rPr>
        <w:t>不</w:t>
      </w:r>
      <w:r>
        <w:rPr>
          <w:rStyle w:val="Foot"/>
          <w:color w:val="000000"/>
        </w:rPr>
        <w:t>毀謗</w:t>
      </w:r>
      <w:r>
        <w:rPr>
          <w:color w:val="000000"/>
        </w:rPr>
        <w:t>世尊耶？如說說耶？如法說，法次法說耶？將不為他詰責、墮負處耶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尊者羅陀晡時從禪覺，往詣佛所，稽首</w:t>
      </w:r>
      <w:r>
        <w:rPr/>
        <w:t>佛足，卻住一面，以其上事具白佛言：「世尊！我向所說，得無過耶？將不毀謗世尊耶？不為他人詰責、墮負處耶？如說說耶？如法說、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</w:t>
      </w:r>
      <w:r>
        <w:rPr>
          <w:color w:val="000000"/>
        </w:rPr>
        <w:t>汝真實說，不</w:t>
      </w:r>
      <w:r>
        <w:rPr/>
        <w:t>毀如來，如說說、如法說、法次法說。所以者何？羅陀！色苦，為斷彼苦故出家修梵行；受想行識苦，為斷彼苦故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5    </w:t>
      </w:r>
      <w:r>
        <w:rPr/>
        <w:t>㊣</w:t>
      </w:r>
      <w:r>
        <w:rPr/>
        <w:t xml:space="preserve">114      </w:t>
      </w:r>
      <w:r>
        <w:rPr>
          <w:rFonts w:eastAsia="標楷體"/>
          <w:sz w:val="28"/>
          <w:szCs w:val="28"/>
        </w:rPr>
        <w:t>知苦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</w:t>
      </w:r>
      <w:r>
        <w:rPr>
          <w:color w:val="000000"/>
        </w:rPr>
        <w:t>拘羅山。</w:t>
      </w:r>
      <w:r>
        <w:rPr>
          <w:rStyle w:val="Foot"/>
          <w:color w:val="000000"/>
        </w:rPr>
        <w:t>時，有</w:t>
      </w:r>
      <w:r>
        <w:rPr>
          <w:color w:val="000000"/>
        </w:rPr>
        <w:t>侍者比丘名曰羅陀，有眾多外道出家至尊者羅陀所，共相問</w:t>
      </w:r>
      <w:r>
        <w:rPr/>
        <w:t>訊已，退坐一面，問羅陀言：「汝為何於沙門瞿曇所出家修梵行？」羅陀答曰：「我為知苦故於世尊所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聞羅陀所說，心不喜，從坐起，呵罵而去。晡時，羅陀從禪覺，往詣佛所，稽首佛足，退坐一面，以上事具白佛言：「世尊！我向所說，得無毀謗世尊耶？將不令他詰責、墮負處耶？不如說說，非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</w:t>
      </w:r>
      <w:r>
        <w:rPr>
          <w:color w:val="000000"/>
        </w:rPr>
        <w:t>真實</w:t>
      </w:r>
      <w:r>
        <w:rPr/>
        <w:t>說，不毀如來，不令他人詰責墮負處也，是如說說，如法說，法次法說。所以者何？色是苦，為知彼苦，故於如來所出家修梵行；受想行識是苦，為知彼苦，故於如來所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656    </w:t>
      </w:r>
      <w:r>
        <w:rPr/>
        <w:t>㊣</w:t>
      </w:r>
      <w:r>
        <w:rPr/>
        <w:t xml:space="preserve">115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憂悲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尊者羅陀所，共相問訊已，退坐一面，問羅陀言：「汝為何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為於色，憂悲惱苦盡，離欲、滅、息沒，故於如來所出家修梵行；為於受想行識，憂悲惱苦盡，離欲、滅、息沒，故於如來所出家修梵行。」爾時，眾多外道出家聞是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晡時，羅陀從禪覺，往詣佛所，稽首禮足，退坐一面，以上事具白佛言：「世尊！我得無謗世尊耶？不令他人來詰責、墮負處耶？不如說說，非法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如來，不令他人詰責、墮負處也，是如說說，如法說，法次法說。所以者何？羅陀！色，憂悲惱苦，為斷彼故於如來所出家修梵行；受想行識，憂悲惱苦，為斷彼故於如來所出家修梵行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57    </w:t>
      </w:r>
      <w:r>
        <w:rPr/>
        <w:t>㊣</w:t>
      </w:r>
      <w:r>
        <w:rPr/>
        <w:t xml:space="preserve">116    </w:t>
      </w:r>
      <w:r>
        <w:rPr>
          <w:rFonts w:eastAsia="標楷體"/>
          <w:sz w:val="28"/>
          <w:szCs w:val="28"/>
        </w:rPr>
        <w:t>我我所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答言：「於色，見我、我所、我慢、使、繫著，彼若盡，離欲、滅、息沒；於受想行識，見我、我所、我慢、使、繫著。彼若盡，離欲，滅、息沒，故於世尊所出家修梵行。」諸外道出家聞是語，心不喜，從坐起，呵罵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羅陀比丘晡時從禪覺，往詣佛所，稽首禮足，退坐一面，以上事具白佛言：「世尊！我之所說，得無毀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羅陀：「汝真實說，不謗如來，不令他人詰責墮負處也，是如說說，如法說，法次法說。所以者何？於色，見我、我所、我慢、使、繫著，彼若盡，離欲、滅、息沒；受想行識，見我、我所、我慢、使、繫著，彼若盡，離欲、滅、息沒，故於如來所出家修梵行。」佛說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58    </w:t>
      </w:r>
      <w:r>
        <w:rPr/>
        <w:t>㊣</w:t>
      </w:r>
      <w:r>
        <w:rPr/>
        <w:t xml:space="preserve">117     </w:t>
      </w:r>
      <w:r>
        <w:rPr>
          <w:rFonts w:eastAsia="標楷體"/>
          <w:sz w:val="28"/>
          <w:szCs w:val="28"/>
        </w:rPr>
        <w:t>有漏障閡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摩拘羅山。時，有侍者比丘，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於色，有漏、障閡、熱惱、憂悲，彼若盡離欲，滅、息沒</w:t>
      </w:r>
      <w:r>
        <w:rPr>
          <w:rStyle w:val="FootnoteCharacters"/>
          <w:rStyle w:val="FootnoteAnchor"/>
        </w:rPr>
        <w:footnoteReference w:id="753"/>
      </w:r>
      <w:r>
        <w:rPr/>
        <w:t>；受想行識，有漏、障閡，熱惱憂悲，彼若盡，離欲、滅、息沒，故於如來所出家修梵行。」時眾多外道出家聞是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羅陀晡時從禪覺，往詣佛所，稽首佛足，退坐一面，以上事具白佛言：「世尊！我之所說，將無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</w:t>
      </w:r>
      <w:r>
        <w:rPr>
          <w:color w:val="000000"/>
        </w:rPr>
        <w:t>如來，</w:t>
      </w:r>
      <w:r>
        <w:rPr>
          <w:rStyle w:val="Foot"/>
          <w:color w:val="000000"/>
        </w:rPr>
        <w:t>不令他人詰責墮負處也，是如說說，如法說，法次法說。</w:t>
      </w:r>
      <w:r>
        <w:rPr/>
        <w:t>所以者何？色，有漏障閡，熱惱憂悲，彼若盡，離欲，滅、息沒；受想行識，有漏、障閡，熱惱、憂悲，彼若盡、離欲，滅、息沒，故於如來所出家修梵行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59    </w:t>
      </w:r>
      <w:r>
        <w:rPr/>
        <w:t>㊣</w:t>
      </w:r>
      <w:r>
        <w:rPr/>
        <w:t xml:space="preserve">118    </w:t>
      </w:r>
      <w:r>
        <w:rPr>
          <w:rFonts w:eastAsia="標楷體"/>
          <w:sz w:val="28"/>
          <w:szCs w:val="28"/>
        </w:rPr>
        <w:t>盡貪恚痴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外道出家至羅陀所，共相問訊已，退坐一面，問羅陀言：「汝何故於沙門瞿曇所出家修梵行？」羅陀答言：「於色，起貪恚癡，彼若盡，離欲，滅息沒；於受想行識，起貪恚癡，彼若盡、離欲，滅、息沒，故於如來所出家修梵行。」諸外道聞是語已，心不喜，從座起，呵責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比丘晡時從禪覺，往詣佛所，稽首佛足，退坐一面，以上事具白佛言：「世尊！我之所說，將無謗世尊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</w:t>
      </w:r>
      <w:r>
        <w:rPr>
          <w:color w:val="000000"/>
        </w:rPr>
        <w:t>陀</w:t>
      </w:r>
      <w:r>
        <w:rPr/>
        <w:t>：「汝真實說，不謗如來，不令他人詰責墮負處也，是如說說，如法說，法次法說。所以者何？於色，起貪恚癡，彼若盡，離欲、滅、息沒；於受想行識，起貪恚癡，彼若盡離欲，滅、息沒，故於如來所出家修梵行。」佛說此經已，羅陀比丘聞佛所說，歡喜奉行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660    </w:t>
      </w:r>
      <w:r>
        <w:rPr/>
        <w:t>㊣</w:t>
      </w:r>
      <w:r>
        <w:rPr/>
        <w:t xml:space="preserve">119     </w:t>
      </w:r>
      <w:r>
        <w:rPr>
          <w:rFonts w:eastAsia="標楷體"/>
          <w:sz w:val="28"/>
          <w:szCs w:val="28"/>
        </w:rPr>
        <w:t>欲愛喜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有眾多外道出家至羅陀所，共相問訊已，退坐一面，問羅陀言：「汝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答言：「於色，欲愛喜，彼若盡、離欲，滅息沒；於受想行識，欲愛喜，彼若盡離欲，滅息沒，故於如來所出家修梵行。」時，諸外道聞是語已，心不喜，從座起，呵罵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陀比丘晡時，從禪覺，詣佛所，稽首佛足，退坐一面，以上說具白佛言：「世尊！我之所說，不謗如來耶？不令他人詰責、墮負處耶？不如說說，不如法說，非法次法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汝真實說，不謗如來，不令他</w:t>
      </w:r>
      <w:r>
        <w:rPr>
          <w:color w:val="000000"/>
        </w:rPr>
        <w:t>人訶</w:t>
      </w:r>
      <w:r>
        <w:rPr>
          <w:rStyle w:val="Foot"/>
          <w:color w:val="000000"/>
        </w:rPr>
        <w:t>責</w:t>
      </w:r>
      <w:r>
        <w:rPr>
          <w:color w:val="000000"/>
        </w:rPr>
        <w:t>墮負處也，是如說說，如法</w:t>
      </w:r>
      <w:r>
        <w:rPr>
          <w:rStyle w:val="Foot"/>
          <w:color w:val="000000"/>
        </w:rPr>
        <w:t>說，</w:t>
      </w:r>
      <w:r>
        <w:rPr>
          <w:color w:val="000000"/>
        </w:rPr>
        <w:t>法次法說。所以者何</w:t>
      </w:r>
      <w:r>
        <w:rPr/>
        <w:t>？於色，欲愛喜，彼若盡，離欲，滅息沒；於受想行識，欲愛喜，彼若盡，離欲，滅息沒，故於如來所出家修梵行。」佛說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1    </w:t>
      </w:r>
      <w:r>
        <w:rPr/>
        <w:t>㊣</w:t>
      </w:r>
      <w:r>
        <w:rPr/>
        <w:t xml:space="preserve">120       </w:t>
      </w:r>
      <w:r>
        <w:rPr>
          <w:rFonts w:eastAsia="標楷體"/>
          <w:sz w:val="28"/>
          <w:szCs w:val="28"/>
        </w:rPr>
        <w:t>魔經</w:t>
      </w:r>
      <w:r>
        <w:rPr/>
        <w:t>(1)</w:t>
      </w:r>
      <w:r>
        <w:rPr>
          <w:rStyle w:val="FootnoteCharacters"/>
          <w:rStyle w:val="FootnoteAnchor"/>
        </w:rPr>
        <w:footnoteReference w:id="7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言：「諸所有色，若過去、若未來、若現在，若內若外，若粗若細，若好若醜，若遠若近，彼一切當觀皆是魔所作。諸所有受想行識，若過去、若未來、若現在，若內若外，若粗若細，若好若醜，若遠若近，彼一切當</w:t>
      </w:r>
      <w:r>
        <w:rPr>
          <w:color w:val="000000"/>
        </w:rPr>
        <w:t>觀皆是</w:t>
      </w:r>
      <w:r>
        <w:rPr>
          <w:rStyle w:val="Foot"/>
          <w:color w:val="000000"/>
        </w:rPr>
        <w:t>魔</w:t>
      </w:r>
      <w:r>
        <w:rPr>
          <w:rStyle w:val="FootnoteCharacters"/>
          <w:rStyle w:val="FootnoteAnchor"/>
        </w:rPr>
        <w:footnoteReference w:id="755"/>
      </w:r>
      <w:r>
        <w:rPr/>
        <w:t>所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色為常耶？為無常耶？」答曰：「無常，世尊！」復問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是苦，世尊！」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羅陀：「若無常、苦者，是變易法，多聞聖弟子，寧於中見色是我，異我，相在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曰：「否也，世尊！」</w:t>
      </w:r>
      <w:r>
        <w:rPr>
          <w:rStyle w:val="Foot"/>
          <w:color w:val="000000"/>
        </w:rPr>
        <w:t>受想行識，亦復如是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多聞聖弟子於此五受陰，不見是我、我所，故於世間都無所取，無所取故無所著，無所著故自覺涅槃：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2    </w:t>
      </w:r>
      <w:r>
        <w:rPr/>
        <w:t>㊣</w:t>
      </w:r>
      <w:r>
        <w:rPr/>
        <w:t xml:space="preserve">121      </w:t>
      </w:r>
      <w:r>
        <w:rPr>
          <w:rFonts w:eastAsia="標楷體"/>
          <w:sz w:val="28"/>
          <w:szCs w:val="28"/>
        </w:rPr>
        <w:t>死法經</w:t>
      </w:r>
      <w:r>
        <w:rPr/>
        <w:t>(1)</w:t>
      </w:r>
      <w:r>
        <w:rPr>
          <w:rStyle w:val="FootnoteCharacters"/>
          <w:rStyle w:val="FootnoteAnchor"/>
        </w:rPr>
        <w:footnoteReference w:id="7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諸所有色，若過去、若未來、若現在，若內若外，若粗若細，若好若醜，若遠若近，彼一切皆是死法。所有受想行識，若過去、若未來、若現在，若內若外，若粗若細，若好若醜，若遠若近，彼一切皆是死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色為常耶？為無常耶？」答曰：「無常，世尊！」復問：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為常、為無常耶？」答曰：「無常，世尊！」復問：「若無常者，是苦耶？」答曰：「是苦，世尊！」復問：「若無常苦者，是變易法，多聞聖弟子寧於中見是我，異我，相在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多聞聖弟子於此五受陰，如實觀察非我、非我所者，於世間都無所取，無所取者無所著，無所著故自覺涅槃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3    </w:t>
      </w:r>
      <w:r>
        <w:rPr/>
        <w:t>㊣</w:t>
      </w:r>
      <w:r>
        <w:rPr/>
        <w:t xml:space="preserve">122      </w:t>
      </w:r>
      <w:r>
        <w:rPr>
          <w:rFonts w:eastAsia="標楷體"/>
          <w:sz w:val="28"/>
          <w:szCs w:val="28"/>
        </w:rPr>
        <w:t>眾生經</w:t>
      </w:r>
      <w:r>
        <w:rPr>
          <w:rStyle w:val="FootnoteCharacters"/>
          <w:rStyle w:val="FootnoteAnchor"/>
        </w:rPr>
        <w:footnoteReference w:id="7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羅陀白佛言：「世尊！所謂眾生者，云何名為眾生？」</w:t>
      </w:r>
      <w:r>
        <w:rPr>
          <w:rFonts w:eastAsia="Times New Roman"/>
        </w:rPr>
        <w:t xml:space="preserve"> </w:t>
      </w:r>
      <w:r>
        <w:rPr/>
        <w:t>佛告羅陀：「</w:t>
      </w:r>
      <w:r>
        <w:rPr>
          <w:rStyle w:val="Foot"/>
          <w:color w:val="000000"/>
        </w:rPr>
        <w:t>於色染著纏綿，名曰眾生</w:t>
      </w:r>
      <w:r>
        <w:rPr>
          <w:rStyle w:val="FootnoteCharacters"/>
          <w:rStyle w:val="FootnoteAnchor"/>
        </w:rPr>
        <w:footnoteReference w:id="758"/>
      </w:r>
      <w:r>
        <w:rPr/>
        <w:t>；於受想行識，染著纏綿，名為眾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我說於色境界，當散壞消滅；於受想行識境界，當散壞消滅，斷除愛欲，愛盡則苦盡，苦盡者我說作苦邊。譬如聚落中，諸小男小女嬉戲，聚土作城郭宅舍，心愛樂著，</w:t>
      </w:r>
      <w:r>
        <w:rPr>
          <w:rStyle w:val="Foot"/>
          <w:color w:val="000000"/>
        </w:rPr>
        <w:t>愛未盡，欲未盡，念未盡，渴未盡</w:t>
      </w:r>
      <w:r>
        <w:rPr>
          <w:color w:val="000000"/>
        </w:rPr>
        <w:t>，心常愛樂守護，言：『我城郭，我舍宅。』若於彼土聚，愛盡欲盡，念盡渴盡，則以手撥足</w:t>
      </w:r>
      <w:r>
        <w:rPr>
          <w:rStyle w:val="Foot"/>
          <w:color w:val="000000"/>
        </w:rPr>
        <w:t>蹴</w:t>
      </w:r>
      <w:r>
        <w:rPr>
          <w:rStyle w:val="FootnoteCharacters"/>
          <w:rStyle w:val="FootnoteAnchor"/>
        </w:rPr>
        <w:footnoteReference w:id="759"/>
      </w:r>
      <w:r>
        <w:rPr/>
        <w:t>，令其消散。如是羅陀！於色，散壞消滅、愛盡，愛盡則苦盡，苦盡故我說作苦邊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4    </w:t>
      </w:r>
      <w:r>
        <w:rPr/>
        <w:t>㊣</w:t>
      </w:r>
      <w:r>
        <w:rPr/>
        <w:t xml:space="preserve">123     </w:t>
      </w:r>
      <w:r>
        <w:rPr>
          <w:rFonts w:eastAsia="標楷體"/>
          <w:sz w:val="28"/>
          <w:szCs w:val="28"/>
        </w:rPr>
        <w:t>愛喜貪經</w:t>
      </w:r>
      <w:r>
        <w:rPr>
          <w:rStyle w:val="FootnoteCharacters"/>
          <w:rStyle w:val="FootnoteAnchor"/>
        </w:rPr>
        <w:footnoteReference w:id="7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往詣佛所，稽首禮足，退坐一面，白佛言：「善哉！世尊！為我略說法要，我聞法已，當獨一靜處，專心思惟，不放逸住，所以族姓子剃除鬚髮，著染色衣，正信，非家，出家學道，精進，修諸梵行，見法自知作證：我生已盡，梵行已立，所作已作，自知不受後有。」</w:t>
      </w:r>
    </w:p>
    <w:p>
      <w:pPr>
        <w:pStyle w:val="Normal"/>
        <w:spacing w:lineRule="exact" w:line="400"/>
        <w:ind w:firstLine="480"/>
        <w:rPr/>
      </w:pPr>
      <w:r>
        <w:rPr/>
        <w:t>爾時，世尊告羅陀曰：「善哉！羅陀！能於佛前問如是義。諦聽！善思！當為汝說。羅陀！當知有身，有身集，有身滅，有身滅道跡。何等為有身？謂五受陰：色受陰，受、想、行、識受陰。云何有身集？謂當來有愛，喜貪俱，於彼彼愛樂，是名有身集。</w:t>
      </w:r>
    </w:p>
    <w:p>
      <w:pPr>
        <w:pStyle w:val="Normal"/>
        <w:spacing w:lineRule="exact" w:line="400"/>
        <w:ind w:firstLine="480"/>
        <w:rPr/>
      </w:pPr>
      <w:r>
        <w:rPr/>
        <w:t>云何有身滅？謂當來有愛，喜貪俱，彼彼愛樂，無餘斷捨，吐盡、離欲，息沒，是名有身盡。</w:t>
      </w:r>
    </w:p>
    <w:p>
      <w:pPr>
        <w:pStyle w:val="Normal"/>
        <w:spacing w:lineRule="exact" w:line="400"/>
        <w:ind w:firstLine="480"/>
        <w:rPr/>
      </w:pPr>
      <w:r>
        <w:rPr/>
        <w:t>云何有身滅道跡？謂八正道：正見、正思惟、正語、正業、正命、正精進、正念、正定，是名有身滅道跡。有身，當知；有身集，當斷；有身滅，當證；有身滅道跡，當修。羅陀！若多聞聖弟子於有身，若知若斷；有身集，若知若斷；有身滅，若知若證；有身滅道跡若知若修已，羅陀！名斷愛離愛，轉結，正慢無間等</w:t>
      </w:r>
      <w:r>
        <w:rPr>
          <w:rStyle w:val="FootnoteCharacters"/>
          <w:rStyle w:val="FootnoteAnchor"/>
        </w:rPr>
        <w:footnoteReference w:id="761"/>
      </w:r>
      <w:r>
        <w:rPr/>
        <w:t>，究竟苦邊。」羅陀比丘聞佛所說，歡喜奉行，從座起，作禮而去。</w:t>
      </w:r>
    </w:p>
    <w:p>
      <w:pPr>
        <w:pStyle w:val="Normal"/>
        <w:spacing w:lineRule="exact" w:line="400"/>
        <w:ind w:firstLine="480"/>
        <w:rPr/>
      </w:pPr>
      <w:r>
        <w:rPr/>
        <w:t>世尊如是教授已，羅陀比丘獨一靜處，專精思惟：所以善男子剃除鬚髮，著染色衣，正信，非家，出家學道，增益精進，修諸梵行，見法自知作證：我生已盡，梵行已立，所作已作，自知不受後有，成阿羅漢，心善解脫。佛說此經已，羅陀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65    </w:t>
      </w:r>
      <w:r>
        <w:rPr/>
        <w:t>㊣</w:t>
      </w:r>
      <w:r>
        <w:rPr/>
        <w:t xml:space="preserve">124       </w:t>
      </w:r>
      <w:r>
        <w:rPr>
          <w:rFonts w:eastAsia="標楷體"/>
          <w:sz w:val="28"/>
          <w:szCs w:val="28"/>
        </w:rPr>
        <w:t>魔經</w:t>
      </w:r>
      <w:r>
        <w:rPr/>
        <w:t>(2)</w:t>
      </w:r>
      <w:r>
        <w:rPr>
          <w:rStyle w:val="FootnoteCharacters"/>
          <w:rStyle w:val="FootnoteAnchor"/>
        </w:rPr>
        <w:footnoteReference w:id="7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比丘！有色，若過去、若未來、若現在，若內若外，若粗若細，若好若醜，若遠若近，彼一切當觀皆是魔。受想行識，若過去、若未來、若現在，若內若外，若粗若細，若好若醜，若遠若近，彼一切當觀皆是魔。羅陀！於意云何？色為常耶？為無常耶？」答曰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苦者，是變易法，多聞聖弟子寧於中見我否？」答曰：「否也，世尊！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羅陀！多聞聖弟子於色生厭，於受想行識生厭，厭故不樂，不樂故解脫，解脫知見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6    </w:t>
      </w:r>
      <w:r>
        <w:rPr/>
        <w:t>㊣</w:t>
      </w:r>
      <w:r>
        <w:rPr/>
        <w:t xml:space="preserve">125     </w:t>
      </w:r>
      <w:r>
        <w:rPr>
          <w:rFonts w:eastAsia="標楷體"/>
          <w:sz w:val="28"/>
          <w:szCs w:val="28"/>
        </w:rPr>
        <w:t>魔所作經</w:t>
      </w:r>
      <w:r>
        <w:rPr>
          <w:rStyle w:val="FootnoteCharacters"/>
          <w:rStyle w:val="FootnoteAnchor"/>
        </w:rPr>
        <w:footnoteReference w:id="7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，有侍者比丘名曰羅陀。爾時，世尊告羅陀比丘言：「諸所有色，若過去、若未來、若現在，若內若外，若粗若細，若好若醜，若遠若近，彼一切皆是魔所作。受想行識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於意云何？色為常耶？為無常耶？」</w:t>
      </w:r>
      <w:r>
        <w:rPr>
          <w:rFonts w:eastAsia="Times New Roman"/>
        </w:rPr>
        <w:t xml:space="preserve">  </w:t>
      </w:r>
      <w:r>
        <w:rPr/>
        <w:t>答曰：「無常，世尊！」復問：「若無常者，是苦耶？」答曰：「是苦，世尊！」復問：「受想行識，為是常耶？為無常耶？」答曰：「無常，世尊！」復問：「若無常者，是苦耶？」答曰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陀：「若無常苦者，是變易法，多聞聖弟子寧於中見我，異我，相在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羅陀！多聞聖弟子於色生厭，厭故不樂；</w:t>
      </w:r>
      <w:r>
        <w:rPr>
          <w:rStyle w:val="Foot"/>
          <w:color w:val="000000"/>
        </w:rPr>
        <w:t>於受想行識生厭，厭故不樂</w:t>
      </w:r>
      <w:r>
        <w:rPr>
          <w:color w:val="000000"/>
        </w:rPr>
        <w:t>，</w:t>
      </w:r>
      <w:r>
        <w:rPr/>
        <w:t>不樂故解脫，解脫知見：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1667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經亦如是，所異者，佛告羅陀：「多聞聖弟子於此五</w:t>
      </w:r>
      <w:r>
        <w:rPr>
          <w:color w:val="000000"/>
        </w:rPr>
        <w:t>受</w:t>
      </w:r>
      <w:r>
        <w:rPr>
          <w:rStyle w:val="Foot"/>
          <w:color w:val="000000"/>
        </w:rPr>
        <w:t>陰</w:t>
      </w:r>
      <w:r>
        <w:rPr>
          <w:color w:val="000000"/>
        </w:rPr>
        <w:t>，觀察非我、</w:t>
      </w:r>
      <w:r>
        <w:rPr/>
        <w:t>非我所，觀察已，於諸世間都無所取，不取故不著，不著故自覺涅槃：我生已盡，梵行已立，所作已作，自知不受後有。」佛說此經已，羅陀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8    </w:t>
      </w:r>
      <w:r>
        <w:rPr/>
        <w:t>㊣</w:t>
      </w:r>
      <w:r>
        <w:rPr/>
        <w:t xml:space="preserve">126      </w:t>
      </w:r>
      <w:r>
        <w:rPr>
          <w:rFonts w:eastAsia="標楷體"/>
          <w:sz w:val="28"/>
          <w:szCs w:val="28"/>
        </w:rPr>
        <w:t>死法經</w:t>
      </w:r>
      <w:r>
        <w:rPr/>
        <w:t>(2)</w:t>
      </w:r>
      <w:r>
        <w:rPr>
          <w:rStyle w:val="FootnoteCharacters"/>
          <w:rStyle w:val="FootnoteAnchor"/>
        </w:rPr>
        <w:footnoteReference w:id="7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</w:t>
      </w:r>
      <w:r>
        <w:rPr>
          <w:color w:val="000000"/>
        </w:rPr>
        <w:t>有</w:t>
      </w:r>
      <w:r>
        <w:rPr>
          <w:rStyle w:val="Foot"/>
          <w:color w:val="000000"/>
        </w:rPr>
        <w:t>侍者</w:t>
      </w:r>
      <w:r>
        <w:rPr>
          <w:color w:val="000000"/>
        </w:rPr>
        <w:t>比丘</w:t>
      </w:r>
      <w:r>
        <w:rPr/>
        <w:t>名曰羅陀，世尊告羅陀言：「諸所有色，若過去、若未來、若現在，若內若外，若粗若細，若好若醜，若遠若近，當觀彼一切皆是死法。受想行識，亦復如是。」餘如前說。</w:t>
      </w:r>
    </w:p>
    <w:p>
      <w:pPr>
        <w:pStyle w:val="Heading4"/>
        <w:spacing w:lineRule="exact" w:line="400" w:before="0" w:after="0"/>
        <w:rPr/>
      </w:pPr>
      <w:r>
        <w:rPr/>
        <w:t xml:space="preserve">1669    </w:t>
      </w:r>
      <w:r>
        <w:rPr/>
        <w:t>㊣</w:t>
      </w:r>
      <w:r>
        <w:rPr/>
        <w:t xml:space="preserve">127      </w:t>
      </w:r>
      <w:r>
        <w:rPr>
          <w:rFonts w:eastAsia="標楷體"/>
          <w:sz w:val="28"/>
          <w:szCs w:val="28"/>
        </w:rPr>
        <w:t>斷法經</w:t>
      </w:r>
      <w:r>
        <w:rPr/>
        <w:t>(1)</w:t>
      </w:r>
      <w:r>
        <w:rPr>
          <w:rStyle w:val="FootnoteCharacters"/>
          <w:rStyle w:val="FootnoteAnchor"/>
        </w:rPr>
        <w:footnoteReference w:id="7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皆是斷法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如是觀者，於色生厭，於受想行識生厭，厭故不樂，不樂故解脫，解脫知見，知我生已盡，梵行已立，所作已作，自知不受後有。」佛說此經已，羅陀比丘聞佛所說，歡喜奉行。</w:t>
      </w:r>
    </w:p>
    <w:p>
      <w:pPr>
        <w:pStyle w:val="Normal"/>
        <w:spacing w:lineRule="exact" w:line="4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670~1682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觀察斷法，如是觀察滅法，觀察棄捨法，觀察無常法，觀察苦法，觀察空法，觀察非我法，觀察無常苦空、非我法，觀察病法，觀察癰法，觀察刺法，觀察殺法，觀察殺根本法，觀察病癰刺殺，殺根本法：如是諸經，皆如上說。</w:t>
      </w:r>
    </w:p>
    <w:p>
      <w:pPr>
        <w:pStyle w:val="Heading4"/>
        <w:spacing w:lineRule="exact" w:line="400" w:before="0" w:after="0"/>
        <w:rPr/>
      </w:pPr>
      <w:r>
        <w:rPr/>
        <w:t xml:space="preserve">1683    </w:t>
      </w:r>
      <w:r>
        <w:rPr/>
        <w:t>㊣</w:t>
      </w:r>
      <w:r>
        <w:rPr/>
        <w:t xml:space="preserve">128      </w:t>
      </w:r>
      <w:r>
        <w:rPr>
          <w:rFonts w:eastAsia="標楷體"/>
          <w:sz w:val="28"/>
          <w:szCs w:val="28"/>
        </w:rPr>
        <w:t>斷法經</w:t>
      </w:r>
      <w:r>
        <w:rPr/>
        <w:t>(2)</w:t>
      </w:r>
      <w:r>
        <w:rPr>
          <w:rStyle w:val="FootnoteCharacters"/>
          <w:rStyle w:val="FootnoteAnchor"/>
        </w:rPr>
        <w:footnoteReference w:id="7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</w:t>
      </w:r>
      <w:r>
        <w:rPr>
          <w:color w:val="000000"/>
        </w:rPr>
        <w:t>皆是</w:t>
      </w:r>
      <w:r>
        <w:rPr>
          <w:rStyle w:val="Foot"/>
          <w:color w:val="000000"/>
        </w:rPr>
        <w:t>斷法</w:t>
      </w:r>
      <w:r>
        <w:rPr>
          <w:color w:val="000000"/>
        </w:rPr>
        <w:t>，觀察已，於色，欲貪斷，</w:t>
      </w:r>
      <w:r>
        <w:rPr>
          <w:rStyle w:val="Foot"/>
          <w:color w:val="000000"/>
        </w:rPr>
        <w:t>欲</w:t>
      </w:r>
      <w:r>
        <w:rPr>
          <w:color w:val="000000"/>
        </w:rPr>
        <w:t>貪斷已，我說心善解脫；受想行識，亦復如是。」佛說</w:t>
      </w:r>
      <w:r>
        <w:rPr/>
        <w:t>此經已，羅陀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800080"/>
        </w:rPr>
      </w:pPr>
      <w:r>
        <w:rPr>
          <w:color w:val="800080"/>
          <w:sz w:val="28"/>
          <w:szCs w:val="28"/>
        </w:rPr>
        <w:t>1684~1696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如是比，十四經亦如上說</w:t>
      </w:r>
      <w:r>
        <w:rPr>
          <w:color w:val="000000"/>
        </w:rPr>
        <w:t>。（</w:t>
      </w:r>
      <w:r>
        <w:rPr>
          <w:color w:val="000000"/>
        </w:rPr>
        <w:t>18~45</w:t>
      </w:r>
      <w:r>
        <w:rPr>
          <w:color w:val="000000"/>
        </w:rPr>
        <w:t>經，與</w:t>
      </w:r>
      <w:r>
        <w:rPr>
          <w:color w:val="000000"/>
        </w:rPr>
        <w:t>23</w:t>
      </w:r>
      <w:r>
        <w:rPr>
          <w:color w:val="000000"/>
        </w:rPr>
        <w:t>「羅陀相應」第二品相近。）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697    </w:t>
      </w:r>
      <w:r>
        <w:rPr/>
        <w:t>㊣</w:t>
      </w:r>
      <w:r>
        <w:rPr/>
        <w:t xml:space="preserve">129      </w:t>
      </w:r>
      <w:r>
        <w:rPr>
          <w:rFonts w:eastAsia="標楷體"/>
          <w:sz w:val="28"/>
          <w:szCs w:val="28"/>
        </w:rPr>
        <w:t>斷法經</w:t>
      </w:r>
      <w:r>
        <w:rPr/>
        <w:t>(3)</w:t>
      </w:r>
      <w:r>
        <w:rPr>
          <w:rStyle w:val="FootnoteCharacters"/>
          <w:rStyle w:val="FootnoteAnchor"/>
        </w:rPr>
        <w:footnoteReference w:id="7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摩拘羅山。時，有侍者比丘名曰羅陀，世尊告羅陀言：「諸所有色，若過去、若未來、若現在，若內若外，若粗若細，若好若醜，若遠若近，彼一切當觀皆是斷法，觀察斷法已，於色，欲貪斷，</w:t>
      </w:r>
      <w:r>
        <w:rPr>
          <w:rStyle w:val="Foot"/>
          <w:color w:val="000000"/>
        </w:rPr>
        <w:t>欲貪斷已</w:t>
      </w:r>
      <w:r>
        <w:rPr>
          <w:color w:val="000000"/>
        </w:rPr>
        <w:t>，我說心善</w:t>
      </w:r>
      <w:r>
        <w:rPr/>
        <w:t>解脫；受想行識，亦復如是。」佛說此經已，羅陀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800080"/>
        </w:rPr>
      </w:pPr>
      <w:r>
        <w:rPr>
          <w:color w:val="800080"/>
          <w:sz w:val="28"/>
          <w:szCs w:val="28"/>
        </w:rPr>
        <w:t>1689~1702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</w:rPr>
        <w:t>如當斷，如是當知、當盡</w:t>
      </w:r>
      <w:r>
        <w:rPr/>
        <w:t>、</w:t>
      </w:r>
      <w:r>
        <w:rPr>
          <w:rStyle w:val="Foot"/>
        </w:rPr>
        <w:t>當吐、當息、當捨，亦復如是</w:t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703    </w:t>
      </w:r>
      <w:r>
        <w:rPr/>
        <w:t>㊣</w:t>
      </w:r>
      <w:r>
        <w:rPr/>
        <w:t xml:space="preserve">130    </w:t>
      </w:r>
      <w:r>
        <w:rPr>
          <w:rFonts w:eastAsia="標楷體"/>
          <w:sz w:val="28"/>
          <w:szCs w:val="28"/>
        </w:rPr>
        <w:t>當求大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欲斷五受陰者，當求大師。何等為五？謂色受陰，受、想、行、識受陰。欲斷此五受陰，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如求大師，如是勝師者、順次師者、教誡者、勝教誡者、順次教誡者、通者、廣通者、圓通者、導者、廣導者、究竟導者、說者、廣說者、順次說者、正者、伴者、真知識者、親者、愍者、悲者、崇義者、安慰者、崇樂者、崇觸者、崇安慰者、欲者、精進者、方便者、勤者、勇猛者、固者、強者、堪能者、專者、心不退者、堅執持者、常習者、不放逸者、和合者、思量者、憶念者、覺者、知者、明者、慧者、受者、思惟者、梵行者、念處者、正勤者、如意足者、根者、力者、覺分者、道分者、止者、觀者、念身者、正憶念者，亦復如是</w:t>
      </w:r>
      <w:r>
        <w:rPr>
          <w:rStyle w:val="FootnoteCharacters"/>
          <w:rStyle w:val="FootnoteAnchor"/>
        </w:rPr>
        <w:footnoteReference w:id="76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63    </w:t>
      </w:r>
      <w:r>
        <w:rPr/>
        <w:t>㊣</w:t>
      </w:r>
      <w:r>
        <w:rPr/>
        <w:t xml:space="preserve">131     </w:t>
      </w:r>
      <w:r>
        <w:rPr>
          <w:rFonts w:eastAsia="標楷體"/>
          <w:sz w:val="28"/>
          <w:szCs w:val="28"/>
        </w:rPr>
        <w:t>習於色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習於色者，隨魔自在，入於魔手，隨魔所欲，為魔所縛，不脫魔繫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不習於色，如是沙門婆羅門不隨魔自在，不入魔手，不隨魔所欲，解脫魔縛，解</w:t>
      </w:r>
      <w:r>
        <w:rPr>
          <w:color w:val="000000"/>
        </w:rPr>
        <w:t>脫魔繫；</w:t>
      </w:r>
      <w:r>
        <w:rPr>
          <w:rStyle w:val="Foot"/>
          <w:color w:val="000000"/>
        </w:rPr>
        <w:t>受想行識，亦復如是</w:t>
      </w:r>
      <w:r>
        <w:rPr>
          <w:color w:val="000000"/>
        </w:rPr>
        <w:t>。」佛說是經已，諸比丘聞佛所說，</w:t>
      </w:r>
      <w:r>
        <w:rPr/>
        <w:t>歡喜奉行。</w:t>
      </w:r>
    </w:p>
    <w:p>
      <w:pPr>
        <w:pStyle w:val="Normal"/>
        <w:spacing w:lineRule="exact" w:line="400"/>
        <w:jc w:val="both"/>
        <w:rPr>
          <w:color w:val="993366"/>
        </w:rPr>
      </w:pPr>
      <w:r>
        <w:rPr>
          <w:color w:val="993366"/>
          <w:sz w:val="28"/>
          <w:szCs w:val="28"/>
        </w:rPr>
        <w:t>1764~1773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習，如是習近者、習著者、味者、決定著者、止者、使者、往者、</w:t>
      </w:r>
      <w:r>
        <w:rPr>
          <w:rStyle w:val="Foot"/>
          <w:color w:val="000000"/>
        </w:rPr>
        <w:t>選</w:t>
      </w:r>
      <w:r>
        <w:rPr>
          <w:color w:val="000000"/>
        </w:rPr>
        <w:t>擇者</w:t>
      </w:r>
      <w:r>
        <w:rPr/>
        <w:t>、不捨者、不吐者，如是等沙門婆羅門隨魔自在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74    </w:t>
      </w:r>
      <w:r>
        <w:rPr/>
        <w:t>㊣</w:t>
      </w:r>
      <w:r>
        <w:rPr/>
        <w:t xml:space="preserve">132     </w:t>
      </w:r>
      <w:r>
        <w:rPr>
          <w:rFonts w:eastAsia="標楷體"/>
          <w:sz w:val="28"/>
          <w:szCs w:val="28"/>
        </w:rPr>
        <w:t>不習近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，於色，</w:t>
      </w:r>
      <w:r>
        <w:rPr>
          <w:color w:val="000000"/>
        </w:rPr>
        <w:t>不</w:t>
      </w:r>
      <w:r>
        <w:rPr>
          <w:rStyle w:val="Foot"/>
          <w:color w:val="000000"/>
        </w:rPr>
        <w:t>習近</w:t>
      </w:r>
      <w:r>
        <w:rPr>
          <w:color w:val="000000"/>
        </w:rPr>
        <w:t>者，不</w:t>
      </w:r>
      <w:r>
        <w:rPr/>
        <w:t>隨魔自在，不入魔手，不隨魔所欲，非魔縛所縛，解脫魔繫；受想行識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習，乃至吐色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jc w:val="left"/>
        <w:rPr>
          <w:rStyle w:val="Foot"/>
          <w:rFonts w:ascii="Times New Roman" w:hAnsi="Times New Roman" w:cs="Times New Roman"/>
        </w:rPr>
      </w:pPr>
      <w:bookmarkStart w:id="36" w:name="三五見相應"/>
      <w:bookmarkEnd w:id="36"/>
      <w:r>
        <w:rPr>
          <w:rStyle w:val="Foot"/>
          <w:rFonts w:eastAsia="Times New Roman" w:cs="Times New Roman" w:ascii="Times New Roman" w:hAnsi="Times New Roman"/>
        </w:rPr>
        <w:t xml:space="preserve">          </w:t>
      </w:r>
      <w:r>
        <w:rPr>
          <w:rStyle w:val="Foot"/>
          <w:rFonts w:ascii="Times New Roman" w:hAnsi="Times New Roman" w:cs="Times New Roman"/>
        </w:rPr>
        <w:t>卅五、</w:t>
      </w:r>
      <w:r>
        <w:rPr>
          <w:rStyle w:val="Foot"/>
          <w:rFonts w:ascii="Times New Roman" w:hAnsi="Times New Roman" w:cs="Times New Roman" w:eastAsia="Times New Roman"/>
        </w:rPr>
        <w:t xml:space="preserve"> </w:t>
      </w:r>
      <w:r>
        <w:rPr>
          <w:rStyle w:val="Foot"/>
          <w:rFonts w:cs="Times New Roman" w:ascii="Times New Roman" w:hAnsi="Times New Roman"/>
        </w:rPr>
        <w:t>(</w:t>
      </w:r>
      <w:r>
        <w:rPr>
          <w:rStyle w:val="Foot"/>
          <w:rFonts w:ascii="Times New Roman" w:hAnsi="Times New Roman" w:cs="Times New Roman"/>
        </w:rPr>
        <w:t>邪</w:t>
      </w:r>
      <w:r>
        <w:rPr>
          <w:rStyle w:val="Foot"/>
          <w:rFonts w:cs="Times New Roman" w:ascii="Times New Roman" w:hAnsi="Times New Roman"/>
        </w:rPr>
        <w:t>)</w:t>
      </w:r>
      <w:r>
        <w:rPr>
          <w:rStyle w:val="Foot"/>
          <w:rFonts w:ascii="Times New Roman" w:hAnsi="Times New Roman" w:cs="Times New Roman"/>
        </w:rPr>
        <w:t>見相應</w:t>
      </w:r>
      <w:r>
        <w:rPr>
          <w:rStyle w:val="FootnoteCharacters"/>
          <w:rStyle w:val="FootnoteAnchor"/>
        </w:rPr>
        <w:footnoteReference w:id="769"/>
      </w:r>
    </w:p>
    <w:p>
      <w:pPr>
        <w:pStyle w:val="Heading4"/>
        <w:spacing w:lineRule="exact" w:line="400" w:before="0" w:after="0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5    </w:t>
      </w:r>
      <w:r>
        <w:rPr/>
        <w:t>㊣</w:t>
      </w:r>
      <w:r>
        <w:rPr/>
        <w:t xml:space="preserve">133    </w:t>
      </w:r>
      <w:r>
        <w:rPr>
          <w:rFonts w:eastAsia="標楷體"/>
          <w:sz w:val="28"/>
          <w:szCs w:val="28"/>
        </w:rPr>
        <w:t>何所有故經</w:t>
      </w:r>
      <w:r>
        <w:rPr/>
        <w:t>(1)</w:t>
      </w:r>
      <w:r>
        <w:rPr>
          <w:rStyle w:val="FootnoteCharacters"/>
          <w:rStyle w:val="FootnoteAnchor"/>
        </w:rPr>
        <w:footnoteReference w:id="770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眾生無明所蓋，愛繫其首，長道驅馳，生死輪迴，生死流轉，</w:t>
      </w:r>
      <w:r>
        <w:rPr>
          <w:color w:val="000000"/>
        </w:rPr>
        <w:t>不</w:t>
      </w:r>
      <w:r>
        <w:rPr>
          <w:rStyle w:val="Foot"/>
          <w:color w:val="000000"/>
        </w:rPr>
        <w:t>知</w:t>
      </w:r>
      <w:r>
        <w:rPr>
          <w:color w:val="000000"/>
        </w:rPr>
        <w:t>本際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白佛言：「世尊是法根</w:t>
      </w:r>
      <w:r>
        <w:rPr/>
        <w:t>、法眼法依，善哉！世尊！唯願哀愍，廣說其義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諸比丘！色有，故色事起，色繫著，色見我，令眾生無明所蓋，愛繫其首，長道驅馳，生死輪迴，生死流轉；受想行識，亦復如是。諸比丘！色為常耶？為非常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答曰：「無常，世尊！」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/>
        <w:t>復問：「若無常者，是苦耶？」答曰：「是苦，世尊！」「如是比丘！若無常者是苦，是苦有故是事起，繫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著，見我，令眾生無明所蓋，愛繫其首，長道驅馳，生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死輪迴，生死流轉；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故諸比丘！諸所有色，若過去、若未來、若現在，若內若外，若粗若細，若好若醜，若遠若近，彼一切非我，非異我，不相在，是名正慧；受想行識，亦復如是。如是</w:t>
      </w:r>
      <w:r>
        <w:rPr>
          <w:rStyle w:val="Foot"/>
          <w:color w:val="000000"/>
        </w:rPr>
        <w:t>見聞覺知，求得，隨憶隨覺，隨觀，彼一切非我，非異我，不相在</w:t>
      </w:r>
      <w:r>
        <w:rPr>
          <w:rStyle w:val="FootnoteCharacters"/>
          <w:rStyle w:val="FootnoteAnchor"/>
        </w:rPr>
        <w:footnoteReference w:id="771"/>
      </w:r>
      <w:r>
        <w:rPr/>
        <w:t>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有見言：有我、有世間、有此世、常恆、不變易法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有見：此非我，此非我所，非當來我，非當來我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於此六見處</w:t>
      </w:r>
      <w:r>
        <w:rPr>
          <w:rStyle w:val="FootnoteCharacters"/>
          <w:rStyle w:val="FootnoteAnchor"/>
        </w:rPr>
        <w:footnoteReference w:id="772"/>
      </w:r>
      <w:r>
        <w:rPr/>
        <w:t>，觀察非我、非我所。如是觀者，於佛所狐疑斷，於法於僧狐疑斷，比丘！是名多聞聖弟子不復作身口意業，趣三惡道；正使放逸，聖弟子決定向三菩提</w:t>
      </w:r>
      <w:r>
        <w:rPr>
          <w:color w:val="000000"/>
        </w:rPr>
        <w:t>，</w:t>
      </w:r>
      <w:r>
        <w:rPr>
          <w:rStyle w:val="Foot"/>
          <w:color w:val="000000"/>
        </w:rPr>
        <w:t>七有天人往來</w:t>
      </w:r>
      <w:r>
        <w:rPr>
          <w:rStyle w:val="FootnoteCharacters"/>
          <w:rStyle w:val="FootnoteAnchor"/>
        </w:rPr>
        <w:footnoteReference w:id="773"/>
      </w:r>
      <w:r>
        <w:rPr/>
        <w:t>，作苦邊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6    </w:t>
      </w:r>
      <w:r>
        <w:rPr/>
        <w:t>㊣</w:t>
      </w:r>
      <w:r>
        <w:rPr/>
        <w:t xml:space="preserve">134     </w:t>
      </w:r>
      <w:r>
        <w:rPr>
          <w:rFonts w:eastAsia="標楷體"/>
          <w:sz w:val="28"/>
          <w:szCs w:val="28"/>
        </w:rPr>
        <w:t>狐疑斷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綸孤獨園。爾時，</w:t>
      </w:r>
      <w:r>
        <w:rPr>
          <w:color w:val="000000"/>
        </w:rPr>
        <w:t>世尊告諸比丘，如上說，差別者：「多聞聖弟子於此六見處，觀察非我、非我所，如是觀者，於苦狐疑斷，於</w:t>
      </w:r>
      <w:r>
        <w:rPr>
          <w:rStyle w:val="Foot"/>
          <w:color w:val="000000"/>
        </w:rPr>
        <w:t>集</w:t>
      </w:r>
      <w:r>
        <w:rPr>
          <w:color w:val="000000"/>
        </w:rPr>
        <w:t>滅道，狐疑斷</w:t>
      </w:r>
      <w:r>
        <w:rPr/>
        <w:t>，比丘！是名多聞聖弟子，不復作身口意業，趣三惡道，如是廣說，乃至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87    </w:t>
      </w:r>
      <w:r>
        <w:rPr/>
        <w:t>㊣</w:t>
      </w:r>
      <w:r>
        <w:rPr/>
        <w:t xml:space="preserve">135     </w:t>
      </w:r>
      <w:r>
        <w:rPr>
          <w:rFonts w:eastAsia="標楷體"/>
          <w:sz w:val="28"/>
          <w:szCs w:val="28"/>
        </w:rPr>
        <w:t>狐疑斷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廣說，差別者：「若多聞聖弟子於此六見處觀察非我、非我所，如是觀者，於佛狐疑斷，於法僧、苦集滅道，狐疑斷，如是廣說，乃至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8    </w:t>
      </w:r>
      <w:r>
        <w:rPr/>
        <w:t>㊣</w:t>
      </w:r>
      <w:r>
        <w:rPr/>
        <w:t xml:space="preserve">136    </w:t>
      </w:r>
      <w:r>
        <w:rPr>
          <w:rFonts w:eastAsia="標楷體"/>
          <w:sz w:val="28"/>
          <w:szCs w:val="28"/>
        </w:rPr>
        <w:t>是事有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何所是事有故何所起，何所繫著，何所見我、令眾生無明所蓋，愛繫其首，長道驅馳，生死輪迴，生死流轉，</w:t>
      </w:r>
      <w:r>
        <w:rPr>
          <w:color w:val="000000"/>
        </w:rPr>
        <w:t>不知本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善哉！世尊！唯願哀愍，廣說其義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。諸比丘！色有故是事起，於色繫著，於色見我，令眾生無明所蓋，愛繫其首，長道驅馳，生死輪迴，生死流轉；受想行識，亦復如是。諸比丘！色是常耶？為非常耶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無常，世尊！」復問：「若無常者，是苦耶？」答曰：「是苦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無常者是苦，是苦有故是事起，繫著，見我，令彼眾生無明所蓋，愛繫其首，長道驅馳，生死輪迴，生死流轉；受想行識，亦復如是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是故諸比丘！諸所有色，若過去、若未來、若現在，若內若外，若粗若細，若好若醜，若遠若近，彼一切非我，非異我，不相在，如是觀者，是名正慧；受想行識，亦復如是。如是見聞覺知，求得，隨憶隨覺，隨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有見言：有我，有此世，有他世，有常有恆，不變易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有見：此非我，此非我所，非當來我，非當來我所，彼一切非我、非異我、不相在，是名正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於此六見處觀察非我、非我所，如是觀者，於佛狐疑斷，於法僧狐疑斷，比丘！是名不復作身口意業，趣三惡道，正使放逸，諸聖弟</w:t>
      </w:r>
      <w:r>
        <w:rPr>
          <w:color w:val="000000"/>
        </w:rPr>
        <w:t>子皆悉</w:t>
      </w:r>
      <w:r>
        <w:rPr>
          <w:rStyle w:val="Foot"/>
          <w:color w:val="000000"/>
        </w:rPr>
        <w:t>決定</w:t>
      </w:r>
      <w:r>
        <w:rPr>
          <w:color w:val="000000"/>
        </w:rPr>
        <w:t>向於三菩提，七有天人往生，作苦後邊。」佛說此經已，</w:t>
      </w:r>
      <w:r>
        <w:rPr/>
        <w:t>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9    </w:t>
      </w:r>
      <w:r>
        <w:rPr/>
        <w:t>㊣</w:t>
      </w:r>
      <w:r>
        <w:rPr/>
        <w:t xml:space="preserve">137     </w:t>
      </w:r>
      <w:r>
        <w:rPr>
          <w:rFonts w:eastAsia="標楷體"/>
          <w:sz w:val="28"/>
          <w:szCs w:val="28"/>
        </w:rPr>
        <w:t>狐疑斷經</w:t>
      </w:r>
      <w:r>
        <w:rPr/>
        <w:t>(3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第二經亦如是，差別者：「於苦集滅道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0    </w:t>
      </w:r>
      <w:r>
        <w:rPr/>
        <w:t>㊣</w:t>
      </w:r>
      <w:r>
        <w:rPr/>
        <w:t xml:space="preserve">138     </w:t>
      </w:r>
      <w:r>
        <w:rPr>
          <w:rFonts w:eastAsia="標楷體"/>
          <w:sz w:val="28"/>
          <w:szCs w:val="28"/>
        </w:rPr>
        <w:t>狐疑斷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三經亦如是，差別者：「於佛法僧狐疑斷，於苦集道，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1    </w:t>
      </w:r>
      <w:r>
        <w:rPr/>
        <w:t>㊣</w:t>
      </w:r>
      <w:r>
        <w:rPr/>
        <w:t xml:space="preserve">139     </w:t>
      </w:r>
      <w:r>
        <w:rPr>
          <w:rFonts w:eastAsia="標楷體"/>
          <w:sz w:val="28"/>
          <w:szCs w:val="28"/>
        </w:rPr>
        <w:t>憂悲惱苦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、何所著、何所見我，若未起憂悲惱苦令起，已起憂悲惱苦重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唯願廣說，諸比丘聞已，當受奉行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色有故色起，色繫著故於色見我，未起憂悲惱苦令起，已起憂悲惱苦令增廣；受想行識，亦復如是。諸比丘！於意云何？色為常耶？為非常耶？」</w:t>
      </w:r>
      <w:r>
        <w:rPr>
          <w:rFonts w:eastAsia="Times New Roman"/>
          <w:shd w:fill="auto" w:val="clear"/>
        </w:rPr>
        <w:t xml:space="preserve">  </w:t>
      </w:r>
      <w:r>
        <w:rPr/>
        <w:t>答曰：「無常，世尊！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</w:rPr>
        <w:t xml:space="preserve">    </w:t>
      </w:r>
      <w:r>
        <w:rPr/>
        <w:t>復問：「若無常者，是苦耶？」答曰：「是苦，世尊！」「如是，比丘！若無常者是苦，是苦有故是事起，繫著，見我，若未起憂悲惱苦令起，已起憂悲惱苦重令增廣；受想行識，亦復如是。</w:t>
      </w:r>
    </w:p>
    <w:p>
      <w:pPr>
        <w:pStyle w:val="2"/>
        <w:spacing w:lineRule="exact" w:line="400"/>
        <w:rPr/>
      </w:pPr>
      <w:r>
        <w:rPr/>
        <w:t>是故諸比丘！諸所有色，若過去、若未來、若現在，若內若外，若粗若細，若好若醜，若遠若近，彼一切非我，非異我，不相在，是名正慧；受想行識，亦復如是。</w:t>
      </w:r>
    </w:p>
    <w:p>
      <w:pPr>
        <w:pStyle w:val="2"/>
        <w:spacing w:lineRule="exact" w:line="400"/>
        <w:rPr/>
      </w:pPr>
      <w:r>
        <w:rPr/>
        <w:t>若復見聞覺知</w:t>
      </w:r>
      <w:r>
        <w:rPr>
          <w:rFonts w:eastAsia="新細明體;PMingLiU"/>
          <w:color w:val="000000"/>
        </w:rPr>
        <w:t>，</w:t>
      </w:r>
      <w:r>
        <w:rPr>
          <w:rStyle w:val="Foot"/>
          <w:rFonts w:eastAsia="新細明體;PMingLiU"/>
          <w:color w:val="000000"/>
        </w:rPr>
        <w:t>起求，隨憶</w:t>
      </w:r>
      <w:r>
        <w:rPr>
          <w:rStyle w:val="FootnoteCharacters"/>
          <w:rStyle w:val="FootnoteAnchor"/>
        </w:rPr>
        <w:footnoteReference w:id="774"/>
      </w:r>
      <w:r>
        <w:rPr>
          <w:rStyle w:val="Foot"/>
        </w:rPr>
        <w:t>，</w:t>
      </w:r>
      <w:r>
        <w:rPr/>
        <w:t>隨覺隨觀，彼一切非我，非異我，不相在，是名正慧。</w:t>
      </w:r>
    </w:p>
    <w:p>
      <w:pPr>
        <w:pStyle w:val="2"/>
        <w:spacing w:lineRule="exact" w:line="400"/>
        <w:rPr/>
      </w:pPr>
      <w:r>
        <w:rPr/>
        <w:t>若見有我，有世間，有此世，有他世，常恆、不變易，彼一切非我，非異我，不相在，是名正慧。</w:t>
      </w:r>
    </w:p>
    <w:p>
      <w:pPr>
        <w:pStyle w:val="2"/>
        <w:spacing w:lineRule="exact" w:line="400"/>
        <w:rPr/>
      </w:pPr>
      <w:r>
        <w:rPr/>
        <w:t>若復有見：非此世我，非此世我所，非當來我，非當來我所，彼一切非我，不異我，不相在，是名正慧。</w:t>
      </w:r>
    </w:p>
    <w:p>
      <w:pPr>
        <w:pStyle w:val="2"/>
        <w:spacing w:lineRule="exact" w:line="400"/>
        <w:rPr/>
      </w:pPr>
      <w:r>
        <w:rPr/>
        <w:t>若多聞聖弟子於此六見處觀察非我、非我所，如是觀者，於佛狐疑斷，於法僧狐疑斷，比丘！是名多聞聖弟子不復作身口意業，趣三惡道，正使放逸，聖弟子決定向三菩提，七有天人往來，作苦邊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92    </w:t>
      </w:r>
      <w:r>
        <w:rPr/>
        <w:t>㊣</w:t>
      </w:r>
      <w:r>
        <w:rPr/>
        <w:t xml:space="preserve">140     </w:t>
      </w:r>
      <w:r>
        <w:rPr>
          <w:rFonts w:eastAsia="標楷體"/>
          <w:sz w:val="28"/>
          <w:szCs w:val="28"/>
        </w:rPr>
        <w:t>憂悲惱苦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次經亦如是，差別者：「苦集滅道，狐疑斷。」</w:t>
      </w:r>
    </w:p>
    <w:p>
      <w:pPr>
        <w:pStyle w:val="Heading4"/>
        <w:spacing w:lineRule="exact" w:line="400" w:before="0" w:after="0"/>
        <w:rPr/>
      </w:pPr>
      <w:r>
        <w:rPr/>
        <w:t xml:space="preserve">1793    </w:t>
      </w:r>
      <w:r>
        <w:rPr/>
        <w:t>㊣</w:t>
      </w:r>
      <w:r>
        <w:rPr/>
        <w:t xml:space="preserve">141     </w:t>
      </w:r>
      <w:r>
        <w:rPr>
          <w:rFonts w:eastAsia="標楷體"/>
          <w:sz w:val="28"/>
          <w:szCs w:val="28"/>
        </w:rPr>
        <w:t>憂悲惱苦經</w:t>
      </w:r>
      <w:r>
        <w:rPr/>
        <w:t>(3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次經亦如是，差別者：「佛法僧、苦集滅道，狐疑斷。」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94    </w:t>
      </w:r>
      <w:r>
        <w:rPr/>
        <w:t>㊣</w:t>
      </w:r>
      <w:r>
        <w:rPr/>
        <w:t xml:space="preserve">142    </w:t>
      </w:r>
      <w:r>
        <w:rPr>
          <w:rFonts w:eastAsia="標楷體"/>
          <w:sz w:val="28"/>
          <w:szCs w:val="28"/>
        </w:rPr>
        <w:t>我我所經</w:t>
      </w:r>
      <w:r>
        <w:rPr/>
        <w:t>(2)</w:t>
      </w:r>
      <w:r>
        <w:rPr>
          <w:rStyle w:val="FootnoteCharacters"/>
          <w:rStyle w:val="FootnoteAnchor"/>
        </w:rPr>
        <w:footnoteReference w:id="7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未起我、我所、我慢、繫著使起；已起我、我所、我慢、繫著、使</w:t>
      </w:r>
      <w:r>
        <w:rPr>
          <w:rStyle w:val="FootnoteCharacters"/>
          <w:rStyle w:val="FootnoteAnchor"/>
        </w:rPr>
        <w:footnoteReference w:id="776"/>
      </w:r>
      <w:r>
        <w:rPr/>
        <w:t>，重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乃至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95~1796 </w:t>
      </w:r>
      <w:r>
        <w:rPr/>
        <w:t>㊣</w:t>
      </w:r>
      <w:r>
        <w:rPr/>
        <w:t xml:space="preserve">143~4  </w:t>
      </w:r>
      <w:r>
        <w:rPr>
          <w:rFonts w:eastAsia="標楷體"/>
          <w:sz w:val="28"/>
          <w:szCs w:val="28"/>
        </w:rPr>
        <w:t>我我所經</w:t>
      </w:r>
      <w:r>
        <w:rPr/>
        <w:t>(3~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，第三經，亦復如上。</w:t>
      </w:r>
    </w:p>
    <w:p>
      <w:pPr>
        <w:pStyle w:val="Heading4"/>
        <w:spacing w:lineRule="exact" w:line="400" w:before="0" w:after="0"/>
        <w:rPr/>
      </w:pPr>
      <w:r>
        <w:rPr/>
        <w:t xml:space="preserve">1797~1799 </w:t>
      </w:r>
      <w:r>
        <w:rPr/>
        <w:t>㊣</w:t>
      </w:r>
      <w:r>
        <w:rPr/>
        <w:t xml:space="preserve">145     </w:t>
      </w:r>
      <w:r>
        <w:rPr>
          <w:rFonts w:eastAsia="標楷體"/>
          <w:sz w:val="28"/>
          <w:szCs w:val="28"/>
        </w:rPr>
        <w:t>有漏障礙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若未起有漏、障礙燒然、憂悲惱苦生，已起有漏障礙、燒然、憂悲惱苦令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00~1802   </w:t>
      </w:r>
      <w:r>
        <w:rPr/>
        <w:t>㊣</w:t>
      </w:r>
      <w:r>
        <w:rPr/>
        <w:t xml:space="preserve">146   </w:t>
      </w:r>
      <w:r>
        <w:rPr>
          <w:rFonts w:eastAsia="標楷體"/>
          <w:sz w:val="28"/>
          <w:szCs w:val="28"/>
        </w:rPr>
        <w:t>三受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何所有故何所起、何所繫著、何所見我，若三受於世間轉？」諸比丘白佛言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03~1805  </w:t>
      </w:r>
      <w:r>
        <w:rPr/>
        <w:t>㊣</w:t>
      </w:r>
      <w:r>
        <w:rPr/>
        <w:t xml:space="preserve">147   </w:t>
      </w:r>
      <w:r>
        <w:rPr>
          <w:rFonts w:eastAsia="標楷體"/>
          <w:sz w:val="28"/>
          <w:szCs w:val="28"/>
        </w:rPr>
        <w:t>三苦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</w:t>
      </w:r>
      <w:r>
        <w:rPr>
          <w:rStyle w:val="Foot"/>
          <w:color w:val="000000"/>
        </w:rPr>
        <w:t>三苦</w:t>
      </w:r>
      <w:r>
        <w:rPr>
          <w:rStyle w:val="FootnoteCharacters"/>
          <w:rStyle w:val="FootnoteAnchor"/>
        </w:rPr>
        <w:footnoteReference w:id="777"/>
      </w:r>
      <w:r>
        <w:rPr/>
        <w:t>世間轉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06~1808  </w:t>
      </w:r>
      <w:r>
        <w:rPr/>
        <w:t>㊣</w:t>
      </w:r>
      <w:r>
        <w:rPr/>
        <w:t xml:space="preserve">148   </w:t>
      </w:r>
      <w:r>
        <w:rPr>
          <w:rFonts w:eastAsia="標楷體"/>
          <w:sz w:val="28"/>
          <w:szCs w:val="28"/>
        </w:rPr>
        <w:t>世八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</w:t>
      </w:r>
      <w:r>
        <w:rPr>
          <w:color w:val="000000"/>
        </w:rPr>
        <w:t>令</w:t>
      </w:r>
      <w:r>
        <w:rPr>
          <w:rStyle w:val="Foot"/>
          <w:color w:val="000000"/>
        </w:rPr>
        <w:t>世八法</w:t>
      </w:r>
      <w:r>
        <w:rPr>
          <w:rStyle w:val="FootnoteCharacters"/>
          <w:rStyle w:val="FootnoteAnchor"/>
        </w:rPr>
        <w:footnoteReference w:id="778"/>
      </w:r>
      <w:r>
        <w:rPr>
          <w:color w:val="000000"/>
        </w:rPr>
        <w:t>世間</w:t>
      </w:r>
      <w:r>
        <w:rPr/>
        <w:t>轉？」諸比丘白佛言：「世尊是法根、法眼法依。」如是廣說，次第如上三經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809~1811 </w:t>
      </w:r>
      <w:r>
        <w:rPr/>
        <w:t>㊣</w:t>
      </w:r>
      <w:r>
        <w:rPr/>
        <w:t xml:space="preserve">149    </w:t>
      </w:r>
      <w:r>
        <w:rPr>
          <w:rFonts w:eastAsia="標楷體"/>
          <w:sz w:val="28"/>
          <w:szCs w:val="28"/>
        </w:rPr>
        <w:t>我勝經</w:t>
      </w:r>
      <w:r>
        <w:rPr/>
        <w:t>(1)</w:t>
      </w:r>
      <w:r>
        <w:rPr>
          <w:rStyle w:val="FootnoteCharacters"/>
          <w:rStyle w:val="FootnoteAnchor"/>
        </w:rPr>
        <w:footnoteReference w:id="7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，何所繫著，何所見我，令諸眾生作如是見、如是說：我勝，我等，我卑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12~1814  </w:t>
      </w:r>
      <w:r>
        <w:rPr/>
        <w:t>㊣</w:t>
      </w:r>
      <w:r>
        <w:rPr/>
        <w:t xml:space="preserve">150   </w:t>
      </w:r>
      <w:r>
        <w:rPr>
          <w:rFonts w:eastAsia="標楷體"/>
          <w:sz w:val="28"/>
          <w:szCs w:val="28"/>
        </w:rPr>
        <w:t>我勝經</w:t>
      </w:r>
      <w:r>
        <w:rPr/>
        <w:t>(2)</w:t>
      </w:r>
      <w:r>
        <w:rPr>
          <w:rStyle w:val="FootnoteCharacters"/>
          <w:rStyle w:val="FootnoteAnchor"/>
        </w:rPr>
        <w:footnoteReference w:id="7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有勝我者，有等我者，有卑我者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15~1817  </w:t>
      </w:r>
      <w:r>
        <w:rPr/>
        <w:t>㊣</w:t>
      </w:r>
      <w:r>
        <w:rPr/>
        <w:t xml:space="preserve">151   </w:t>
      </w:r>
      <w:r>
        <w:rPr>
          <w:rFonts w:eastAsia="標楷體"/>
          <w:sz w:val="28"/>
          <w:szCs w:val="28"/>
        </w:rPr>
        <w:t>我勝經</w:t>
      </w:r>
      <w:r>
        <w:rPr/>
        <w:t>(3)</w:t>
      </w:r>
      <w:r>
        <w:rPr>
          <w:rStyle w:val="FootnoteCharacters"/>
          <w:rStyle w:val="FootnoteAnchor"/>
        </w:rPr>
        <w:footnoteReference w:id="7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無勝我者，無等我者，無卑我者？」諸比丘白佛言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18~1820  </w:t>
      </w:r>
      <w:r>
        <w:rPr/>
        <w:t>㊣</w:t>
      </w:r>
      <w:r>
        <w:rPr/>
        <w:t xml:space="preserve">152  </w:t>
      </w:r>
      <w:r>
        <w:rPr>
          <w:rFonts w:eastAsia="標楷體"/>
          <w:sz w:val="28"/>
          <w:szCs w:val="28"/>
        </w:rPr>
        <w:t>何所有故經</w:t>
      </w:r>
      <w:r>
        <w:rPr/>
        <w:t>(2)</w:t>
      </w:r>
      <w:r>
        <w:rPr>
          <w:rStyle w:val="FootnoteCharacters"/>
          <w:rStyle w:val="FootnoteAnchor"/>
        </w:rPr>
        <w:footnoteReference w:id="7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，何所繫著，何所見我，令諸眾生作如是見、如是說：有我，有此世，有他世，常恆、不變易法，如爾安住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1~1823  </w:t>
      </w:r>
      <w:r>
        <w:rPr/>
        <w:t>㊣</w:t>
      </w:r>
      <w:r>
        <w:rPr/>
        <w:t xml:space="preserve">153   </w:t>
      </w:r>
      <w:r>
        <w:rPr>
          <w:rFonts w:eastAsia="標楷體"/>
          <w:sz w:val="28"/>
          <w:szCs w:val="28"/>
        </w:rPr>
        <w:t>不二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如是我，彼一切</w:t>
      </w:r>
      <w:r>
        <w:rPr>
          <w:rStyle w:val="Foot"/>
          <w:color w:val="000000"/>
        </w:rPr>
        <w:t>不二</w:t>
      </w:r>
      <w:r>
        <w:rPr>
          <w:rStyle w:val="FootnoteCharacters"/>
          <w:rStyle w:val="FootnoteAnchor"/>
        </w:rPr>
        <w:footnoteReference w:id="783"/>
      </w:r>
      <w:r>
        <w:rPr/>
        <w:t>、不異不滅？」諸比丘白佛：「世尊是法根、法眼法依。」如是廣說，次第如上三經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4~1826   </w:t>
      </w:r>
      <w:r>
        <w:rPr/>
        <w:t>㊣</w:t>
      </w:r>
      <w:r>
        <w:rPr/>
        <w:t xml:space="preserve">154  </w:t>
      </w:r>
      <w:r>
        <w:rPr>
          <w:rFonts w:eastAsia="標楷體"/>
          <w:sz w:val="28"/>
          <w:szCs w:val="28"/>
        </w:rPr>
        <w:t>無施經</w:t>
      </w:r>
      <w:r>
        <w:rPr>
          <w:rStyle w:val="FootnoteCharacters"/>
          <w:rStyle w:val="FootnoteAnchor"/>
        </w:rPr>
        <w:footnoteReference w:id="7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rStyle w:val="Foot"/>
          <w:color w:val="000000"/>
        </w:rPr>
        <w:t>無施無會、無說，無善趣惡趣業報，無此世他世，無母無父，無眾生，無世間阿羅漢正到正趣</w:t>
      </w:r>
      <w:r>
        <w:rPr>
          <w:rStyle w:val="FootnoteCharacters"/>
          <w:rStyle w:val="FootnoteAnchor"/>
        </w:rPr>
        <w:footnoteReference w:id="785"/>
      </w:r>
      <w:r>
        <w:rPr/>
        <w:t>，若此世他世，見法自知，身作證具足住：我生已盡，梵行已立，所作已作，自知不受後有？」諸比丘白佛：「世尊是法根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27~1829   </w:t>
      </w:r>
      <w:r>
        <w:rPr/>
        <w:t>㊣</w:t>
      </w:r>
      <w:r>
        <w:rPr/>
        <w:t xml:space="preserve">155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力經</w:t>
      </w:r>
      <w:r>
        <w:rPr>
          <w:rStyle w:val="FootnoteCharacters"/>
          <w:rStyle w:val="FootnoteAnchor"/>
        </w:rPr>
        <w:footnoteReference w:id="7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無力，無精進，無力精進，無士夫方便，無士夫精勤，無士夫方便精勤，無自作，無他作，無自他作；一切人、一切眾生、一切神，無方便、無力無勢、無精進、無堪能；定分、相續、轉變，受苦樂六趣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0~1832  </w:t>
      </w:r>
      <w:r>
        <w:rPr/>
        <w:t>㊣</w:t>
      </w:r>
      <w:r>
        <w:rPr/>
        <w:t xml:space="preserve">156  </w:t>
      </w:r>
      <w:r>
        <w:rPr>
          <w:rFonts w:eastAsia="標楷體"/>
          <w:sz w:val="28"/>
          <w:szCs w:val="28"/>
        </w:rPr>
        <w:t>死後斷壞經</w:t>
      </w:r>
      <w:r>
        <w:rPr>
          <w:rStyle w:val="FootnoteCharacters"/>
          <w:rStyle w:val="FootnoteAnchor"/>
        </w:rPr>
        <w:footnoteReference w:id="7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諸眾生，此世活，死後斷壞，無所有？四大和合士夫，身命終時，地歸地，水歸水，火歸火，風歸風，根隨空轉，輿</w:t>
      </w:r>
      <w:r>
        <w:rPr>
          <w:color w:val="000000"/>
        </w:rPr>
        <w:t>床</w:t>
      </w:r>
      <w:r>
        <w:rPr>
          <w:rStyle w:val="Foot"/>
          <w:color w:val="000000"/>
        </w:rPr>
        <w:t>第五</w:t>
      </w:r>
      <w:r>
        <w:rPr>
          <w:color w:val="000000"/>
        </w:rPr>
        <w:t>，四人</w:t>
      </w:r>
      <w:r>
        <w:rPr/>
        <w:t>持死人往塚間，乃至未燒可知，燒然已，骨白鴿色。立高慢者知施，黠慧者知受，若說有者，彼一切虛誑妄說，若愚若智，死後他世俱斷，壞無所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3~1835  </w:t>
      </w:r>
      <w:r>
        <w:rPr/>
        <w:t>㊣</w:t>
      </w:r>
      <w:r>
        <w:rPr/>
        <w:t xml:space="preserve">157  </w:t>
      </w:r>
      <w:r>
        <w:rPr>
          <w:rFonts w:eastAsia="標楷體"/>
          <w:sz w:val="28"/>
          <w:szCs w:val="28"/>
        </w:rPr>
        <w:t>無因無緣經</w:t>
      </w:r>
      <w:r>
        <w:rPr/>
        <w:t>(1)</w:t>
      </w:r>
      <w:r>
        <w:rPr>
          <w:rStyle w:val="FootnoteCharacters"/>
          <w:rStyle w:val="FootnoteAnchor"/>
        </w:rPr>
        <w:footnoteReference w:id="7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眾生煩惱無因無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6~1838   </w:t>
      </w:r>
      <w:r>
        <w:rPr/>
        <w:t>㊣</w:t>
      </w:r>
      <w:r>
        <w:rPr/>
        <w:t xml:space="preserve">158 </w:t>
      </w:r>
      <w:r>
        <w:rPr>
          <w:rFonts w:eastAsia="標楷體"/>
          <w:sz w:val="28"/>
          <w:szCs w:val="28"/>
        </w:rPr>
        <w:t>無因無緣經</w:t>
      </w:r>
      <w:r>
        <w:rPr/>
        <w:t>(2)</w:t>
      </w:r>
      <w:r>
        <w:rPr>
          <w:rStyle w:val="FootnoteCharacters"/>
          <w:rStyle w:val="FootnoteAnchor"/>
        </w:rPr>
        <w:footnoteReference w:id="7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眾生清淨無因無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39~1841   </w:t>
      </w:r>
      <w:r>
        <w:rPr/>
        <w:t>㊣</w:t>
      </w:r>
      <w:r>
        <w:rPr/>
        <w:t xml:space="preserve">159 </w:t>
      </w:r>
      <w:r>
        <w:rPr>
          <w:rFonts w:eastAsia="標楷體"/>
          <w:sz w:val="28"/>
          <w:szCs w:val="28"/>
        </w:rPr>
        <w:t>無因無緣經</w:t>
      </w:r>
      <w:r>
        <w:rPr/>
        <w:t>(3)</w:t>
      </w:r>
      <w:r>
        <w:rPr>
          <w:rStyle w:val="FootnoteCharacters"/>
          <w:rStyle w:val="FootnoteAnchor"/>
        </w:rPr>
        <w:footnoteReference w:id="7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祇樹給孤獨園。爾時，世尊告諸比丘：「何所有故何所起、何所繫著、何所見我，令諸眾生作如是見、如是說：眾生無知無見、無因無緣？」時，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42~1844 </w:t>
      </w:r>
      <w:r>
        <w:rPr/>
        <w:t>㊣</w:t>
      </w:r>
      <w:r>
        <w:rPr/>
        <w:t xml:space="preserve">160  </w:t>
      </w:r>
      <w:r>
        <w:rPr>
          <w:rFonts w:eastAsia="標楷體"/>
          <w:sz w:val="28"/>
          <w:szCs w:val="28"/>
        </w:rPr>
        <w:t>無因無緣經</w:t>
      </w:r>
      <w:r>
        <w:rPr/>
        <w:t>(4)</w:t>
      </w:r>
      <w:r>
        <w:rPr>
          <w:rStyle w:val="FootnoteCharacters"/>
          <w:rStyle w:val="FootnoteAnchor"/>
        </w:rPr>
        <w:footnoteReference w:id="7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szCs w:val="24"/>
        </w:rPr>
        <w:t>眾生智見無因無緣？</w:t>
      </w:r>
      <w:r>
        <w:rPr>
          <w:rStyle w:val="FootnoteCharacters"/>
          <w:rStyle w:val="FootnoteAnchor"/>
        </w:rPr>
        <w:footnoteReference w:id="792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白佛：「世尊是法根、法眼法依。」如上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45~1847  </w:t>
      </w:r>
      <w:r>
        <w:rPr/>
        <w:t>㊣</w:t>
      </w:r>
      <w:r>
        <w:rPr/>
        <w:t xml:space="preserve">161   </w:t>
      </w:r>
      <w:r>
        <w:rPr>
          <w:rFonts w:eastAsia="標楷體"/>
          <w:sz w:val="28"/>
          <w:szCs w:val="28"/>
        </w:rPr>
        <w:t>七身經</w:t>
      </w:r>
      <w:r>
        <w:rPr>
          <w:rStyle w:val="FootnoteCharacters"/>
          <w:rStyle w:val="FootnoteAnchor"/>
        </w:rPr>
        <w:footnoteReference w:id="7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謂七身非作，非作所作，非化，非化所化，不殺不動、堅實？何等為七？所謂地身、水身、火身、風身、樂、苦、命。此七種身非作，非作所作，非化，非化所化，不殺不動，堅實，不轉不變，不相逼迫，若福若惡，若福惡；若苦若樂，若苦樂；若士梟士首，亦不逼迫。世間若命若身，七身間間容刀</w:t>
      </w:r>
      <w:r>
        <w:rPr>
          <w:rStyle w:val="Foot"/>
          <w:color w:val="000000"/>
        </w:rPr>
        <w:t>往返</w:t>
      </w:r>
      <w:r>
        <w:rPr>
          <w:color w:val="000000"/>
        </w:rPr>
        <w:t>，</w:t>
      </w:r>
      <w:r>
        <w:rPr/>
        <w:t>亦不害命，於彼無殺、無殺者；無繫、無繫者；無念、無念者；無教、無教者？」</w:t>
      </w:r>
    </w:p>
    <w:p>
      <w:pPr>
        <w:pStyle w:val="TextBody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諸比丘白佛：「世尊是法根、法眼法依。」如是廣說，次第如上三經。</w:t>
      </w:r>
    </w:p>
    <w:p>
      <w:pPr>
        <w:pStyle w:val="TextBody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848~1850 </w:t>
      </w:r>
      <w:r>
        <w:rPr/>
        <w:t>㊣</w:t>
      </w:r>
      <w:r>
        <w:rPr/>
        <w:t xml:space="preserve">162    </w:t>
      </w:r>
      <w:r>
        <w:rPr>
          <w:rFonts w:eastAsia="標楷體"/>
          <w:sz w:val="28"/>
          <w:szCs w:val="28"/>
        </w:rPr>
        <w:t>作教經</w:t>
      </w:r>
      <w:r>
        <w:rPr>
          <w:rStyle w:val="FootnoteCharacters"/>
          <w:rStyle w:val="FootnoteAnchor"/>
        </w:rPr>
        <w:footnoteReference w:id="7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作、教作；斷、教斷；煑、教煑；殺、教殺害眾生；盜他財，行邪婬，知言妄語，飲酒穿牆，斷鎖偷奪，復害村害城，害人民；以極利劍輪，</w:t>
      </w:r>
      <w:r>
        <w:rPr>
          <w:rStyle w:val="Foot"/>
          <w:color w:val="000000"/>
        </w:rPr>
        <w:t>剬</w:t>
      </w:r>
      <w:r>
        <w:rPr>
          <w:rStyle w:val="FootnoteCharacters"/>
          <w:rStyle w:val="FootnoteAnchor"/>
        </w:rPr>
        <w:footnoteReference w:id="795"/>
      </w:r>
      <w:r>
        <w:rPr/>
        <w:t>割斫截，作大肉聚，作如是學。彼非惡因緣，亦非招惡，於恆水南殺害而去，恆水北作大會而來，彼非因緣福惡，亦非招福惡；惠施調伏，護持，行利，同利，於此所作，亦非作福？」</w:t>
      </w:r>
      <w:r>
        <w:rPr>
          <w:rStyle w:val="FootnoteCharacters"/>
          <w:rStyle w:val="FootnoteAnchor"/>
        </w:rPr>
        <w:footnoteReference w:id="7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51~1853 </w:t>
      </w:r>
      <w:r>
        <w:rPr/>
        <w:t>㊣</w:t>
      </w:r>
      <w:r>
        <w:rPr/>
        <w:t xml:space="preserve">163  </w:t>
      </w:r>
      <w:r>
        <w:rPr>
          <w:rFonts w:eastAsia="標楷體"/>
          <w:sz w:val="28"/>
          <w:szCs w:val="28"/>
        </w:rPr>
        <w:t>十四百千生門經</w:t>
      </w:r>
      <w:r>
        <w:rPr>
          <w:rStyle w:val="FootnoteCharacters"/>
          <w:rStyle w:val="FootnoteAnchor"/>
        </w:rPr>
        <w:footnoteReference w:id="7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</w:t>
      </w:r>
      <w:r>
        <w:rPr>
          <w:rStyle w:val="FootnoteCharacters"/>
          <w:rStyle w:val="FootnoteAnchor"/>
        </w:rPr>
        <w:footnoteReference w:id="798"/>
      </w:r>
      <w:r>
        <w:rPr/>
        <w:t>：於此十四百千生門、六十千六百五業、三業、二業、一業、</w:t>
      </w:r>
      <w:r>
        <w:rPr>
          <w:rStyle w:val="Foot"/>
          <w:color w:val="000000"/>
        </w:rPr>
        <w:t>半業</w:t>
      </w:r>
      <w:r>
        <w:rPr>
          <w:rStyle w:val="FootnoteCharacters"/>
          <w:rStyle w:val="FootnoteAnchor"/>
        </w:rPr>
        <w:footnoteReference w:id="799"/>
      </w:r>
      <w:r>
        <w:rPr>
          <w:rStyle w:val="Foot"/>
        </w:rPr>
        <w:t>、</w:t>
      </w:r>
      <w:r>
        <w:rPr>
          <w:rStyle w:val="Foot"/>
          <w:color w:val="000000"/>
        </w:rPr>
        <w:t>六十二道跡</w:t>
      </w:r>
      <w:r>
        <w:rPr>
          <w:rStyle w:val="FootnoteCharacters"/>
          <w:rStyle w:val="FootnoteAnchor"/>
        </w:rPr>
        <w:footnoteReference w:id="800"/>
      </w:r>
      <w:r>
        <w:rPr>
          <w:rStyle w:val="Foot"/>
        </w:rPr>
        <w:t>、</w:t>
      </w:r>
      <w:r>
        <w:rPr>
          <w:rStyle w:val="Foot"/>
          <w:color w:val="000000"/>
        </w:rPr>
        <w:t>六十二內劫</w:t>
      </w:r>
      <w:r>
        <w:rPr>
          <w:rStyle w:val="FootnoteCharacters"/>
          <w:rStyle w:val="FootnoteAnchor"/>
        </w:rPr>
        <w:footnoteReference w:id="801"/>
      </w:r>
      <w:r>
        <w:rPr>
          <w:rStyle w:val="Foot"/>
        </w:rPr>
        <w:t>、</w:t>
      </w:r>
      <w:r>
        <w:rPr/>
        <w:t>百二十泥黎、百三十根、</w:t>
      </w:r>
      <w:r>
        <w:rPr>
          <w:rStyle w:val="Foot"/>
          <w:color w:val="000000"/>
        </w:rPr>
        <w:t>三十六貪界、</w:t>
      </w:r>
      <w:r>
        <w:rPr/>
        <w:t>四十九千龍家、四十九千金翅鳥家、四十九千邪命外道、四十九千外道出家、</w:t>
      </w:r>
      <w:r>
        <w:rPr>
          <w:rStyle w:val="Foot"/>
          <w:color w:val="000000"/>
        </w:rPr>
        <w:t>七想劫</w:t>
      </w:r>
      <w:r>
        <w:rPr>
          <w:rStyle w:val="FootnoteCharacters"/>
          <w:rStyle w:val="FootnoteAnchor"/>
        </w:rPr>
        <w:footnoteReference w:id="802"/>
      </w:r>
      <w:r>
        <w:rPr>
          <w:rStyle w:val="Foot"/>
        </w:rPr>
        <w:t>、</w:t>
      </w:r>
      <w:r>
        <w:rPr>
          <w:rStyle w:val="Foot"/>
          <w:color w:val="000000"/>
        </w:rPr>
        <w:t>七無想劫</w:t>
      </w:r>
      <w:r>
        <w:rPr>
          <w:rStyle w:val="FootnoteCharacters"/>
          <w:rStyle w:val="FootnoteAnchor"/>
        </w:rPr>
        <w:footnoteReference w:id="803"/>
      </w:r>
      <w:r>
        <w:rPr>
          <w:rStyle w:val="Foot"/>
        </w:rPr>
        <w:t>、</w:t>
      </w:r>
      <w:r>
        <w:rPr/>
        <w:t>七阿修羅、七毘</w:t>
      </w:r>
      <w:r>
        <w:rPr>
          <w:rStyle w:val="Foot"/>
          <w:color w:val="000000"/>
        </w:rPr>
        <w:t>舍遮</w:t>
      </w:r>
      <w:r>
        <w:rPr>
          <w:rStyle w:val="FootnoteCharacters"/>
          <w:rStyle w:val="FootnoteAnchor"/>
        </w:rPr>
        <w:footnoteReference w:id="804"/>
      </w:r>
      <w:r>
        <w:rPr>
          <w:rStyle w:val="Foot"/>
        </w:rPr>
        <w:t>、</w:t>
      </w:r>
      <w:r>
        <w:rPr/>
        <w:t>七天、七人、</w:t>
      </w:r>
      <w:r>
        <w:rPr>
          <w:color w:val="000000"/>
        </w:rPr>
        <w:t>七百</w:t>
      </w:r>
      <w:r>
        <w:rPr>
          <w:rStyle w:val="Foot"/>
          <w:color w:val="000000"/>
        </w:rPr>
        <w:t>海</w:t>
      </w:r>
      <w:r>
        <w:rPr>
          <w:rStyle w:val="FootnoteCharacters"/>
          <w:rStyle w:val="FootnoteAnchor"/>
        </w:rPr>
        <w:footnoteReference w:id="805"/>
      </w:r>
      <w:r>
        <w:rPr>
          <w:rStyle w:val="Foot"/>
        </w:rPr>
        <w:t>、</w:t>
      </w:r>
      <w:r>
        <w:rPr/>
        <w:t>七夢、七百夢、七嶮、七百嶮、</w:t>
      </w:r>
      <w:r>
        <w:rPr>
          <w:rStyle w:val="Foot"/>
          <w:color w:val="000000"/>
        </w:rPr>
        <w:t>七覺</w:t>
      </w:r>
      <w:r>
        <w:rPr>
          <w:rStyle w:val="FootnoteCharacters"/>
          <w:rStyle w:val="FootnoteAnchor"/>
        </w:rPr>
        <w:footnoteReference w:id="806"/>
      </w:r>
      <w:r>
        <w:rPr>
          <w:rStyle w:val="Foot"/>
        </w:rPr>
        <w:t>、</w:t>
      </w:r>
      <w:r>
        <w:rPr/>
        <w:t>七百覺、</w:t>
      </w:r>
      <w:r>
        <w:rPr>
          <w:rStyle w:val="Foot"/>
          <w:color w:val="000000"/>
        </w:rPr>
        <w:t>六生</w:t>
      </w:r>
      <w:r>
        <w:rPr>
          <w:rStyle w:val="FootnoteCharacters"/>
          <w:rStyle w:val="FootnoteAnchor"/>
        </w:rPr>
        <w:footnoteReference w:id="807"/>
      </w:r>
      <w:r>
        <w:rPr>
          <w:rStyle w:val="Foot"/>
        </w:rPr>
        <w:t>、</w:t>
      </w:r>
      <w:r>
        <w:rPr/>
        <w:t>十增進、</w:t>
      </w:r>
      <w:r>
        <w:rPr>
          <w:rStyle w:val="Foot"/>
          <w:color w:val="000000"/>
        </w:rPr>
        <w:t>八大士地</w:t>
      </w:r>
      <w:r>
        <w:rPr>
          <w:rStyle w:val="FootnoteCharacters"/>
          <w:rStyle w:val="FootnoteAnchor"/>
        </w:rPr>
        <w:footnoteReference w:id="808"/>
      </w:r>
      <w:r>
        <w:rPr/>
        <w:t>。於此八萬四千大劫，若愚若智，往來經歷，究竟苦邊</w:t>
      </w:r>
      <w:r>
        <w:rPr/>
        <w:t>?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無有沙門婆羅門作如是說：我常持戒，受諸苦行，修諸梵行，不熟業者令熟，已熟業者棄捨，進退不可知。此苦樂常住，生死定量。譬如縷丸擲著空中，漸漸來下，至地自住；如是八萬四千大劫，生死定量，亦復如是。」</w:t>
      </w:r>
    </w:p>
    <w:p>
      <w:pPr>
        <w:pStyle w:val="Normal"/>
        <w:spacing w:lineRule="exact" w:line="400"/>
        <w:ind w:firstLine="480"/>
        <w:rPr/>
      </w:pPr>
      <w:r>
        <w:rPr/>
        <w:t>諸比丘白佛：「世尊是法根、法眼法依。」如是廣說，次第如上三經。</w:t>
      </w:r>
    </w:p>
    <w:p>
      <w:pPr>
        <w:pStyle w:val="Heading4"/>
        <w:spacing w:lineRule="exact" w:line="400" w:before="0" w:after="0"/>
        <w:rPr/>
      </w:pPr>
      <w:r>
        <w:rPr/>
        <w:t xml:space="preserve">1854~1856   </w:t>
      </w:r>
      <w:r>
        <w:rPr/>
        <w:t>㊣</w:t>
      </w:r>
      <w:r>
        <w:rPr/>
        <w:t xml:space="preserve">164  </w:t>
      </w:r>
      <w:r>
        <w:rPr>
          <w:rFonts w:eastAsia="標楷體"/>
          <w:sz w:val="28"/>
          <w:szCs w:val="28"/>
        </w:rPr>
        <w:t>風不吹經</w:t>
      </w:r>
      <w:r>
        <w:rPr>
          <w:rStyle w:val="FootnoteCharacters"/>
          <w:rStyle w:val="FootnoteAnchor"/>
        </w:rPr>
        <w:footnoteReference w:id="8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風不吹，火不燃，水不流，箭不射，懷妊不產，乳不搆，日月若出若沒，若明若闇不可知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57~1859  </w:t>
      </w:r>
      <w:r>
        <w:rPr/>
        <w:t>㊣</w:t>
      </w:r>
      <w:r>
        <w:rPr/>
        <w:t xml:space="preserve">165   </w:t>
      </w:r>
      <w:r>
        <w:rPr>
          <w:rFonts w:eastAsia="標楷體"/>
          <w:sz w:val="28"/>
          <w:szCs w:val="28"/>
        </w:rPr>
        <w:t>大梵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此大梵自在造作自然，為眾生父？」諸比丘白佛言：「世尊是法根、法眼法依」，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0~1862  </w:t>
      </w:r>
      <w:r>
        <w:rPr/>
        <w:t>㊣</w:t>
      </w:r>
      <w:r>
        <w:rPr/>
        <w:t xml:space="preserve">166  </w:t>
      </w:r>
      <w:r>
        <w:rPr>
          <w:rFonts w:eastAsia="標楷體"/>
          <w:sz w:val="28"/>
          <w:szCs w:val="28"/>
        </w:rPr>
        <w:t>色是我經</w:t>
      </w:r>
      <w:r>
        <w:rPr/>
        <w:t>(1)</w:t>
      </w:r>
      <w:r>
        <w:rPr>
          <w:rStyle w:val="FootnoteCharacters"/>
          <w:rStyle w:val="FootnoteAnchor"/>
        </w:rPr>
        <w:footnoteReference w:id="81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色是我，餘則虛名；無色是我，餘則虛名；色非色是我，餘則虛名；非色非無色是我，餘則虛名。我有邊，餘則虛名；我無邊，餘則虛名；我有邊無邊，餘則虛名；我非有邊非無邊，餘則虛名。一想、種種想、多想、無量想；我一向樂，一向苦，若苦樂、不苦不樂，餘則虛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3~1865   </w:t>
      </w:r>
      <w:r>
        <w:rPr/>
        <w:t>㊣</w:t>
      </w:r>
      <w:r>
        <w:rPr/>
        <w:t xml:space="preserve">167 </w:t>
      </w:r>
      <w:r>
        <w:rPr>
          <w:rFonts w:eastAsia="標楷體"/>
          <w:sz w:val="28"/>
          <w:szCs w:val="28"/>
        </w:rPr>
        <w:t>色是我經</w:t>
      </w:r>
      <w:r>
        <w:rPr/>
        <w:t>(2)</w:t>
      </w:r>
      <w:r>
        <w:rPr>
          <w:rStyle w:val="FootnoteCharacters"/>
          <w:rStyle w:val="FootnoteAnchor"/>
        </w:rPr>
        <w:footnoteReference w:id="8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色是我，餘則妄想；非色非非色是我，餘則妄想。我有邊，餘則妄想；我無邊，餘則妄想；我非有邊非無邊，餘則妄想。我一想、種種想、少想、無量想；我一向樂，一向苦，若苦樂、不苦不樂？」諸比丘白佛言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6~1868  </w:t>
      </w:r>
      <w:r>
        <w:rPr/>
        <w:t>㊣</w:t>
      </w:r>
      <w:r>
        <w:rPr/>
        <w:t xml:space="preserve">168  </w:t>
      </w:r>
      <w:r>
        <w:rPr>
          <w:rFonts w:eastAsia="標楷體"/>
          <w:sz w:val="28"/>
          <w:szCs w:val="28"/>
        </w:rPr>
        <w:t>世間常經</w:t>
      </w:r>
      <w:r>
        <w:rPr>
          <w:rStyle w:val="FootnoteCharacters"/>
          <w:rStyle w:val="FootnoteAnchor"/>
        </w:rPr>
        <w:footnoteReference w:id="8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</w:t>
      </w:r>
      <w:r>
        <w:rPr>
          <w:rStyle w:val="Foot"/>
          <w:color w:val="000000"/>
        </w:rPr>
        <w:t>世間常，世間無常，世間常無常、世間非常非無常；世有邊、世無邊、世有邊無邊、世非有邊非無邊；命即是身、命異身異、如來死後有、如來死後無、如來死後有無、如來死後非有非無</w:t>
      </w:r>
      <w:r>
        <w:rPr>
          <w:rStyle w:val="Foot"/>
        </w:rPr>
        <w:t>？</w:t>
      </w:r>
      <w:r>
        <w:rPr>
          <w:rStyle w:val="FootnoteCharacters"/>
          <w:rStyle w:val="FootnoteAnchor"/>
        </w:rPr>
        <w:footnoteReference w:id="813"/>
      </w:r>
      <w:r>
        <w:rPr/>
        <w:t>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9~1871 </w:t>
      </w:r>
      <w:r>
        <w:rPr/>
        <w:t>㊣</w:t>
      </w:r>
      <w:r>
        <w:rPr/>
        <w:t xml:space="preserve">169  </w:t>
      </w:r>
      <w:r>
        <w:rPr>
          <w:rFonts w:eastAsia="標楷體"/>
          <w:sz w:val="28"/>
          <w:szCs w:val="28"/>
        </w:rPr>
        <w:t>世間我常等經</w:t>
      </w:r>
      <w:r>
        <w:rPr>
          <w:rStyle w:val="FootnoteCharacters"/>
          <w:rStyle w:val="FootnoteAnchor"/>
        </w:rPr>
        <w:footnoteReference w:id="8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給園。爾時，世尊告諸比丘：「何所有故何所起、何所繫著、何所見我，令諸眾生作如是見、如是說：世間我常，世間我無常，世間我常無常，世間我非常非無常；我苦常，我苦無常，我苦常無常，我苦非常非無常；世間我自作，世間我他作，世間我自作他作，世間</w:t>
      </w:r>
      <w:r>
        <w:rPr>
          <w:rStyle w:val="Foot"/>
          <w:color w:val="000000"/>
        </w:rPr>
        <w:t>我</w:t>
      </w:r>
      <w:r>
        <w:rPr>
          <w:color w:val="000000"/>
        </w:rPr>
        <w:t>非自非他無因作；</w:t>
      </w:r>
      <w:r>
        <w:rPr/>
        <w:t>世間我苦自作，世間我苦他作，世間我苦自他作，世間我苦非自非他、無因作？」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2~1874 </w:t>
      </w:r>
      <w:r>
        <w:rPr/>
        <w:t>㊣</w:t>
      </w:r>
      <w:r>
        <w:rPr/>
        <w:t xml:space="preserve">170  </w:t>
      </w:r>
      <w:r>
        <w:rPr>
          <w:rFonts w:eastAsia="標楷體"/>
          <w:sz w:val="28"/>
          <w:szCs w:val="28"/>
        </w:rPr>
        <w:t>無五欲娛樂是涅槃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若無五欲娛樂，是則見法般涅槃；若</w:t>
      </w:r>
      <w:r>
        <w:rPr>
          <w:color w:val="000000"/>
        </w:rPr>
        <w:t>離</w:t>
      </w:r>
      <w:r>
        <w:rPr>
          <w:rStyle w:val="Foot"/>
          <w:color w:val="000000"/>
        </w:rPr>
        <w:t>欲</w:t>
      </w:r>
      <w:r>
        <w:rPr>
          <w:color w:val="000000"/>
        </w:rPr>
        <w:t>惡不善法</w:t>
      </w:r>
      <w:r>
        <w:rPr/>
        <w:t>，有尋有伺，離生喜樂，入初禪，乃至第四禪，是第一義般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。」如是廣說，次第如上三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5~1877  </w:t>
      </w:r>
      <w:r>
        <w:rPr/>
        <w:t>㊣</w:t>
      </w:r>
      <w:r>
        <w:rPr/>
        <w:t xml:space="preserve">171  </w:t>
      </w:r>
      <w:r>
        <w:rPr>
          <w:rFonts w:eastAsia="標楷體"/>
          <w:sz w:val="28"/>
          <w:szCs w:val="28"/>
        </w:rPr>
        <w:t>我正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何所有故何所起、何所繫著、何所見我，令諸眾生作如是見、如是說：若粗四大色斷壞，無所有，是名我正斷；若復</w:t>
      </w:r>
      <w:r>
        <w:rPr>
          <w:color w:val="000000"/>
        </w:rPr>
        <w:t>我欲界斷壞，死後無所有，是名我正斷；若復我色界死後斷壞，無所有，是名我正斷；若得空入處、識入處、無所有入處、非想非非想</w:t>
      </w:r>
      <w:r>
        <w:rPr/>
        <w:t>入處，我死後斷壞無所有，是名我正斷？」</w:t>
      </w:r>
    </w:p>
    <w:p>
      <w:pPr>
        <w:sectPr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白佛：「世尊是法根、法眼法依。」如是廣說，次第如上三經。</w:t>
      </w:r>
    </w:p>
    <w:p>
      <w:pPr>
        <w:pStyle w:val="Heading3"/>
        <w:jc w:val="left"/>
        <w:rPr>
          <w:rStyle w:val="Foot"/>
          <w:rFonts w:ascii="Times New Roman" w:hAnsi="Times New Roman" w:cs="Times New Roman"/>
        </w:rPr>
      </w:pPr>
      <w:bookmarkStart w:id="37" w:name="三六斷知相應"/>
      <w:bookmarkEnd w:id="37"/>
      <w:r>
        <w:rPr>
          <w:rStyle w:val="Foot"/>
          <w:rFonts w:eastAsia="Times New Roman" w:cs="Times New Roman" w:ascii="Times New Roman" w:hAnsi="Times New Roman"/>
        </w:rPr>
        <w:t xml:space="preserve">           </w:t>
      </w:r>
      <w:r>
        <w:rPr>
          <w:rStyle w:val="Foot"/>
          <w:rFonts w:ascii="Times New Roman" w:hAnsi="Times New Roman" w:cs="Times New Roman"/>
        </w:rPr>
        <w:t>卅六、斷知相應</w:t>
      </w:r>
      <w:r>
        <w:rPr>
          <w:rStyle w:val="FootnoteCharacters"/>
          <w:rStyle w:val="FootnoteAnchor"/>
        </w:rPr>
        <w:footnoteReference w:id="815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8  </w:t>
      </w:r>
      <w:r>
        <w:rPr/>
        <w:t>㊣</w:t>
      </w:r>
      <w:r>
        <w:rPr/>
        <w:t xml:space="preserve">172     </w:t>
      </w:r>
      <w:r>
        <w:rPr>
          <w:rFonts w:eastAsia="標楷體"/>
          <w:sz w:val="28"/>
          <w:szCs w:val="28"/>
        </w:rPr>
        <w:t>無常法當斷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法無常者，當斷。斷彼法已，以義饒益，長夜安樂。何法無常？色無常，受想行識無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9  </w:t>
      </w:r>
      <w:r>
        <w:rPr/>
        <w:t>㊣</w:t>
      </w:r>
      <w:r>
        <w:rPr/>
        <w:t xml:space="preserve">173     </w:t>
      </w:r>
      <w:r>
        <w:rPr>
          <w:rFonts w:eastAsia="標楷體"/>
          <w:sz w:val="28"/>
          <w:szCs w:val="28"/>
        </w:rPr>
        <w:t>無常法當斷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過去無常法當斷，斷彼法已，以義饒益，長夜安樂。云何過去無常法？過去色是無常法，過去欲是無常法，彼法當斷，斷彼法已，以義饒益，長夜安樂；受想行識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過去；如是未來現在、過去現在、未來現在、過去未來、過去未來現在，亦如是</w:t>
      </w:r>
      <w:r>
        <w:rPr>
          <w:rStyle w:val="FootnoteCharacters"/>
          <w:rStyle w:val="FootnoteAnchor"/>
        </w:rPr>
        <w:footnoteReference w:id="816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1886    </w:t>
      </w:r>
      <w:r>
        <w:rPr/>
        <w:t>㊣</w:t>
      </w:r>
      <w:r>
        <w:rPr/>
        <w:t xml:space="preserve">174     </w:t>
      </w:r>
      <w:r>
        <w:rPr>
          <w:rFonts w:eastAsia="標楷體"/>
          <w:sz w:val="28"/>
          <w:szCs w:val="28"/>
        </w:rPr>
        <w:t>求大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為斷無常法故，當求大師。云何是無常法？謂色是無常法，為斷彼法，當求大師；受想行識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法；如是過去、未來、現在、過去未來、</w:t>
      </w:r>
      <w:r>
        <w:rPr>
          <w:rStyle w:val="Foot"/>
          <w:color w:val="000000"/>
        </w:rPr>
        <w:t>過去現在、未來現在、過去未來</w:t>
      </w:r>
      <w:r>
        <w:rPr>
          <w:color w:val="000000"/>
        </w:rPr>
        <w:t>現在，當求大師，共八種經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大師；如是種種教</w:t>
      </w:r>
      <w:r>
        <w:rPr>
          <w:rStyle w:val="FootnoteCharacters"/>
          <w:rStyle w:val="FootnoteAnchor"/>
        </w:rPr>
        <w:footnoteReference w:id="817"/>
      </w:r>
      <w:r>
        <w:rPr>
          <w:color w:val="000000"/>
        </w:rPr>
        <w:t>隨順、安、廣安、周普安；導、廣導、究竟導；說、廣說、隨順說；</w:t>
      </w:r>
      <w:r>
        <w:rPr>
          <w:rStyle w:val="Foot"/>
          <w:color w:val="000000"/>
        </w:rPr>
        <w:t>第二伴</w:t>
      </w:r>
      <w:r>
        <w:rPr>
          <w:rStyle w:val="FootnoteCharacters"/>
          <w:rStyle w:val="FootnoteAnchor"/>
        </w:rPr>
        <w:footnoteReference w:id="818"/>
      </w:r>
      <w:r>
        <w:rPr>
          <w:rStyle w:val="Foot"/>
        </w:rPr>
        <w:t>、</w:t>
      </w:r>
      <w:r>
        <w:rPr/>
        <w:t>真知識、同意、愍、悲、崇義、崇安慰、樂、崇觸、崇安隱、欲、精進、方便、廣方便、堪能方便、堅固、強健、勇猛身</w:t>
      </w:r>
      <w:r>
        <w:rPr>
          <w:rStyle w:val="Foot"/>
          <w:color w:val="000000"/>
        </w:rPr>
        <w:t>心、</w:t>
      </w:r>
      <w:r>
        <w:rPr>
          <w:color w:val="000000"/>
        </w:rPr>
        <w:t>勇猛難</w:t>
      </w:r>
      <w:r>
        <w:rPr/>
        <w:t>伏、攝受常學、不放逸修、思惟、念、覺、知、明、慧、辯、思量、梵行、如意、念處、正懃、根、力、覺、道、止、觀、念身、正憶念，一一八經，亦如上說。如斷義，如是知義、盡義、吐義、止義、捨義，亦如是</w:t>
      </w:r>
      <w:r>
        <w:rPr>
          <w:rStyle w:val="FootnoteCharacters"/>
          <w:rStyle w:val="FootnoteAnchor"/>
        </w:rPr>
        <w:footnoteReference w:id="819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4806    </w:t>
      </w:r>
      <w:r>
        <w:rPr/>
        <w:t>㊣</w:t>
      </w:r>
      <w:r>
        <w:rPr/>
        <w:t xml:space="preserve">175    </w:t>
      </w:r>
      <w:r>
        <w:rPr>
          <w:rFonts w:eastAsia="標楷體"/>
          <w:sz w:val="28"/>
          <w:szCs w:val="28"/>
        </w:rPr>
        <w:t>火燒頭衣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</w:t>
      </w:r>
      <w:r>
        <w:rPr>
          <w:rStyle w:val="FootnoteCharacters"/>
          <w:rStyle w:val="FootnoteAnchor"/>
        </w:rPr>
        <w:footnoteReference w:id="820"/>
      </w:r>
      <w:r>
        <w:rPr/>
        <w:t>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尚可暫忘，無常盛火應盡除斷滅，為斷無常火故勤求大師。斷何等無常故勤求大師？謂斷色無常故勤求大師；斷受想行識無常故勤求大師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斷無常；如是過去無常、未來無常、現在無常、過去未來無常、過去現在無常、未來現在無常，過去未來現在無常：如是八種救頭然譬經，如上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；如是求種種教，隨順教，如上廣說。如斷義，如是知義、盡義、吐義、止義、捨義、滅義，沒義，亦復如是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646    </w:t>
      </w:r>
      <w:r>
        <w:rPr/>
        <w:t>㊣</w:t>
      </w:r>
      <w:r>
        <w:rPr/>
        <w:t xml:space="preserve">176    </w:t>
      </w:r>
      <w:r>
        <w:rPr>
          <w:rFonts w:eastAsia="標楷體"/>
          <w:sz w:val="28"/>
          <w:szCs w:val="28"/>
        </w:rPr>
        <w:t>為斷無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為斷無常故，當隨</w:t>
      </w:r>
      <w:r>
        <w:rPr>
          <w:rStyle w:val="Foot"/>
          <w:color w:val="000000"/>
        </w:rPr>
        <w:t>順</w:t>
      </w:r>
      <w:r>
        <w:rPr>
          <w:rStyle w:val="FootnoteCharacters"/>
          <w:rStyle w:val="FootnoteAnchor"/>
        </w:rPr>
        <w:footnoteReference w:id="821"/>
      </w:r>
      <w:r>
        <w:rPr/>
        <w:t>內身身觀住。何等法無常？謂色無常，為斷彼故，當隨順內身身觀住；如是受想行識無常，為斷彼故，當隨順內身身觀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；如是過去色無常，未來色、現在色、過去未來色、過去現在色、未來現在色、過去未來現在色無常，斷彼故，當隨</w:t>
      </w:r>
      <w:r>
        <w:rPr>
          <w:color w:val="000000"/>
        </w:rPr>
        <w:t>順</w:t>
      </w:r>
      <w:r>
        <w:rPr>
          <w:rStyle w:val="Foot"/>
          <w:color w:val="000000"/>
        </w:rPr>
        <w:t>內</w:t>
      </w:r>
      <w:r>
        <w:rPr>
          <w:color w:val="000000"/>
        </w:rPr>
        <w:t>身身觀住</w:t>
      </w:r>
      <w:r>
        <w:rPr/>
        <w:t>。受想行識，亦復如是。</w:t>
      </w:r>
    </w:p>
    <w:p>
      <w:pPr>
        <w:pStyle w:val="Normal"/>
        <w:spacing w:lineRule="exact" w:line="400"/>
        <w:ind w:firstLine="480"/>
        <w:rPr/>
      </w:pPr>
      <w:r>
        <w:rPr/>
        <w:t>如隨順內身身觀住八種，如是外身身觀、內外身身觀；內受受觀、外受受觀、內外受受觀；內心心觀、外心心觀、內外心心觀；內法法觀、外法法觀、內外法法觀住，一一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斷無常義，修四念處，如是知義、盡義，吐義、止義、捨義、滅義、沒義，故隨順四念處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14    </w:t>
      </w:r>
      <w:r>
        <w:rPr/>
        <w:t>㊣</w:t>
      </w:r>
      <w:r>
        <w:rPr/>
        <w:t xml:space="preserve">177    </w:t>
      </w:r>
      <w:r>
        <w:rPr>
          <w:rFonts w:eastAsia="標楷體"/>
          <w:sz w:val="28"/>
          <w:szCs w:val="28"/>
        </w:rPr>
        <w:t>火燒頭衣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rPr/>
      </w:pPr>
      <w:r>
        <w:rPr/>
        <w:t>佛告比丘：「頭衣燒燃尚可暫忘，無常盛火應盡斷無餘，為斷無常火故，隨修內身身觀住。</w:t>
      </w:r>
    </w:p>
    <w:p>
      <w:pPr>
        <w:pStyle w:val="Normal"/>
        <w:spacing w:lineRule="exact" w:line="400"/>
        <w:ind w:firstLine="480"/>
        <w:rPr/>
      </w:pPr>
      <w:r>
        <w:rPr/>
        <w:t>云何為斷無常火故，隨順內身身觀住？謂色無常，為斷彼故隨修內身身觀住；受想行識無常，為斷彼故隨修內身身觀住。」如上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；如是過去無常、未來無常、現在無常、過去未來無常、過去現在無常、未來現在無常、過去未來現在無常。如內身身觀住八經；如是外身身觀八經，內外身身觀八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身念處二十四經；如是受念處、心念處、法念處，二十四經如上說。如當斷無常九十六經；如是當知、當吐、當盡、當止、當捨、當滅、當沒，</w:t>
      </w:r>
      <w:r>
        <w:rPr>
          <w:color w:val="000000"/>
        </w:rPr>
        <w:t>一一九十六經，</w:t>
      </w:r>
      <w:r>
        <w:rPr/>
        <w:t>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182    </w:t>
      </w:r>
      <w:r>
        <w:rPr/>
        <w:t>㊣</w:t>
      </w:r>
      <w:r>
        <w:rPr/>
        <w:t xml:space="preserve">178   </w:t>
      </w:r>
      <w:r>
        <w:rPr>
          <w:rFonts w:eastAsia="標楷體"/>
        </w:rPr>
        <w:t>火燒頭衣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</w:t>
      </w:r>
      <w:r>
        <w:rPr>
          <w:color w:val="000000"/>
        </w:rPr>
        <w:t>！</w:t>
      </w:r>
      <w:r>
        <w:rPr>
          <w:rStyle w:val="Foot"/>
          <w:color w:val="000000"/>
        </w:rPr>
        <w:t>當</w:t>
      </w:r>
      <w:r>
        <w:rPr>
          <w:color w:val="000000"/>
        </w:rPr>
        <w:t>起增上</w:t>
      </w:r>
      <w:r>
        <w:rPr/>
        <w:t>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應盡斷無餘。為斷無常火故，已生惡不善法當斷，起欲方便，攝心令增長。斷何等無常法故，已生惡</w:t>
      </w:r>
      <w:r>
        <w:rPr>
          <w:color w:val="000000"/>
        </w:rPr>
        <w:t>不善法令斷，起欲方便，攝心增進？謂色無常，受想行識無常，當斷故，已生惡不善法令斷，起欲方便，攝心增進。」如上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經；如是過去無常、未來無常、現在無常、過去未來無常、過去現在無常、未來現在無常、過去未來現在無常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已生惡不善法當斷故；如是末生惡不善法，令不生；未生善法令生，已生善法令增廣故，起欲、方便、攝心，增進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斷無常三十二經，如是當知當吐，當盡當止，當捨當滅，當沒，一一</w:t>
      </w:r>
      <w:r>
        <w:rPr>
          <w:color w:val="000000"/>
        </w:rPr>
        <w:t>三十二經，</w:t>
      </w:r>
      <w:r>
        <w:rPr/>
        <w:t>廣說如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38    </w:t>
      </w:r>
      <w:r>
        <w:rPr/>
        <w:t>㊣</w:t>
      </w:r>
      <w:r>
        <w:rPr/>
        <w:t xml:space="preserve">179   </w:t>
      </w:r>
      <w:r>
        <w:rPr>
          <w:rFonts w:eastAsia="標楷體"/>
          <w:sz w:val="28"/>
          <w:szCs w:val="28"/>
        </w:rPr>
        <w:t>火燒頭衣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頭衣燒燃，尚可暫忘，無常盛火當盡斷無餘，為斷無常火故，當修</w:t>
      </w:r>
      <w:r>
        <w:rPr>
          <w:color w:val="000000"/>
        </w:rPr>
        <w:t>欲定斷行成就如意足。當斷何等法無常？謂當斷色無常，當斷受想行識無常，故修欲定斷行成就如意足。」如經廣說，乃至佛說此經已，諸比丘聞佛所說，歡喜奉行。</w:t>
      </w:r>
      <w:r>
        <w:rPr>
          <w:color w:val="000000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如無常，如是過去無常、未來無常、現在無常、過</w:t>
      </w:r>
      <w:r>
        <w:rPr/>
        <w:t>去未來無常、過去現在無常、未來現在無常、過去未來現在無常八經，亦如上說。如</w:t>
      </w:r>
      <w:r>
        <w:rPr>
          <w:color w:val="000000"/>
        </w:rPr>
        <w:t>修欲定，如是精</w:t>
      </w:r>
      <w:r>
        <w:rPr/>
        <w:t>進定、意定、思惟定亦如是。如當斷三十二經，如是當知、當吐、當盡、當止、當捨、當滅、當沒，一一三十二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694   </w:t>
      </w:r>
      <w:r>
        <w:rPr/>
        <w:t>㊣</w:t>
      </w:r>
      <w:r>
        <w:rPr/>
        <w:t xml:space="preserve">180    </w:t>
      </w:r>
      <w:r>
        <w:rPr>
          <w:rFonts w:eastAsia="標楷體"/>
          <w:sz w:val="28"/>
          <w:szCs w:val="28"/>
        </w:rPr>
        <w:t>火燒頭衣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。為斷無常火故，當修信根。斷何等無常法？謂當斷色無常，當斷受想行識無常，故修信根。」如是廣說，乃至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ind w:firstLine="480"/>
        <w:rPr/>
      </w:pPr>
      <w:r>
        <w:rPr/>
        <w:t>如信根八經，如是修精進根、念根、定根、慧根八經，亦如上說。如當斷四十經，如是當知、當吐、當盡、當止、當捨、當滅、當沒，四十經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014   </w:t>
      </w:r>
      <w:r>
        <w:rPr/>
        <w:t>㊣</w:t>
      </w:r>
      <w:r>
        <w:rPr/>
        <w:t xml:space="preserve">181    </w:t>
      </w:r>
      <w:r>
        <w:rPr>
          <w:rFonts w:eastAsia="標楷體"/>
          <w:sz w:val="28"/>
          <w:szCs w:val="28"/>
        </w:rPr>
        <w:t>火燒頭衣經</w:t>
      </w:r>
      <w:r>
        <w:rPr/>
        <w:t>(6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。為斷無常火故，當修信力。斷何等無常故當修信力？謂斷色無常故，當修信力；斷受想行識無常故，當修信力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八經，亦如上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信力，如是精進力、念力、定力、慧力八經，亦如上說。如當斷四十經，如是當知當吐，當盡當止，當捨當滅，當沒，一一四十經，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34   </w:t>
      </w:r>
      <w:r>
        <w:rPr/>
        <w:t>㊣</w:t>
      </w:r>
      <w:r>
        <w:rPr/>
        <w:t xml:space="preserve">182    </w:t>
      </w:r>
      <w:r>
        <w:rPr>
          <w:rFonts w:eastAsia="標楷體"/>
          <w:sz w:val="28"/>
          <w:szCs w:val="28"/>
        </w:rPr>
        <w:t>火燒頭衣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，為斷無常火，故修念覺分。斷何等法無常故修念覺分？謂斷色無常當修念覺分；斷受想行識無常，當修念覺分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八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念覺分八經，如是擇法覺分、精進覺分、喜覺分、輕安覺分、捨覺分、定覺分，一一八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斷五十六經，如是當知當吐，當盡當止，當捨當滅，當沒，一一五十六經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82    </w:t>
      </w:r>
      <w:r>
        <w:rPr/>
        <w:t>㊣</w:t>
      </w:r>
      <w:r>
        <w:rPr/>
        <w:t xml:space="preserve">183   </w:t>
      </w:r>
      <w:r>
        <w:rPr>
          <w:rFonts w:eastAsia="標楷體"/>
          <w:sz w:val="28"/>
          <w:szCs w:val="28"/>
        </w:rPr>
        <w:t>火燒頭衣經</w:t>
      </w:r>
      <w:r>
        <w:rPr/>
        <w:t>(8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當盡斷無餘，為斷無常火故，當修正見。斷何等無常火故當修正見？斷色無常故，當修正見；斷受想行識無常故，當修正見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如正見八經，如是正思惟、正語、正業、正命、正精進、正念、正定，一一八經，亦如上說。如當斷六十四經，如是當知當吐，當盡當止，當捨當滅，當沒，一一六十四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294   </w:t>
      </w:r>
      <w:r>
        <w:rPr/>
        <w:t>㊣</w:t>
      </w:r>
      <w:r>
        <w:rPr/>
        <w:t xml:space="preserve">184    </w:t>
      </w:r>
      <w:r>
        <w:rPr>
          <w:rFonts w:eastAsia="標楷體"/>
          <w:sz w:val="28"/>
          <w:szCs w:val="28"/>
        </w:rPr>
        <w:t>火燒頭衣經</w:t>
      </w:r>
      <w:r>
        <w:rPr/>
        <w:t>(9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當盡斷無餘，為斷無常火故，當修苦集滅道。斷何等無常法故當修苦集滅道？謂斷色無常故，當修苦集滅道；斷受想行識無常故，當修苦集滅道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</w:t>
      </w:r>
      <w:r>
        <w:rPr>
          <w:rStyle w:val="Foot"/>
          <w:color w:val="000000"/>
        </w:rPr>
        <w:t>苦集滅道八經，如是苦盡道、樂非盡道、樂盡道</w:t>
      </w:r>
      <w:r>
        <w:rPr>
          <w:rStyle w:val="FootnoteCharacters"/>
          <w:rStyle w:val="FootnoteAnchor"/>
        </w:rPr>
        <w:footnoteReference w:id="822"/>
      </w:r>
      <w:r>
        <w:rPr>
          <w:rFonts w:eastAsia="Times New Roman"/>
        </w:rPr>
        <w:t xml:space="preserve"> </w:t>
      </w:r>
      <w:r>
        <w:rPr/>
        <w:t>，一一八經，亦如上說。如當斷三十二經，如是當知、當吐、當盡、當止、當捨、當滅、當沒，一一三十二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550   </w:t>
      </w:r>
      <w:r>
        <w:rPr/>
        <w:t>㊣</w:t>
      </w:r>
      <w:r>
        <w:rPr/>
        <w:t xml:space="preserve">185    </w:t>
      </w:r>
      <w:r>
        <w:rPr>
          <w:rFonts w:eastAsia="標楷體"/>
          <w:sz w:val="28"/>
          <w:szCs w:val="28"/>
        </w:rPr>
        <w:t>火燒頭衣經</w:t>
      </w:r>
      <w:r>
        <w:rPr/>
        <w:t xml:space="preserve">(10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頭衣燒燃，尚可暫忘，無常盛火，當盡斷無餘，為斷無常火故，當修無貪法句。斷何等法無常故，當修無貪法句？謂當斷色無常故，當修無貪法句；斷受想行識無常故，當修無貪法句。」</w:t>
      </w:r>
      <w:r>
        <w:rPr/>
        <w:t>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如</w:t>
      </w:r>
      <w:r>
        <w:rPr>
          <w:color w:val="000000"/>
        </w:rPr>
        <w:t>當修</w:t>
      </w:r>
      <w:r>
        <w:rPr>
          <w:rStyle w:val="Foot"/>
          <w:color w:val="000000"/>
        </w:rPr>
        <w:t>無貪</w:t>
      </w:r>
      <w:r>
        <w:rPr>
          <w:color w:val="000000"/>
        </w:rPr>
        <w:t>法句八經，如是</w:t>
      </w:r>
      <w:r>
        <w:rPr>
          <w:rStyle w:val="Foot"/>
          <w:color w:val="000000"/>
        </w:rPr>
        <w:t>無恚無癡</w:t>
      </w:r>
      <w:r>
        <w:rPr>
          <w:rStyle w:val="FootnoteCharacters"/>
          <w:rStyle w:val="FootnoteAnchor"/>
        </w:rPr>
        <w:footnoteReference w:id="823"/>
      </w:r>
      <w:r>
        <w:rPr/>
        <w:t>諸句正句法句，一一八經，如上說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>10697~12574~12741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當斷二十四經，如是當知當吐，當盡當止，當捨當滅，當沒，一一二十四經，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742   </w:t>
      </w:r>
      <w:r>
        <w:rPr/>
        <w:t>㊣</w:t>
      </w:r>
      <w:r>
        <w:rPr/>
        <w:t xml:space="preserve">186    </w:t>
      </w:r>
      <w:r>
        <w:rPr>
          <w:rFonts w:eastAsia="標楷體"/>
          <w:sz w:val="28"/>
          <w:szCs w:val="28"/>
        </w:rPr>
        <w:t>火燒頭衣經</w:t>
      </w:r>
      <w:r>
        <w:rPr/>
        <w:t>(1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猶如有人火燒頭衣，當云何救？」比丘白佛言：「世尊！當起增上欲，慇懃方便，時救令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頭衣燒燃，尚可暫忘，無常盛火，當盡斷無餘，為斷無常火故當修止。斷何等法無常故當修止？謂斷色無常故當修止，斷受想行識無常，故當修止。」如是廣說，乃至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無常，如是過去無常、未來無常、現在無常、過去未來無常、過去現在無常、未來現在無常、過去未來現在無常，亦如上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修止八經，如是修觀八經，亦如上說。如當斷十六經，如是當知當吐，當盡當止，當捨當滅，當沒，一一十六經，亦如上說。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00"/>
        <w:rPr/>
      </w:pPr>
      <w:r>
        <w:rPr>
          <w:shd w:fill="auto" w:val="clear"/>
        </w:rPr>
        <w:t>「諸所有色，若過去，若未來，若現在，若內若外，若粗若細，若好若醜，若遠若近，彼一切非我，非異我，不相在，如實知；受想行識，亦復如是。多聞聖弟子如是正觀者，於色生厭，於受想行識生厭，厭已不樂，不樂故解脫，解脫知見：我生已盡，梵行已立，所作已作，自知不受後有。」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無常，如是動搖、旋轉、</w:t>
      </w:r>
      <w:r>
        <w:rPr>
          <w:rStyle w:val="Foot"/>
        </w:rPr>
        <w:t>尫瘵</w:t>
      </w:r>
      <w:r>
        <w:rPr>
          <w:rStyle w:val="FootnoteCharacters"/>
          <w:rStyle w:val="FootnoteAnchor"/>
        </w:rPr>
        <w:footnoteReference w:id="824"/>
      </w:r>
      <w:r>
        <w:rPr>
          <w:rStyle w:val="Foot"/>
        </w:rPr>
        <w:t>、</w:t>
      </w:r>
      <w:r>
        <w:rPr/>
        <w:t>破壞、飄疾、朽敗、危頓、不恆、不安、變易、惱苦、災患、魔邪、魔勢、魔器，如沫、如泡、如芭蕉、如幻。微劣、貪嗜、殺摽、刀劍、疾妒、相殘、損減、衰耗、繫縛、搥打、惡瘡、癱疽、利刺、煩惱、謫罰、陰蓋、過患、處愁、慼、惡知識，苦、空、非我、非我所，怨家連鏁，非義、非安慰，熱惱、無蔭、無洲、無覆、無依、無護，生法、老法、病法、死法、憂悲法、惱苦法、無力法、羸劣法、不可欲法、誘引法、將養法、有苦法、有殺法、有惱法、有熱法、有相法、有吹法、有取法、深嶮法、難澀法、不正法、兇暴法、有貪法、有恚法、有癡法、不住法、燒然法、罣閡法、災</w:t>
      </w:r>
      <w:r>
        <w:rPr>
          <w:color w:val="000000"/>
        </w:rPr>
        <w:t>法、集法、滅法、骨聚法、肉段法、執炬法、火坑法，如毒蛇、如夢、如假借、如樹果、如屠牛者、如殺人者、如朝露、如淹水、如駛流、如織縷、如輪</w:t>
      </w:r>
      <w:r>
        <w:rPr>
          <w:rStyle w:val="Foot"/>
          <w:color w:val="000000"/>
        </w:rPr>
        <w:t>涉</w:t>
      </w:r>
      <w:r>
        <w:rPr>
          <w:color w:val="000000"/>
        </w:rPr>
        <w:t>水、如跳杖、如毒瓶、如毒身、如毒華、如毒果、煩惱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</w:t>
      </w:r>
      <w:r>
        <w:rPr>
          <w:rStyle w:val="Foot"/>
          <w:color w:val="000000"/>
        </w:rPr>
        <w:t>比丘</w:t>
      </w:r>
      <w:r>
        <w:rPr>
          <w:color w:val="000000"/>
        </w:rPr>
        <w:t>，乃至「斷過去、未來、現在無常，乃至滅沒，當修止</w:t>
      </w:r>
      <w:r>
        <w:rPr>
          <w:rStyle w:val="Foot"/>
          <w:color w:val="000000"/>
        </w:rPr>
        <w:t>觀</w:t>
      </w:r>
      <w:r>
        <w:rPr>
          <w:rStyle w:val="FootnoteCharacters"/>
          <w:rStyle w:val="FootnoteAnchor"/>
        </w:rPr>
        <w:footnoteReference w:id="825"/>
      </w:r>
      <w:r>
        <w:rPr/>
        <w:t>。斷何等法過去、未來、現在無常，乃至滅沒，修止觀？謂斷色過去、未來、現在無常，乃至滅沒，故修止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諸所有色，若過去、若未來、若現在，若內若外，若粗若細，若好若醜，若遠若近，彼一切非我、非異我、不相在，如實知；受想行識，亦復如是。多聞聖弟子如是觀者，於色生厭，於受想行識生厭，厭故不樂，不樂故解脫，解脫知見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2  </w:t>
      </w:r>
      <w:bookmarkStart w:id="38" w:name="OLE_LINK22"/>
      <w:bookmarkStart w:id="39" w:name="OLE_LINK21"/>
      <w:r>
        <w:rPr/>
        <w:t xml:space="preserve"> </w:t>
      </w:r>
      <w:r>
        <w:rPr/>
        <w:t>㊣</w:t>
      </w:r>
      <w:r>
        <w:rPr/>
        <w:t xml:space="preserve">187    </w:t>
      </w:r>
      <w:r>
        <w:rPr>
          <w:rFonts w:eastAsia="標楷體"/>
          <w:sz w:val="28"/>
          <w:szCs w:val="28"/>
        </w:rPr>
        <w:t>成就一法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以成就一法故不復知色無常，知受想行識無常。何等為一法成就？謂貪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color w:val="000000"/>
        </w:rPr>
        <w:t>法</w:t>
      </w:r>
      <w:r>
        <w:rPr>
          <w:rStyle w:val="Foot"/>
          <w:color w:val="000000"/>
        </w:rPr>
        <w:t>不成就，</w:t>
      </w:r>
      <w:r>
        <w:rPr>
          <w:color w:val="000000"/>
        </w:rPr>
        <w:t>能知色無常，知受想行識無常。何等一法成就？謂無貪欲。成就無貪欲法者，能知色無常，能知受想行識無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bookmarkEnd w:id="38"/>
      <w:bookmarkEnd w:id="39"/>
      <w:r>
        <w:rPr>
          <w:color w:val="000000"/>
        </w:rPr>
        <w:t>如成就不成就，如是知不知，親不親，明不明，識不識、察不察、量不量、覆不覆、種不種、掩不掩、映翳不映翳，亦如是。如是知，如是識解，受、求、辯、</w:t>
      </w:r>
      <w:r>
        <w:rPr>
          <w:rStyle w:val="Foot"/>
          <w:color w:val="000000"/>
        </w:rPr>
        <w:t>觸</w:t>
      </w:r>
      <w:r>
        <w:rPr>
          <w:color w:val="000000"/>
        </w:rPr>
        <w:t>證，亦復如是。如貪，如是恚、癡、瞋、恨、呰、執、嫉、慳、幻、諂、無慚無愧、慢、慢慢、增慢、我慢、增上慢、邪慢、卑慢、憍慢、放逸、矜高、曲</w:t>
      </w:r>
      <w:r>
        <w:rPr>
          <w:rStyle w:val="Foot"/>
          <w:color w:val="000000"/>
        </w:rPr>
        <w:t>偽、</w:t>
      </w:r>
      <w:r>
        <w:rPr>
          <w:color w:val="000000"/>
        </w:rPr>
        <w:t>相規利、誘利、惡欲、多欲、常欲、不敬、惡口、惡知識、不忍、貪嗜、</w:t>
      </w:r>
      <w:r>
        <w:rPr>
          <w:rStyle w:val="Foot"/>
          <w:color w:val="000000"/>
        </w:rPr>
        <w:t>下貪、</w:t>
      </w:r>
      <w:r>
        <w:rPr>
          <w:color w:val="000000"/>
        </w:rPr>
        <w:t>惡貪、身見、邊見、邪見、見取、戒取、欲愛、瞋恚、睡眠、掉悔、疑、</w:t>
      </w:r>
      <w:r>
        <w:rPr>
          <w:rStyle w:val="Foot"/>
          <w:color w:val="000000"/>
        </w:rPr>
        <w:t>惽悴、蹁躚</w:t>
      </w:r>
      <w:r>
        <w:rPr>
          <w:rStyle w:val="FootnoteCharacters"/>
          <w:rStyle w:val="FootnoteAnchor"/>
        </w:rPr>
        <w:footnoteReference w:id="826"/>
      </w:r>
      <w:r>
        <w:rPr>
          <w:rStyle w:val="Foot"/>
        </w:rPr>
        <w:t>、贔屓</w:t>
      </w:r>
      <w:r>
        <w:rPr>
          <w:rStyle w:val="FootnoteCharacters"/>
          <w:rStyle w:val="FootnoteAnchor"/>
        </w:rPr>
        <w:footnoteReference w:id="827"/>
      </w:r>
      <w:r>
        <w:rPr>
          <w:rStyle w:val="Foot"/>
        </w:rPr>
        <w:t>、</w:t>
      </w:r>
      <w:r>
        <w:rPr/>
        <w:t>懶、亂想、不正憶、身濁、不直、不軟、不異、欲覺、恚覺、害覺、</w:t>
      </w:r>
      <w:r>
        <w:rPr>
          <w:rStyle w:val="Foot"/>
        </w:rPr>
        <w:t>親覺</w:t>
      </w:r>
      <w:r>
        <w:rPr>
          <w:rStyle w:val="FootnoteCharacters"/>
          <w:rStyle w:val="FootnoteAnchor"/>
        </w:rPr>
        <w:footnoteReference w:id="828"/>
      </w:r>
      <w:r>
        <w:rPr>
          <w:rStyle w:val="Foot"/>
        </w:rPr>
        <w:t>、</w:t>
      </w:r>
      <w:r>
        <w:rPr/>
        <w:t>國土覺、輕易覺、愛他家覺、愁憂、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此等一一法，乃至映翳</w:t>
      </w:r>
      <w:r>
        <w:rPr>
          <w:rStyle w:val="FootnoteCharacters"/>
          <w:rStyle w:val="FootnoteAnchor"/>
        </w:rPr>
        <w:footnoteReference w:id="829"/>
      </w:r>
      <w:r>
        <w:rPr/>
        <w:t>，不堪任滅色作證。何等為一法？所謂惱苦。以惱苦映翳，故不堪任於色滅盡作證，不堪任於受想行識滅盡作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一法不映翳故，堪能於色滅盡作證，堪能於受想行識滅盡作證。何等一法？謂惱苦。此一法不映翳故堪能於色滅盡作證，堪能於受想行識滅盡作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  </w:t>
      </w:r>
      <w:r>
        <w:rPr>
          <w:rStyle w:val="Foot"/>
          <w:rFonts w:eastAsia="標楷體"/>
          <w:sz w:val="32"/>
          <w:szCs w:val="32"/>
        </w:rPr>
        <w:t>卅七、天</w:t>
      </w:r>
      <w:bookmarkStart w:id="40" w:name="三七天相應"/>
      <w:bookmarkEnd w:id="40"/>
      <w:r>
        <w:rPr>
          <w:rStyle w:val="Foot"/>
          <w:rFonts w:eastAsia="標楷體"/>
          <w:sz w:val="32"/>
          <w:szCs w:val="32"/>
        </w:rPr>
        <w:t>相應</w:t>
      </w:r>
      <w:r>
        <w:rPr>
          <w:rStyle w:val="FootnoteCharacters"/>
          <w:rStyle w:val="FootnoteAnchor"/>
        </w:rPr>
        <w:footnoteReference w:id="830"/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  <w:t>兜率陀天、化樂天、自在天、他化自在天。</w:t>
      </w:r>
    </w:p>
    <w:p>
      <w:pPr>
        <w:pStyle w:val="Heading4"/>
        <w:spacing w:lineRule="exact" w:line="400" w:before="0" w:after="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4    </w:t>
      </w:r>
      <w:r>
        <w:rPr/>
        <w:t>㊣</w:t>
      </w:r>
      <w:r>
        <w:rPr/>
        <w:t xml:space="preserve">861     </w:t>
      </w:r>
      <w:r>
        <w:rPr>
          <w:rFonts w:eastAsia="標楷體"/>
          <w:sz w:val="28"/>
          <w:szCs w:val="28"/>
        </w:rPr>
        <w:t>兜率天經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人間四百歲，是兜率陀天上一日一夜，如是三十日一月，十二月一歲，兜率陀天壽四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75   </w:t>
      </w:r>
      <w:r>
        <w:rPr/>
        <w:t>㊣</w:t>
      </w:r>
      <w:r>
        <w:rPr/>
        <w:t xml:space="preserve">862      </w:t>
      </w:r>
      <w:r>
        <w:rPr>
          <w:rFonts w:eastAsia="標楷體"/>
          <w:sz w:val="28"/>
          <w:szCs w:val="28"/>
        </w:rPr>
        <w:t>化樂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人間八百歲，是化樂天上一日一夜，如是三十日一月，十二月一歲，化樂天壽八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876   </w:t>
      </w:r>
      <w:r>
        <w:rPr/>
        <w:t>㊣</w:t>
      </w:r>
      <w:r>
        <w:rPr/>
        <w:t xml:space="preserve">863      </w:t>
      </w:r>
      <w:r>
        <w:rPr>
          <w:rFonts w:eastAsia="標楷體"/>
          <w:sz w:val="28"/>
          <w:szCs w:val="28"/>
        </w:rPr>
        <w:t>他化自在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，一時，佛住舍衛國祇樹給孤獨園。爾時，世尊告諸比丘：「人間千六百歲，是他化自在天一日一夜，如是三十日一月，十二月一歲，他化自在天壽一萬六千歲。愚癡無聞凡夫於彼命終，生地獄、畜生、餓鬼中；多聞聖弟子於彼命終，不生地獄、畜生、餓鬼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</w:t>
      </w:r>
      <w:r>
        <w:rPr>
          <w:rStyle w:val="Foot"/>
          <w:color w:val="000000"/>
        </w:rPr>
        <w:t>佛說六經</w:t>
      </w:r>
      <w:r>
        <w:rPr>
          <w:rStyle w:val="FootnoteCharacters"/>
          <w:rStyle w:val="FootnoteAnchor"/>
        </w:rPr>
        <w:footnoteReference w:id="831"/>
      </w:r>
      <w:r>
        <w:rPr/>
        <w:t>，如是異比丘問六經，佛問諸比丘六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89    </w:t>
      </w:r>
      <w:r>
        <w:rPr/>
        <w:t>㊣</w:t>
      </w:r>
      <w:r>
        <w:rPr/>
        <w:t xml:space="preserve">864    </w:t>
      </w:r>
      <w:r>
        <w:rPr>
          <w:rFonts w:eastAsia="標楷體"/>
          <w:sz w:val="28"/>
          <w:szCs w:val="28"/>
        </w:rPr>
        <w:t>第一禪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，若行，若形若相，離欲惡不善法，有尋有伺，離生喜樂，初禪具足住。彼不憶念如是行，如是形，如是相，然於彼色受想行識法，作如病如癰、如刺如殺、無常苦空、非我思惟，於彼法生厭、怖畏防護，生厭怖畏防護已，以甘露門而自饒益，如是寂靜，如是勝妙，所謂捨離，有餘愛盡，無欲，滅盡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0    </w:t>
      </w:r>
      <w:r>
        <w:rPr/>
        <w:t>㊣</w:t>
      </w:r>
      <w:r>
        <w:rPr/>
        <w:t xml:space="preserve">865     </w:t>
      </w:r>
      <w:r>
        <w:rPr>
          <w:rFonts w:eastAsia="標楷體"/>
          <w:sz w:val="28"/>
          <w:szCs w:val="28"/>
        </w:rPr>
        <w:t>解脫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如是知、如是見已，欲有漏心解脫，有有漏心解脫，無明漏心解脫，解脫知見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1    </w:t>
      </w:r>
      <w:r>
        <w:rPr/>
        <w:t>㊣</w:t>
      </w:r>
      <w:r>
        <w:rPr/>
        <w:t xml:space="preserve">866   </w:t>
      </w:r>
      <w:r>
        <w:rPr>
          <w:rFonts w:eastAsia="標楷體"/>
          <w:sz w:val="28"/>
          <w:szCs w:val="28"/>
        </w:rPr>
        <w:t>中般涅槃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不得解脫，以欲法念法，樂法故，取中般涅槃；若不如是，或生般涅槃；若不如是，或有行般涅槃；若不如是，或無行般涅槃；若不如是，或上流般涅槃；若不如是，或以此欲法、念法、樂法功德，生大梵天中，或生梵輔天中，或生梵身天中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2    </w:t>
      </w:r>
      <w:r>
        <w:rPr/>
        <w:t>㊣</w:t>
      </w:r>
      <w:r>
        <w:rPr/>
        <w:t xml:space="preserve">867    </w:t>
      </w:r>
      <w:r>
        <w:rPr>
          <w:rFonts w:eastAsia="標楷體"/>
          <w:sz w:val="28"/>
          <w:szCs w:val="28"/>
        </w:rPr>
        <w:t>第二禪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，如是形，如是相，息有尋有伺，內淨一心，無尋無伺，定生喜樂，第二禪具足住。若不如是行，如是形，如是相憶念，而於色受想行識法，思惟如病如癰，如刺如殺，無常苦空，非我，於此等法，心生厭離，怖畏防護，厭離防護已，於甘露法以自饒益。此則寂靜，此則勝妙，所謂捨離一切，有餘愛盡，無欲，滅盡，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3    </w:t>
      </w:r>
      <w:r>
        <w:rPr/>
        <w:t>㊣</w:t>
      </w:r>
      <w:r>
        <w:rPr/>
        <w:t xml:space="preserve">868     </w:t>
      </w:r>
      <w:r>
        <w:rPr>
          <w:rFonts w:eastAsia="標楷體"/>
          <w:sz w:val="28"/>
          <w:szCs w:val="28"/>
        </w:rPr>
        <w:t>解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彼如是知、如是見，欲有漏心解脫、有有漏心解脫、無明漏心解脫，解脫知見：我生已盡，梵行已立，所作已作，自知不受後有。若不解脫，而以彼法</w:t>
      </w:r>
      <w:r>
        <w:rPr>
          <w:color w:val="000000"/>
        </w:rPr>
        <w:t>欲，法念</w:t>
      </w:r>
      <w:r>
        <w:rPr/>
        <w:t>法樂，取中般涅槃；若不爾者，取生般涅槃；若不爾者，取有行般涅槃；若不爾者，取無行般涅槃；若不爾者，取上流般涅槃；若不爾者，彼以欲法、念法、樂法，生光音天；若不爾者，生無量光天；若不爾者，生少光天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894    </w:t>
      </w:r>
      <w:r>
        <w:rPr/>
        <w:t>㊣</w:t>
      </w:r>
      <w:r>
        <w:rPr/>
        <w:t xml:space="preserve">869    </w:t>
      </w:r>
      <w:r>
        <w:rPr>
          <w:rFonts w:eastAsia="標楷體"/>
          <w:sz w:val="28"/>
          <w:szCs w:val="28"/>
        </w:rPr>
        <w:t>第三禪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，如是形，如是相，離貪喜，捨住，正念正知，覺身樂，聖人能說，捨念樂住，第三禪具足住。若不爾者，以如是行，如是形，如是相，於</w:t>
      </w:r>
      <w:r>
        <w:rPr>
          <w:rStyle w:val="Foot"/>
          <w:color w:val="000000"/>
        </w:rPr>
        <w:t>色</w:t>
      </w:r>
      <w:r>
        <w:rPr>
          <w:color w:val="000000"/>
        </w:rPr>
        <w:t>受想行識，</w:t>
      </w:r>
      <w:r>
        <w:rPr/>
        <w:t>思惟如病如癰，如刺如殺，乃至上流。若不爾者，以彼</w:t>
      </w:r>
      <w:r>
        <w:rPr>
          <w:color w:val="000000"/>
        </w:rPr>
        <w:t>欲法、念法、樂法，</w:t>
      </w:r>
      <w:r>
        <w:rPr/>
        <w:t>生遍淨天；若不爾者，生無量淨天；若不爾者，生少淨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895   </w:t>
      </w:r>
      <w:r>
        <w:rPr/>
        <w:t>㊣</w:t>
      </w:r>
      <w:r>
        <w:rPr/>
        <w:t xml:space="preserve">870      </w:t>
      </w:r>
      <w:r>
        <w:rPr>
          <w:rFonts w:eastAsia="標楷體"/>
          <w:sz w:val="28"/>
          <w:szCs w:val="28"/>
        </w:rPr>
        <w:t>解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如是行、如是形、如是相，離苦息樂，前憂喜已滅，不苦不樂，捨念一心，第四禪具足住。若不如是憶念，而於色受想行識，思惟如病如癱，如刺如殺，乃至</w:t>
      </w:r>
      <w:r>
        <w:rPr>
          <w:color w:val="000000"/>
        </w:rPr>
        <w:t>上流般涅槃</w:t>
      </w:r>
      <w:r>
        <w:rPr>
          <w:rStyle w:val="FootnoteCharacters"/>
          <w:rStyle w:val="FootnoteAnchor"/>
        </w:rPr>
        <w:footnoteReference w:id="832"/>
      </w:r>
      <w:r>
        <w:rPr/>
        <w:t>；若不爾者，或生</w:t>
      </w:r>
      <w:r>
        <w:rPr>
          <w:color w:val="000000"/>
        </w:rPr>
        <w:t>果實天</w:t>
      </w:r>
      <w:r>
        <w:rPr>
          <w:rStyle w:val="FootnoteCharacters"/>
          <w:rStyle w:val="FootnoteAnchor"/>
        </w:rPr>
        <w:footnoteReference w:id="833"/>
      </w:r>
      <w:r>
        <w:rPr/>
        <w:t>；若不爾者，生福生天；若不爾者，生少福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四禪，如是四無色定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00  </w:t>
      </w:r>
      <w:r>
        <w:rPr/>
        <w:t>㊣</w:t>
      </w:r>
      <w:r>
        <w:rPr/>
        <w:t xml:space="preserve">871      </w:t>
      </w:r>
      <w:r>
        <w:rPr>
          <w:rFonts w:eastAsia="標楷體"/>
          <w:sz w:val="28"/>
          <w:szCs w:val="28"/>
        </w:rPr>
        <w:t>風雲天經</w:t>
      </w:r>
      <w:r>
        <w:rPr>
          <w:rStyle w:val="FootnoteCharacters"/>
          <w:rStyle w:val="FootnoteAnchor"/>
        </w:rPr>
        <w:footnoteReference w:id="8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風雲天</w:t>
      </w:r>
      <w:r>
        <w:rPr>
          <w:rStyle w:val="FootnoteCharacters"/>
          <w:rStyle w:val="FootnoteAnchor"/>
        </w:rPr>
        <w:footnoteReference w:id="835"/>
      </w:r>
      <w:r>
        <w:rPr/>
        <w:t>作是念：我今欲以神力遊戲。如是念時，風雲則起。」如風雲天，</w:t>
      </w:r>
      <w:r>
        <w:rPr>
          <w:color w:val="000000"/>
        </w:rPr>
        <w:t>如是</w:t>
      </w:r>
      <w:r>
        <w:rPr>
          <w:rStyle w:val="Foot"/>
          <w:color w:val="000000"/>
        </w:rPr>
        <w:t>焰電天、雷震天、雨天、晴天、寒天、熱天</w:t>
      </w:r>
      <w:r>
        <w:rPr>
          <w:rStyle w:val="FootnoteCharacters"/>
          <w:rStyle w:val="FootnoteAnchor"/>
        </w:rPr>
        <w:footnoteReference w:id="836"/>
      </w:r>
      <w:r>
        <w:rPr/>
        <w:t>，亦如是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佛說，如是異比丘問佛，佛問諸比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21   </w:t>
      </w:r>
      <w:r>
        <w:rPr/>
        <w:t>㊣</w:t>
      </w:r>
      <w:r>
        <w:rPr/>
        <w:t xml:space="preserve">872    </w:t>
      </w:r>
      <w:r>
        <w:rPr>
          <w:rFonts w:eastAsia="標楷體"/>
          <w:sz w:val="28"/>
          <w:szCs w:val="28"/>
        </w:rPr>
        <w:t>傘蓋覆燈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於夜闇中，天時小雨，電光焰照，佛告阿難：「汝可以傘蓋覆燈持出。」尊者阿難即受教，以傘蓋覆燈，隨佛後行，至一處，世尊微笑，尊者阿難白佛言：「世尊不以無因緣而笑，不審世尊今日何因何緣而微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！如是！如來不以無因緣而笑。汝今持傘蓋覆燈，隨我而行，我見梵天亦持傘蓋覆燈，隨拘鄰比丘後行；釋提桓因亦持傘蓋覆燈，隨摩訶迦葉後行；祑栗帝羅色吒羅天王亦持傘蓋覆燈，隨舍利弗後行；毘樓勒迦天王亦持傘蓋覆燈，隨大目揵連後行；毘樓匐叉天王亦持傘蓋覆燈，隨摩訶拘絺羅後行；毘沙門天王亦持傘蓋覆燈，隨摩訶劫賓那後行。」佛說此經已，尊者阿難聞佛所說，歡喜奉行。</w:t>
      </w:r>
    </w:p>
    <w:p>
      <w:pPr>
        <w:sectPr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41" w:name="三八修證相應"/>
      <w:bookmarkEnd w:id="41"/>
      <w:r>
        <w:rPr>
          <w:rStyle w:val="Foot"/>
          <w:rFonts w:ascii="Times New Roman" w:hAnsi="Times New Roman" w:cs="Times New Roman"/>
        </w:rPr>
        <w:t>卅八、修證相應</w:t>
      </w:r>
      <w:r>
        <w:rPr>
          <w:rStyle w:val="FootnoteCharacters"/>
          <w:rStyle w:val="FootnoteAnchor"/>
        </w:rPr>
        <w:footnoteReference w:id="837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22    </w:t>
      </w:r>
      <w:r>
        <w:rPr/>
        <w:t>㊣</w:t>
      </w:r>
      <w:r>
        <w:rPr/>
        <w:t xml:space="preserve">873    </w:t>
      </w:r>
      <w:r>
        <w:rPr>
          <w:rFonts w:eastAsia="標楷體"/>
          <w:sz w:val="28"/>
          <w:szCs w:val="28"/>
        </w:rPr>
        <w:t>四種調伏經</w:t>
      </w:r>
      <w:r>
        <w:rPr>
          <w:rStyle w:val="FootnoteCharacters"/>
          <w:rStyle w:val="FootnoteAnchor"/>
        </w:rPr>
        <w:footnoteReference w:id="83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善好調伏眾。何等為四？謂比丘調伏、比丘尼調伏、優婆塞調伏、優婆夷調伏，是名四種調伏眾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若才辯無畏，多聞通達法，行法次法向，是則為善眾。比丘持淨戒，比丘尼多聞，優婆塞淨信，優婆夷亦然，是名為善眾，如日光自照，</w:t>
      </w:r>
      <w:r>
        <w:rPr>
          <w:rStyle w:val="Foot"/>
          <w:rFonts w:eastAsia="標楷體"/>
          <w:color w:val="339966"/>
        </w:rPr>
        <w:t>是</w:t>
      </w:r>
      <w:r>
        <w:rPr>
          <w:rFonts w:eastAsia="標楷體"/>
          <w:color w:val="339966"/>
        </w:rPr>
        <w:t>則善好僧，是則僧中好，是法令僧好，如日光自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調伏，如是辯、柔和、無畏、多聞、通達法、說法、法次法向、隨順法行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2931   </w:t>
      </w:r>
      <w:bookmarkStart w:id="42" w:name="OLE_LINK28"/>
      <w:bookmarkStart w:id="43" w:name="OLE_LINK27"/>
      <w:r>
        <w:rPr/>
        <w:t xml:space="preserve"> </w:t>
      </w:r>
      <w:r>
        <w:rPr/>
        <w:t>㊣</w:t>
      </w:r>
      <w:r>
        <w:rPr/>
        <w:t xml:space="preserve">874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種子經</w:t>
      </w:r>
      <w:r>
        <w:rPr>
          <w:rStyle w:val="FootnoteCharacters"/>
          <w:rStyle w:val="FootnoteAnchor"/>
        </w:rPr>
        <w:footnoteReference w:id="839"/>
      </w:r>
    </w:p>
    <w:p>
      <w:pPr>
        <w:pStyle w:val="Normal"/>
        <w:spacing w:lineRule="exact" w:line="380"/>
        <w:ind w:firstLine="482"/>
        <w:rPr/>
      </w:pPr>
      <w:r>
        <w:rPr/>
        <w:t>如是我聞：一時，佛住舍衛國祇樹給孤獨園。爾時，世尊告諸比丘：「有三種子，何等為三？有隨生子，有勝生子，有下生子。何等為隨生子？謂父母不殺、不盜、不婬、不妄語、不飲酒，子亦隨學不殺、不盜、不婬、不妄語、不飲酒，是名隨生子。</w:t>
      </w:r>
    </w:p>
    <w:p>
      <w:pPr>
        <w:pStyle w:val="Normal"/>
        <w:spacing w:lineRule="exact" w:line="400"/>
        <w:ind w:firstLine="480"/>
        <w:rPr/>
      </w:pPr>
      <w:r>
        <w:rPr/>
        <w:t>何等為勝生子？若父母不受不殺、不盜、不婬、不妄語、不飲酒戒，子則能受不殺、不盜、不婬、不妄語、不飲酒戒，是名勝生子。</w:t>
      </w:r>
    </w:p>
    <w:p>
      <w:pPr>
        <w:pStyle w:val="Normal"/>
        <w:spacing w:lineRule="exact" w:line="400"/>
        <w:ind w:firstLine="480"/>
        <w:rPr/>
      </w:pPr>
      <w:r>
        <w:rPr/>
        <w:t>云何下生子？若父母受不殺、不盜、不婬、不妄語、不飲酒戒，子不能受不殺、不盜、不婬、不妄語、不飲酒戒，是名下生子。」爾時，世尊即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生隨及生上，智父之所欲；生下非所須，以不紹繼故。為人法之子，當作優婆塞，於佛法僧寶，勤修清淨心，雲除月光顯，光榮眷屬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rPr/>
      </w:pPr>
      <w:r>
        <w:rPr/>
        <w:t>如五戒，如是信、戒、聞、施、慧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bookmarkEnd w:id="42"/>
      <w:bookmarkEnd w:id="43"/>
      <w:r>
        <w:rPr/>
        <w:t xml:space="preserve">12933    </w:t>
      </w:r>
      <w:r>
        <w:rPr/>
        <w:t>㊣</w:t>
      </w:r>
      <w:r>
        <w:rPr/>
        <w:t xml:space="preserve">875    </w:t>
      </w:r>
      <w:r>
        <w:rPr>
          <w:rFonts w:eastAsia="標楷體"/>
          <w:sz w:val="28"/>
          <w:szCs w:val="28"/>
        </w:rPr>
        <w:t>四正勤經</w:t>
      </w:r>
      <w:r>
        <w:rPr/>
        <w:t>(1)</w:t>
      </w:r>
      <w:r>
        <w:rPr>
          <w:rStyle w:val="FootnoteCharacters"/>
          <w:rStyle w:val="FootnoteAnchor"/>
        </w:rPr>
        <w:footnoteReference w:id="8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color w:val="000000"/>
        </w:rPr>
        <w:t>四正勤</w:t>
      </w:r>
      <w:r>
        <w:rPr>
          <w:rStyle w:val="FootnoteCharacters"/>
          <w:rStyle w:val="FootnoteAnchor"/>
        </w:rPr>
        <w:footnoteReference w:id="841"/>
      </w:r>
      <w:r>
        <w:rPr/>
        <w:t>，何等為四？一者斷勤，二者律儀勤，三者隨護勤，四者修勤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4    </w:t>
      </w:r>
      <w:r>
        <w:rPr/>
        <w:t>㊣</w:t>
      </w:r>
      <w:r>
        <w:rPr/>
        <w:t xml:space="preserve">876    </w:t>
      </w:r>
      <w:r>
        <w:rPr>
          <w:rFonts w:eastAsia="標楷體"/>
          <w:sz w:val="28"/>
          <w:szCs w:val="28"/>
        </w:rPr>
        <w:t>四正勤經</w:t>
      </w:r>
      <w:r>
        <w:rPr/>
        <w:t>(2)</w:t>
      </w:r>
      <w:r>
        <w:rPr>
          <w:rStyle w:val="FootnoteCharacters"/>
          <w:rStyle w:val="FootnoteAnchor"/>
        </w:rPr>
        <w:footnoteReference w:id="84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四正勤，何等為四？一者斷勤，二者律儀勤，三者隨護勤，四者修勤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斷及律儀，隨護與修習，如此四正斷，諸佛之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5    </w:t>
      </w:r>
      <w:r>
        <w:rPr/>
        <w:t>㊣</w:t>
      </w:r>
      <w:r>
        <w:rPr/>
        <w:t xml:space="preserve">877    </w:t>
      </w:r>
      <w:r>
        <w:rPr>
          <w:rFonts w:eastAsia="標楷體"/>
          <w:sz w:val="28"/>
          <w:szCs w:val="28"/>
        </w:rPr>
        <w:t>四正勤經</w:t>
      </w:r>
      <w:r>
        <w:rPr/>
        <w:t>(3)</w:t>
      </w:r>
      <w:r>
        <w:rPr>
          <w:rStyle w:val="FootnoteCharacters"/>
          <w:rStyle w:val="FootnoteAnchor"/>
        </w:rPr>
        <w:footnoteReference w:id="8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云何為斷勤？謂比丘</w:t>
      </w:r>
      <w:r>
        <w:rPr>
          <w:rStyle w:val="Foot"/>
        </w:rPr>
        <w:t>已</w:t>
      </w:r>
      <w:r>
        <w:rPr/>
        <w:t>起惡不善法斷，生欲、方便、精勤、攝受、是為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未起惡不善法不起，生欲、方便、精勤、攝受，是名律儀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隨護勤？未起善法令起，生欲、方便、精勤、攝受，是名隨護勤。云何修勤？已起善法增益修習，生欲、方便、精勤、攝受，是為修勤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36    </w:t>
      </w:r>
      <w:r>
        <w:rPr/>
        <w:t>㊣</w:t>
      </w:r>
      <w:r>
        <w:rPr/>
        <w:t xml:space="preserve">878    </w:t>
      </w:r>
      <w:r>
        <w:rPr>
          <w:rFonts w:eastAsia="標楷體"/>
          <w:sz w:val="28"/>
          <w:szCs w:val="28"/>
        </w:rPr>
        <w:t>四正勤經</w:t>
      </w:r>
      <w:r>
        <w:rPr/>
        <w:t>(4)</w:t>
      </w:r>
      <w:r>
        <w:rPr>
          <w:rStyle w:val="FootnoteCharacters"/>
          <w:rStyle w:val="FootnoteAnchor"/>
        </w:rPr>
        <w:footnoteReference w:id="8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斷勤？謂比丘已起惡不善法斷，生欲、方便、精勤、攝受，是為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未起惡不善法不起，生欲、方便、精勤、攝受，是名律儀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隨護勤？未起善法令起，生欲、方便、精勤、攝受，是名隨護勤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修勤？已起善法增益修習，生欲、方便、精勤、攝受，是名修勤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勤及律儀，隨護與修習，如此四正勤，諸佛之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37    </w:t>
      </w:r>
      <w:r>
        <w:rPr/>
        <w:t>㊣</w:t>
      </w:r>
      <w:r>
        <w:rPr/>
        <w:t xml:space="preserve">879    </w:t>
      </w:r>
      <w:r>
        <w:rPr>
          <w:rFonts w:eastAsia="標楷體"/>
          <w:sz w:val="28"/>
          <w:szCs w:val="28"/>
        </w:rPr>
        <w:t>四正勤經</w:t>
      </w:r>
      <w:r>
        <w:rPr/>
        <w:t>(5)</w:t>
      </w:r>
      <w:r>
        <w:rPr>
          <w:rStyle w:val="FootnoteCharacters"/>
          <w:rStyle w:val="FootnoteAnchor"/>
        </w:rPr>
        <w:footnoteReference w:id="8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正勤，何等為四？一者斷勤，二者律儀勤，三者隨護勤，四者修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斷勤？若比丘已起惡不善法斷，生欲，方便，精勤，攝受；未起惡不善法不起，生欲，方便，精勤，攝受；未生善法令起，生欲，方便，精勤，攝受；已生善法增益修習，生欲，方便，精勤，攝受，是名斷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勤？若比丘善護眼根，隱密，調伏，進向；如是耳鼻舌身、意根，善護，隱密，調伏，進向，是名律儀勤。云何隨護勤？若比丘於彼彼真實三昧相，善守護持，所謂青瘀相、脹相、膿相、壞相、食</w:t>
      </w:r>
      <w:r>
        <w:rPr>
          <w:color w:val="000000"/>
        </w:rPr>
        <w:t>不</w:t>
      </w:r>
      <w:r>
        <w:rPr>
          <w:rStyle w:val="Foot"/>
          <w:color w:val="000000"/>
        </w:rPr>
        <w:t>淨</w:t>
      </w:r>
      <w:r>
        <w:rPr>
          <w:color w:val="000000"/>
        </w:rPr>
        <w:t>相，修</w:t>
      </w:r>
      <w:r>
        <w:rPr/>
        <w:t>習守護，不令退沒，是名隨護勤。云何修勤？若比丘修四念處等，是名修勤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斷勤律儀勤、隨護修習勤，此四種正勤，正覺之所說。比丘勤方便，得盡於諸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四念處，如是四如意足、五根、五力、七覺支、八正道、四道、四法句、</w:t>
      </w:r>
      <w:r>
        <w:rPr>
          <w:rStyle w:val="Foot"/>
          <w:color w:val="000000"/>
        </w:rPr>
        <w:t>止</w:t>
      </w:r>
      <w:r>
        <w:rPr>
          <w:color w:val="000000"/>
        </w:rPr>
        <w:t>觀修習，</w:t>
      </w:r>
      <w:r>
        <w:rPr/>
        <w:t>亦如是說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947    </w:t>
      </w:r>
      <w:r>
        <w:rPr/>
        <w:t>㊣</w:t>
      </w:r>
      <w:r>
        <w:rPr/>
        <w:t xml:space="preserve">880    </w:t>
      </w:r>
      <w:r>
        <w:rPr>
          <w:rFonts w:eastAsia="標楷體"/>
          <w:sz w:val="28"/>
          <w:szCs w:val="28"/>
        </w:rPr>
        <w:t>不放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衙國祇樹給孤獨園。爾時，世尊告諸比丘：「譬如有人作世間建立，彼一切皆依於地。如是比丘修習禪法，一切皆依不放逸為根本，不放逸集，不放逸生，不放逸轉。比丘不放逸者，能修四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48    </w:t>
      </w:r>
      <w:r>
        <w:rPr/>
        <w:t>㊣</w:t>
      </w:r>
      <w:r>
        <w:rPr/>
        <w:t xml:space="preserve">881    </w:t>
      </w:r>
      <w:r>
        <w:rPr>
          <w:rFonts w:eastAsia="標楷體"/>
          <w:sz w:val="28"/>
          <w:szCs w:val="28"/>
        </w:rPr>
        <w:t>斷貪等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，如上說，差別者：「如是比丘能斷貪欲，瞋恚愚癡。」佛說此經已，諸比丘聞佛所說，歡喜奉行。</w:t>
      </w:r>
    </w:p>
    <w:p>
      <w:pPr>
        <w:pStyle w:val="2"/>
        <w:spacing w:lineRule="exact" w:line="400"/>
        <w:rPr/>
      </w:pPr>
      <w:r>
        <w:rPr>
          <w:shd w:fill="auto" w:val="clear"/>
        </w:rPr>
        <w:t>如斷貪欲，瞋恚愚癡，如是調伏貪欲，瞋恚愚癡。貪</w:t>
      </w:r>
      <w:r>
        <w:rPr>
          <w:color w:val="000000"/>
          <w:shd w:fill="auto" w:val="clear"/>
        </w:rPr>
        <w:t>欲究竟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846"/>
      </w:r>
      <w:r>
        <w:rPr>
          <w:shd w:fill="auto" w:val="clear"/>
        </w:rPr>
        <w:t>，瞋恚愚癡究竟，出要，遠離涅槃，亦如是說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954    </w:t>
      </w:r>
      <w:r>
        <w:rPr/>
        <w:t>㊣</w:t>
      </w:r>
      <w:r>
        <w:rPr/>
        <w:t xml:space="preserve">882   </w:t>
      </w:r>
      <w:r>
        <w:rPr>
          <w:rFonts w:eastAsia="標楷體"/>
          <w:sz w:val="28"/>
          <w:szCs w:val="28"/>
        </w:rPr>
        <w:t>不放逸根本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百草藥木皆依於地而得生長，如是種種善法皆依</w:t>
      </w:r>
      <w:r>
        <w:rPr>
          <w:color w:val="000000"/>
        </w:rPr>
        <w:t>不放逸為本，如上</w:t>
      </w:r>
      <w:r>
        <w:rPr/>
        <w:t>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黑沉水香是眾香之上，如是種種善法，不放逸最為其上。譬如堅固之香，赤栴檀為第一；如是一切善法皆以不放逸為根本，</w:t>
      </w:r>
      <w:r>
        <w:rPr>
          <w:color w:val="000000"/>
        </w:rPr>
        <w:t>如上說，</w:t>
      </w:r>
      <w:r>
        <w:rPr/>
        <w:t>乃至涅槃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譬如水陸諸華，優鉢羅華為第一；如是一切善法皆以不放逸為根本，乃至涅槃。譬如陸地生華，摩利沙華為第一；如是一切善法，不放逸為其根本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比丘！一切畜生跡中，象跡為上；如是一切諸善法，不放逸最為根本，如上說，乃至涅槃。譬如一切畜生，</w:t>
      </w:r>
      <w:r>
        <w:rPr>
          <w:rStyle w:val="Foot"/>
          <w:color w:val="000000"/>
        </w:rPr>
        <w:t>獅子</w:t>
      </w:r>
      <w:r>
        <w:rPr>
          <w:color w:val="000000"/>
        </w:rPr>
        <w:t>為第一，所謂畜生主；如是一切善法，不放逸為其根本，如上說，</w:t>
      </w:r>
      <w:r>
        <w:rPr/>
        <w:t>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屋舍堂閣，以棟為第一；如是一切善法，不放逸為其根本。譬如一</w:t>
      </w:r>
      <w:r>
        <w:rPr>
          <w:color w:val="000000"/>
        </w:rPr>
        <w:t>切</w:t>
      </w:r>
      <w:r>
        <w:rPr>
          <w:rStyle w:val="Foot"/>
          <w:color w:val="000000"/>
        </w:rPr>
        <w:t>閻浮果</w:t>
      </w:r>
      <w:r>
        <w:rPr>
          <w:color w:val="000000"/>
        </w:rPr>
        <w:t>，唯得閻浮名者，果最為第一；如是一切善法，不放逸為其根本。</w:t>
      </w:r>
      <w:r>
        <w:rPr>
          <w:rStyle w:val="Foot"/>
          <w:color w:val="000000"/>
        </w:rPr>
        <w:t>譬如</w:t>
      </w:r>
      <w:r>
        <w:rPr>
          <w:color w:val="000000"/>
        </w:rPr>
        <w:t>一切</w:t>
      </w:r>
      <w:r>
        <w:rPr>
          <w:rStyle w:val="Foot"/>
          <w:color w:val="000000"/>
        </w:rPr>
        <w:t>俱毘陀羅樹</w:t>
      </w:r>
      <w:r>
        <w:rPr>
          <w:color w:val="000000"/>
        </w:rPr>
        <w:t>，薩婆耶旨羅俱毘陀羅樹為第一；如是一切</w:t>
      </w:r>
      <w:r>
        <w:rPr/>
        <w:t>善法，不放逸為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諸山，以須彌山王為第一；如是一切善法，不放逸為其根本，如上說，乃至涅槃。譬如一切金</w:t>
      </w:r>
      <w:r>
        <w:rPr>
          <w:color w:val="000000"/>
        </w:rPr>
        <w:t>，以</w:t>
      </w:r>
      <w:r>
        <w:rPr>
          <w:rStyle w:val="Foot"/>
          <w:color w:val="000000"/>
        </w:rPr>
        <w:t>閻浮提金</w:t>
      </w:r>
      <w:r>
        <w:rPr>
          <w:rStyle w:val="FootnoteCharacters"/>
          <w:rStyle w:val="FootnoteAnchor"/>
        </w:rPr>
        <w:footnoteReference w:id="847"/>
      </w:r>
      <w:r>
        <w:rPr/>
        <w:t>為第一；如是一切善法，不放逸為其根本，如上說，乃至涅槃。譬如一切衣中，</w:t>
      </w:r>
      <w:r>
        <w:rPr>
          <w:rStyle w:val="Foot"/>
          <w:color w:val="000000"/>
        </w:rPr>
        <w:t>伽尸</w:t>
      </w:r>
      <w:r>
        <w:rPr>
          <w:rStyle w:val="FootnoteCharacters"/>
          <w:rStyle w:val="FootnoteAnchor"/>
        </w:rPr>
        <w:footnoteReference w:id="848"/>
      </w:r>
      <w:r>
        <w:rPr/>
        <w:t>細氈為第一；如是一切善法，不放逸為其根本，如上說，乃至涅槃。譬如一切色中，以白色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眾鳥，以金翅鳥為第一；如是一切善法，不放逸為其根本，如上說，乃至涅槃。譬如諸王，轉輪聖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天王，四大天王為第一；如是一切善法，不放逸為其根本，如上說，乃至涅槃。譬如一切三十三天，以帝釋為第一；如是一切善法，不放逸為其根本，如上說，乃至涅槃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譬如焰摩天中，以宿焰摩天王為第一；如是一切善法，不放逸為其根本，如上說，乃至涅槃。</w:t>
      </w:r>
      <w:r>
        <w:rPr/>
        <w:t>譬如兜率陀天，以兜率陀天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化樂天，以善化樂天王為第一；如是一切善法，不放逸為其根本，如上說，乃至涅槃。譬如他化自在天，以善他化自在天子為第一；如是一切善法，不放逸為其根本，如上說，乃至涅槃。譬如梵天，大梵王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閻浮提一切眾流，皆順趣大海，大海者最為第一，以容受故；如是一切善法，皆順趣不放逸海，如上說，乃至涅槃。譬如一切雨滴皆歸大海；如是一切善法，皆順趣不放逸海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薩羅，阿耨大薩羅為第一；如是一切善法，不放逸為第一，如上說，乃至涅</w:t>
      </w:r>
      <w:r>
        <w:rPr>
          <w:color w:val="000000"/>
        </w:rPr>
        <w:t>槃。譬如閻浮提一切河，四大河為第一，謂</w:t>
      </w:r>
      <w:r>
        <w:rPr>
          <w:rStyle w:val="Foot"/>
          <w:color w:val="000000"/>
        </w:rPr>
        <w:t>恆河、新頭、博叉、司陀；</w:t>
      </w:r>
      <w:r>
        <w:rPr>
          <w:color w:val="000000"/>
        </w:rPr>
        <w:t>如是一切善法，不放逸為第一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眾星光明，月為第一；如是一切善法，不放逸為第一，如上說，乃至涅槃。譬如諸大身眾生，羅睺羅阿修羅最為第一；如是一切善法，不放逸為其根本，如上說，乃至涅槃。譬如諸受五欲者，頂生王為第一，如是一切善法，不放逸為其根本，如上說，乃至涅槃。譬如欲界諸神力，天魔波旬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眾生，無足、兩足，四足多足，色、無色、想、無想、非想非無想，如來為第一；如是一切善法，不放逸為其根本，如上說，乃至涅槃。譬如所有諸法，有為無為，離貪欲為第一；如是一切善法，不放逸為其根本，如上說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一切諸法眾，如來眾為第一；如是一切善法，不放逸為其根本，如上說，乃至涅槃。譬如所有諸界苦行、梵行，聖界為第一；如是一切善法，不放逸為其根本，如上說，乃至涅槃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5    </w:t>
      </w:r>
      <w:r>
        <w:rPr/>
        <w:t>㊣</w:t>
      </w:r>
      <w:r>
        <w:rPr/>
        <w:t xml:space="preserve">883    </w:t>
      </w:r>
      <w:r>
        <w:rPr>
          <w:rFonts w:eastAsia="標楷體"/>
          <w:sz w:val="28"/>
          <w:szCs w:val="28"/>
        </w:rPr>
        <w:t>四種禪經</w:t>
      </w:r>
      <w:r>
        <w:rPr>
          <w:rStyle w:val="FootnoteCharacters"/>
          <w:rStyle w:val="FootnoteAnchor"/>
        </w:rPr>
        <w:footnoteReference w:id="8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禪：</w:t>
      </w:r>
      <w:r>
        <w:rPr>
          <w:rStyle w:val="FootnoteCharacters"/>
          <w:rStyle w:val="FootnoteAnchor"/>
        </w:rPr>
        <w:footnoteReference w:id="850"/>
      </w:r>
      <w:r>
        <w:rPr/>
        <w:t>有禪三昧善、非正受善，有禪正受善、非三昧善，有禪三昧善、亦正受善，有禪非三昧善、非正受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次，四種禪：有禪住三昧善、非住正受善，有禪住正受善、非住三昧善，有禪住三昧善、亦住正受善，有禪非住三昧善、亦非住正受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起</w:t>
      </w:r>
      <w:r>
        <w:rPr>
          <w:rStyle w:val="FootnoteCharacters"/>
          <w:rStyle w:val="FootnoteAnchor"/>
        </w:rPr>
        <w:footnoteReference w:id="851"/>
      </w:r>
      <w:r>
        <w:rPr/>
        <w:t>善、非正受起善，有禪正受起善、非三昧起善，有禪三昧起善、亦正受起善，有禪非三昧起善、亦非正受起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時善、非正受時善，有禪正受時善、非三昧時善，有禪三昧時善、亦正受時善，有禪非三昧時善、亦非正受時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處善、非正受處善，有禪正受處善、非三昧處善，有禪三昧處善、亦正受處善，有禪非三昧處善、亦非正受處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迎善、非正受迎善，有禪正受迎善、非三昧迎善，有禪三昧迎善、亦正受迎善，有禪非三昧迎善、亦非正受迎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念善、非正受念善，有禪正受念善、非三昧念善，有禪三昧念善、亦正受念善，有禪非三昧念善、亦非正受念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念不念善、非正受念不念善，有禪正受念不念善、非三昧念不念善，有禪三昧念不念善、亦正受念不念善，有禪非三昧念不念善、亦非正受念不念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次，四種禪：有禪三昧來善、非正受來善，有禪正受來善、非三昧來善，有禪三昧來善、亦正受來善，有禪非三昧來善、亦非正受來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惡善、非正受惡善，有禪正受惡善、非三昧惡善，有禪三昧惡善、亦正受惡善，有禪非三昧惡善、亦非正受惡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方便善、非正受方便善，有禪正受方便善、非三昧方便善，有禪三昧方便善、亦正受方便善，有禪非三昧方便善、亦非正受方便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止善、非正受止善，有禪正受止善、非三昧止善，有禪三昧止善、亦正受止善，有禪非三昧止善、亦非正受止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舉善、非正受舉善；有禪正受舉善、非三昧舉善；有禪三昧舉善、亦正受舉善；有禪非三昧舉善、亦非正受舉善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四種禪：有禪三昧捨善、非正受捨善；有禪正受捨善、非三昧捨善；有禪三昧捨善、亦正受捨善；有禪非三昧捨善、亦非正受捨善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56    </w:t>
      </w:r>
      <w:r>
        <w:rPr/>
        <w:t>㊣</w:t>
      </w:r>
      <w:r>
        <w:rPr/>
        <w:t xml:space="preserve">884   </w:t>
      </w:r>
      <w:r>
        <w:rPr>
          <w:rFonts w:eastAsia="標楷體"/>
          <w:sz w:val="28"/>
          <w:szCs w:val="28"/>
        </w:rPr>
        <w:t>無學三明經</w:t>
      </w:r>
      <w:r>
        <w:rPr/>
        <w:t>(1)</w:t>
      </w:r>
      <w:r>
        <w:rPr>
          <w:rStyle w:val="FootnoteCharacters"/>
          <w:rStyle w:val="FootnoteAnchor"/>
        </w:rPr>
        <w:footnoteReference w:id="852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無學三明，何等為三？無學宿命智證通、無學生死智證通、無學漏盡智證通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觀察知宿命，見天惡趣生，生死諸漏盡，是則牟尼明。其心得解脫，一切諸貪愛，三</w:t>
      </w:r>
      <w:r>
        <w:rPr>
          <w:rStyle w:val="Foot"/>
          <w:rFonts w:eastAsia="標楷體"/>
          <w:color w:val="339966"/>
        </w:rPr>
        <w:t>處</w:t>
      </w:r>
      <w:r>
        <w:rPr>
          <w:rFonts w:eastAsia="標楷體"/>
          <w:color w:val="339966"/>
        </w:rPr>
        <w:t>悉通達，故說為三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2957    </w:t>
      </w:r>
      <w:r>
        <w:rPr/>
        <w:t>㊣</w:t>
      </w:r>
      <w:r>
        <w:rPr/>
        <w:t xml:space="preserve">885   </w:t>
      </w:r>
      <w:r>
        <w:rPr>
          <w:rFonts w:eastAsia="標楷體"/>
          <w:sz w:val="28"/>
          <w:szCs w:val="28"/>
        </w:rPr>
        <w:t>無學三明經</w:t>
      </w:r>
      <w:r>
        <w:rPr/>
        <w:t>(2)</w:t>
      </w:r>
      <w:r>
        <w:rPr>
          <w:rStyle w:val="FootnoteCharacters"/>
          <w:rStyle w:val="FootnoteAnchor"/>
        </w:rPr>
        <w:footnoteReference w:id="8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無學三明，何等為三？謂無學宿命智證通，無學生死智證通，無學漏盡智證通。</w:t>
      </w:r>
    </w:p>
    <w:p>
      <w:pPr>
        <w:pStyle w:val="Normal"/>
        <w:spacing w:lineRule="exact" w:line="400"/>
        <w:ind w:firstLine="480"/>
        <w:rPr/>
      </w:pPr>
      <w:r>
        <w:rPr/>
        <w:t>云何無學宿命智證通？謂聖弟子知種種宿命事：從一生至百千萬億生，乃至劫數成壞，我及眾生宿命所更，如是名，如是生，如是姓，如是食，如是受苦樂，如是長壽，如是久住，如是受分齊</w:t>
      </w:r>
      <w:r>
        <w:rPr>
          <w:rStyle w:val="FootnoteCharacters"/>
          <w:rStyle w:val="FootnoteAnchor"/>
        </w:rPr>
        <w:footnoteReference w:id="854"/>
      </w:r>
      <w:r>
        <w:rPr/>
        <w:t>；我及眾生於此處死，餘處生；於餘處死，此處生，有如是行，如是因，如是信受，種種宿命皆悉了知，是名宿命智證明。</w:t>
      </w:r>
    </w:p>
    <w:p>
      <w:pPr>
        <w:pStyle w:val="Normal"/>
        <w:spacing w:lineRule="exact" w:line="400"/>
        <w:ind w:firstLine="480"/>
        <w:rPr/>
      </w:pPr>
      <w:r>
        <w:rPr/>
        <w:t>云何生死智證明？謂聖弟子淨天眼過於人眼，見諸眾生死時生時，善色惡色，上色下色，向於惡趣，隨業受生，如實知。如此眾生，身惡行成就，口惡行成就，意惡行成就，謗聖人，邪見，受邪法因緣，故身壞命終生惡趣泥犁中。此眾生身善行，口善行，意善行，不謗毀聖人，正見成就，身壞命終，生於善趣天人中，是名生死智證明。</w:t>
      </w:r>
    </w:p>
    <w:p>
      <w:pPr>
        <w:pStyle w:val="Normal"/>
        <w:spacing w:lineRule="exact" w:line="400"/>
        <w:ind w:firstLine="480"/>
        <w:rPr/>
      </w:pPr>
      <w:r>
        <w:rPr/>
        <w:t>云何漏盡智證明？謂聖弟子，此苦如實知，此苦集、此苦滅、此苦滅道跡，如實知。彼如是知、如是見，欲有漏心解脫、有有漏心解脫、無明漏心解脫，解脫知見：我生已盡，梵行已立，所作已作，自知不受後有，是名漏盡智證明。」爾時，世尊即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觀察知宿命，見天惡趣生，生死諸漏盡，是則牟尼明。知心得解脫，一切諸貪愛，三處悉通達，故說為三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8    </w:t>
      </w:r>
      <w:r>
        <w:rPr/>
        <w:t>㊣</w:t>
      </w:r>
      <w:r>
        <w:rPr/>
        <w:t xml:space="preserve">886     </w:t>
      </w:r>
      <w:r>
        <w:rPr>
          <w:rFonts w:eastAsia="標楷體"/>
          <w:sz w:val="28"/>
          <w:szCs w:val="28"/>
        </w:rPr>
        <w:t>三明經</w:t>
      </w:r>
      <w:r>
        <w:rPr>
          <w:rStyle w:val="FootnoteCharacters"/>
          <w:rStyle w:val="FootnoteAnchor"/>
        </w:rPr>
        <w:footnoteReference w:id="8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與世尊面相慰勞，慰勞已，退坐一面而作是說：「此則婆羅門三明，此則婆羅門三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婆羅門言：「云何名為婆羅門三明？」</w:t>
      </w:r>
    </w:p>
    <w:p>
      <w:pPr>
        <w:pStyle w:val="Normal"/>
        <w:spacing w:lineRule="exact" w:line="400"/>
        <w:rPr/>
      </w:pPr>
      <w:r>
        <w:rPr/>
        <w:t>婆羅門白佛言：「瞿曇！婆羅門父母具相，無諸瑕穢；父母七世相承，無諸譏論，世世相承，常為師長，辯才具足；誦諸經典，物類名字，萬物差品，字類分合，歷世本末，此五種記悉皆通達，容色端正，瞿曇！是名婆羅門三明。」</w:t>
      </w:r>
      <w:r>
        <w:rPr>
          <w:rStyle w:val="FootnoteCharacters"/>
          <w:rStyle w:val="FootnoteAnchor"/>
        </w:rPr>
        <w:footnoteReference w:id="85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不以名字言說為三明也。</w:t>
      </w:r>
      <w:r>
        <w:rPr>
          <w:color w:val="000000"/>
        </w:rPr>
        <w:t>賢聖</w:t>
      </w:r>
      <w:r>
        <w:rPr>
          <w:rStyle w:val="Foot"/>
          <w:color w:val="000000"/>
        </w:rPr>
        <w:t>法門</w:t>
      </w:r>
      <w:r>
        <w:rPr>
          <w:rStyle w:val="FootnoteCharacters"/>
          <w:rStyle w:val="FootnoteAnchor"/>
        </w:rPr>
        <w:footnoteReference w:id="857"/>
      </w:r>
      <w:r>
        <w:rPr>
          <w:color w:val="000000"/>
        </w:rPr>
        <w:t>說</w:t>
      </w:r>
      <w:r>
        <w:rPr>
          <w:rStyle w:val="Foot"/>
          <w:color w:val="000000"/>
        </w:rPr>
        <w:t>真</w:t>
      </w:r>
      <w:r>
        <w:rPr>
          <w:color w:val="000000"/>
        </w:rPr>
        <w:t>實三明，謂賢聖知見，賢聖法律，真實三明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婆羅門白佛：「云何瞿曇！賢聖知見，賢聖法律所說三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有三種無學三明，何等為三？謂無學宿命智證明、無學生死智證明、無學漏盡智證明。」如上經廣說。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切法無常，持戒寂靜禪，知一切宿命，已生天惡趣，得斷生漏盡，是為牟尼通。悉知心解脫，一切貪恚癡，我說是三明，非言語所說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婆羅門！是為聖法律所說三明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婆羅門白佛：「瞿曇！是真三明。」爾時，婆羅門聞佛所說，歡喜隨喜，從座起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59    </w:t>
      </w:r>
      <w:r>
        <w:rPr/>
        <w:t>㊣</w:t>
      </w:r>
      <w:r>
        <w:rPr/>
        <w:t xml:space="preserve">887      </w:t>
      </w:r>
      <w:r>
        <w:rPr>
          <w:rFonts w:eastAsia="標楷體"/>
          <w:sz w:val="28"/>
          <w:szCs w:val="28"/>
        </w:rPr>
        <w:t>信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與世尊面相慰勞，慰勞已，退坐一面，白佛言：「瞿曇！我名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所謂信者，</w:t>
      </w:r>
      <w:r>
        <w:rPr>
          <w:color w:val="000000"/>
        </w:rPr>
        <w:t>信增上，</w:t>
      </w:r>
      <w:r>
        <w:rPr>
          <w:rStyle w:val="Foot"/>
          <w:color w:val="000000"/>
        </w:rPr>
        <w:t>戒</w:t>
      </w:r>
      <w:r>
        <w:rPr>
          <w:color w:val="000000"/>
        </w:rPr>
        <w:t>、聞、</w:t>
      </w:r>
      <w:r>
        <w:rPr/>
        <w:t>施、慧增上，是則為信，非名字是信也。」時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960    </w:t>
      </w:r>
      <w:r>
        <w:rPr/>
        <w:t>㊣</w:t>
      </w:r>
      <w:r>
        <w:rPr/>
        <w:t xml:space="preserve">888     </w:t>
      </w:r>
      <w:r>
        <w:rPr>
          <w:rFonts w:eastAsia="標楷體"/>
          <w:sz w:val="28"/>
          <w:szCs w:val="28"/>
        </w:rPr>
        <w:t>增益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時。有異婆羅門來詣佛所，面相慰勞，慰勞已，退坐一面，白佛言：「瞿曇！我名增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所謂增益者，信增益，戒、聞、施、慧增益，是為增益，非名字為增益也。」時，婆羅門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2961    </w:t>
      </w:r>
      <w:r>
        <w:rPr/>
        <w:t>㊣</w:t>
      </w:r>
      <w:r>
        <w:rPr/>
        <w:t xml:space="preserve">889     </w:t>
      </w:r>
      <w:r>
        <w:rPr>
          <w:rFonts w:eastAsia="標楷體"/>
          <w:sz w:val="28"/>
          <w:szCs w:val="28"/>
        </w:rPr>
        <w:t>等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問訊安否，問訊已，退坐一面，白佛言：「世尊！我名等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夫等起者，謂起於信，起戒、聞、施、慧，是為等起，非名字為等起也。」爾時，婆羅門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62    </w:t>
      </w:r>
      <w:r>
        <w:rPr/>
        <w:t>㊣</w:t>
      </w:r>
      <w:r>
        <w:rPr/>
        <w:t xml:space="preserve">890    </w:t>
      </w:r>
      <w:r>
        <w:rPr>
          <w:rFonts w:eastAsia="標楷體"/>
          <w:sz w:val="28"/>
          <w:szCs w:val="28"/>
        </w:rPr>
        <w:t>無為法經</w:t>
      </w:r>
      <w:r>
        <w:rPr>
          <w:rStyle w:val="FootnoteCharacters"/>
          <w:rStyle w:val="FootnoteAnchor"/>
        </w:rPr>
        <w:footnoteReference w:id="8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為汝說無為法及無為道跡。諦聽！善思！</w:t>
      </w:r>
      <w:r>
        <w:rPr>
          <w:rStyle w:val="Foot"/>
          <w:color w:val="000000"/>
        </w:rPr>
        <w:t>云何無為法？謂貪欲永盡，瞋恚愚癡永盡，一切煩惱永盡，是無為法</w:t>
      </w:r>
      <w:r>
        <w:rPr>
          <w:rStyle w:val="FootnoteCharacters"/>
          <w:rStyle w:val="FootnoteAnchor"/>
        </w:rPr>
        <w:footnoteReference w:id="859"/>
      </w:r>
      <w:r>
        <w:rPr/>
        <w:t>。云何為無為道跡？謂八聖道分：正見、正思惟</w:t>
      </w:r>
      <w:r>
        <w:rPr>
          <w:rStyle w:val="Foot"/>
        </w:rPr>
        <w:t>、</w:t>
      </w:r>
      <w:r>
        <w:rPr/>
        <w:t>正語、正業、正命、正精進、正念、正定，是名無為道跡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</w:t>
      </w:r>
      <w:r>
        <w:rPr>
          <w:color w:val="800080"/>
          <w:vertAlign w:val="superscript"/>
        </w:rPr>
        <w:t>1</w:t>
      </w:r>
      <w:r>
        <w:rPr/>
        <w:t>無為，如是</w:t>
      </w:r>
      <w:r>
        <w:rPr>
          <w:color w:val="800080"/>
          <w:vertAlign w:val="superscript"/>
        </w:rPr>
        <w:t>2</w:t>
      </w:r>
      <w:r>
        <w:rPr/>
        <w:t>難見、</w:t>
      </w:r>
      <w:r>
        <w:rPr>
          <w:color w:val="800080"/>
          <w:vertAlign w:val="superscript"/>
        </w:rPr>
        <w:t>3</w:t>
      </w:r>
      <w:r>
        <w:rPr/>
        <w:t>不動、</w:t>
      </w:r>
      <w:r>
        <w:rPr>
          <w:color w:val="800080"/>
          <w:vertAlign w:val="superscript"/>
        </w:rPr>
        <w:t>4</w:t>
      </w:r>
      <w:r>
        <w:rPr/>
        <w:t>不屈、</w:t>
      </w:r>
      <w:r>
        <w:rPr>
          <w:color w:val="800080"/>
          <w:vertAlign w:val="superscript"/>
        </w:rPr>
        <w:t>5</w:t>
      </w:r>
      <w:r>
        <w:rPr/>
        <w:t>不死、</w:t>
      </w:r>
      <w:r>
        <w:rPr>
          <w:color w:val="800080"/>
          <w:vertAlign w:val="superscript"/>
        </w:rPr>
        <w:t>6</w:t>
      </w:r>
      <w:r>
        <w:rPr/>
        <w:t>無漏、</w:t>
      </w:r>
      <w:r>
        <w:rPr>
          <w:color w:val="800080"/>
          <w:vertAlign w:val="superscript"/>
        </w:rPr>
        <w:t>7</w:t>
      </w:r>
      <w:r>
        <w:rPr/>
        <w:t>覆蔭、</w:t>
      </w:r>
      <w:r>
        <w:rPr>
          <w:color w:val="800080"/>
          <w:vertAlign w:val="superscript"/>
        </w:rPr>
        <w:t>8</w:t>
      </w:r>
      <w:r>
        <w:rPr/>
        <w:t>洲渚、</w:t>
      </w:r>
      <w:r>
        <w:rPr>
          <w:color w:val="800080"/>
          <w:vertAlign w:val="superscript"/>
        </w:rPr>
        <w:t>9</w:t>
      </w:r>
      <w:r>
        <w:rPr/>
        <w:t>濟渡、</w:t>
      </w:r>
      <w:r>
        <w:rPr>
          <w:color w:val="800080"/>
          <w:vertAlign w:val="superscript"/>
        </w:rPr>
        <w:t>10</w:t>
      </w:r>
      <w:r>
        <w:rPr/>
        <w:t>依止、</w:t>
      </w:r>
      <w:r>
        <w:rPr>
          <w:color w:val="800080"/>
          <w:vertAlign w:val="superscript"/>
        </w:rPr>
        <w:t>11</w:t>
      </w:r>
      <w:r>
        <w:rPr/>
        <w:t>擁護、</w:t>
      </w:r>
      <w:r>
        <w:rPr>
          <w:color w:val="800080"/>
          <w:vertAlign w:val="superscript"/>
        </w:rPr>
        <w:t>12</w:t>
      </w:r>
      <w:r>
        <w:rPr/>
        <w:t>不流轉、</w:t>
      </w:r>
      <w:r>
        <w:rPr>
          <w:color w:val="800080"/>
          <w:vertAlign w:val="superscript"/>
        </w:rPr>
        <w:t>13</w:t>
      </w:r>
      <w:r>
        <w:rPr/>
        <w:t>離熾焰、</w:t>
      </w:r>
      <w:r>
        <w:rPr>
          <w:color w:val="800080"/>
          <w:vertAlign w:val="superscript"/>
        </w:rPr>
        <w:t>14</w:t>
      </w:r>
      <w:r>
        <w:rPr/>
        <w:t>離燒然、</w:t>
      </w:r>
      <w:r>
        <w:rPr>
          <w:color w:val="800080"/>
          <w:vertAlign w:val="superscript"/>
        </w:rPr>
        <w:t>15</w:t>
      </w:r>
      <w:r>
        <w:rPr/>
        <w:t>流通、</w:t>
      </w:r>
      <w:r>
        <w:rPr>
          <w:color w:val="800080"/>
          <w:vertAlign w:val="superscript"/>
        </w:rPr>
        <w:t>16</w:t>
      </w:r>
      <w:r>
        <w:rPr/>
        <w:t>清涼、</w:t>
      </w:r>
      <w:r>
        <w:rPr>
          <w:color w:val="800080"/>
          <w:vertAlign w:val="superscript"/>
        </w:rPr>
        <w:t>17</w:t>
      </w:r>
      <w:r>
        <w:rPr/>
        <w:t>微妙、</w:t>
      </w:r>
      <w:r>
        <w:rPr>
          <w:color w:val="800080"/>
          <w:vertAlign w:val="superscript"/>
        </w:rPr>
        <w:t>18</w:t>
      </w:r>
      <w:r>
        <w:rPr/>
        <w:t>安隱、</w:t>
      </w:r>
      <w:r>
        <w:rPr>
          <w:color w:val="800080"/>
          <w:vertAlign w:val="superscript"/>
        </w:rPr>
        <w:t>19</w:t>
      </w:r>
      <w:r>
        <w:rPr/>
        <w:t>無病、</w:t>
      </w:r>
      <w:r>
        <w:rPr>
          <w:color w:val="800080"/>
          <w:vertAlign w:val="superscript"/>
        </w:rPr>
        <w:t>20</w:t>
      </w:r>
      <w:r>
        <w:rPr/>
        <w:t>無所有、</w:t>
      </w:r>
      <w:r>
        <w:rPr>
          <w:color w:val="800080"/>
          <w:vertAlign w:val="superscript"/>
        </w:rPr>
        <w:t>21</w:t>
      </w:r>
      <w:r>
        <w:rPr/>
        <w:t>涅槃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83    </w:t>
      </w:r>
      <w:r>
        <w:rPr/>
        <w:t>㊣</w:t>
      </w:r>
      <w:r>
        <w:rPr/>
        <w:t xml:space="preserve">891     </w:t>
      </w:r>
      <w:r>
        <w:rPr>
          <w:rFonts w:eastAsia="標楷體"/>
          <w:sz w:val="28"/>
          <w:szCs w:val="28"/>
        </w:rPr>
        <w:t>湖池經</w:t>
      </w:r>
      <w:r>
        <w:rPr>
          <w:rStyle w:val="FootnoteCharacters"/>
          <w:rStyle w:val="FootnoteAnchor"/>
        </w:rPr>
        <w:footnoteReference w:id="8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湖池，廣長五十由旬，深亦如是。若有士夫，以一毛端，滴彼湖水，云何比丘？彼湖水為多，為士夫毛端一滴水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！士夫毛端水尟少耳，湖水無量千萬億倍，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具足見真諦，正見具足世尊弟子，見真諦果，正無間等。彼於爾時，已斷已知，斷其根本，如截多羅樹頭，更不復生。所斷諸苦甚多無量，如大湖水，所餘之苦，如毛端滴水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毛端滴水，如是草籌之端滴水，亦如是。如湖池水，如是薩羅多吒伽、恆水、耶扶那、薩羅臾</w:t>
      </w:r>
      <w:r>
        <w:rPr>
          <w:rStyle w:val="Foot"/>
        </w:rPr>
        <w:t>、</w:t>
      </w:r>
      <w:r>
        <w:rPr/>
        <w:t>伊羅跋提、摩醯大海，亦如是說。佛說此經已，諸比丘聞佛所說，歡喜奉行。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44" w:name="三九入界陰相應"/>
      <w:r>
        <w:rPr>
          <w:rStyle w:val="Foot"/>
          <w:rFonts w:eastAsia="Times New Roman" w:cs="Times New Roman" w:ascii="Times New Roman" w:hAnsi="Times New Roman"/>
        </w:rPr>
        <w:t xml:space="preserve"> </w:t>
      </w:r>
      <w:r>
        <w:rPr>
          <w:rStyle w:val="Foot"/>
          <w:rFonts w:ascii="Times New Roman" w:hAnsi="Times New Roman" w:cs="Times New Roman"/>
        </w:rPr>
        <w:t>卅九、入界陰相應</w:t>
      </w:r>
      <w:bookmarkEnd w:id="44"/>
      <w:r>
        <w:rPr>
          <w:rStyle w:val="FootnoteCharacters"/>
          <w:rStyle w:val="FootnoteAnchor"/>
        </w:rPr>
        <w:footnoteReference w:id="861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992    </w:t>
      </w:r>
      <w:r>
        <w:rPr/>
        <w:t>㊣</w:t>
      </w:r>
      <w:r>
        <w:rPr/>
        <w:t xml:space="preserve">892    </w:t>
      </w:r>
      <w:r>
        <w:rPr>
          <w:rFonts w:eastAsia="標楷體"/>
          <w:sz w:val="28"/>
          <w:szCs w:val="28"/>
        </w:rPr>
        <w:t>六內處等經</w:t>
      </w:r>
      <w:r>
        <w:rPr>
          <w:rStyle w:val="FootnoteCharacters"/>
          <w:rStyle w:val="FootnoteAnchor"/>
        </w:rPr>
        <w:footnoteReference w:id="862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內六入處，云何為六？謂眼內入處，耳、鼻、舌、身、意內入處，於此六法觀察忍，名為信行</w:t>
      </w:r>
      <w:r>
        <w:rPr>
          <w:color w:val="000000"/>
        </w:rPr>
        <w:t>，</w:t>
      </w:r>
      <w:r>
        <w:rPr>
          <w:rStyle w:val="Foot"/>
          <w:color w:val="000000"/>
        </w:rPr>
        <w:t>超身離生</w:t>
      </w:r>
      <w:r>
        <w:rPr>
          <w:rStyle w:val="FootnoteCharacters"/>
          <w:rStyle w:val="FootnoteAnchor"/>
        </w:rPr>
        <w:footnoteReference w:id="863"/>
      </w:r>
      <w:r>
        <w:rPr/>
        <w:t>，離凡夫地，未得須陀洹果，乃至未命終要得須陀洹果</w:t>
      </w:r>
      <w:r>
        <w:rPr>
          <w:rStyle w:val="FootnoteCharacters"/>
          <w:rStyle w:val="FootnoteAnchor"/>
        </w:rPr>
        <w:footnoteReference w:id="864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若此諸法，增上觀察忍，名為法行，超昇離生，離凡夫地，未得須陀洹果，乃至未命終要得須陀洹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此諸法，如實正智觀察，三結已盡已知，謂身見、戒禁取、疑，是名須陀洹</w:t>
      </w:r>
      <w:r>
        <w:rPr>
          <w:color w:val="000000"/>
        </w:rPr>
        <w:t>，</w:t>
      </w:r>
      <w:r>
        <w:rPr>
          <w:rStyle w:val="Foot"/>
          <w:color w:val="000000"/>
        </w:rPr>
        <w:t>決定不墮</w:t>
      </w:r>
      <w:r>
        <w:rPr>
          <w:color w:val="000000"/>
        </w:rPr>
        <w:t>惡趣，定趣</w:t>
      </w:r>
      <w:r>
        <w:rPr/>
        <w:t>三菩提，七有天人往生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等諸法，正智觀察，不起諸漏，離欲解脫，名阿羅漢，諸漏已盡，所作已作，離諸重擔，逮得己利，盡諸有結，正智心善解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、六識身、六觸身、六受身、六想身、六思身、六愛身、六界身、五陰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02    </w:t>
      </w:r>
      <w:r>
        <w:rPr/>
        <w:t>㊣</w:t>
      </w:r>
      <w:r>
        <w:rPr/>
        <w:t xml:space="preserve">893   </w:t>
      </w:r>
      <w:r>
        <w:rPr>
          <w:rFonts w:eastAsia="標楷體"/>
          <w:sz w:val="28"/>
          <w:szCs w:val="28"/>
        </w:rPr>
        <w:t>五種種子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種種子生，何等為五？謂根種子、莖種子、節種子、壞種子、種種子。此諸種子，不斷不破，不腐不傷，不穿，堅固，得地界不得水界，彼諸種子不得生長增廣；得水界不得地界，彼諸種子不得生長增廣，要得地界、水界，彼諸種子得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行業，煩惱有愛、見、慢、無明而生行，若有業而無煩惱、愛、見、無明者，行則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行，如是識、名色、六入處、觸、受、愛、取、有、生、老死、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13   </w:t>
      </w:r>
      <w:r>
        <w:rPr/>
        <w:t>㊣</w:t>
      </w:r>
      <w:r>
        <w:rPr/>
        <w:t xml:space="preserve">894     </w:t>
      </w:r>
      <w:r>
        <w:rPr>
          <w:rFonts w:eastAsia="標楷體"/>
          <w:sz w:val="28"/>
          <w:szCs w:val="28"/>
        </w:rPr>
        <w:t>如實知經</w:t>
      </w:r>
      <w:r>
        <w:rPr>
          <w:rStyle w:val="FootnoteCharacters"/>
          <w:rStyle w:val="FootnoteAnchor"/>
        </w:rPr>
        <w:footnoteReference w:id="8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我於世間及世間集，</w:t>
      </w:r>
      <w:r>
        <w:rPr>
          <w:color w:val="000000"/>
        </w:rPr>
        <w:t>不如</w:t>
      </w:r>
      <w:r>
        <w:rPr>
          <w:rStyle w:val="Foot"/>
          <w:color w:val="000000"/>
        </w:rPr>
        <w:t>實</w:t>
      </w:r>
      <w:r>
        <w:rPr>
          <w:color w:val="000000"/>
        </w:rPr>
        <w:t>知者，</w:t>
      </w:r>
      <w:r>
        <w:rPr/>
        <w:t>我終不得於諸天魔梵、沙門婆羅門，及諸世間，為解脫，為出為離，離顛倒想，亦不名阿耨多羅三藐三菩提。以我於世間及世間集，如實知故，是故我於諸天世人、魔梵、沙門婆羅門，及餘眾生，為得解脫，為出為離，心離顛倒具足住，得成阿耨多羅三藐三菩提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世間、</w:t>
      </w:r>
      <w:r>
        <w:rPr>
          <w:color w:val="000000"/>
        </w:rPr>
        <w:t>世間</w:t>
      </w:r>
      <w:r>
        <w:rPr>
          <w:rStyle w:val="Foot"/>
          <w:color w:val="000000"/>
        </w:rPr>
        <w:t>集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如是</w:t>
      </w:r>
      <w:r>
        <w:rPr>
          <w:color w:val="000000"/>
        </w:rPr>
        <w:t>)</w:t>
      </w:r>
      <w:r>
        <w:rPr>
          <w:color w:val="000000"/>
        </w:rPr>
        <w:t>世間集、世間出，世間集、世間滅，世間味、世間患、世間出，世間集、世間滅、世間出，世間集、</w:t>
      </w:r>
      <w:r>
        <w:rPr>
          <w:rStyle w:val="Foot"/>
          <w:color w:val="000000"/>
        </w:rPr>
        <w:t>世間滅</w:t>
      </w:r>
      <w:r>
        <w:rPr>
          <w:color w:val="000000"/>
        </w:rPr>
        <w:t>、世間滅道</w:t>
      </w:r>
      <w:r>
        <w:rPr/>
        <w:t>跡，世間集、世間滅、世間集道跡、世間滅道跡，世間集、世間滅、世間味、世間患、世間出，世間集、世間滅、世間集道跡、世間滅道跡、世間味、世間患、世間出，亦如是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22    </w:t>
      </w:r>
      <w:r>
        <w:rPr/>
        <w:t>㊣</w:t>
      </w:r>
      <w:r>
        <w:rPr/>
        <w:t xml:space="preserve">895     </w:t>
      </w:r>
      <w:r>
        <w:rPr>
          <w:rFonts w:eastAsia="標楷體"/>
          <w:sz w:val="28"/>
          <w:szCs w:val="28"/>
        </w:rPr>
        <w:t>三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愛，何等為三？謂欲愛、色愛、無色愛。為斷此三愛，故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，如是次師、教師、廣導師、度師、廣度師、說師、廣說師、隨說師、阿闍梨、同伴、</w:t>
      </w:r>
      <w:r>
        <w:rPr>
          <w:color w:val="000000"/>
        </w:rPr>
        <w:t>真知</w:t>
      </w:r>
      <w:r>
        <w:rPr>
          <w:rStyle w:val="Foot"/>
          <w:color w:val="000000"/>
        </w:rPr>
        <w:t>識、</w:t>
      </w:r>
      <w:r>
        <w:rPr>
          <w:color w:val="000000"/>
        </w:rPr>
        <w:t>善友、哀愍、慈悲、欲義、欲安、欲樂、欲觸、欲通、欲者、精進者、方便者、出者、堅固者、勇猛者、堪能者、攝者、</w:t>
      </w:r>
      <w:r>
        <w:rPr>
          <w:rStyle w:val="Foot"/>
          <w:color w:val="000000"/>
        </w:rPr>
        <w:t>常</w:t>
      </w:r>
      <w:r>
        <w:rPr>
          <w:color w:val="000000"/>
        </w:rPr>
        <w:t>學者、不放逸者、修者、思惟者、憶念者、</w:t>
      </w:r>
      <w:r>
        <w:rPr/>
        <w:t>覺想者、思量者、梵行者、神力者、智者、識者、慧者、分別者、念處、正勤、根、力、覺、道、止、觀、念身、正思惟求亦如是說</w:t>
      </w:r>
      <w:r>
        <w:rPr>
          <w:rStyle w:val="FootnoteCharacters"/>
          <w:rStyle w:val="FootnoteAnchor"/>
        </w:rPr>
        <w:footnoteReference w:id="86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073    </w:t>
      </w:r>
      <w:r>
        <w:rPr/>
        <w:t>㊣</w:t>
      </w:r>
      <w:r>
        <w:rPr/>
        <w:t xml:space="preserve">896    </w:t>
      </w:r>
      <w:r>
        <w:rPr>
          <w:rFonts w:eastAsia="標楷體"/>
          <w:sz w:val="28"/>
          <w:szCs w:val="28"/>
        </w:rPr>
        <w:t>三有漏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有漏，何等為三？謂欲有漏、有有漏、無明有漏。為斷此三有漏故當求大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求大師，如是乃至求正思惟，亦如是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24   </w:t>
      </w:r>
      <w:r>
        <w:rPr/>
        <w:t>㊣</w:t>
      </w:r>
      <w:r>
        <w:rPr/>
        <w:t xml:space="preserve">897  </w:t>
      </w:r>
      <w:r>
        <w:rPr>
          <w:rFonts w:eastAsia="標楷體"/>
          <w:sz w:val="28"/>
          <w:szCs w:val="28"/>
        </w:rPr>
        <w:t>羅</w:t>
      </w:r>
      <w:r>
        <w:rPr>
          <w:rFonts w:eastAsia="標楷體"/>
          <w:bCs/>
          <w:sz w:val="28"/>
          <w:szCs w:val="28"/>
        </w:rPr>
        <w:t>睺</w:t>
      </w:r>
      <w:r>
        <w:rPr>
          <w:rFonts w:eastAsia="標楷體"/>
          <w:sz w:val="28"/>
          <w:szCs w:val="28"/>
        </w:rPr>
        <w:t>羅盡諸有漏經</w:t>
      </w:r>
      <w:r>
        <w:rPr>
          <w:rStyle w:val="FootnoteCharacters"/>
          <w:rStyle w:val="FootnoteAnchor"/>
        </w:rPr>
        <w:footnoteReference w:id="8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羅睺羅來詣佛所，稽首禮足，退坐一面，白佛言：「世尊！云何知、云何見，我此識身及外境界一切相不憶念，於其中間，盡諸有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內六入處，何等為六？謂眼入處，耳鼻舌身、意入處。此等諸法，正智觀察，盡諸有漏，正智心善解脫，是名阿羅漢盡諸有漏，所作已作，已捨重擔，逮得己利，盡諸有結，正智，心得解脫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34    </w:t>
      </w:r>
      <w:r>
        <w:rPr/>
        <w:t>㊣</w:t>
      </w:r>
      <w:r>
        <w:rPr/>
        <w:t xml:space="preserve">898    </w:t>
      </w:r>
      <w:r>
        <w:rPr>
          <w:rFonts w:eastAsia="標楷體"/>
        </w:rPr>
        <w:t>眼已斷已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眼，欲貪斷，欲貪斷者，是名眼已斷已知，斷其根本，如截多羅樹頭，於未來世成不生法。如眼，如是耳、鼻、舌、身、意，亦如是說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44    </w:t>
      </w:r>
      <w:r>
        <w:rPr/>
        <w:t>㊣</w:t>
      </w:r>
      <w:r>
        <w:rPr/>
        <w:t xml:space="preserve">899     </w:t>
      </w:r>
      <w:r>
        <w:rPr>
          <w:rFonts w:eastAsia="標楷體"/>
          <w:sz w:val="28"/>
          <w:szCs w:val="28"/>
        </w:rPr>
        <w:t>眼生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眼生、住、成就顯現，苦生，病住，老死顯現；如是乃至意，亦如是說。若眼滅、息沒，苦則滅，病則息，老死則沒，乃至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54    </w:t>
      </w:r>
      <w:r>
        <w:rPr/>
        <w:t>㊣</w:t>
      </w:r>
      <w:r>
        <w:rPr/>
        <w:t xml:space="preserve">900    </w:t>
      </w:r>
      <w:r>
        <w:rPr>
          <w:rFonts w:eastAsia="標楷體"/>
          <w:sz w:val="28"/>
          <w:szCs w:val="28"/>
        </w:rPr>
        <w:t>眼味著經</w:t>
      </w:r>
      <w:r>
        <w:rPr>
          <w:rStyle w:val="FootnoteCharacters"/>
          <w:rStyle w:val="FootnoteAnchor"/>
        </w:rPr>
        <w:footnoteReference w:id="8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眼味著者，則</w:t>
      </w:r>
      <w:r>
        <w:rPr>
          <w:color w:val="000000"/>
        </w:rPr>
        <w:t>生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869"/>
      </w:r>
      <w:r>
        <w:rPr/>
        <w:t>。生上煩惱者，於諸染污心不得離欲，彼障礙亦不得斷，乃至意入處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，如是外六入處，乃至五陰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64    </w:t>
      </w:r>
      <w:r>
        <w:rPr/>
        <w:t>㊣</w:t>
      </w:r>
      <w:r>
        <w:rPr/>
        <w:t xml:space="preserve">901  </w:t>
      </w:r>
      <w:r>
        <w:rPr>
          <w:rFonts w:eastAsia="標楷體"/>
          <w:sz w:val="28"/>
          <w:szCs w:val="28"/>
        </w:rPr>
        <w:t>善法建立處經</w:t>
      </w:r>
      <w:r>
        <w:rPr>
          <w:rStyle w:val="FootnoteCharacters"/>
          <w:rStyle w:val="FootnoteAnchor"/>
        </w:rPr>
        <w:footnoteReference w:id="8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世間所作，皆依於地而得建立，如是一切善法皆依內六入處而得建立。」佛說此經已，諸比丘聞佛所說，歡喜奉行。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如內六入處，如是外六入處，乃至五陰，亦如是說。</w:t>
      </w:r>
      <w:r>
        <w:rPr>
          <w:rFonts w:eastAsia="Times New Roman"/>
        </w:rPr>
        <w:t xml:space="preserve">   </w:t>
      </w:r>
      <w:bookmarkStart w:id="45" w:name="四十不壞淨相應"/>
      <w:bookmarkEnd w:id="45"/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四十、不壞淨相應</w:t>
      </w:r>
      <w:r>
        <w:rPr>
          <w:rStyle w:val="FootnoteCharacters"/>
          <w:rStyle w:val="FootnoteAnchor"/>
        </w:rPr>
        <w:footnoteReference w:id="871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4    </w:t>
      </w:r>
      <w:r>
        <w:rPr/>
        <w:t>㊣</w:t>
      </w:r>
      <w:r>
        <w:rPr/>
        <w:t xml:space="preserve">902   </w:t>
      </w:r>
      <w:r>
        <w:rPr>
          <w:rFonts w:eastAsia="標楷體"/>
          <w:sz w:val="28"/>
          <w:szCs w:val="28"/>
        </w:rPr>
        <w:t>如來最第一經</w:t>
      </w:r>
      <w:r>
        <w:rPr>
          <w:rStyle w:val="FootnoteCharacters"/>
          <w:rStyle w:val="FootnoteAnchor"/>
        </w:rPr>
        <w:footnoteReference w:id="872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有眾生，無足二足、四足多足、色、無色、想、無想、非想非非想，於一切如來最第一，乃至聖戒亦如是說。</w:t>
      </w:r>
      <w:r>
        <w:rPr>
          <w:rStyle w:val="FootnoteCharacters"/>
          <w:rStyle w:val="FootnoteAnchor"/>
        </w:rPr>
        <w:footnoteReference w:id="873"/>
      </w:r>
      <w:r>
        <w:rPr/>
        <w:t>」</w:t>
      </w:r>
    </w:p>
    <w:p>
      <w:pPr>
        <w:pStyle w:val="Heading4"/>
        <w:spacing w:lineRule="exact" w:line="400" w:before="0" w:after="0"/>
        <w:rPr/>
      </w:pPr>
      <w:r>
        <w:rPr/>
        <w:t xml:space="preserve">13175    </w:t>
      </w:r>
      <w:r>
        <w:rPr/>
        <w:t>㊣</w:t>
      </w:r>
      <w:r>
        <w:rPr/>
        <w:t xml:space="preserve">903  </w:t>
      </w:r>
      <w:r>
        <w:rPr>
          <w:rFonts w:eastAsia="標楷體"/>
          <w:sz w:val="28"/>
          <w:szCs w:val="28"/>
        </w:rPr>
        <w:t>離貪法最第一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諸世間眾生所作，彼一切皆依於地而得建立，如是一切法，有為無為</w:t>
      </w:r>
      <w:r>
        <w:rPr>
          <w:color w:val="000000"/>
        </w:rPr>
        <w:t>，離貪欲法最為第一，</w:t>
      </w:r>
      <w:r>
        <w:rPr/>
        <w:t>如是廣說，乃至聖戒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76    </w:t>
      </w:r>
      <w:r>
        <w:rPr/>
        <w:t>㊣</w:t>
      </w:r>
      <w:r>
        <w:rPr/>
        <w:t xml:space="preserve">904  </w:t>
      </w:r>
      <w:r>
        <w:rPr>
          <w:rFonts w:eastAsia="標楷體"/>
          <w:sz w:val="28"/>
          <w:szCs w:val="28"/>
        </w:rPr>
        <w:t>聲聞眾最為第一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世間眾生，彼一切皆依於地而得建立，如是一切諸眾，如來聲聞眾最為第一，如是廣說，乃至聖戒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7    </w:t>
      </w:r>
      <w:r>
        <w:rPr/>
        <w:t>㊣</w:t>
      </w:r>
      <w:r>
        <w:rPr/>
        <w:t xml:space="preserve">1121    </w:t>
      </w:r>
      <w:r>
        <w:rPr>
          <w:rFonts w:eastAsia="標楷體"/>
          <w:sz w:val="28"/>
          <w:szCs w:val="28"/>
        </w:rPr>
        <w:t>釋氏經</w:t>
      </w:r>
      <w:r>
        <w:rPr>
          <w:rStyle w:val="FootnoteCharacters"/>
          <w:rStyle w:val="FootnoteAnchor"/>
        </w:rPr>
        <w:footnoteReference w:id="8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。時，有眾多釋氏來詣佛所，稽首禮足，退坐一面。爾時，世尊告諸釋氏：「汝等諸瞿曇！於諸齋日</w:t>
      </w:r>
      <w:r>
        <w:rPr>
          <w:color w:val="000000"/>
        </w:rPr>
        <w:t>及</w:t>
      </w:r>
      <w:r>
        <w:rPr>
          <w:rStyle w:val="Foot"/>
          <w:color w:val="000000"/>
        </w:rPr>
        <w:t>神足月</w:t>
      </w:r>
      <w:r>
        <w:rPr>
          <w:rStyle w:val="FootnoteCharacters"/>
          <w:rStyle w:val="FootnoteAnchor"/>
        </w:rPr>
        <w:footnoteReference w:id="875"/>
      </w:r>
      <w:r>
        <w:rPr/>
        <w:t>，受持齋戒，修功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釋氏白佛言：「世尊！我等於諸齋日，有時得受齋戒，有時不得；於神足月，有時齋戒，修諸功德，有時不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釋氏：「瞿曇！汝等不獲善利，汝等是憍慢者、煩惱人、憂悲人、惱苦人，何故於諸齋日，或得齋戒或不得？於神足月，或得齋戒作諸功德或不得？諸瞿曇！譬人求利，日日增長：一日一錢，二日兩錢，三日四錢，四日八錢，五日十六錢，六日三十二錢，如是士夫日常增長，八日九日，乃至一月，錢財轉增廣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云何瞿曇！如是士夫錢財轉增，當得自然錢財增廣，復欲令我於十年中一向喜樂，心樂多住禪定，寧得與否？」釋氏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若得九年、八年、七年、六年、五年、四年、三年、二年、一年喜樂，心樂多住禪定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答言：「否也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釋氏：「</w:t>
      </w:r>
      <w:r>
        <w:rPr>
          <w:rStyle w:val="Foot"/>
          <w:rFonts w:eastAsia="新細明體;PMingLiU"/>
          <w:color w:val="000000"/>
        </w:rPr>
        <w:t>且置</w:t>
      </w:r>
      <w:r>
        <w:rPr>
          <w:color w:val="000000"/>
          <w:shd w:fill="auto" w:val="clear"/>
        </w:rPr>
        <w:t>年歲，寧</w:t>
      </w:r>
      <w:r>
        <w:rPr>
          <w:shd w:fill="auto" w:val="clear"/>
        </w:rPr>
        <w:t>得十月、九月、八月，乃至一月喜樂，心樂多住禪定與否？復置一月，寧得十日、九日八日，乃至一日一夜喜樂，心樂，禪定多住與否？」</w:t>
      </w:r>
      <w:r>
        <w:rPr/>
        <w:t>釋氏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：「我今語汝：我聲聞中有直心者，不諂不幻，我於彼人十年教化，以是因緣，彼人則能百千萬歲一向喜樂，心樂，多住禪定，斯有是處。復置十年，若九年八年，乃至一年，十月九月，乃至一月，十日九日，乃至一日一夜。我日暮教化，至其明旦，能令勝進，晨朝教化，乃至日暮，能令勝進，以是因緣，得百千萬歲一向喜樂，心樂，多住禪定，成就二果，或斯陀含果、阿那含果，以彼士夫先得須陀洹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白佛：「善哉！世尊！我從今日，於諸齋日當修齋戒，乃至八支；於神足月，受持齋戒，隨力惠施，修諸功德。」佛告釋氏：「善哉！瞿曇！為真實要。」佛說此經已，時諸釋種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178    </w:t>
      </w:r>
      <w:r>
        <w:rPr/>
        <w:t>㊣</w:t>
      </w:r>
      <w:r>
        <w:rPr/>
        <w:t xml:space="preserve">1122    </w:t>
      </w:r>
      <w:r>
        <w:rPr>
          <w:rFonts w:eastAsia="標楷體"/>
          <w:sz w:val="28"/>
          <w:szCs w:val="28"/>
        </w:rPr>
        <w:t>疾病經</w:t>
      </w:r>
      <w:r>
        <w:rPr>
          <w:rStyle w:val="FootnoteCharacters"/>
          <w:rStyle w:val="FootnoteAnchor"/>
        </w:rPr>
        <w:footnoteReference w:id="8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釋氏集論議堂，作如是論議：有釋氏語釋氏難提：「我有時得詣如來恭敬供養，有時不得；有時得親近供養知識比丘，有時不得。又復不知有諸智慧優婆塞，有餘智慧優婆塞、智慧優婆夷，疾病困苦，復云何教化教誡說法？今當共往詣世尊所，問如此義，如世尊教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提與諸釋氏俱詣佛所，稽首禮足，退住一面，白佛言：「世尊！我等諸釋氏集論議堂，作如是論議：有諸釋氏語我言：『難提！我等或時見如來恭敬供養，或時不見；或時往見諸知識比丘親近供養，或時不得，如是廣說，乃至如佛所教誡，當受奉行。』我等今日請問世尊：若智慧優婆塞，有餘智慧優婆塞、優婆夷，疾病困苦，云何教化教誡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提：「若有智慧優婆塞，當詣餘智慧優婆塞、優婆夷疾病困苦者所，以三種蘇息處而教授之言：『仁者！汝當成就於佛不壞淨，於法僧不壞淨。』以是三種蘇息處而教授已，當復問言：『汝顧戀父母否？』彼若有顧戀父母者，當教令捨，當語彼言：『汝顧戀父母得活者可顧戀耳，既不由顧戀而得活，何用顧戀為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若言：不顧戀父母者，當歎善隨喜。當復問言：『汝於妻子、奴僕、錢財諸物，有顧念否？』若言顧念，當教令捨，如捨顧戀父母法。若言不顧念，歎善隨喜。當復問言：『汝於人間五欲顧念與否？』若言：顧念，當為說言：『人間五欲，惡露不淨，敗壞臭處，不如天上勝妙五欲。』教令捨離人間五欲，志願天上五欲。若復彼言：『心已遠離人間五欲，先已顧念天勝妙欲。』歎善隨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語彼言：『天上妙欲是無常苦空、變壞之法，諸天上有身勝天五欲。』若言：『已捨顧念天欲，顧念有身勝欲。』歎善隨喜。當復教言：『有身之欲亦復無常、變壞之法，有行滅，涅槃出離之樂，汝當捨離有身顧念，樂於涅槃寂滅之樂，為上為勝！』彼聖弟子已能捨離有身顧念，樂涅槃者，歎善隨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難提！彼聖弟子，先後次第教誡教授，令得不起涅槃，猶如比丘百歲壽命，解脫涅槃。」佛說此經已，釋氏難提等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79 </w:t>
      </w:r>
      <w:r>
        <w:rPr/>
        <w:t>㊣</w:t>
      </w:r>
      <w:r>
        <w:rPr/>
        <w:t xml:space="preserve">1123   </w:t>
      </w:r>
      <w:r>
        <w:rPr>
          <w:rFonts w:eastAsia="標楷體"/>
          <w:sz w:val="28"/>
          <w:szCs w:val="28"/>
        </w:rPr>
        <w:t>釋氏菩提居士經</w:t>
      </w:r>
      <w:r>
        <w:rPr>
          <w:rStyle w:val="FootnoteCharacters"/>
          <w:rStyle w:val="FootnoteAnchor"/>
        </w:rPr>
        <w:footnoteReference w:id="8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釋氏名曰菩提，來詣佛所，稽首佛足，退坐一面，白佛言：「善哉！世尊！我等快得善利，得為世尊親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菩提：「莫作是語：『我得善利，得為世尊親屬。』菩提！所謂善利者，於佛不壞淨，於法僧不壞淨，聖戒成就。是故菩提！當作是學：我當於佛不壞淨，於法僧不壞淨，聖戒成就。」佛說此經已，釋氏菩提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0    </w:t>
      </w:r>
      <w:r>
        <w:rPr/>
        <w:t>㊣</w:t>
      </w:r>
      <w:r>
        <w:rPr/>
        <w:t xml:space="preserve">1124    </w:t>
      </w:r>
      <w:r>
        <w:rPr>
          <w:rFonts w:eastAsia="標楷體"/>
          <w:sz w:val="28"/>
          <w:szCs w:val="28"/>
        </w:rPr>
        <w:t>往生經</w:t>
      </w:r>
      <w:r>
        <w:rPr>
          <w:rStyle w:val="FootnoteCharacters"/>
          <w:rStyle w:val="FootnoteAnchor"/>
        </w:rPr>
        <w:footnoteReference w:id="8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爾時，世尊告諸比丘：「若聖弟子於佛不壞淨成就時，若彼諸天，先於佛不壞淨成就因緣往生者，皆大歡喜，歎言：『我以於佛不壞淨成就因緣，故來生此善趣天上，彼聖弟子今於佛不壞淨成就，以是因緣亦當復來生此善趣天中。』於法僧不壞淨，聖戒成就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1    </w:t>
      </w:r>
      <w:r>
        <w:rPr/>
        <w:t>㊣</w:t>
      </w:r>
      <w:r>
        <w:rPr/>
        <w:t xml:space="preserve">112    </w:t>
      </w:r>
      <w:r>
        <w:rPr>
          <w:rFonts w:eastAsia="標楷體"/>
          <w:sz w:val="28"/>
          <w:szCs w:val="28"/>
        </w:rPr>
        <w:t>須陀洹經</w:t>
      </w:r>
      <w:r>
        <w:rPr/>
        <w:t>(1)</w:t>
      </w:r>
      <w:r>
        <w:rPr>
          <w:rStyle w:val="FootnoteCharacters"/>
          <w:rStyle w:val="FootnoteAnchor"/>
        </w:rPr>
        <w:footnoteReference w:id="8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須陀洹道分：親近善男子，聽聞正法，內正思惟，法次法向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2    </w:t>
      </w:r>
      <w:r>
        <w:rPr/>
        <w:t>㊣</w:t>
      </w:r>
      <w:r>
        <w:rPr/>
        <w:t xml:space="preserve">1126   </w:t>
      </w:r>
      <w:r>
        <w:rPr>
          <w:rFonts w:eastAsia="標楷體"/>
          <w:sz w:val="28"/>
          <w:szCs w:val="28"/>
        </w:rPr>
        <w:t>須陀洹經</w:t>
      </w:r>
      <w:r>
        <w:rPr/>
        <w:t>(2)</w:t>
      </w:r>
      <w:r>
        <w:rPr>
          <w:rStyle w:val="FootnoteCharacters"/>
          <w:rStyle w:val="FootnoteAnchor"/>
        </w:rPr>
        <w:footnoteReference w:id="880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四須陀洹分，何等為四？謂於佛不壞淨，於法僧不壞淨、聖戒成就，是名須陀洹分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83    </w:t>
      </w:r>
      <w:r>
        <w:rPr/>
        <w:t>㊣</w:t>
      </w:r>
      <w:r>
        <w:rPr/>
        <w:t xml:space="preserve">1127    </w:t>
      </w:r>
      <w:r>
        <w:rPr>
          <w:rFonts w:eastAsia="標楷體"/>
          <w:sz w:val="28"/>
          <w:szCs w:val="28"/>
        </w:rPr>
        <w:t>四法經</w:t>
      </w:r>
      <w:r>
        <w:rPr>
          <w:rStyle w:val="FootnoteCharacters"/>
          <w:rStyle w:val="FootnoteAnchor"/>
        </w:rPr>
        <w:footnoteReference w:id="8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有成就四法者，當知是須陀洹。何等為四？謂於佛不壞淨，於法僧不壞淨、聖戒成就，是名四法成就者，當知是須陀洹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不分別說，如是分別：比丘、比丘尼、式叉摩尼、沙彌、沙彌尼、優婆塞、優婆夷，成就四法者，當知是須陀洹，一一經如上說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1    </w:t>
      </w:r>
      <w:r>
        <w:rPr/>
        <w:t>㊣</w:t>
      </w:r>
      <w:r>
        <w:rPr/>
        <w:t xml:space="preserve">1128    </w:t>
      </w:r>
      <w:r>
        <w:rPr>
          <w:rFonts w:eastAsia="標楷體"/>
          <w:sz w:val="28"/>
          <w:szCs w:val="28"/>
        </w:rPr>
        <w:t>四果經</w:t>
      </w:r>
      <w:r>
        <w:rPr/>
        <w:t>(1)</w:t>
      </w:r>
      <w:r>
        <w:rPr>
          <w:rStyle w:val="FootnoteCharacters"/>
          <w:rStyle w:val="FootnoteAnchor"/>
        </w:rPr>
        <w:footnoteReference w:id="8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沙門果，何等為四？謂須陀洹果、斯陀含果、阿那含果、阿羅漢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192    </w:t>
      </w:r>
      <w:r>
        <w:rPr/>
        <w:t>㊣</w:t>
      </w:r>
      <w:r>
        <w:rPr/>
        <w:t xml:space="preserve">1129    </w:t>
      </w:r>
      <w:r>
        <w:rPr>
          <w:rFonts w:eastAsia="標楷體"/>
          <w:sz w:val="28"/>
          <w:szCs w:val="28"/>
        </w:rPr>
        <w:t>四果經</w:t>
      </w:r>
      <w:r>
        <w:rPr/>
        <w:t>(2)</w:t>
      </w:r>
      <w:r>
        <w:rPr>
          <w:rStyle w:val="FootnoteCharacters"/>
          <w:rStyle w:val="FootnoteAnchor"/>
        </w:rPr>
        <w:footnoteReference w:id="8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沙門果，何等為四？謂須陀洹果、斯陀含果、阿那含果、阿羅漢果。何等為須陀洹果？謂三結斷，是名須陀洹果。何等為斯陀含果？謂三結斷，貪恚癡薄，是名斯陀含果。何等為阿那含果？謂五下分結斷，是名阿那含果。何等為阿羅漢果？若彼貪欲永盡，瞋恚永盡，愚癡永盡，一切煩惱永盡，是名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93  </w:t>
      </w:r>
      <w:r>
        <w:rPr/>
        <w:t>㊣</w:t>
      </w:r>
      <w:r>
        <w:rPr/>
        <w:t xml:space="preserve">1130    </w:t>
      </w:r>
      <w:r>
        <w:rPr>
          <w:rFonts w:eastAsia="標楷體"/>
          <w:sz w:val="28"/>
          <w:szCs w:val="28"/>
        </w:rPr>
        <w:t>行住坐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彼處有比丘經行，於彼處四沙門果中得一一果者，彼比丘盡其形壽，常念彼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經行處，如是住處，坐處，臥處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，如是比丘尼、式叉摩尼、沙彌、沙彌尼、優婆塞、優婆夷，一一四經如上說。</w:t>
      </w:r>
    </w:p>
    <w:p>
      <w:pPr>
        <w:pStyle w:val="Heading4"/>
        <w:spacing w:lineRule="exact" w:line="400" w:before="0" w:after="0"/>
        <w:rPr/>
      </w:pPr>
      <w:r>
        <w:rPr/>
        <w:t xml:space="preserve">13221    </w:t>
      </w:r>
      <w:r>
        <w:rPr/>
        <w:t>㊣</w:t>
      </w:r>
      <w:r>
        <w:rPr/>
        <w:t xml:space="preserve">1131    </w:t>
      </w:r>
      <w:r>
        <w:rPr>
          <w:rFonts w:eastAsia="標楷體"/>
          <w:sz w:val="28"/>
          <w:szCs w:val="28"/>
        </w:rPr>
        <w:t>四食經</w:t>
      </w:r>
      <w:r>
        <w:rPr>
          <w:rStyle w:val="FootnoteCharacters"/>
          <w:rStyle w:val="FootnoteAnchor"/>
        </w:rPr>
        <w:footnoteReference w:id="8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四食於四大眾生，安立饒益攝受。何等為四？謂摶食、觸食、意思食、識食。如是四種福德潤澤，善法潤澤，安樂食。何等為四？謂於佛不壞淨成就，福德潤澤，善法潤澤，安樂食。法、僧不壞淨，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2    </w:t>
      </w:r>
      <w:r>
        <w:rPr/>
        <w:t>㊣</w:t>
      </w:r>
      <w:r>
        <w:rPr/>
        <w:t xml:space="preserve">1132    </w:t>
      </w:r>
      <w:r>
        <w:rPr>
          <w:rFonts w:eastAsia="標楷體"/>
          <w:sz w:val="28"/>
          <w:szCs w:val="28"/>
        </w:rPr>
        <w:t>潤澤經</w:t>
      </w:r>
      <w:r>
        <w:rPr/>
        <w:t>(1)</w:t>
      </w:r>
      <w:r>
        <w:rPr>
          <w:rStyle w:val="FootnoteCharacters"/>
          <w:rStyle w:val="FootnoteAnchor"/>
        </w:rPr>
        <w:footnoteReference w:id="8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，福德潤澤，善法潤澤，安樂食。於法不壞淨，於諸聞法可意愛念，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3    </w:t>
      </w:r>
      <w:r>
        <w:rPr/>
        <w:t>㊣</w:t>
      </w:r>
      <w:r>
        <w:rPr/>
        <w:t xml:space="preserve">1133    </w:t>
      </w:r>
      <w:r>
        <w:rPr>
          <w:rFonts w:eastAsia="標楷體"/>
          <w:sz w:val="28"/>
          <w:szCs w:val="28"/>
        </w:rPr>
        <w:t>潤澤經</w:t>
      </w:r>
      <w:r>
        <w:rPr/>
        <w:t>(2)</w:t>
      </w:r>
      <w:r>
        <w:rPr>
          <w:rStyle w:val="FootnoteCharacters"/>
          <w:rStyle w:val="FootnoteAnchor"/>
        </w:rPr>
        <w:footnoteReference w:id="8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者，福德潤澤，善法潤澤，安樂食。若法若僧，若慳垢纏眾生所，心離慳垢眾，多住行解脫施，常施，樂於捨，等心行施；聖戒成就，福德潤澤，善法潤澤，安樂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4    </w:t>
      </w:r>
      <w:r>
        <w:rPr/>
        <w:t>㊣</w:t>
      </w:r>
      <w:r>
        <w:rPr/>
        <w:t xml:space="preserve">1134    </w:t>
      </w:r>
      <w:r>
        <w:rPr>
          <w:rFonts w:eastAsia="標楷體"/>
          <w:sz w:val="28"/>
          <w:szCs w:val="28"/>
        </w:rPr>
        <w:t>潤澤經</w:t>
      </w:r>
      <w:r>
        <w:rPr/>
        <w:t>(3)</w:t>
      </w:r>
      <w:r>
        <w:rPr>
          <w:rStyle w:val="FootnoteCharacters"/>
          <w:rStyle w:val="FootnoteAnchor"/>
        </w:rPr>
        <w:footnoteReference w:id="8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如是四種福德潤澤，善法潤澤，安樂食，彼聖弟子功德果報不可稱量，得爾所福，爾所果報。然彼多福墮大功德積聚數，如前五河譬經說，乃至說偈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25  </w:t>
      </w:r>
      <w:r>
        <w:rPr/>
        <w:t>㊣</w:t>
      </w:r>
      <w:r>
        <w:rPr/>
        <w:t xml:space="preserve">1135    </w:t>
      </w:r>
      <w:r>
        <w:rPr>
          <w:rFonts w:eastAsia="標楷體"/>
          <w:sz w:val="28"/>
          <w:szCs w:val="28"/>
        </w:rPr>
        <w:t>四十天子經</w:t>
      </w:r>
      <w:r>
        <w:rPr>
          <w:rStyle w:val="FootnoteCharacters"/>
          <w:rStyle w:val="FootnoteAnchor"/>
        </w:rPr>
        <w:footnoteReference w:id="8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四十天子，極妙之色，夜過晨朝，來詣佛所，稽首禮足，退坐一面。爾時，世尊告諸天子：「善哉！諸天子！汝等成就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rStyle w:val="Foot"/>
        </w:rPr>
        <w:t>一</w:t>
      </w:r>
      <w:r>
        <w:rPr/>
        <w:t>天子從座起，整衣服，稽首佛足，合掌白佛言：「世尊！我成就於佛不壞淨，緣此功德，身壞命終生天上。」一天子白佛言：「世尊！我於法不壞淨成就，緣此功德，身壞命終生天上。」一天子白佛言：「世尊！我於僧不壞淨成就，緣此功德，身壞命終生天上。」一天子白佛言：「世尊！我於聖戒成就，緣此功德，身壞命終生天上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四十天子各於佛前，自記說須陀洹果已，即沒不現。如四十天子，如是四百天子、八百天子、十千天子、二十千天子、三十千天子、四十千天子、五十千天子、六十千天子、七十千天子、八十千天子，各於佛前自記說須陀洹果已，即沒不現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46" w:name="OLE_LINK24"/>
      <w:bookmarkStart w:id="47" w:name="OLE_LINK23"/>
      <w:bookmarkStart w:id="48" w:name="四一大迦葉相應"/>
      <w:bookmarkEnd w:id="46"/>
      <w:bookmarkEnd w:id="47"/>
      <w:bookmarkEnd w:id="48"/>
      <w:r>
        <w:rPr>
          <w:rStyle w:val="Foot"/>
          <w:rFonts w:ascii="Times New Roman" w:hAnsi="Times New Roman" w:cs="Times New Roman"/>
        </w:rPr>
        <w:t>四十一、大迦葉相應</w:t>
      </w:r>
      <w:r>
        <w:rPr>
          <w:rStyle w:val="FootnoteCharacters"/>
          <w:rStyle w:val="FootnoteAnchor"/>
        </w:rPr>
        <w:footnoteReference w:id="889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236  </w:t>
      </w:r>
      <w:r>
        <w:rPr/>
        <w:t>㊣</w:t>
      </w:r>
      <w:r>
        <w:rPr/>
        <w:t xml:space="preserve">1136      </w:t>
      </w:r>
      <w:r>
        <w:rPr>
          <w:rFonts w:eastAsia="標楷體"/>
          <w:sz w:val="28"/>
          <w:szCs w:val="28"/>
        </w:rPr>
        <w:t>月喻經</w:t>
      </w:r>
      <w:r>
        <w:rPr>
          <w:rStyle w:val="FootnoteCharacters"/>
          <w:rStyle w:val="FootnoteAnchor"/>
        </w:rPr>
        <w:footnoteReference w:id="890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當如月譬住，如新學</w:t>
      </w:r>
      <w:r>
        <w:rPr>
          <w:rStyle w:val="FootnoteCharacters"/>
          <w:rStyle w:val="FootnoteAnchor"/>
        </w:rPr>
        <w:footnoteReference w:id="891"/>
      </w:r>
      <w:r>
        <w:rPr>
          <w:rStyle w:val="Foot"/>
          <w:color w:val="000000"/>
        </w:rPr>
        <w:t>，慚愧軟下，攝心斂形而入他家</w:t>
      </w:r>
      <w:r>
        <w:rPr>
          <w:color w:val="000000"/>
        </w:rPr>
        <w:t>。</w:t>
      </w:r>
      <w:r>
        <w:rPr/>
        <w:t>如明目士夫，臨深登峰，攝心斂形，難速前進</w:t>
      </w:r>
      <w:r>
        <w:rPr>
          <w:rStyle w:val="FootnoteCharacters"/>
          <w:rStyle w:val="FootnoteAnchor"/>
        </w:rPr>
        <w:footnoteReference w:id="892"/>
      </w:r>
      <w:r>
        <w:rPr/>
        <w:t>。如是比丘如月譬住，亦如新學，慚愧軟下，攝心斂形而入他家。</w:t>
      </w:r>
      <w:r>
        <w:rPr>
          <w:rStyle w:val="Foot"/>
          <w:color w:val="000000"/>
        </w:rPr>
        <w:t>迦葉比丘</w:t>
      </w:r>
      <w:r>
        <w:rPr>
          <w:rStyle w:val="FootnoteCharacters"/>
          <w:rStyle w:val="FootnoteAnchor"/>
        </w:rPr>
        <w:footnoteReference w:id="893"/>
      </w:r>
      <w:r>
        <w:rPr/>
        <w:t>如月譬住，亦如新學，慚愧，軟下諸高慢，御心斂形而入他家，如明目士夫，臨深登峰，御心斂形，正觀而進。」</w:t>
      </w:r>
    </w:p>
    <w:p>
      <w:pPr>
        <w:pStyle w:val="2"/>
        <w:spacing w:lineRule="exact" w:line="380"/>
        <w:ind w:hanging="0"/>
        <w:rPr/>
      </w:pPr>
      <w:r>
        <w:rPr>
          <w:rFonts w:eastAsia="Times New Roman"/>
          <w:shd w:fill="auto" w:val="clear"/>
        </w:rPr>
        <w:t xml:space="preserve">  </w:t>
      </w:r>
      <w:r>
        <w:rPr>
          <w:rFonts w:eastAsia="新細明體;PMingLiU"/>
          <w:shd w:fill="auto" w:val="clear"/>
        </w:rPr>
        <w:t>佛告比丘：「於意云何？比丘為何等像類應入他家？」</w:t>
      </w:r>
      <w:r>
        <w:rPr/>
        <w:t>諸比丘白佛言：「世尊是法根、法眼法依，唯願廣說。諸比丘聞已，當受奉行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佛告諸比丘：「諦聽！善思！當為汝說。若有比丘於他家，心不縛著貪樂，</w:t>
      </w:r>
      <w:r>
        <w:rPr>
          <w:rStyle w:val="Foot"/>
          <w:color w:val="000000"/>
        </w:rPr>
        <w:t>於他得利，他作功德，欣若在己，不生嫉想</w:t>
      </w:r>
      <w:r>
        <w:rPr>
          <w:rStyle w:val="FootnoteCharacters"/>
          <w:rStyle w:val="FootnoteAnchor"/>
        </w:rPr>
        <w:footnoteReference w:id="894"/>
      </w:r>
      <w:r>
        <w:rPr/>
        <w:t>；亦不自舉，亦不下人，如是像類比丘應入他家。」</w:t>
      </w:r>
    </w:p>
    <w:p>
      <w:pPr>
        <w:pStyle w:val="Normal"/>
        <w:spacing w:lineRule="exact" w:line="400"/>
        <w:ind w:firstLine="480"/>
        <w:rPr/>
      </w:pPr>
      <w:r>
        <w:rPr/>
        <w:t>爾時，世尊以手捫摸虛空，告諸比丘：「我今此手寧著空、縛空、染空否？」比丘白佛：「否也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比丘之法，當如是不著不縛、不染心而入他家。迦葉比丘以不著不縛，不染之心而入他家，於他得利及作功德，欣若在己，不生嫉想；不自舉，不下人，其唯迦葉比丘應入他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以手捫摸虛空，告諸比丘：「於意云何？我今此手寧著空，縛空染空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其唯迦葉比丘，心當如是，以不著、不縛、不染之心，入於他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何等像類比丘應清淨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廣說。諸比丘聞已，當受奉行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諦聽！善思！當為汝說。若有比丘作如是心為人說法：何等人於我起淨信心為本已，當得供養衣被飲食、臥具湯藥？如是說者，名不清淨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為人說法，作如是念：世尊顯現正法律，離諸熾然，不待時節，即此現身，緣自覺知，正向涅槃。而諸眾生沈溺老病死、憂悲惱苦，如此眾生聞正法者，以義饒益，長夜安樂。以是正法因緣，以慈心悲心欲令</w:t>
      </w:r>
      <w:r>
        <w:rPr>
          <w:rStyle w:val="Foot"/>
          <w:color w:val="000000"/>
        </w:rPr>
        <w:t>正法久住</w:t>
      </w:r>
      <w:r>
        <w:rPr>
          <w:rStyle w:val="FootnoteCharacters"/>
          <w:rStyle w:val="FootnoteAnchor"/>
        </w:rPr>
        <w:footnoteReference w:id="895"/>
      </w:r>
      <w:r>
        <w:rPr/>
        <w:t>心而為人說，是名清淨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唯迦葉比丘有如是清淨心為人說法，以如來正法律，乃至令法久住心而為人說。是故諸比丘！當如是學，如是說法，於如來正法律，乃至令法久住心，為人說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49" w:name="OLE_LINK24"/>
      <w:bookmarkStart w:id="50" w:name="OLE_LINK23"/>
      <w:bookmarkStart w:id="51" w:name="OLE_LINK24"/>
      <w:bookmarkStart w:id="52" w:name="OLE_LINK23"/>
      <w:bookmarkEnd w:id="51"/>
      <w:bookmarkEnd w:id="52"/>
    </w:p>
    <w:p>
      <w:pPr>
        <w:pStyle w:val="Heading4"/>
        <w:spacing w:lineRule="exact" w:line="400" w:before="0" w:after="0"/>
        <w:rPr/>
      </w:pPr>
      <w:r>
        <w:rPr/>
        <w:t xml:space="preserve">13237    </w:t>
      </w:r>
      <w:r>
        <w:rPr/>
        <w:t>㊣</w:t>
      </w:r>
      <w:r>
        <w:rPr/>
        <w:t xml:space="preserve">1137    </w:t>
      </w:r>
      <w:r>
        <w:rPr>
          <w:rFonts w:eastAsia="標楷體"/>
          <w:sz w:val="28"/>
          <w:szCs w:val="28"/>
        </w:rPr>
        <w:t>施與經</w:t>
      </w:r>
      <w:r>
        <w:rPr>
          <w:rStyle w:val="FootnoteCharacters"/>
          <w:rStyle w:val="FootnoteAnchor"/>
        </w:rPr>
        <w:footnoteReference w:id="8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有比丘欲入他家，作如是念</w:t>
      </w:r>
      <w:r>
        <w:rPr>
          <w:color w:val="000000"/>
        </w:rPr>
        <w:t>：</w:t>
      </w:r>
      <w:r>
        <w:rPr>
          <w:rStyle w:val="Foot"/>
          <w:color w:val="000000"/>
        </w:rPr>
        <w:t>彼當施我，莫令不施，頓施，非漸施；多施，非少施；勝施，非陋施；速施，非緩施</w:t>
      </w:r>
      <w:r>
        <w:rPr>
          <w:color w:val="000000"/>
        </w:rPr>
        <w:t>。以如是心而至他家，若他不施，乃至緩施，</w:t>
      </w:r>
      <w:r>
        <w:rPr/>
        <w:t>是比丘心則屈辱，以是因緣，其心退沒，自生障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欲入他家，作如是念：出家之人猝至他家，何由得施、非不施，頓施非漸施，多施非少施，勝施非陋施，速施非緩施。作如是念而至他家，若彼不施，乃至緩施，是比丘心不屈辱，亦不退沒，不生障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唯迦葉比丘作如是念而入他家，是故諸比丘！當如是學，作如是念而入他家：出家人猝至他家，何由得施非不施，乃至速施非緩施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323</w:t>
      </w:r>
      <w:bookmarkStart w:id="53" w:name="OLE_LINK26"/>
      <w:bookmarkStart w:id="54" w:name="OLE_LINK25"/>
      <w:r>
        <w:rPr/>
        <w:t xml:space="preserve">8    </w:t>
      </w:r>
      <w:r>
        <w:rPr/>
        <w:t>㊣</w:t>
      </w:r>
      <w:r>
        <w:rPr/>
        <w:t xml:space="preserve">1138    </w:t>
      </w:r>
      <w:r>
        <w:rPr>
          <w:rFonts w:eastAsia="標楷體"/>
          <w:sz w:val="28"/>
          <w:szCs w:val="28"/>
        </w:rPr>
        <w:t>負勝經</w:t>
      </w:r>
      <w:r>
        <w:rPr>
          <w:rStyle w:val="FootnoteCharacters"/>
          <w:rStyle w:val="FootnoteAnchor"/>
        </w:rPr>
        <w:footnoteReference w:id="89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尊者摩訶迦葉住舍衛國東園鹿子母講堂。時，尊者摩訶迦葉，晡時從禪覺，往詣佛所，稽首禮足，退坐一面。爾時，世尊告尊者摩訶迦葉：「汝當為諸比丘說法，教誡教授！所以者何？我常為諸比丘說法，教誡教授，汝亦應爾。」尊者摩訶迦葉白佛言：「世尊！</w:t>
      </w:r>
      <w:r>
        <w:rPr>
          <w:color w:val="000000"/>
        </w:rPr>
        <w:t>今</w:t>
      </w:r>
      <w:r>
        <w:rPr>
          <w:rStyle w:val="Foot"/>
          <w:color w:val="000000"/>
        </w:rPr>
        <w:t>諸</w:t>
      </w:r>
      <w:r>
        <w:rPr>
          <w:color w:val="000000"/>
        </w:rPr>
        <w:t>比丘</w:t>
      </w:r>
      <w:r>
        <w:rPr>
          <w:rStyle w:val="Foot"/>
          <w:color w:val="000000"/>
        </w:rPr>
        <w:t>難可教授</w:t>
      </w:r>
      <w:r>
        <w:rPr>
          <w:color w:val="000000"/>
        </w:rPr>
        <w:t>，或有比丘不忍聞說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摩訶迦葉：「汝何因緣作如是說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迦葉白佛言：「世尊！我見有兩比丘，一名槃稠，是阿難弟子；二名阿浮毘，是摩訶目揵連弟</w:t>
      </w:r>
      <w:r>
        <w:rPr/>
        <w:t>子。彼二人共諍多聞，各言：汝來！當共論議誰所知多、誰所知勝。」時，尊者阿難住於佛後，以扇扇佛，語尊者摩訶迦葉言：「且止，尊者摩訶迦葉！且忍，尊者迦葉！此年少比丘，少智惡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尊者阿難言：「汝且默然！莫令我於僧中問汝事。」時尊者阿難即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至</w:t>
      </w:r>
      <w:r>
        <w:rPr>
          <w:color w:val="000000"/>
        </w:rPr>
        <w:t>彼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所，作是言：大師語汝。」時，彼比丘即受教至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所，作是言：「大師語汝。」時，槃</w:t>
      </w:r>
      <w:r>
        <w:rPr>
          <w:rStyle w:val="Foot"/>
          <w:color w:val="000000"/>
        </w:rPr>
        <w:t>稠</w:t>
      </w:r>
      <w:r>
        <w:rPr>
          <w:color w:val="000000"/>
        </w:rPr>
        <w:t>比丘、阿浮毘比丘答言：「奉教。」即俱往佛所，稽首禮足，退住一面。爾時，世尊告二比丘：「汝等二人，實共諍論，各言：汝來！試共論議誰多、誰勝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二比丘白佛言：「實爾，世尊！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二比丘：「汝等持我所說</w:t>
      </w:r>
      <w:r>
        <w:rPr>
          <w:rStyle w:val="Foot"/>
          <w:color w:val="000000"/>
        </w:rPr>
        <w:t>修多羅、祇夜、受記、伽陀、優陀那、尼陀那、阿波陀那、伊帝目多伽、闍多伽、毘富羅、阿浮多達摩、優波提舍</w:t>
      </w:r>
      <w:r>
        <w:rPr>
          <w:color w:val="000000"/>
        </w:rPr>
        <w:t>等法，而共諍論，各言：汝來！試共論議誰多、誰勝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二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：「汝等不以我所說修多羅，乃至優波提舍而自調伏，自止息，自求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二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：「汝知我所說修多羅，乃至優波提舍。汝愚癡人！應共諍論誰多、誰勝耶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時二比丘前禮佛足，重白佛言：「悔過！世尊！悔過！善逝！我愚癡，不善不辯而共諍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比丘</w:t>
      </w:r>
      <w:r>
        <w:rPr>
          <w:color w:val="000000"/>
        </w:rPr>
        <w:t>：「</w:t>
      </w:r>
      <w:r>
        <w:rPr>
          <w:rStyle w:val="Foot"/>
          <w:color w:val="000000"/>
        </w:rPr>
        <w:t>汝</w:t>
      </w:r>
      <w:r>
        <w:rPr>
          <w:color w:val="000000"/>
        </w:rPr>
        <w:t>實知罪悔過，愚癡，</w:t>
      </w:r>
      <w:r>
        <w:rPr/>
        <w:t>不善不辯而共諍論，今已自知罪，自見罪，知見悔過，於未來世，律儀戒生。我今受汝，憐愍故，令汝善法增長，終不退減，所以者何？若有自知罪，自見罪，知見悔過，於未來世，律儀戒生，終不退減。」時，二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End w:id="53"/>
      <w:bookmarkEnd w:id="54"/>
    </w:p>
    <w:p>
      <w:pPr>
        <w:pStyle w:val="Heading4"/>
        <w:spacing w:lineRule="exact" w:line="400" w:before="0" w:after="0"/>
        <w:rPr/>
      </w:pPr>
      <w:r>
        <w:rPr/>
        <w:t xml:space="preserve">13239    </w:t>
      </w:r>
      <w:r>
        <w:rPr/>
        <w:t>㊣</w:t>
      </w:r>
      <w:r>
        <w:rPr/>
        <w:t xml:space="preserve">1139    </w:t>
      </w:r>
      <w:r>
        <w:rPr>
          <w:rFonts w:eastAsia="標楷體"/>
          <w:sz w:val="28"/>
          <w:szCs w:val="28"/>
        </w:rPr>
        <w:t>無信經</w:t>
      </w:r>
      <w:r>
        <w:rPr>
          <w:rStyle w:val="FootnoteCharacters"/>
          <w:rStyle w:val="FootnoteAnchor"/>
        </w:rPr>
        <w:footnoteReference w:id="8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詣世尊所，稽首禮足，退坐一面，佛告迦葉：「汝當教授教誡諸比丘，為諸比丘說法，所以者何？我常為諸比丘說法，教誡教授，汝亦應爾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尊者摩訶迦葉白佛言：「世尊！今諸比丘難可為說法，若說法者，當有比丘不忍不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汝見何等因緣而作是說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摩訶迦葉白佛言：「世尊！若有比丘於諸善法無信敬心，若聞說法，彼則退沒。若</w:t>
      </w:r>
      <w:r>
        <w:rPr>
          <w:rStyle w:val="Foot"/>
          <w:color w:val="000000"/>
        </w:rPr>
        <w:t>惡智</w:t>
      </w:r>
      <w:r>
        <w:rPr>
          <w:rStyle w:val="FootnoteCharacters"/>
          <w:rStyle w:val="FootnoteAnchor"/>
        </w:rPr>
        <w:footnoteReference w:id="899"/>
      </w:r>
      <w:r>
        <w:rPr/>
        <w:t>人，於諸善法無精進、慚愧、智慧，聞說法者，彼則退沒。若人貪欲、瞋恚、睡眠、掉悔、疑惑，身行傲暴，忿恨、失念、無定無智，聞說法者，彼則退沒。世尊！如是比諸惡人者，尚不能令心住善法，況復增進！當知是輩，隨其日夜，善法退減，不能增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世尊！若有士夫，於諸善法，信心清淨，是則不退；於諸善法，精進、慚愧、智慧，是則不退。不貪不恚、睡眠、掉悔、疑惑，是則不退。身不弊暴，心不染污，不忿不恨，定心正念、智慧，是則不退。如是人者，於諸善法日夜增長，況復心住！此人日夜常求勝進，終不退減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迦葉：「如是，如是！於諸善法無信心者，是則退減。亦如迦葉次第廣說。」時，尊者摩訶迦葉，聞佛所說，歡喜隨喜，從座起，作禮而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0    </w:t>
      </w:r>
      <w:r>
        <w:rPr/>
        <w:t>㊣</w:t>
      </w:r>
      <w:r>
        <w:rPr/>
        <w:t xml:space="preserve">1140   </w:t>
      </w:r>
      <w:r>
        <w:rPr>
          <w:rFonts w:eastAsia="標楷體"/>
          <w:sz w:val="28"/>
          <w:szCs w:val="28"/>
        </w:rPr>
        <w:t>佛為根本經</w:t>
      </w:r>
      <w:r>
        <w:rPr>
          <w:rStyle w:val="FootnoteCharacters"/>
          <w:rStyle w:val="FootnoteAnchor"/>
        </w:rPr>
        <w:footnoteReference w:id="9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來詣佛所，稽首佛足，退坐一面。爾時，世尊告摩訶迦葉：「汝當為諸比丘說法，教誡教授，所以者何？我常為諸比丘說法，教誡教授，汝亦應爾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迦葉白佛言：「世尊！今諸比丘難可為說法，教誡教授。有諸比丘，聞所說法，不忍不喜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摩訶迦葉：「汝何因緣作如是說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摩訶迦葉白佛言：「世尊</w:t>
      </w:r>
      <w:r>
        <w:rPr>
          <w:color w:val="000000"/>
        </w:rPr>
        <w:t>是</w:t>
      </w:r>
      <w:r>
        <w:rPr>
          <w:rStyle w:val="Foot"/>
          <w:color w:val="000000"/>
        </w:rPr>
        <w:t>法根、法眼法依</w:t>
      </w:r>
      <w:r>
        <w:rPr>
          <w:rStyle w:val="FootnoteCharacters"/>
          <w:rStyle w:val="FootnoteAnchor"/>
        </w:rPr>
        <w:footnoteReference w:id="901"/>
      </w:r>
      <w:r>
        <w:rPr/>
        <w:t>，唯願世尊為諸比丘說法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諦聽！善思，當為汝說。昔日，阿蘭若比丘於阿蘭若比丘所，</w:t>
      </w:r>
      <w:r>
        <w:rPr>
          <w:rStyle w:val="Foot"/>
          <w:color w:val="000000"/>
        </w:rPr>
        <w:t>歎說阿蘭若法</w:t>
      </w:r>
      <w:r>
        <w:rPr>
          <w:rStyle w:val="FootnoteCharacters"/>
          <w:rStyle w:val="FootnoteAnchor"/>
        </w:rPr>
        <w:footnoteReference w:id="902"/>
      </w:r>
      <w:r>
        <w:rPr/>
        <w:t>；於乞食比丘所，歎說乞食功德；於糞掃衣比丘所，歎說糞掃衣功德；若少欲知足，修行遠離，精勤方便，正念正定，智慧，漏盡，身作証比丘所，隨其所行，讚歎稱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若於阿蘭若所，歎說阿蘭若法，乃至漏盡比丘所，歎說漏盡身作證。若見其人，悉共語言，隨宜慰</w:t>
      </w:r>
      <w:r>
        <w:rPr>
          <w:color w:val="000000"/>
        </w:rPr>
        <w:t>勞</w:t>
      </w:r>
      <w:r>
        <w:rPr>
          <w:rStyle w:val="Foot"/>
          <w:color w:val="000000"/>
        </w:rPr>
        <w:t>善來</w:t>
      </w:r>
      <w:r>
        <w:rPr>
          <w:rStyle w:val="FootnoteCharacters"/>
          <w:rStyle w:val="FootnoteAnchor"/>
        </w:rPr>
        <w:footnoteReference w:id="903"/>
      </w:r>
      <w:r>
        <w:rPr/>
        <w:t>者：『汝名何等？為誰弟子？』讓座令坐，歎其賢善，如其像類，有沙門義，有沙門欲，如是讚嘆時，若彼同住同遊者，則便決定隨順彼行，不久亦當同其所見，同其所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是年少比丘見彼阿蘭若比丘來，讚歎阿蘭若法，乃至漏盡身作證。彼年少比丘應起出迎，恭敬禮拜問訊，乃至彼同住者，不久當得自義饒益，如是恭敬者，長夜當得安樂饒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今日，比丘見彼來者知見大德，能感財利、衣被飲食、臥具湯藥者，與共言語，恭敬問訊，歎言善來：『汝名何等？為誰弟子？』歎其福德，能感大利、衣被飲食、臥具湯藥；若與尊者相習近者，亦當豐足衣被飲食、臥具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年少比丘見彼來者大智大德，能感大利、衣被飲食、臥具湯藥者，疾起出迎，恭敬問訊，歎言善來，大智大德，能感大利、衣被飲食、臥具湯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如是年少比丘，長夜當得非義、不饒益苦。如是迦葉！斯等比丘，為沙門患，為梵行溺，為大映障，惡不善法，煩惱之患，重受諸有，熾然生死，未來苦報，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迦葉！當如是學：為阿蘭若，於阿蘭若所稱譽讚歎。糞掃衣，乞食，少欲知足，修行遠離，精勤方便，正念正定，正智漏盡，身作證者，稱譽讚歎，當如是學。」佛說此經已，尊者摩訶迦葉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41    </w:t>
      </w:r>
      <w:r>
        <w:rPr/>
        <w:t>㊣</w:t>
      </w:r>
      <w:r>
        <w:rPr/>
        <w:t xml:space="preserve">1141    </w:t>
      </w:r>
      <w:r>
        <w:rPr>
          <w:rFonts w:eastAsia="標楷體"/>
          <w:sz w:val="28"/>
          <w:szCs w:val="28"/>
        </w:rPr>
        <w:t>極老經</w:t>
      </w:r>
      <w:r>
        <w:rPr/>
        <w:t>(1)</w:t>
      </w:r>
      <w:r>
        <w:rPr>
          <w:rStyle w:val="FootnoteCharacters"/>
          <w:rStyle w:val="FootnoteAnchor"/>
        </w:rPr>
        <w:footnoteReference w:id="9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詣世尊所，稽首禮足，退坐一面。爾時，世尊告摩訶迦葉言：「汝今已老，年耆根熟，糞掃衣重，我衣輕好，汝今可住僧中，著居士壞色輕衣。」迦葉白佛言：「世尊！我已長夜習阿蘭若，讚歎阿蘭若、糞掃衣、乞食。</w:t>
      </w:r>
      <w:r>
        <w:rPr>
          <w:rStyle w:val="FootnoteCharacters"/>
          <w:rStyle w:val="FootnoteAnchor"/>
        </w:rPr>
        <w:footnoteReference w:id="905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汝觀幾種義，習阿蘭若，讚歎阿蘭若；著糞掃衣、乞食，讚歎糞掃衣、乞食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白佛言：「世尊！我觀二種義：現法得安樂住義，復為未來眾生而作大明。未來世眾生當如是念：過去上座六神通，出家日久，梵行純熟，為世尊所歎，智慧梵行者之所奉事。彼於長夜習阿蘭若，讚歎阿蘭若；著糞掃衣、乞食，讚歎糞掃衣、乞食法。諸有聞者，淨心隨喜，長夜皆得安樂饒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善哉！迦葉！汝則長夜多所饒益，安樂眾生，哀愍世間，安樂天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有毀訾頭陀法者，則毀訾我；若有稱歎頭陀法者，則稱歎我。所以者何？頭陀法者，我所長夜稱譽讚歎。是故迦葉！習阿蘭若者，當稱歎阿蘭若；著糞掃衣、乞食者，當稱歎糞掃衣、乞食法。」佛說此經已，摩訶迦葉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2    </w:t>
      </w:r>
      <w:r>
        <w:rPr/>
        <w:t>㊣</w:t>
      </w:r>
      <w:r>
        <w:rPr/>
        <w:t xml:space="preserve">1142    </w:t>
      </w:r>
      <w:r>
        <w:rPr>
          <w:rFonts w:eastAsia="標楷體"/>
          <w:sz w:val="28"/>
          <w:szCs w:val="28"/>
        </w:rPr>
        <w:t>極老經</w:t>
      </w:r>
      <w:r>
        <w:rPr/>
        <w:t>(2)</w:t>
      </w:r>
      <w:r>
        <w:rPr>
          <w:rStyle w:val="FootnoteCharacters"/>
          <w:rStyle w:val="FootnoteAnchor"/>
        </w:rPr>
        <w:footnoteReference w:id="90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尊者摩訶迦葉，久住舍衛國阿蘭若床坐處，長鬚髮，著弊衲衣，來詣佛所，爾時，世尊無數大眾圍繞說法。時，諸比丘見摩訶迦葉從遠而來，見已，於尊者摩訶迦葉所，起輕慢心言：「此何等比丘？衣服粗陋，無有儀容而來，</w:t>
      </w:r>
      <w:r>
        <w:rPr>
          <w:color w:val="000000"/>
        </w:rPr>
        <w:t>衣服</w:t>
      </w:r>
      <w:r>
        <w:rPr>
          <w:rStyle w:val="Foot"/>
          <w:color w:val="000000"/>
        </w:rPr>
        <w:t>佯佯</w:t>
      </w:r>
      <w:r>
        <w:rPr>
          <w:color w:val="000000"/>
        </w:rPr>
        <w:t>而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諸比丘心之所念，告摩訶迦葉：「善來迦葉！於此半座。</w:t>
      </w:r>
      <w:r>
        <w:rPr>
          <w:color w:val="000000"/>
        </w:rPr>
        <w:t>我今</w:t>
      </w:r>
      <w:r>
        <w:rPr>
          <w:rStyle w:val="Foot"/>
          <w:color w:val="000000"/>
        </w:rPr>
        <w:t>竟不</w:t>
      </w:r>
      <w:r>
        <w:rPr>
          <w:color w:val="000000"/>
        </w:rPr>
        <w:t>知誰先出家，汝耶？我</w:t>
      </w:r>
      <w:r>
        <w:rPr/>
        <w:t>耶？」諸比丘心生恐怖，身毛皆豎，並相謂言：「奇哉！尊者摩訶迦葉，大德大力，大師弟子，請以半座。」爾時，尊者摩訶迦葉合掌白佛言：「世尊！佛是我師，我是弟子。」佛告迦葉：「如是！如是！我為大師，汝是弟子，汝今且坐，隨其所安。」尊者摩訶迦葉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欲警悟諸比丘，復以尊者摩訶迦葉同己所得殊勝廣大功德，為現眾故告諸比丘：「我離欲惡不善法，有尋有伺，初禪具足住，若日若夜，若日夜；摩訶迦葉亦復如我，離欲惡不善法，乃至初禪具足住，若日若夜，若日夜。我欲第二、第三、第四禪具足住，若日若夜，若日夜，彼摩訶迦葉亦復如是，乃至第四禪具足住，若日若夜，若日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隨所欲，慈悲喜捨，空入處、識入處、無所有入處、非想非非想入處；神通境界，天耳、他心智、宿命智、生死智、漏盡智具足住，若日若夜，若日夜；彼迦葉比丘，亦復如是，乃至漏盡智具足住，若日若夜，若日夜。」爾時，世尊於無量大眾中，稱歎摩訶迦葉同己廣大勝妙功德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3    </w:t>
      </w:r>
      <w:r>
        <w:rPr/>
        <w:t>㊣</w:t>
      </w:r>
      <w:r>
        <w:rPr/>
        <w:t xml:space="preserve">1143    </w:t>
      </w:r>
      <w:r>
        <w:rPr>
          <w:rFonts w:eastAsia="標楷體"/>
          <w:sz w:val="28"/>
          <w:szCs w:val="28"/>
        </w:rPr>
        <w:t>此時經</w:t>
      </w:r>
      <w:r>
        <w:rPr>
          <w:rStyle w:val="FootnoteCharacters"/>
          <w:rStyle w:val="FootnoteAnchor"/>
        </w:rPr>
        <w:footnoteReference w:id="90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摩訶迦葉、尊者阿難住耆闍崛山。時，尊者阿難詣尊者摩訶迦葉所，語尊者摩訶迦葉言：「今可共出耆闍崛山，入王舍城乞食？」尊者摩訶迦葉默然而許，時，尊者摩訶迦葉、尊者阿難，著衣持鉢，入王舍城乞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摩訶迦葉：「日時太早，可共暫過比丘尼精舍。」即便往過，時，諸比丘尼遙見尊者摩訶迦葉、尊者阿難，從遠而來，疾敷床座，請令就坐。時，諸比丘尼禮尊者摩訶迦葉、阿難足已，退坐一面。尊者摩訶迦葉為諸比丘尼種種說法，示教照喜，示教照喜已，時，偷羅難陀比丘尼不喜悅，說如是惡言：「云何阿闍梨摩訶迦葉，於阿闍梨阿</w:t>
      </w:r>
      <w:r>
        <w:rPr>
          <w:color w:val="000000"/>
        </w:rPr>
        <w:t>難</w:t>
      </w:r>
      <w:r>
        <w:rPr>
          <w:rStyle w:val="Foot"/>
          <w:color w:val="000000"/>
        </w:rPr>
        <w:t>鞞提訶牟尼</w:t>
      </w:r>
      <w:r>
        <w:rPr/>
        <w:t>前，為比丘尼說法？譬如販針兒於針師家賣，阿闍</w:t>
      </w:r>
      <w:r>
        <w:rPr>
          <w:color w:val="000000"/>
        </w:rPr>
        <w:t>梨摩訶迦葉亦復如</w:t>
      </w:r>
      <w:r>
        <w:rPr/>
        <w:t>是，於阿闍梨阿難鞞提訶牟尼</w:t>
      </w:r>
      <w:r>
        <w:rPr>
          <w:rStyle w:val="FootnoteCharacters"/>
          <w:rStyle w:val="FootnoteAnchor"/>
        </w:rPr>
        <w:footnoteReference w:id="908"/>
      </w:r>
      <w:r>
        <w:rPr/>
        <w:t>前，為諸比丘尼說法。」</w:t>
      </w:r>
    </w:p>
    <w:p>
      <w:pPr>
        <w:pStyle w:val="Normal"/>
        <w:spacing w:lineRule="exact" w:line="400"/>
        <w:ind w:firstLine="480"/>
        <w:rPr/>
      </w:pPr>
      <w:r>
        <w:rPr/>
        <w:t>尊者摩訶迦葉</w:t>
      </w:r>
      <w:r>
        <w:rPr>
          <w:color w:val="000000"/>
        </w:rPr>
        <w:t>聞偷羅難陀比丘尼心不喜悅，口說惡言，聞已，語尊者阿難：「汝看偷羅難陀比丘尼，心不喜悅，口說惡言。云何阿難，我是販針兒，汝是針師，於汝前賣耶？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尊者阿難語尊者摩訶迦葉：「且止，當忍！此愚癡老嫗，智慧薄少，不曾修習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阿難！汝豈</w:t>
      </w:r>
      <w:r>
        <w:rPr>
          <w:rStyle w:val="Foot"/>
          <w:color w:val="000000"/>
        </w:rPr>
        <w:t>不</w:t>
      </w:r>
      <w:r>
        <w:rPr>
          <w:color w:val="000000"/>
        </w:rPr>
        <w:t>聞世尊、如來、應供、等正覺所知</w:t>
      </w:r>
      <w:r>
        <w:rPr>
          <w:rStyle w:val="Foot"/>
          <w:color w:val="000000"/>
        </w:rPr>
        <w:t>所</w:t>
      </w:r>
      <w:r>
        <w:rPr>
          <w:color w:val="000000"/>
        </w:rPr>
        <w:t>見，於大眾中說月譬經，教誡教授，比丘當如月譬住，當如新學，如是廣說。為說阿難如月譬住，當如</w:t>
      </w:r>
      <w:r>
        <w:rPr/>
        <w:t>新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否也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汝聞世尊、如來、應供、等正覺所知所見，說言：比丘當如月譬住，當如新學，其唯摩訶迦葉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如是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汝曾為世尊、如來、應供、等正覺所知所見，於無量大眾中，請汝來坐耶？又復世尊以同己廣大之德，稱歎汝阿難離欲惡不善法，乃至漏盡通</w:t>
      </w:r>
      <w:r>
        <w:rPr>
          <w:color w:val="000000"/>
        </w:rPr>
        <w:t>稱歎</w:t>
      </w:r>
      <w:r>
        <w:rPr>
          <w:rStyle w:val="Foot"/>
          <w:color w:val="000000"/>
        </w:rPr>
        <w:t>耶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否也，尊者摩訶迦葉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阿難！世尊如來、應供、等正覺，於無量大眾中，口自說言：『善來摩訶迦葉！請汝半座。』復於大眾中，以同己廣大功德，離欲惡不善法，乃至漏盡通，稱歎摩訶迦葉耶？」阿難答言：「如是，尊者摩訶迦葉！」時，摩訶迦葉於比丘尼眾中，作師子</w:t>
      </w:r>
      <w:r>
        <w:rPr>
          <w:color w:val="000000"/>
        </w:rPr>
        <w:t>吼已</w:t>
      </w:r>
      <w:r>
        <w:rPr>
          <w:rStyle w:val="Foot"/>
          <w:color w:val="000000"/>
        </w:rPr>
        <w:t>而去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244    </w:t>
      </w:r>
      <w:r>
        <w:rPr/>
        <w:t>㊣</w:t>
      </w:r>
      <w:r>
        <w:rPr/>
        <w:t xml:space="preserve">1144  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僧眾減少經</w:t>
      </w:r>
      <w:r>
        <w:rPr>
          <w:rStyle w:val="FootnoteCharacters"/>
          <w:rStyle w:val="FootnoteAnchor"/>
        </w:rPr>
        <w:footnoteReference w:id="9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摩訶迦葉、尊者阿難住王舍城耆闍崛山</w:t>
      </w:r>
      <w:r>
        <w:rPr>
          <w:color w:val="000000"/>
        </w:rPr>
        <w:t>中。</w:t>
      </w:r>
      <w:r>
        <w:rPr>
          <w:rStyle w:val="Foot"/>
          <w:color w:val="000000"/>
        </w:rPr>
        <w:t>世尊涅槃未久</w:t>
      </w:r>
      <w:r>
        <w:rPr>
          <w:color w:val="000000"/>
        </w:rPr>
        <w:t>，時世飢饉，乞食難得，時，尊者阿難與眾多年少比丘俱，不能善攝諸根，</w:t>
      </w:r>
      <w:r>
        <w:rPr>
          <w:rStyle w:val="Foot"/>
          <w:color w:val="000000"/>
        </w:rPr>
        <w:t>食不知量</w:t>
      </w:r>
      <w:r>
        <w:rPr>
          <w:color w:val="000000"/>
        </w:rPr>
        <w:t>，不能初夜後夜精勤禪思，樂著睡眠，常求世利，人間遊行，至</w:t>
      </w:r>
      <w:r>
        <w:rPr>
          <w:rStyle w:val="Foot"/>
          <w:color w:val="000000"/>
        </w:rPr>
        <w:t>南天竺</w:t>
      </w:r>
      <w:r>
        <w:rPr>
          <w:rStyle w:val="FootnoteCharacters"/>
          <w:rStyle w:val="FootnoteAnchor"/>
        </w:rPr>
        <w:footnoteReference w:id="910"/>
      </w:r>
      <w:r>
        <w:rPr/>
        <w:t>，有三十年少弟子捨戒還俗，餘多童子。時，尊者阿難於南山國土遊行，以少徒眾，還王舍城。時，尊者阿難舉衣鉢，洗足已，至尊者摩訶迦葉所，稽首禮足，退坐一面，時，尊者摩訶迦葉問尊者阿難：「汝從何來？徒眾鮮少？」</w:t>
      </w:r>
    </w:p>
    <w:p>
      <w:pPr>
        <w:pStyle w:val="Normal"/>
        <w:spacing w:lineRule="exact" w:line="400"/>
        <w:ind w:firstLine="480"/>
        <w:rPr/>
      </w:pPr>
      <w:r>
        <w:rPr/>
        <w:t>阿難答言：「從南山國土人間遊行，年少比丘三十人捨戒還俗，徒眾損減，又今在者多是童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阿難言：「有幾福利，如來、應供、等正覺所知所見，聽三人已上</w:t>
      </w:r>
      <w:r>
        <w:rPr>
          <w:color w:val="000000"/>
        </w:rPr>
        <w:t>制</w:t>
      </w:r>
      <w:r>
        <w:rPr>
          <w:rStyle w:val="Foot"/>
          <w:color w:val="000000"/>
        </w:rPr>
        <w:t>群食戒</w:t>
      </w:r>
      <w:r>
        <w:rPr>
          <w:rStyle w:val="FootnoteCharacters"/>
          <w:rStyle w:val="FootnoteAnchor"/>
        </w:rPr>
        <w:footnoteReference w:id="911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為</w:t>
      </w:r>
      <w:r>
        <w:rPr>
          <w:rStyle w:val="Foot"/>
          <w:color w:val="000000"/>
        </w:rPr>
        <w:t>二事</w:t>
      </w:r>
      <w:r>
        <w:rPr>
          <w:rStyle w:val="FootnoteCharacters"/>
          <w:rStyle w:val="FootnoteAnchor"/>
        </w:rPr>
        <w:footnoteReference w:id="912"/>
      </w:r>
      <w:r>
        <w:rPr/>
        <w:t>故。何等為二？一者為貧小家，二者多諸惡人以為伴黨，相破壞故，莫令惡人於僧中住，而受眾名，映障大眾，別為二部，互相嫌諍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尊者迦葉語阿難言：「汝知此義，如何於飢饉時，與眾多年少弟子，南山國土遊行，令三十人捨戒還俗，徒眾損減，餘者多是童子？阿難！汝</w:t>
      </w:r>
      <w:r>
        <w:rPr>
          <w:color w:val="000000"/>
        </w:rPr>
        <w:t>徒眾消滅，汝是</w:t>
      </w:r>
      <w:r>
        <w:rPr>
          <w:rStyle w:val="Foot"/>
          <w:color w:val="000000"/>
        </w:rPr>
        <w:t>童子</w:t>
      </w:r>
      <w:r>
        <w:rPr>
          <w:rStyle w:val="FootnoteCharacters"/>
          <w:rStyle w:val="FootnoteAnchor"/>
        </w:rPr>
        <w:footnoteReference w:id="913"/>
      </w:r>
      <w:r>
        <w:rPr/>
        <w:t>！不知籌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云何尊者摩訶迦葉</w:t>
      </w:r>
      <w:r>
        <w:rPr>
          <w:color w:val="000000"/>
        </w:rPr>
        <w:t>！我</w:t>
      </w:r>
      <w:r>
        <w:rPr>
          <w:rStyle w:val="Foot"/>
          <w:color w:val="000000"/>
        </w:rPr>
        <w:t>已</w:t>
      </w:r>
      <w:r>
        <w:rPr>
          <w:color w:val="000000"/>
        </w:rPr>
        <w:t>頭髮二色，猶言童子？」尊者摩訶迦葉言：「汝於飢饉世，與諸年少弟子人間遊行，致令三十弟子捨戒還俗，其餘在者復是童子，徒眾消減，不知籌量，而言</w:t>
      </w:r>
      <w:r>
        <w:rPr>
          <w:rStyle w:val="Foot"/>
          <w:color w:val="000000"/>
        </w:rPr>
        <w:t>宿士眾壞。阿難！眾極壞</w:t>
      </w:r>
      <w:r>
        <w:rPr>
          <w:color w:val="000000"/>
        </w:rPr>
        <w:t>。阿難！汝是童子，不籌量故。」</w:t>
      </w:r>
    </w:p>
    <w:p>
      <w:pPr>
        <w:pStyle w:val="Normal"/>
        <w:spacing w:lineRule="exact" w:line="380"/>
        <w:ind w:firstLine="480"/>
        <w:jc w:val="both"/>
        <w:rPr>
          <w:color w:val="000000"/>
        </w:rPr>
      </w:pPr>
      <w:r>
        <w:rPr>
          <w:color w:val="000000"/>
        </w:rPr>
        <w:t>時</w:t>
      </w:r>
      <w:r>
        <w:rPr>
          <w:rStyle w:val="Foot"/>
          <w:color w:val="000000"/>
        </w:rPr>
        <w:t>低舍比丘尼</w:t>
      </w:r>
      <w:r>
        <w:rPr>
          <w:rStyle w:val="FootnoteCharacters"/>
          <w:rStyle w:val="FootnoteAnchor"/>
        </w:rPr>
        <w:footnoteReference w:id="914"/>
      </w:r>
      <w:r>
        <w:rPr/>
        <w:t>，聞尊者摩訶迦葉以童子責尊者阿難</w:t>
      </w:r>
      <w:r>
        <w:rPr>
          <w:rStyle w:val="Foot"/>
          <w:color w:val="000000"/>
        </w:rPr>
        <w:t>毘提訶牟尼</w:t>
      </w:r>
      <w:r>
        <w:rPr>
          <w:color w:val="000000"/>
        </w:rPr>
        <w:t>，聞已，不歡喜，作是惡言：「云何阿闍梨摩訶迦葉，</w:t>
      </w:r>
      <w:r>
        <w:rPr>
          <w:rStyle w:val="Foot"/>
          <w:color w:val="000000"/>
        </w:rPr>
        <w:t>本外道門</w:t>
      </w:r>
      <w:r>
        <w:rPr>
          <w:rStyle w:val="FootnoteCharacters"/>
          <w:rStyle w:val="FootnoteAnchor"/>
        </w:rPr>
        <w:footnoteReference w:id="915"/>
      </w:r>
      <w:r>
        <w:rPr/>
        <w:t>，</w:t>
      </w:r>
      <w:r>
        <w:rPr>
          <w:color w:val="000000"/>
        </w:rPr>
        <w:t>而</w:t>
      </w:r>
      <w:r>
        <w:rPr>
          <w:rStyle w:val="Foot"/>
          <w:color w:val="000000"/>
        </w:rPr>
        <w:t>以</w:t>
      </w:r>
      <w:r>
        <w:rPr>
          <w:color w:val="000000"/>
        </w:rPr>
        <w:t>童子呵責阿梨阿難毘提訶牟尼，令童子名流行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迦葉，以天耳聞低舍比丘尼心不歡喜，口出惡言，聞已，語尊者阿難：「汝看低舍比丘尼，心不歡喜，口說惡語，言：摩訶</w:t>
      </w:r>
      <w:r>
        <w:rPr>
          <w:color w:val="000000"/>
        </w:rPr>
        <w:t>迦葉</w:t>
      </w:r>
      <w:r>
        <w:rPr>
          <w:rStyle w:val="Foot"/>
          <w:color w:val="000000"/>
        </w:rPr>
        <w:t>本外道門</w:t>
      </w:r>
      <w:r>
        <w:rPr>
          <w:color w:val="000000"/>
        </w:rPr>
        <w:t>，而責阿梨阿難</w:t>
      </w:r>
      <w:r>
        <w:rPr>
          <w:rStyle w:val="Foot"/>
          <w:color w:val="000000"/>
        </w:rPr>
        <w:t>毘提訶牟尼</w:t>
      </w:r>
      <w:r>
        <w:rPr>
          <w:color w:val="000000"/>
        </w:rPr>
        <w:t>，令童子名流行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尊者阿難答言：「且止，尊者摩訶迦葉！忍之！</w:t>
      </w:r>
      <w:r>
        <w:rPr>
          <w:rStyle w:val="Foot"/>
          <w:color w:val="000000"/>
        </w:rPr>
        <w:t>此愚癡老嫗，無自性智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摩訶迦葉語阿難言：「我自出家都不知有異師，唯如來、應供、等正覺。我未出家時，常念生老病死、憂悲惱苦，知在家荒務，多諸煩惱；出家空閑，處於非家，一向鮮潔，盡其形壽，純一滿淨，梵行清白</w:t>
      </w:r>
      <w:r>
        <w:rPr>
          <w:rStyle w:val="FootnoteCharacters"/>
          <w:rStyle w:val="FootnoteAnchor"/>
        </w:rPr>
        <w:footnoteReference w:id="916"/>
      </w:r>
      <w:r>
        <w:rPr>
          <w:color w:val="000000"/>
        </w:rPr>
        <w:t>。當剃鬚髮，著袈裟衣，正信，非家，出家學道，</w:t>
      </w:r>
      <w:r>
        <w:rPr>
          <w:rStyle w:val="Foot"/>
          <w:color w:val="000000"/>
        </w:rPr>
        <w:t>以百千金貴價之衣，段段割截為僧伽梨</w:t>
      </w:r>
      <w:r>
        <w:rPr>
          <w:rStyle w:val="FootnoteCharacters"/>
          <w:rStyle w:val="FootnoteAnchor"/>
        </w:rPr>
        <w:footnoteReference w:id="917"/>
      </w:r>
      <w:r>
        <w:rPr/>
        <w:t>，若世間有阿羅漢者</w:t>
      </w:r>
      <w:r>
        <w:rPr>
          <w:color w:val="000000"/>
        </w:rPr>
        <w:t>，</w:t>
      </w:r>
      <w:r>
        <w:rPr>
          <w:rStyle w:val="Foot"/>
          <w:color w:val="000000"/>
        </w:rPr>
        <w:t>聞</w:t>
      </w:r>
      <w:r>
        <w:rPr>
          <w:color w:val="000000"/>
        </w:rPr>
        <w:t>之當從出家。我出家已，於王舍城那羅聚落中間，多子塔所，遇值世尊，正身端坐，</w:t>
      </w:r>
      <w:r>
        <w:rPr>
          <w:rStyle w:val="Foot"/>
          <w:color w:val="000000"/>
        </w:rPr>
        <w:t>相好奇特，諸根寂靜，第一寂滅，猶如金山</w:t>
      </w:r>
      <w:r>
        <w:rPr>
          <w:color w:val="000000"/>
        </w:rPr>
        <w:t>，我時見已，作是念：此是我師，此是</w:t>
      </w:r>
      <w:r>
        <w:rPr/>
        <w:t>世尊，此是阿羅漢，此是等正覺，我時一心合掌敬禮，白佛言：</w:t>
      </w:r>
      <w:r>
        <w:rPr>
          <w:color w:val="000000"/>
        </w:rPr>
        <w:t>『</w:t>
      </w:r>
      <w:r>
        <w:rPr>
          <w:rStyle w:val="Foot"/>
          <w:color w:val="000000"/>
        </w:rPr>
        <w:t>是我大師，我是弟子</w:t>
      </w:r>
      <w:r>
        <w:rPr>
          <w:color w:val="000000"/>
        </w:rPr>
        <w:t>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我言：『如是，迦葉！我是汝師，汝是弟子。迦葉！汝今成就如是真實淨心！所恭敬者，不知言知，不見言見，實非羅漢而言羅漢，非等正覺言是等正覺者，應當自然身碎七分。迦葉！我今知故言知，見故言見，真阿羅漢言阿羅漢，真等正覺言是等正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迦葉！我今有因緣故為聲聞說法，非無因緣故，依、非無依，</w:t>
      </w:r>
      <w:r>
        <w:rPr>
          <w:rStyle w:val="Foot"/>
          <w:color w:val="000000"/>
        </w:rPr>
        <w:t>有神力、非無神力</w:t>
      </w:r>
      <w:r>
        <w:rPr>
          <w:rStyle w:val="FootnoteCharacters"/>
          <w:rStyle w:val="FootnoteAnchor"/>
        </w:rPr>
        <w:footnoteReference w:id="918"/>
      </w:r>
      <w:r>
        <w:rPr/>
        <w:t>。是故迦葉！若欲聞法，應如是學：若欲聞法，以義饒益，當一其心，恭敬尊重，專心側聽而作是念：我當正觀五陰生滅，六觸入處集起滅沒；於四念處，正念樂住；修七覺分</w:t>
      </w:r>
      <w:r>
        <w:rPr>
          <w:color w:val="000000"/>
        </w:rPr>
        <w:t>、</w:t>
      </w:r>
      <w:r>
        <w:rPr>
          <w:rStyle w:val="Foot"/>
          <w:color w:val="000000"/>
        </w:rPr>
        <w:t>八解脫</w:t>
      </w:r>
      <w:r>
        <w:rPr>
          <w:rStyle w:val="FootnoteCharacters"/>
          <w:rStyle w:val="FootnoteAnchor"/>
        </w:rPr>
        <w:footnoteReference w:id="919"/>
      </w:r>
      <w:r>
        <w:rPr>
          <w:rStyle w:val="Foot"/>
        </w:rPr>
        <w:t>，</w:t>
      </w:r>
      <w:r>
        <w:rPr/>
        <w:t>身作證。常念其身，未嘗斷絕，離無慚愧，於大師所及大德梵行，常住慚愧，如是應當學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我說法，示教照喜，示教照喜已，從座起去，我亦隨去，向於住處，我以百千價值衣，割截為僧伽梨，</w:t>
      </w:r>
      <w:r>
        <w:rPr>
          <w:color w:val="000000"/>
        </w:rPr>
        <w:t>四</w:t>
      </w:r>
      <w:r>
        <w:rPr>
          <w:rStyle w:val="Foot"/>
          <w:color w:val="000000"/>
        </w:rPr>
        <w:t>攝</w:t>
      </w:r>
      <w:r>
        <w:rPr>
          <w:color w:val="000000"/>
        </w:rPr>
        <w:t>為座。爾時，</w:t>
      </w:r>
      <w:r>
        <w:rPr/>
        <w:t>世尊知我至心，處處下道，我即敷衣以為坐具，請佛令坐，世尊即坐，以手摩衣，歎言：『迦葉！此衣輕細！此衣柔軟！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白言：『如是，世尊！此衣輕細，此衣柔軟，唯願世尊受我此衣！』佛告迦葉：『汝當受我糞掃衣，我當受汝僧伽梨。』佛即授我糞掃衲衣，我即奉佛僧伽梨。如是漸漸</w:t>
      </w:r>
      <w:r>
        <w:rPr>
          <w:rStyle w:val="Foot"/>
          <w:color w:val="000000"/>
        </w:rPr>
        <w:t>教授</w:t>
      </w:r>
      <w:r>
        <w:rPr>
          <w:rStyle w:val="FootnoteCharacters"/>
          <w:rStyle w:val="FootnoteAnchor"/>
        </w:rPr>
        <w:footnoteReference w:id="920"/>
      </w:r>
      <w:r>
        <w:rPr/>
        <w:t>，我八日之中，以學法受於乞食，至第九日，起於無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有正問：『誰是世尊法子，從佛口生，從法化生，付以法財，諸禪、解脫、</w:t>
      </w:r>
      <w:r>
        <w:rPr>
          <w:color w:val="000000"/>
        </w:rPr>
        <w:t>三昧正</w:t>
      </w:r>
      <w:r>
        <w:rPr/>
        <w:t>受？』應答我是，是則正說。譬如轉輪聖王第一長子，當以灌頂住於王位，受王五欲，不苦方便，自然而得。我亦如是</w:t>
      </w:r>
      <w:r>
        <w:rPr>
          <w:color w:val="000000"/>
        </w:rPr>
        <w:t>，</w:t>
      </w:r>
      <w:r>
        <w:rPr>
          <w:rStyle w:val="Foot"/>
          <w:color w:val="000000"/>
        </w:rPr>
        <w:t>為佛法子，從佛口生，從法化生，得法餘財</w:t>
      </w:r>
      <w:r>
        <w:rPr>
          <w:rStyle w:val="FootnoteCharacters"/>
          <w:rStyle w:val="FootnoteAnchor"/>
        </w:rPr>
        <w:footnoteReference w:id="921"/>
      </w:r>
      <w:r>
        <w:rPr>
          <w:rStyle w:val="Foot"/>
        </w:rPr>
        <w:t>，</w:t>
      </w:r>
      <w:r>
        <w:rPr>
          <w:rStyle w:val="Foot"/>
          <w:color w:val="000000"/>
        </w:rPr>
        <w:t>諸</w:t>
      </w:r>
      <w:r>
        <w:rPr>
          <w:color w:val="000000"/>
        </w:rPr>
        <w:t>禪、解脫、</w:t>
      </w:r>
      <w:r>
        <w:rPr/>
        <w:t>三昧正受，不苦方便，自然而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轉輪聖王寶象，高七八肘，一多羅葉能映障者，如是我所成就六神通智則可映障，若有於神通境界智證有疑惑者，我悉能為分別記說</w:t>
      </w:r>
      <w:r>
        <w:rPr>
          <w:color w:val="000000"/>
        </w:rPr>
        <w:t>。於天耳、他心通、宿命智、生死智、漏盡作證智通有疑惑者，我</w:t>
      </w:r>
      <w:r>
        <w:rPr/>
        <w:t>悉能為分別記說，令得決定。」</w:t>
      </w:r>
    </w:p>
    <w:p>
      <w:pPr>
        <w:pStyle w:val="Normal"/>
        <w:spacing w:lineRule="exact" w:line="400"/>
        <w:ind w:firstLine="480"/>
        <w:rPr/>
      </w:pPr>
      <w:r>
        <w:rPr/>
        <w:t>尊者阿難語尊者摩訶迦葉：「如是！如是！摩訶迦葉！如轉輪聖王寶象，高七八肘，欲以一多羅葉能映障者，如是尊者摩訶迦葉六神通智則可映障。若</w:t>
      </w:r>
      <w:r>
        <w:rPr>
          <w:color w:val="000000"/>
        </w:rPr>
        <w:t>有於神</w:t>
      </w:r>
      <w:r>
        <w:rPr/>
        <w:t>通境界作證智，乃至漏盡作證智有疑惑者，尊者摩訶迦葉能為記說，令其決定。我於長夜敬信尊重尊者摩訶迦葉，以有如是大德神力故。」尊者摩訶迦葉說是語時，尊者阿難聞其所說，歡喜受持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5    </w:t>
      </w:r>
      <w:r>
        <w:rPr/>
        <w:t>㊣</w:t>
      </w:r>
      <w:r>
        <w:rPr/>
        <w:t xml:space="preserve">905     </w:t>
      </w:r>
      <w:r>
        <w:rPr>
          <w:rFonts w:eastAsia="標楷體"/>
          <w:sz w:val="28"/>
          <w:szCs w:val="28"/>
        </w:rPr>
        <w:t>外道經</w:t>
      </w:r>
      <w:r>
        <w:rPr>
          <w:rStyle w:val="FootnoteCharacters"/>
          <w:rStyle w:val="FootnoteAnchor"/>
        </w:rPr>
        <w:footnoteReference w:id="9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摩訶迦葉、尊者舍利弗住耆闍崛山中。時，有眾多外道出家詣尊者舍利弗，與尊者面相問訊，慰勞已，退坐一面，語尊者舍利弗言：「云何舍利弗！如來有後生死耶？」舍利弗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云何舍利弗？如來無後生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舍利弗！如來有後生死，無後生死耶？」舍利弗答言：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舍利弗！如來非有後生死，非無後生死耶？」舍利弗答言：「諸外道！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又問：「尊者舍利弗！云何所問如來有後生死，無後生死，有後無後，非有後非無後，一切答言：『世尊說言，此是無記。』云何為上座，如愚如癡，不善不辯，如嬰兒無自性智？」作此語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摩訶迦葉、尊者舍利弗，相去不遠，各坐樹下，晝日禪思。尊者舍利弗知諸外道出家去已，詣尊者摩訶迦葉所，共相問訊，慰勞已，退坐一面，以向與諸外道出家所論說事，具白尊者摩訶迦葉：「尊者摩訶迦葉！何因何緣、世尊不記說後有生死、後無生死、後有後無、非有非無生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迦葉語舍利弗言：「若說如來後有生死者，是則為色；若說如來無後生死，是則為色。若說如來有後生死，無後生死，是則為色。若說如來非有後、非無後生死，是則為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色已盡，心善解脫，言有後生死者，此則不然；無後生死，有後無後，非有後、非無後生死，此亦不然。如來者，色已盡，心善解脫，甚深廣大，無量無數，寂滅涅槃。舍利弗！若說如來有後生死者，是則為受為想，為行為識，為動為慮，為虛為誑，為有為，為愛，乃至非有非無後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愛已盡，心善解脫，是故說後有者不然；後無、後有無、後非有非無者不然。如來者，愛已盡，心善解脫，甚深廣大，無量無數，寂滅涅槃。舍利弗！如是因，如是緣，故有問世尊：如來若有若無，若有無，若非有非無後生死，不可記說。」時，二正士共論議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13246    </w:t>
      </w:r>
      <w:r>
        <w:rPr/>
        <w:t>㊣</w:t>
      </w:r>
      <w:r>
        <w:rPr/>
        <w:t xml:space="preserve">906     </w:t>
      </w:r>
      <w:r>
        <w:rPr>
          <w:rFonts w:eastAsia="標楷體"/>
          <w:sz w:val="28"/>
          <w:szCs w:val="28"/>
        </w:rPr>
        <w:t>法滅經</w:t>
      </w:r>
      <w:r>
        <w:rPr>
          <w:rStyle w:val="FootnoteCharacters"/>
          <w:rStyle w:val="FootnoteAnchor"/>
        </w:rPr>
        <w:footnoteReference w:id="9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摩訶迦葉住舍衛國東園鹿子母講堂，晡時從禪覺，往詣佛所，稽首禮足，退坐一面，白佛言：「世尊！何因何緣、世尊先為諸聲聞少制戒，時多有比丘，心樂習學；今多為聲聞制戒，而諸比丘，少樂習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如是，迦葉！命濁、煩惱濁、劫濁、眾生濁、見濁，眾生善法退減故，大師為諸聲聞多制禁戒，少樂習學。迦葉！譬如劫欲壞時，真寶未滅，有諸相似偽寶出於世間，偽寶出已，真寶則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迦葉！如來正法欲滅之時，</w:t>
      </w:r>
      <w:r>
        <w:rPr>
          <w:color w:val="000000"/>
        </w:rPr>
        <w:t>有</w:t>
      </w:r>
      <w:r>
        <w:rPr>
          <w:rStyle w:val="Foot"/>
          <w:color w:val="000000"/>
        </w:rPr>
        <w:t>相似像法</w:t>
      </w:r>
      <w:r>
        <w:rPr>
          <w:rStyle w:val="FootnoteCharacters"/>
          <w:rStyle w:val="FootnoteAnchor"/>
        </w:rPr>
        <w:footnoteReference w:id="924"/>
      </w:r>
      <w:r>
        <w:rPr/>
        <w:t>生；相似像法出世間已，正法則滅。譬如大海中船，載多珍寶，則頓沈沒；如來正法則不如是，漸漸</w:t>
      </w:r>
      <w:r>
        <w:rPr>
          <w:color w:val="000000"/>
        </w:rPr>
        <w:t>消</w:t>
      </w:r>
      <w:r>
        <w:rPr>
          <w:rStyle w:val="Foot"/>
          <w:color w:val="000000"/>
        </w:rPr>
        <w:t>滅</w:t>
      </w:r>
      <w:r>
        <w:rPr>
          <w:color w:val="000000"/>
        </w:rPr>
        <w:t>。如來正法</w:t>
      </w:r>
      <w:r>
        <w:rPr/>
        <w:t>，不為地界所壞，不為水火風界所壞，乃至惡眾生出世，樂行諸惡，欲行諸惡，成就諸惡；非法言法，法言非法，非律言律，律言非律，以相似法句味熾然，如來正法於此則沒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迦葉！有</w:t>
      </w:r>
      <w:r>
        <w:rPr>
          <w:rStyle w:val="Foot"/>
          <w:color w:val="000000"/>
        </w:rPr>
        <w:t>五因緣</w:t>
      </w:r>
      <w:r>
        <w:rPr>
          <w:rStyle w:val="FootnoteCharacters"/>
          <w:rStyle w:val="FootnoteAnchor"/>
        </w:rPr>
        <w:footnoteReference w:id="925"/>
      </w:r>
      <w:r>
        <w:rPr/>
        <w:t>能令如來正法沈沒。何等為五？若比丘於大師所，不敬不重，不</w:t>
      </w:r>
      <w:r>
        <w:rPr>
          <w:rStyle w:val="Foot"/>
          <w:color w:val="000000"/>
        </w:rPr>
        <w:t>下意</w:t>
      </w:r>
      <w:r>
        <w:rPr>
          <w:rStyle w:val="FootnoteCharacters"/>
          <w:rStyle w:val="FootnoteAnchor"/>
        </w:rPr>
        <w:footnoteReference w:id="926"/>
      </w:r>
      <w:r>
        <w:rPr/>
        <w:t>供養；於大師所不敬不重，不下意供養已，然復</w:t>
      </w:r>
      <w:r>
        <w:rPr>
          <w:color w:val="000000"/>
        </w:rPr>
        <w:t>依</w:t>
      </w:r>
      <w:r>
        <w:rPr>
          <w:rStyle w:val="Foot"/>
          <w:color w:val="000000"/>
        </w:rPr>
        <w:t>倚</w:t>
      </w:r>
      <w:r>
        <w:rPr>
          <w:color w:val="000000"/>
        </w:rPr>
        <w:t>而住；若法若學，若隨順教，若諸梵行者，大師所稱歎者，不敬不重，不下意供養，而依止住。迦葉！是名五因緣，故如來正法於此沈沒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迦葉！有五因緣，令如來法律不沒不忘，不退。何等為五？若比丘於大師所恭敬尊重，下意供</w:t>
      </w:r>
      <w:r>
        <w:rPr/>
        <w:t>養，依止而住；若法若學，若隨順教，若諸梵行者，</w:t>
      </w:r>
      <w:r>
        <w:rPr>
          <w:color w:val="000000"/>
        </w:rPr>
        <w:t>大師所稱歎者，恭敬尊重，下意供養，依止而住。迦葉！是名五因緣，如來法律不沒不忘，不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迦葉！當如是學：於大師所，當修恭敬尊重，下意供養，依止而住；若法若學，若隨順教，若諸梵行者，大師所讚歎者，恭敬尊重，下意供養，依止而住。」佛說是經已，尊者摩訶迦葉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55" w:name="四二聚落主相應"/>
      <w:bookmarkEnd w:id="55"/>
      <w:r>
        <w:rPr>
          <w:rStyle w:val="Foot"/>
          <w:rFonts w:ascii="Times New Roman" w:hAnsi="Times New Roman" w:cs="Times New Roman"/>
        </w:rPr>
        <w:t>四十二、聚落主相應</w:t>
      </w:r>
      <w:r>
        <w:rPr>
          <w:rStyle w:val="FootnoteCharacters"/>
          <w:rStyle w:val="FootnoteAnchor"/>
        </w:rPr>
        <w:footnoteReference w:id="927"/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</w:t>
      </w:r>
    </w:p>
    <w:p>
      <w:pPr>
        <w:pStyle w:val="Heading4"/>
        <w:spacing w:lineRule="exact" w:line="400" w:before="0" w:after="0"/>
        <w:rPr/>
      </w:pPr>
      <w:r>
        <w:rPr/>
        <w:t xml:space="preserve">13247    </w:t>
      </w:r>
      <w:r>
        <w:rPr/>
        <w:t>㊣</w:t>
      </w:r>
      <w:r>
        <w:rPr/>
        <w:t xml:space="preserve">907      </w:t>
      </w:r>
      <w:r>
        <w:rPr>
          <w:rFonts w:eastAsia="標楷體"/>
          <w:sz w:val="28"/>
          <w:szCs w:val="28"/>
        </w:rPr>
        <w:t>動搖經</w:t>
      </w:r>
      <w:r>
        <w:rPr>
          <w:rStyle w:val="FootnoteCharacters"/>
          <w:rStyle w:val="FootnoteAnchor"/>
        </w:rPr>
        <w:footnoteReference w:id="92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</w:t>
      </w:r>
      <w:r>
        <w:rPr>
          <w:color w:val="000000"/>
        </w:rPr>
        <w:t>遮羅周羅那羅</w:t>
      </w:r>
      <w:r>
        <w:rPr>
          <w:rStyle w:val="FootnoteCharacters"/>
          <w:rStyle w:val="FootnoteAnchor"/>
        </w:rPr>
        <w:footnoteReference w:id="929"/>
      </w:r>
      <w:r>
        <w:rPr/>
        <w:t>聚落主，來詣佛所，面相問訊，問訊已，退坐一面，白佛言：「瞿曇！我聞古昔歌舞戲笑耆年宿士作如是說：『</w:t>
      </w:r>
      <w:r>
        <w:rPr>
          <w:color w:val="000000"/>
        </w:rPr>
        <w:t>若伎兒於大眾中歌舞戲笑，作種種伎，令彼大眾歡樂喜笑，以是業緣，身壞命終生歡喜天。』於此瞿曇法中，所說云何？」</w:t>
      </w:r>
    </w:p>
    <w:p>
      <w:pPr>
        <w:pStyle w:val="Normal"/>
        <w:spacing w:lineRule="exact" w:line="400"/>
        <w:ind w:firstLine="480"/>
        <w:rPr/>
      </w:pPr>
      <w:r>
        <w:rPr/>
        <w:t>佛告聚落主：「且止！莫問此義。」如是再三，猶請不已。佛告聚落主：「我今問汝，隨汝意答。古昔此聚落眾生，不離貪欲，貪欲縛所縛；不離瞋恚，瞋恚縛所縛；不離愚癡，愚癡縛所縛，彼諸伎兒於大眾中，種種歌舞伎樂嬉戲，令彼眾人歡樂喜笑。聚落主！當彼人歡樂喜笑者，豈不增長貪恚癡縛耶？」</w:t>
      </w:r>
    </w:p>
    <w:p>
      <w:pPr>
        <w:pStyle w:val="Normal"/>
        <w:spacing w:lineRule="exact" w:line="400"/>
        <w:ind w:firstLine="480"/>
        <w:rPr/>
      </w:pPr>
      <w:r>
        <w:rPr/>
        <w:t>聚落主白佛言：「如是，瞿曇！」</w:t>
      </w:r>
    </w:p>
    <w:p>
      <w:pPr>
        <w:pStyle w:val="Normal"/>
        <w:spacing w:lineRule="exact" w:line="400"/>
        <w:ind w:firstLine="480"/>
        <w:rPr/>
      </w:pPr>
      <w:r>
        <w:rPr/>
        <w:t>「聚落主！譬如有人以繩反縛，有人長夜以惡心欲令此人非義饒益，不安不樂，數數以水澆所縛繩，此人被縛，豈不轉增急耶？」聚落主言：「如是，瞿曇！」</w:t>
      </w:r>
    </w:p>
    <w:p>
      <w:pPr>
        <w:pStyle w:val="Normal"/>
        <w:spacing w:lineRule="exact" w:line="400"/>
        <w:ind w:firstLine="480"/>
        <w:rPr/>
      </w:pPr>
      <w:r>
        <w:rPr/>
        <w:t>佛告聚落主：「古昔眾生亦復如是，不離貪欲瞋恚癡縛，緣彼嬉戲歡樂喜笑，更增其縛。」</w:t>
      </w:r>
    </w:p>
    <w:p>
      <w:pPr>
        <w:pStyle w:val="Normal"/>
        <w:spacing w:lineRule="exact" w:line="400"/>
        <w:ind w:firstLine="480"/>
        <w:rPr/>
      </w:pPr>
      <w:r>
        <w:rPr/>
        <w:t>聚落主言：「實爾，瞿曇！彼諸伎兒令眾生歡樂喜笑，轉增貪欲瞋恚癡縛，以是因緣，身壞命終生善趣者，無有是處。」</w:t>
      </w:r>
    </w:p>
    <w:p>
      <w:pPr>
        <w:pStyle w:val="Normal"/>
        <w:spacing w:lineRule="exact" w:line="400"/>
        <w:ind w:firstLine="480"/>
        <w:rPr/>
      </w:pPr>
      <w:r>
        <w:rPr/>
        <w:t>佛告聚落主：「若言古昔伎兒，能令大眾歡樂喜笑</w:t>
      </w:r>
      <w:r>
        <w:rPr>
          <w:rStyle w:val="FootnoteCharacters"/>
          <w:rStyle w:val="FootnoteAnchor"/>
        </w:rPr>
        <w:footnoteReference w:id="930"/>
      </w:r>
      <w:r>
        <w:rPr/>
        <w:t>，以是業緣生歡喜天者，是邪見，邪見者應生二趣：或地獄趣，或畜生趣。」說是語時，遮羅周羅那羅聚落主悲泣流淚。</w:t>
      </w:r>
    </w:p>
    <w:p>
      <w:pPr>
        <w:pStyle w:val="Normal"/>
        <w:spacing w:lineRule="exact" w:line="400"/>
        <w:ind w:firstLine="480"/>
        <w:rPr/>
      </w:pPr>
      <w:r>
        <w:rPr/>
        <w:t>爾時，世尊告聚落主：「是故我先三問不答，言︰聚落主！且止，莫問此義。」聚落主白佛言：「瞿曇！我不以瞿曇說故悲泣</w:t>
      </w:r>
      <w:r>
        <w:rPr>
          <w:color w:val="000000"/>
        </w:rPr>
        <w:t>也。我自念：『昔來云何為彼愚癡、不辨不善諸伎兒輩所欺誑</w:t>
      </w:r>
      <w:r>
        <w:rPr>
          <w:rStyle w:val="FootnoteCharacters"/>
          <w:rStyle w:val="FootnoteAnchor"/>
        </w:rPr>
        <w:footnoteReference w:id="931"/>
      </w:r>
      <w:r>
        <w:rPr/>
        <w:t>，言︰大眾中作諸伎樂，乃至生歡喜天。』我今定思：云何伎兒歌舞嬉戲生歡喜天？瞿曇！我從今日，捨彼伎兒惡不善業，歸佛歸法，歸比丘僧。」佛言：「善哉聚落主！此真實要。」</w:t>
      </w:r>
    </w:p>
    <w:p>
      <w:pPr>
        <w:pStyle w:val="Normal"/>
        <w:spacing w:lineRule="exact" w:line="400"/>
        <w:ind w:firstLine="480"/>
        <w:rPr/>
      </w:pPr>
      <w:r>
        <w:rPr/>
        <w:t>爾時，遮羅周羅那羅聚落主聞佛所說，歡喜隨喜，頂禮佛足而去。</w:t>
      </w:r>
      <w:r>
        <w:rPr>
          <w:rStyle w:val="FootnoteCharacters"/>
          <w:rStyle w:val="FootnoteAnchor"/>
        </w:rPr>
        <w:footnoteReference w:id="932"/>
      </w:r>
    </w:p>
    <w:p>
      <w:pPr>
        <w:pStyle w:val="Heading4"/>
        <w:spacing w:lineRule="exact" w:line="400" w:before="0" w:after="0"/>
        <w:rPr/>
      </w:pPr>
      <w:r>
        <w:rPr/>
        <w:t xml:space="preserve">13248    </w:t>
      </w:r>
      <w:r>
        <w:rPr/>
        <w:t>㊣</w:t>
      </w:r>
      <w:r>
        <w:rPr/>
        <w:t xml:space="preserve">908     </w:t>
      </w:r>
      <w:r>
        <w:rPr>
          <w:rFonts w:eastAsia="標楷體"/>
          <w:sz w:val="28"/>
          <w:szCs w:val="28"/>
        </w:rPr>
        <w:t>爭鬥經</w:t>
      </w:r>
      <w:r>
        <w:rPr>
          <w:rStyle w:val="FootnoteCharacters"/>
          <w:rStyle w:val="FootnoteAnchor"/>
        </w:rPr>
        <w:footnoteReference w:id="9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</w:t>
      </w:r>
      <w:r>
        <w:rPr>
          <w:rStyle w:val="Foot"/>
          <w:color w:val="000000"/>
        </w:rPr>
        <w:t>戰鬥活聚落主</w:t>
      </w:r>
      <w:r>
        <w:rPr>
          <w:rStyle w:val="FootnoteCharacters"/>
          <w:rStyle w:val="FootnoteAnchor"/>
        </w:rPr>
        <w:footnoteReference w:id="934"/>
      </w:r>
      <w:r>
        <w:rPr/>
        <w:t>來詣佛所，恭敬問訊，問訊已，退坐一面，白佛言：「瞿曇！我聞古昔戰鬥活耆年宿士作是言：『若戰鬥活，身被重鎧，手執利器，將士先鋒，堪能方便摧伏怨敵；</w:t>
      </w:r>
      <w:r>
        <w:rPr>
          <w:color w:val="000000"/>
        </w:rPr>
        <w:t>緣此業報</w:t>
      </w:r>
      <w:r>
        <w:rPr>
          <w:rStyle w:val="FootnoteCharacters"/>
          <w:rStyle w:val="FootnoteAnchor"/>
        </w:rPr>
        <w:footnoteReference w:id="935"/>
      </w:r>
      <w:r>
        <w:rPr/>
        <w:t>生</w:t>
      </w:r>
      <w:r>
        <w:rPr>
          <w:rStyle w:val="Foot"/>
          <w:color w:val="000000"/>
        </w:rPr>
        <w:t>箭降伏天</w:t>
      </w:r>
      <w:r>
        <w:rPr>
          <w:rStyle w:val="FootnoteCharacters"/>
          <w:rStyle w:val="FootnoteAnchor"/>
        </w:rPr>
        <w:footnoteReference w:id="936"/>
      </w:r>
      <w:r>
        <w:rPr/>
        <w:t>。』於瞿曇法中，其義云何？」</w:t>
      </w:r>
    </w:p>
    <w:p>
      <w:pPr>
        <w:pStyle w:val="Normal"/>
        <w:spacing w:lineRule="exact" w:line="400"/>
        <w:ind w:firstLine="430"/>
        <w:jc w:val="both"/>
        <w:rPr/>
      </w:pPr>
      <w:r>
        <w:rPr/>
        <w:t>佛告戰鬥活：「且止！莫問此義。」如是再三問，亦再三止之，猶問不已。佛告聚落主：「我今問汝，隨汝意答。聚落主！於意云何？若戰鬥活，身被甲冑，為戰士先鋒，堪能方便摧伏怨敵，此人豈不先起傷害之心，欲攝縛、枷鎖、殺害於彼耶？」</w:t>
      </w:r>
    </w:p>
    <w:p>
      <w:pPr>
        <w:pStyle w:val="Normal"/>
        <w:spacing w:lineRule="exact" w:line="400"/>
        <w:ind w:firstLine="430"/>
        <w:jc w:val="both"/>
        <w:rPr/>
      </w:pPr>
      <w:r>
        <w:rPr/>
        <w:t>聚落主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為戰鬥活有</w:t>
      </w:r>
      <w:r>
        <w:rPr>
          <w:rStyle w:val="Foot"/>
          <w:color w:val="000000"/>
        </w:rPr>
        <w:t>三種惡，若身或口，或意</w:t>
      </w:r>
      <w:r>
        <w:rPr>
          <w:color w:val="000000"/>
        </w:rPr>
        <w:t>。以此三種惡因緣，身壞命終得生善趣箭降伏天者，無有是處。</w:t>
      </w:r>
      <w:r>
        <w:rPr/>
        <w:t>若古昔戰鬥活耆年宿士作如是見，作如是說：若諸戰鬥活，身被甲冑，手執利器，命敵先登，堪能方便摧伏怨敵，以是因緣生箭降伏天者是邪見。邪見之人應生二處：或地獄趣，或畜生趣。」說是語時，彼聚落主悲泣流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以是義故，我先再三語汝：且止，不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我不以瞿曇語故悲泣。我念古昔諸戰鬥活耆年宿士，愚癡，不善不辨，長夜欺誑，作如是言：『若戰鬥活，身被甲胄，手執利器，命敵先登，乃至得生箭降伏天。』是故悲泣。我今定思：諸戰鬥活，惡業因緣，身壞命終生箭降伏天者，無有是處。瞿曇！我從今日捨諸惡業，歸佛歸法，歸比丘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時戰鬥活聚落主聞佛所說，歡喜隨喜，即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49    </w:t>
      </w:r>
      <w:r>
        <w:rPr/>
        <w:t>㊣</w:t>
      </w:r>
      <w:r>
        <w:rPr/>
        <w:t xml:space="preserve">909     </w:t>
      </w:r>
      <w:r>
        <w:rPr>
          <w:rFonts w:eastAsia="標楷體"/>
          <w:sz w:val="28"/>
          <w:szCs w:val="28"/>
        </w:rPr>
        <w:t>調馬經</w:t>
      </w:r>
      <w:r>
        <w:rPr>
          <w:rStyle w:val="FootnoteCharacters"/>
          <w:rStyle w:val="FootnoteAnchor"/>
        </w:rPr>
        <w:footnoteReference w:id="9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調馬聚落主，來詣佛所，恭敬問訊，退坐一面。爾時，世尊告調馬聚落主：「調伏馬者，有幾種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答言：「瞿曇！有三種法。何等為三？謂一者柔軟，二者剛強，三</w:t>
      </w:r>
      <w:r>
        <w:rPr>
          <w:color w:val="000000"/>
        </w:rPr>
        <w:t>者</w:t>
      </w:r>
      <w:r>
        <w:rPr>
          <w:rStyle w:val="Foot"/>
          <w:color w:val="000000"/>
        </w:rPr>
        <w:t>柔軟剛強</w:t>
      </w:r>
      <w:r>
        <w:rPr>
          <w:rStyle w:val="FootnoteCharacters"/>
          <w:rStyle w:val="FootnoteAnchor"/>
        </w:rPr>
        <w:footnoteReference w:id="938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以三種法，馬猶不調，當如之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便當殺之。」聚落主白佛言：「瞿曇！無上調御丈夫者，當以幾種法調御丈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亦以三法調御丈夫。何等為三？一者柔軟，二者剛強，三者柔軟剛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：「瞿曇！若三種調御丈夫，猶不調者，當如之何？」佛言：「聚落主，三事調伏猶不調者，便當殺之。所以者何？莫令我法有所屈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聚落主白佛言：「瞿曇法中，殺生者不淨；瞿曇法中不應殺，而今說言不調伏者亦當殺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汝所言：『如來法中，殺生者不淨，如來不應有殺。』聚落主！然我以三種法調御丈夫，彼不調者，不復與語，不復教授，不復教誡。聚落主！若如來調御丈夫，不復與語，不復教授，不復教誡，豈非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聚落主白佛言：「瞿曇！若調御丈夫不復與語，不復教授，不復教誡，真為殺也。是故我從今日，捨諸惡業，歸佛歸法，歸比丘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佛說此經已，調馬聚落主聞佛所說，歡喜隨喜，即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0    </w:t>
      </w:r>
      <w:r>
        <w:rPr/>
        <w:t>㊣</w:t>
      </w:r>
      <w:r>
        <w:rPr/>
        <w:t xml:space="preserve">910     </w:t>
      </w:r>
      <w:r>
        <w:rPr>
          <w:rFonts w:eastAsia="標楷體"/>
          <w:sz w:val="28"/>
          <w:szCs w:val="28"/>
        </w:rPr>
        <w:t>惡性經</w:t>
      </w:r>
      <w:r>
        <w:rPr>
          <w:rStyle w:val="FootnoteCharacters"/>
          <w:rStyle w:val="FootnoteAnchor"/>
        </w:rPr>
        <w:footnoteReference w:id="9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</w:t>
      </w:r>
      <w:r>
        <w:rPr>
          <w:color w:val="000000"/>
        </w:rPr>
        <w:t>兇惡聚落主</w:t>
      </w:r>
      <w:r>
        <w:rPr>
          <w:rStyle w:val="FootnoteCharacters"/>
          <w:rStyle w:val="FootnoteAnchor"/>
        </w:rPr>
        <w:footnoteReference w:id="940"/>
      </w:r>
      <w:r>
        <w:rPr/>
        <w:t>來詣佛所，稽首佛足，退坐一面，白佛言：「世尊！不修何等法故於他生瞋恚？生瞋恚故口說惡言，他為其作惡性名字？」</w:t>
      </w:r>
      <w:r>
        <w:rPr>
          <w:rStyle w:val="FootnoteCharacters"/>
          <w:rStyle w:val="FootnoteAnchor"/>
        </w:rPr>
        <w:footnoteReference w:id="9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不修正見，故於他生瞋，生瞋恚已，口說惡言，他為其作惡性名字。不修正思惟、正語、正業、正命、正精進、正念、正定，故於他生瞋，生瞋恚故口說惡言，他為其作惡性名字。」</w:t>
      </w:r>
      <w:r>
        <w:rPr>
          <w:rStyle w:val="FootnoteCharacters"/>
          <w:rStyle w:val="FootnoteAnchor"/>
        </w:rPr>
        <w:footnoteReference w:id="9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世尊：「修習何法，於他不瞋，不瞋恚故口說善言，他為其作</w:t>
      </w:r>
      <w:r>
        <w:rPr>
          <w:color w:val="000000"/>
        </w:rPr>
        <w:t>賢善</w:t>
      </w:r>
      <w:r>
        <w:rPr>
          <w:rStyle w:val="FootnoteCharacters"/>
          <w:rStyle w:val="FootnoteAnchor"/>
        </w:rPr>
        <w:footnoteReference w:id="943"/>
      </w:r>
      <w:r>
        <w:rPr/>
        <w:t>名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修正見故於他不瞋，不瞋恚故口說善言，他為其作賢善名字。修習正思惟、正語、正業、正命、正精進、正念、正定，故於他不瞋，不瞋恚故口說善言，他為其作賢善名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兇惡聚落主白佛言：「奇哉！世尊！善說此言。我不修正見，故於他生瞋，生瞋恚已，口說惡言，他為我作惡性名字。我不修正思惟、正語、正業、正命、正精進、正念、正定，故於他生瞋，生瞋恚故口說惡言，他為我作惡性名字，是故我今當捨瞋恚、剛強、粗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真實要。」佛說此經已，兇惡聚落主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1    </w:t>
      </w:r>
      <w:r>
        <w:rPr/>
        <w:t>㊣</w:t>
      </w:r>
      <w:r>
        <w:rPr/>
        <w:t xml:space="preserve">911     </w:t>
      </w:r>
      <w:r>
        <w:rPr>
          <w:rFonts w:eastAsia="標楷體"/>
          <w:sz w:val="28"/>
          <w:szCs w:val="28"/>
        </w:rPr>
        <w:t>頂髻經</w:t>
      </w:r>
      <w:r>
        <w:rPr>
          <w:rStyle w:val="FootnoteCharacters"/>
          <w:rStyle w:val="FootnoteAnchor"/>
        </w:rPr>
        <w:footnoteReference w:id="94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摩尼珠髻聚落主來詣佛所，稽首佛足，退坐一面，白佛言：「世尊！先日，國王集諸大臣，共論議言：『云何沙門釋子比丘，自為受蓄金銀寶物，為淨耶？為不淨耶？』其中有言：『沙門釋子應受蓄金銀寶物。』又復有言：『不應自為受蓄金銀寶物。』世尊！彼言沙門釋子應受蓄金銀寶物者，為從佛聞、為自出意說？作是語者為隨順法、為不隨順？為真實說、為虛妄說？如是說者得不墮於呵責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此則妄說，非真實說，非是法說，非隨順說，墮呵責處。所以者何？沙門釋子自為受蓄金銀寶物者，不清淨，故若為己受蓄金銀寶物者，非沙門法，非釋種子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奇哉！世尊！沙門釋子受蓄金銀寶物者，非沙門法，非釋種子法，此真實說。世尊作是說者，增長勝妙；我亦作是說：沙門釋子不應受蓄金銀寶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沙門釋子受蓄金銀珍寶清淨者，五欲悉應清淨。」摩尼珠髻聚落主聞佛所說，歡喜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尼珠髻聚落主去已，告尊者阿難：「若諸比丘依止迦蘭陀竹園住者，悉呼令集於食堂。」時，尊者阿難即受佛教，周遍宣令依止迦蘭陀竹園比丘集於食堂，比丘集已，往白世尊：「諸比丘已集食堂，惟世尊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往詣食堂，大眾前坐，坐已，告諸比丘：「今日有</w:t>
      </w:r>
      <w:r>
        <w:rPr>
          <w:color w:val="000000"/>
        </w:rPr>
        <w:t>摩尼珠髻聚落主，來</w:t>
      </w:r>
      <w:r>
        <w:rPr>
          <w:rStyle w:val="Foot"/>
          <w:color w:val="000000"/>
        </w:rPr>
        <w:t>詣</w:t>
      </w:r>
      <w:r>
        <w:rPr>
          <w:color w:val="000000"/>
        </w:rPr>
        <w:t>我所，作如是言：『先日，國王集諸大臣作如是論議：沙門釋子受蓄金銀寶物，為清淨否？其中有言清淨者，有言不清淨者。今問</w:t>
      </w:r>
      <w:r>
        <w:rPr/>
        <w:t>世尊：言清淨者，為從佛聞，為自妄說？』如上廣說。彼摩尼珠髻聚落主聞我所說，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國王大臣共集論議，彼摩尼珠髻聚落主於大眾前師子吼說：『沙門釋種子不應受蓄金銀寶物。』諸比丘！汝等從今日，須木索木，須草索草，須車索車，須作人索作人，慎勿為己受取金銀種種寶物</w:t>
      </w:r>
      <w:r>
        <w:rPr>
          <w:rStyle w:val="FootnoteCharacters"/>
          <w:rStyle w:val="FootnoteAnchor"/>
        </w:rPr>
        <w:footnoteReference w:id="945"/>
      </w:r>
      <w:r>
        <w:rPr/>
        <w:t>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2    </w:t>
      </w:r>
      <w:r>
        <w:rPr/>
        <w:t>㊣</w:t>
      </w:r>
      <w:r>
        <w:rPr/>
        <w:t xml:space="preserve">912     </w:t>
      </w:r>
      <w:r>
        <w:rPr>
          <w:rFonts w:eastAsia="標楷體"/>
          <w:sz w:val="28"/>
          <w:szCs w:val="28"/>
        </w:rPr>
        <w:t>王髮經</w:t>
      </w:r>
      <w:r>
        <w:rPr>
          <w:rStyle w:val="FootnoteCharacters"/>
          <w:rStyle w:val="FootnoteAnchor"/>
        </w:rPr>
        <w:footnoteReference w:id="9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時，有王頂聚落主來詣佛所，稽首佛足，退坐一面。爾時，世尊告王頂聚落主：「今者眾生依於二邊。何等為二？一者樂著凡夫五欲；二者自苦方便不正，非義饒益。聚落主！有三種樂受欲樂，凡夫有三種自苦方便不正，非義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何等為三種凡夫樂受欲樂？有受欲者非法濫取，不以安樂自供，不供養父母，給足兄弟妻子，奴婢眷屬，朋友知識，亦不隨時供養沙門婆羅門，仰求勝處安樂果報，未來生天，是名世間第一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聚落主！受欲樂者，以法非法濫取財物，以樂自供，供養父母，給足兄弟妻子、奴婢眷屬、朋友知識，而不隨時供養沙門婆羅門，仰求勝處安樂果報，未來生天，是名第二受欲樂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聚落主！有受欲樂者，以法求財，不以濫取，以樂自供，供養父母，給足兄弟妻子、奴婢眷屬、知識，隨時供養沙門婆羅門，仰求勝處安樂果報，未來生天，是名第三受欲樂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我不一向說受欲平等；我說受欲者其人卑下，我說受欲者是其中人，我說受欲者是其勝人。何等為卑下受欲者？謂非法濫取，乃至不仰求勝處安樂果報，未來生天，是名卑下受欲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中人受欲？謂受欲者，以法非法而求財物，乃至不求未來生天，是名第二中人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勝人受欲？謂彼以法求財，乃至未來生天，是名我說第三勝人受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三種自苦方便，是苦、非法、不正，非義饒益？有一自苦枯槁活，初始犯戒污戒，彼修種種苦行，精勤方便住處住，彼不能現法離熾然，得過人法，勝妙知見，安樂住。聚落主！是名第一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自苦方便枯槁活，始不犯戒污戒，而修種種苦行，亦不由此現法離熾然，得過人法，勝妙知見，安樂住，是名第二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自苦方便枯槁活，不犯戒污戒，然修種種苦行方便，亦不能現法離熾然，得過人法，勝妙知見，安樂住，是名第三自苦方便枯槁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我不說一切自苦方便枯槁活悉等，我說有自苦方便是卑劣人，有說自苦方便是中人，有說自苦方便是勝人。何等自苦方便是卑劣人？若彼自苦方便，初始犯戒污戒，乃至不得勝妙知見、安樂住，是名我說自苦方便卑劣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自苦方便中人？若彼自苦方便，不犯戒污戒，乃至不得勝妙知見、安樂住，是名我說自苦方便中間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自苦方便勝人？若彼自苦方便枯槁活，不犯戒污戒，乃至不得勝妙知見、安樂住，是名我說自苦方便勝人。聚落主！是名三種自苦方便，是苦、非法不正，非義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有道有跡，不向三種受欲，隨順方便卑下田舍凡夫；不向三種自苦方便，是苦、非法不正，非義饒益。聚落主！何等為道，何等為跡，不向三種受欲，三種自苦方便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為欲貪障閡故，或欲自害，或欲害他，或欲俱害，現法後世得斯罪報，心法憂苦。為瞋恚愚癡所障，或欲自害，或欲害他，或欲俱害，現法後世得斯罪報，心法憂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離貪障，不欲方便自害害他，自他俱害，不今世後世受此罪報，彼心心法常受喜樂；如是離瞋恚、愚癡障閡，不欲自害，不欲害他、自他俱害，不今世後世受斯罪報，彼心心法常受安樂。於現法中遠離熾然，不待時節，親近涅槃，現見，緣自覺知。聚落主！如此現法永離熾然，不待時節，親證涅槃。現見，緣自覺知者，為八聖道，正見……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說是法時，王頂聚落主遠塵離垢，得法眼淨。王頂聚落主見法得法，知法，深入於法，度疑，不由於他，於正法律得無所畏，即從座起，整衣服，合掌白佛：「我今已度，世尊！歸佛歸法，歸比丘僧，從今盡壽為優婆塞。」時，王頂聚落主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53    </w:t>
      </w:r>
      <w:r>
        <w:rPr/>
        <w:t>㊣</w:t>
      </w:r>
      <w:r>
        <w:rPr/>
        <w:t xml:space="preserve">913     </w:t>
      </w:r>
      <w:r>
        <w:rPr>
          <w:rFonts w:eastAsia="標楷體"/>
          <w:sz w:val="28"/>
          <w:szCs w:val="28"/>
        </w:rPr>
        <w:t>驢姓經</w:t>
      </w:r>
      <w:r>
        <w:rPr>
          <w:rStyle w:val="FootnoteCharacters"/>
          <w:rStyle w:val="FootnoteAnchor"/>
        </w:rPr>
        <w:footnoteReference w:id="9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力士人間遊行，到欝鞞羅住處鸚鵡閻浮林。時，有竭曇聚落主，聞沙門瞿曇在力士人間遊行，至欝鞞羅聚落鸚鵡閻浮林，說現法苦集苦沒，我當往詣彼沙門瞿曇，若我詣沙門瞿曇者，彼必為我說現法苦集苦沒。即往彼欝鞞羅聚落，詣世尊所，稽首禮足，退坐一面，白佛言：「世尊！我聞世尊常為人說現法苦集苦沒。善哉！世尊！為我說現法苦集苦沒。」</w:t>
      </w:r>
    </w:p>
    <w:p>
      <w:pPr>
        <w:pStyle w:val="Normal"/>
        <w:spacing w:lineRule="exact" w:line="400"/>
        <w:ind w:firstLine="480"/>
        <w:rPr/>
      </w:pPr>
      <w:r>
        <w:rPr/>
        <w:t>佛告聚落主：「我若說過去法苦集苦沒者，知汝於彼為信、為不信，為欲、不欲，為念、不念，為樂、不樂？汝今苦否？我若說末來苦集、苦沒者，知汝於彼為信、不信，為欲、不欲，為念、不念，為樂、不樂？汝今苦否？我今於此說現法苦集、苦沒。聚落主！</w:t>
      </w:r>
      <w:r>
        <w:rPr>
          <w:rFonts w:eastAsia="標楷體"/>
        </w:rPr>
        <w:t>若眾生所有苦</w:t>
      </w:r>
      <w:r>
        <w:rPr>
          <w:rFonts w:eastAsia="標楷體"/>
          <w:color w:val="000000"/>
        </w:rPr>
        <w:t>生，</w:t>
      </w:r>
      <w:r>
        <w:rPr>
          <w:rStyle w:val="Foot"/>
          <w:rFonts w:eastAsia="標楷體"/>
          <w:color w:val="000000"/>
        </w:rPr>
        <w:t>彼一切皆以欲為本，欲生、欲集，欲起、欲因，欲緣而苦生</w:t>
      </w:r>
      <w:r>
        <w:rPr>
          <w:color w:val="000000"/>
        </w:rPr>
        <w:t>。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聚落主白佛言：「世尊極略說法，不廣分別，我所不解。善哉！世尊！唯願廣說，令我等解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我今問汝，隨汝意說。聚落主！於意云何？若眾生於此欝鞞羅聚落住</w:t>
      </w:r>
      <w:r>
        <w:rPr>
          <w:rStyle w:val="Foot"/>
          <w:color w:val="000000"/>
        </w:rPr>
        <w:t>者</w:t>
      </w:r>
      <w:r>
        <w:rPr>
          <w:color w:val="000000"/>
        </w:rPr>
        <w:t>，</w:t>
      </w:r>
      <w:r>
        <w:rPr>
          <w:rStyle w:val="Foot"/>
          <w:color w:val="000000"/>
        </w:rPr>
        <w:t>或縛或打，或</w:t>
      </w:r>
      <w:r>
        <w:rPr>
          <w:color w:val="000000"/>
        </w:rPr>
        <w:t>責或殺，汝心當起憂悲惱苦否？」</w:t>
      </w:r>
    </w:p>
    <w:p>
      <w:pPr>
        <w:pStyle w:val="Normal"/>
        <w:spacing w:lineRule="exact" w:line="400"/>
        <w:ind w:firstLine="480"/>
        <w:rPr/>
      </w:pPr>
      <w:r>
        <w:rPr/>
        <w:t>聚落主白佛言：「世尊！亦不一向。若諸眾生於此欝鞞羅聚落住者，於我有欲有貪，有愛有念，相習近者，彼遭縛或打，或責或殺，我則生悲憂惱苦；若彼眾生所，無欲無貪、無愛念、相習近者，彼遭縛打責殺，我何為橫生憂悲惱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是故當知！眾生種種苦生，彼一切皆以欲為本，欲生欲集、欲起欲因、欲緣而生眾苦。聚落主！於意云何？汝依父母不相見者，則生欲貪、愛念否？」聚落主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聚落主！於意云何？若見若聞，彼依父母，當起欲愛念否？」聚落主言：「如是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復問聚落主：「於意云何？彼依父母若無常變異者，當起憂悲惱苦否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聚落主言：「如是，世尊！若依父母無常變異者，我或鄰死，豈唯憂悲惱苦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是故當知，</w:t>
      </w:r>
      <w:r>
        <w:rPr>
          <w:rFonts w:eastAsia="標楷體"/>
        </w:rPr>
        <w:t>若諸眾生所有苦生，一切皆以愛欲為本，欲生欲集，欲起欲因、欲緣而生苦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奇哉！世尊！善說如此依父母譬。我</w:t>
      </w:r>
      <w:r>
        <w:rPr>
          <w:color w:val="000000"/>
        </w:rPr>
        <w:t>有父母居在異處，我日日遣信問其安否，使未還時，我</w:t>
      </w:r>
      <w:r>
        <w:rPr>
          <w:rStyle w:val="Foot"/>
          <w:color w:val="000000"/>
        </w:rPr>
        <w:t>已</w:t>
      </w:r>
      <w:r>
        <w:rPr>
          <w:color w:val="000000"/>
        </w:rPr>
        <w:t>憂苦，況復無常而無憂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是故我說眾生所有憂苦，一切皆以</w:t>
      </w:r>
      <w:r>
        <w:rPr/>
        <w:t>欲為根本，欲生欲集、欲起欲因、欲緣而生憂苦。」</w:t>
      </w:r>
    </w:p>
    <w:p>
      <w:pPr>
        <w:pStyle w:val="Normal"/>
        <w:spacing w:lineRule="exact" w:line="400"/>
        <w:ind w:firstLine="480"/>
        <w:rPr/>
      </w:pPr>
      <w:r>
        <w:rPr/>
        <w:t>佛告聚落主：「若有四愛念無常變異者，則四憂苦生；若三若二，若一愛念，無常變異者，則一憂苦生。聚落主！若都無愛念者，則無憂苦塵勞。」即說偈言：</w:t>
      </w:r>
    </w:p>
    <w:p>
      <w:pPr>
        <w:pStyle w:val="Normal"/>
        <w:spacing w:lineRule="exact" w:line="400"/>
        <w:rPr>
          <w:color w:val="008040"/>
        </w:rPr>
      </w:pPr>
      <w:r>
        <w:rPr>
          <w:rStyle w:val="FootnoteCharacters"/>
          <w:rStyle w:val="FootnoteAnchor"/>
          <w:rFonts w:eastAsia="標楷體"/>
        </w:rPr>
        <w:footnoteReference w:id="948"/>
      </w:r>
      <w:r>
        <w:rPr>
          <w:rFonts w:eastAsia="標楷體"/>
          <w:color w:val="008040"/>
        </w:rPr>
        <w:t>若無世間愛念者，則無憂苦塵勞患，一切憂苦消滅盡，猶如蓮花不著水</w:t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世尊說是法時，竭曇聚落主遠塵離垢，得法眼淨。見法得法，深入於法，度諸狐疑，不由於他，不由他度，於正法律得無所畏，從座起，整衣服，合掌白佛：「已度，世尊</w:t>
      </w:r>
      <w:r>
        <w:rPr>
          <w:color w:val="000000"/>
        </w:rPr>
        <w:t>！我</w:t>
      </w:r>
      <w:r>
        <w:rPr>
          <w:rStyle w:val="Foot"/>
          <w:color w:val="000000"/>
        </w:rPr>
        <w:t>已</w:t>
      </w:r>
      <w:r>
        <w:rPr>
          <w:color w:val="000000"/>
        </w:rPr>
        <w:t>超越。我從今</w:t>
      </w:r>
      <w:r>
        <w:rPr/>
        <w:t>日，歸佛歸法，歸比丘僧，盡其壽命為優婆塞，唯憶持我！」佛說此經已，竭曇聚落主聞佛所說，歡喜隨喜，作禮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254    </w:t>
      </w:r>
      <w:r>
        <w:rPr/>
        <w:t>㊣</w:t>
      </w:r>
      <w:r>
        <w:rPr/>
        <w:t xml:space="preserve">914     </w:t>
      </w:r>
      <w:r>
        <w:rPr>
          <w:rFonts w:eastAsia="標楷體"/>
          <w:sz w:val="28"/>
          <w:szCs w:val="28"/>
        </w:rPr>
        <w:t>飢饉經</w:t>
      </w:r>
      <w:r>
        <w:rPr>
          <w:rStyle w:val="FootnoteCharacters"/>
          <w:rStyle w:val="FootnoteAnchor"/>
        </w:rPr>
        <w:footnoteReference w:id="94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與千二百五十比丘，千優婆塞，五百乞殘食人，從城至城，從聚落至聚落，人間遊行，至那羅聚落、好衣菴羅園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color w:val="000000"/>
        </w:rPr>
        <w:t>刀師氏聚落主</w:t>
      </w:r>
      <w:r>
        <w:rPr>
          <w:rStyle w:val="FootnoteCharacters"/>
          <w:rStyle w:val="FootnoteAnchor"/>
        </w:rPr>
        <w:footnoteReference w:id="950"/>
      </w:r>
      <w:r>
        <w:rPr/>
        <w:t>是尼揵弟子，詣尼揵所，禮尼揵足，退坐一面。爾時，尼揵語刀師氏聚落主：「汝能共沙門瞿曇作蒺蔾論，令沙門瞿曇不得語，不得不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阿梨！我立何等論為蒺蔾論，令沙門瞿曇不得語，不得不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語聚落主言：「汝往詣沙門瞿曇所，作是問：『瞿曇！常願欲令諸家福利具足增長，作如是願，如是說否？』若答汝言否者，汝當問言：沙門瞿曇與凡愚夫有何等異？』若言有願有說者，當復問言：『沙門瞿曇！若有如是願、如是說者，云何於飢饉世遊行人間，將諸大眾千二百五十比丘，千優婆塞，五百乞殘食人，從城至城，從村至村，損費世間，如大雨雹雨已，乃是減損，非增益也。瞿曇所說，殊不相應，不類不似，前後相違。』如是聚落主，</w:t>
      </w:r>
      <w:r>
        <w:rPr>
          <w:color w:val="000000"/>
        </w:rPr>
        <w:t>是名蒺蔾論，令彼沙門瞿曇，不得語，不得不語。」爾時，刀師氏聚落主受尼揵勸教已，詣佛所，恭敬問訊，恭敬問訊已，退坐一</w:t>
      </w:r>
      <w:r>
        <w:rPr/>
        <w:t>面，白佛言：「瞿曇！常欲願令諸家福利增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來長夜欲令諸家福利增長，亦常作是說。」聚落主言：「若如是者，云何瞿曇於飢饉世人間乞食，將諸大眾，乃至不似不類，前後相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憶九十一劫以來，不見一人施一比丘，有盡有減。聚落主！汝觀今日有人家大富，多錢財，多眷屬，多僕從，當知其家長夜好施，真實寂止，故致斯福利</w:t>
      </w:r>
      <w:r>
        <w:rPr>
          <w:rStyle w:val="FootnoteCharacters"/>
          <w:rStyle w:val="FootnoteAnchor"/>
        </w:rPr>
        <w:footnoteReference w:id="951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有八因緣，令人損減，福利不增。何等為八？</w:t>
      </w:r>
      <w:r>
        <w:rPr>
          <w:color w:val="800080"/>
          <w:vertAlign w:val="superscript"/>
        </w:rPr>
        <w:t>1</w:t>
      </w:r>
      <w:r>
        <w:rPr/>
        <w:t>王所逼，</w:t>
      </w:r>
      <w:r>
        <w:rPr>
          <w:color w:val="800080"/>
          <w:vertAlign w:val="superscript"/>
        </w:rPr>
        <w:t xml:space="preserve">2 </w:t>
      </w:r>
      <w:r>
        <w:rPr/>
        <w:t>賊所劫，</w:t>
      </w:r>
      <w:r>
        <w:rPr>
          <w:color w:val="80008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火所焚，</w:t>
      </w:r>
      <w:r>
        <w:rPr>
          <w:color w:val="800080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水所漂，</w:t>
      </w:r>
      <w:r>
        <w:rPr>
          <w:color w:val="800080"/>
          <w:vertAlign w:val="superscript"/>
        </w:rPr>
        <w:t xml:space="preserve">5 </w:t>
      </w:r>
      <w:r>
        <w:rPr/>
        <w:t>藏自消減，</w:t>
      </w:r>
      <w:r>
        <w:rPr>
          <w:color w:val="800080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抵債不還，</w:t>
      </w:r>
      <w:r>
        <w:rPr>
          <w:color w:val="800080"/>
          <w:vertAlign w:val="superscript"/>
        </w:rPr>
        <w:t>7</w:t>
      </w:r>
      <w:r>
        <w:rPr/>
        <w:t>怨憎殘破，</w:t>
      </w:r>
      <w:r>
        <w:rPr>
          <w:color w:val="800080"/>
          <w:vertAlign w:val="superscript"/>
        </w:rPr>
        <w:t>8</w:t>
      </w:r>
      <w:r>
        <w:rPr/>
        <w:t>惡子費用。有是八種，為錢財難聚。聚落主！我說</w:t>
      </w:r>
      <w:r>
        <w:rPr>
          <w:color w:val="800080"/>
          <w:vertAlign w:val="superscript"/>
        </w:rPr>
        <w:t>9</w:t>
      </w:r>
      <w:r>
        <w:rPr/>
        <w:t>無常為第九</w:t>
      </w:r>
      <w:r>
        <w:rPr>
          <w:rStyle w:val="FootnoteCharacters"/>
          <w:rStyle w:val="FootnoteAnchor"/>
        </w:rPr>
        <w:footnoteReference w:id="952"/>
      </w:r>
      <w:r>
        <w:rPr/>
        <w:t>。如是聚落主！汝捨九因九緣而言沙門瞿曇破壞他家，不捨惡言，不捨惡見，如鐵槍投水，身壞命終生地獄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刀師氏聚落主心生恐怖，身毛皆豎，白佛言：「世尊！我今悔過！如愚如癡，不善不辨，於瞿曇所，不實欺誑，虛說妄語。」刀師氏聚落主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5    </w:t>
      </w:r>
      <w:r>
        <w:rPr/>
        <w:t>㊣</w:t>
      </w:r>
      <w:r>
        <w:rPr/>
        <w:t xml:space="preserve">915     </w:t>
      </w:r>
      <w:r>
        <w:rPr>
          <w:rFonts w:eastAsia="標楷體"/>
          <w:sz w:val="28"/>
          <w:szCs w:val="28"/>
        </w:rPr>
        <w:t>種田經</w:t>
      </w:r>
      <w:r>
        <w:rPr>
          <w:rStyle w:val="FootnoteCharacters"/>
          <w:rStyle w:val="FootnoteAnchor"/>
        </w:rPr>
        <w:footnoteReference w:id="9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羅聚落、好衣菴羅園中。時，有刀師氏聚落主，先是尼揵弟子，詣尼揵所，禮尼揵足，退坐一面。爾時，尼揵語聚落主：「汝能共沙門瞿曇作蒺蔾論，令沙門瞿曇不得語，不得不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尼揵：「阿梨！何等為蒺蔾論，令沙門瞿曇不得語，不得不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尼揵語聚落主：「汝往沙門瞿曇所，作如是言：『瞿曇！不常欲安慰一切眾生，讚歎安慰一切眾生耶？』若言否者，應語言：『瞿曇與凡愚夫有何等異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言常欲安慰一切眾生，讚歎安慰一切眾生者，復應問言：『若欲安慰一切眾生者，以何等故，或為一種人說法，或不為一種人說法？』作如是問者，是名蒺蔾論，令彼沙門瞿曇不得語，下得不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聚落主受尼揵勸進已，往詣佛所，恭敬問訊已，退坐一面，白佛言：「瞿曇！豈不欲常安慰一切眾生，歎說安慰一切眾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來長夜慈愍安慰一切眾生，亦常歎說安慰一切眾生。」聚落主白佛言：「若然者，如來何故為一種人說法，又復不為一種人說法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聚落主：「我今問汝，隨意答我。聚落主！譬如有三種</w:t>
      </w:r>
      <w:r>
        <w:rPr>
          <w:rStyle w:val="Foot"/>
          <w:color w:val="000000"/>
        </w:rPr>
        <w:t>田</w:t>
      </w:r>
      <w:r>
        <w:rPr>
          <w:color w:val="000000"/>
        </w:rPr>
        <w:t>：有一種田，</w:t>
      </w:r>
      <w:r>
        <w:rPr>
          <w:rStyle w:val="Foot"/>
          <w:color w:val="000000"/>
        </w:rPr>
        <w:t>沃壤</w:t>
      </w:r>
      <w:r>
        <w:rPr>
          <w:color w:val="000000"/>
        </w:rPr>
        <w:t>肥澤；第二田，中；第三田，</w:t>
      </w:r>
      <w:r>
        <w:rPr>
          <w:rStyle w:val="Foot"/>
          <w:color w:val="000000"/>
        </w:rPr>
        <w:t>塉</w:t>
      </w:r>
      <w:r>
        <w:rPr>
          <w:color w:val="000000"/>
        </w:rPr>
        <w:t>薄。云何，聚落主！彼田主先於何田耕治下種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聚落主言：「瞿曇！於最沃壤肥澤</w:t>
      </w:r>
      <w:r>
        <w:rPr/>
        <w:t>者，先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聚落主！復於何田，次耕下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瞿曇！當於中田，次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復於何田次耕下種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當於最下塉薄之田，次耕下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何故如是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落主言：「不欲廢田，存種而已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聚落主：「我亦如是，如彼沃壤肥澤田者，我諸比丘、比丘尼亦復如是，我常為彼演說正法，初中後善，善義善味，純一滿淨，梵行清白，開示顯現。彼聞法已，依於我舍我洲，我覆、我蔭、我趣，常以淨眼觀我而住，作如是念：佛所說法，我悉受持，令我長夜以義饒益，安穩樂住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聚落主！如彼中田者，我弟子優婆塞、優婆夷，亦復如是。我亦為彼演說正法，初中後善，善義善味，純一滿淨，梵行清白，開發顯示，彼聞法已，依於我舍我洲，我覆、我蔭、我趣，常以淨眼觀察我住，作如是念：世尊說法，我悉受持，令我長夜以義饒益，安穩樂住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聚落主！如彼田家最下田者，如是我為諸外道異學、尼揵子輩，亦為說法：初中後善，善義善味，純一滿淨，梵行清白，開示顯現。然於彼等少聞法者，亦為其說；多聞法者，亦為其說，然彼眾於我善說法中得一句法，知其義者，亦復長夜以義饒益，安穩樂住。」</w:t>
      </w:r>
      <w:r>
        <w:rPr/>
        <w:t>時，聚落主白佛：「甚奇！世尊！善說如是三種田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汝聽我更說譬類。譬如士夫有三水器：</w:t>
      </w:r>
      <w:r>
        <w:rPr>
          <w:rStyle w:val="Foot"/>
          <w:color w:val="000000"/>
        </w:rPr>
        <w:t>第一器</w:t>
      </w:r>
      <w:r>
        <w:rPr>
          <w:color w:val="000000"/>
        </w:rPr>
        <w:t>不穿不壞，亦不津漏；第二器不穿不壞，而有津漏；第三器者，穿壞津漏。云何聚落主！彼士夫三種器中，常持淨水，著何等器中？」聚落主言：「瞿曇！當以不穿不壞、不津漏者，先以盛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次復應以何器盛水？」聚落主言：「瞿曇！當持彼器不穿不壞而津漏者，次以盛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彼器滿已，復以何器為後盛水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以穿壞津漏之器，最後盛水。所以者何？須臾之間，供小用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彼不穿不壞、不津漏器，諸弟子比丘、比丘尼，亦復如是，我常為彼演說正法，乃至長夜以義饒益，安穩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第二器，不穿不壞而津漏者，我諸弟子優婆塞、優婆夷，亦復如是，我常為彼演說正法，乃至長夜以義饒益，安穩樂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第三器，穿壞津漏者，外道異學、諸尼揵輩，亦復如是，我亦為彼演說正法，初中後善，善義善味，純一滿淨，梵行清白，開示顯現，多亦為說，少亦為說，彼若於我說一句法，知其義者，亦得長夜安穩樂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刀師氏聚落主聞佛所說，心大恐怖，身毛皆豎，前禮佛足：「悔過，世尊！如愚如癡，不善不辨，於世尊所，不諦真實，虛偽妄說！」刀師氏聚落主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6    </w:t>
      </w:r>
      <w:r>
        <w:rPr/>
        <w:t>㊣</w:t>
      </w:r>
      <w:r>
        <w:rPr/>
        <w:t xml:space="preserve">916    </w:t>
      </w:r>
      <w:r>
        <w:rPr>
          <w:rFonts w:eastAsia="標楷體"/>
          <w:sz w:val="28"/>
          <w:szCs w:val="28"/>
        </w:rPr>
        <w:t>說何論經</w:t>
      </w:r>
      <w:r>
        <w:rPr>
          <w:rStyle w:val="FootnoteCharacters"/>
          <w:rStyle w:val="FootnoteAnchor"/>
        </w:rPr>
        <w:footnoteReference w:id="9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羅聚落、好衣菴羅園中。時，有刀師氏聚落主，是尼揵弟子，來詣佛所，稽首禮足，退坐一面。爾時，世尊告聚落主：「欲何所論？尼揵若提子為何所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言：「彼尼揵若提子說：殺生者，一切皆墮泥梨中，以多行故，則將至彼。如是偷盜、邪婬、妄語，皆墮泥犁中，以多行故，則將至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如尼揵若提子說：殺生者墮泥犁中，以多行故而往生彼者，則無有眾生墮泥犁中。聚落主！於意云何？何等眾生於一切時有心殺生？復於何時有心不殺生？乃至何時有心妄語，何時有心不妄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世尊！入於晝夜，少時有心殺生，乃至少時有心妄語，而多時不有心殺生，乃至妄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若如是者，豈非無有人墮泥犁中耶？如尼揵所說：有人殺生者，一切墮泥犁中，多習行者，將往生彼，乃至妄語亦復如是。聚落主！彼大師出興于世，覺想籌量，入覺想地，住於凡夫地，自辯所說，隨意籌量，為諸弟子作如是說法，言：『殺生者一切皆墮泥犁中，多習行將往生彼，乃至妄語亦復如是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弟子若信其說，言：『我大師知其所知，見其所見，能為弟子作如是說：若殺生者，一切皆墮泥犁中，多習行故將往生彼。我本有心殺生、偷盜、邪淫、妄語，當墮泥犁中。』得如是見，乃至不捨此見，不厭彼業，不覺彼悔，於未來世不捨殺生，乃至不捨妄語。彼心解脫不滿足，慧解脫亦不滿足；心解脫不滿足，慧解脫不滿足故，則為謗聖邪見，邪見因緣故，身壞命終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聚落主！有因有緣，眾生煩惱；有因有緣，眾生業煩惱清淨。聚落主！如來、應供、等正覺、明行足、善逝、世間解、無上士調御丈夫、天人師、佛、世尊，出興於世，常為眾生呵責殺生，讚歎不殺；</w:t>
      </w:r>
      <w:r>
        <w:rPr>
          <w:color w:val="000000"/>
        </w:rPr>
        <w:t>呵責偷盜、</w:t>
      </w:r>
      <w:r>
        <w:rPr/>
        <w:t>邪淫、妄語，讚歎不盜不婬，不妄語。常以此法化諸聲聞，令念樂信重，言：『我大師知其所知，見其所見，呵責殺生，讚歎不殺，乃至呵責妄語，讚歎不妄語。我從昔來，以愚癡無慧，有心殺生，我緣是故，今自悔責。』雖不能令彼業不為，且因此悔責，故於未來世得離殺生，乃至得離盜、婬、妄語，亦得滿足心解脫，滿足慧解脫；心解脫、慧解脫滿足已，得不謗賢聖，正見成就，正見因緣故得生善趣天上。如是聚落主！有因有緣眾生業煩惱清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！彼多聞聖弟子，作如是學，晝夜隨時觀察所起，少有心殺生，多有心不殺生。若於有心殺生，當自悔責，</w:t>
      </w:r>
      <w:r>
        <w:rPr>
          <w:color w:val="000000"/>
        </w:rPr>
        <w:t>不是不類。若無心殺</w:t>
      </w:r>
      <w:r>
        <w:rPr/>
        <w:t>生，無怨無憎，心生隨喜，隨喜已歡喜，歡喜已心輕安，心輕安已心受樂，受樂已則心定，心定已，聖弟子心與慈俱，無怨無嫉，無有瞋恚，廣大無量，滿於一方正受住；二方三方，乃至四方，四維上下，一切世間心與慈俱，無怨無嫉，無有瞋恚，廣大無量，善修習充滿諸方，具足正受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爪甲抄少土，語刀師氏聚落主言：「云何聚落主！我爪甲土多，大地土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聚落主白佛言：「世尊爪甲土少少耳，大地土無量無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甲上之土甚少，大地之土其數無量，如是心與慈俱，修習多修習，諸有量業者，如甲上土，不能將去，不能令住；如是，偷盜對以悲心，邪婬對以憙，妄語對以捨心，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語時，刀師氏聚落主遠塵離垢，得法眼淨。聚落主見法得法，覺法知法，深入於法，離諸狐疑，不由於他，不隨於他，於正法律得無所畏，從座起，整衣服，右膝著地，合掌白佛：「我已度，世尊！已越，世尊！我今歸佛歸法，歸比丘僧，盡其壽命為優婆塞。</w:t>
      </w:r>
    </w:p>
    <w:p>
      <w:pPr>
        <w:sectPr>
          <w:footerReference w:type="default" r:id="rId16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ind w:firstLine="480"/>
        <w:jc w:val="both"/>
        <w:rPr/>
      </w:pPr>
      <w:r>
        <w:rPr/>
        <w:t>世尊！譬如士夫欲求燈明，取其馬尾以為燈炷，欲吹令燃，終不得明，徒自疲勞，燈竟不燃。我亦如是，欲求明智，於諸愚癡尼揵子所，愚癡習近，愚癡和合，愚癡奉事，徒自勞苦，不得明智，是故我今重歸依佛，歸法歸僧。從今以去，於彼尼揵，愚癡不善、不辨者所，少信少敬，少愛少念，於今遠離，是故我今第三歸佛，歸法歸僧，乃至盡壽為優婆塞，自淨其心！」時，刀師氏聚落主聞佛所說，歡喜隨喜，作禮而去。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56" w:name="OLE_LINK30"/>
      <w:bookmarkStart w:id="57" w:name="OLE_LINK29"/>
      <w:bookmarkStart w:id="58" w:name="四三馬相應"/>
      <w:bookmarkEnd w:id="56"/>
      <w:bookmarkEnd w:id="57"/>
      <w:bookmarkEnd w:id="58"/>
      <w:r>
        <w:rPr>
          <w:rStyle w:val="Foot"/>
          <w:rFonts w:ascii="Times New Roman" w:hAnsi="Times New Roman" w:cs="Times New Roman"/>
        </w:rPr>
        <w:t>四十三、馬相應</w:t>
      </w:r>
      <w:r>
        <w:rPr>
          <w:rStyle w:val="FootnoteCharacters"/>
          <w:rStyle w:val="FootnoteAnchor"/>
        </w:rPr>
        <w:footnoteReference w:id="955"/>
      </w:r>
    </w:p>
    <w:p>
      <w:pPr>
        <w:pStyle w:val="Normal"/>
        <w:autoSpaceDE w:val="false"/>
        <w:spacing w:lineRule="exact" w:line="400"/>
        <w:textAlignment w:val="auto"/>
        <w:rPr>
          <w:rStyle w:val="Foot"/>
          <w:rFonts w:ascii="Times New Roman" w:hAnsi="Times New Roman" w:cs="Times New Roman"/>
          <w:szCs w:val="24"/>
          <w:lang w:val="zh-TW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57    </w:t>
      </w:r>
      <w:r>
        <w:rPr/>
        <w:t>㊣</w:t>
      </w:r>
      <w:r>
        <w:rPr/>
        <w:t xml:space="preserve">91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惡馬經</w:t>
      </w:r>
      <w:r>
        <w:rPr>
          <w:rStyle w:val="FootnoteCharacters"/>
          <w:rStyle w:val="FootnoteAnchor"/>
        </w:rPr>
        <w:footnoteReference w:id="95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間有三種調馬，何等為三種？有馬</w:t>
      </w:r>
      <w:r>
        <w:rPr>
          <w:rStyle w:val="Foot"/>
          <w:color w:val="000000"/>
        </w:rPr>
        <w:t>捷疾具足，色不具足，形體不具足；</w:t>
      </w:r>
      <w:r>
        <w:rPr/>
        <w:t>有馬色具足，捷疾具足，形體不具足；有馬捷疾具足，色具足，形體具足</w:t>
      </w:r>
      <w:r>
        <w:rPr>
          <w:rStyle w:val="FootnoteCharacters"/>
          <w:rStyle w:val="FootnoteAnchor"/>
        </w:rPr>
        <w:footnoteReference w:id="957"/>
      </w:r>
      <w:r>
        <w:rPr/>
        <w:t>。</w:t>
      </w:r>
      <w:r>
        <w:rPr>
          <w:rFonts w:eastAsia="Times New Roman"/>
        </w:rPr>
        <w:t xml:space="preserve"> </w:t>
      </w:r>
      <w:r>
        <w:rPr/>
        <w:t>如是有三種調士夫相，何等為三？有士夫捷疾具足，色不具足，形體不具足；有士夫捷疾具足，色具足，形體不具足；有士夫捷疾具足，色具足，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何等為調士夫捷疾具足，色不具足，形體不具足？有士夫於苦如實知，苦集苦滅，苦滅道跡如實知，如是觀者，三結斷：身見、戒禁取、疑。此三結斷，得須陀洹，不墮惡趣法，決定正趣三菩提，七有天人往生，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非色具足？若有</w:t>
      </w:r>
      <w:r>
        <w:rPr>
          <w:color w:val="000000"/>
        </w:rPr>
        <w:t>問</w:t>
      </w:r>
      <w:r>
        <w:rPr>
          <w:rStyle w:val="Foot"/>
          <w:color w:val="000000"/>
        </w:rPr>
        <w:t>阿毘曇、律</w:t>
      </w:r>
      <w:r>
        <w:rPr>
          <w:rStyle w:val="FootnoteCharacters"/>
          <w:rStyle w:val="FootnoteAnchor"/>
        </w:rPr>
        <w:footnoteReference w:id="958"/>
      </w:r>
      <w:r>
        <w:rPr/>
        <w:t>，不能以具足句味，次第隨順，具足解說，是名色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形體不具足？非大德名聞，</w:t>
      </w:r>
      <w:r>
        <w:rPr>
          <w:rStyle w:val="Foot"/>
        </w:rPr>
        <w:t>不能</w:t>
      </w:r>
      <w:r>
        <w:rPr/>
        <w:t>感致衣被飲食、臥具湯藥、眾具，是名士夫捷疾具足，色不具足，形體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，色具足，形體不具足？謂士夫於苦如實知，苦集苦滅、苦滅道跡如實知，乃至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問阿毘曇、律，……乃至能為解說，是名色具足。何等為形體不具足？非大德名聞，不能感致衣被飲食，臥具湯藥，是名士夫捷疾具足，色具足，形體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士夫捷疾具足，色具足，形體具足？謂士夫於苦如實知，苦集苦滅、苦滅道跡如實知，乃至究竟苦邊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問阿毘曇、律，……乃至能解說，是名色具足。何等為形體具足？謂大德名聞，……乃至臥具湯樂，是名形體具足，是名士夫捷疾具足，色具足，形體具足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eastAsia="Times New Roman"/>
        </w:rPr>
      </w:pPr>
      <w:bookmarkStart w:id="59" w:name="OLE_LINK30"/>
      <w:bookmarkStart w:id="60" w:name="OLE_LINK29"/>
      <w:bookmarkEnd w:id="59"/>
      <w:bookmarkEnd w:id="60"/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58    </w:t>
      </w:r>
      <w:r>
        <w:rPr/>
        <w:t>㊣</w:t>
      </w:r>
      <w:r>
        <w:rPr/>
        <w:t xml:space="preserve">918    </w:t>
      </w:r>
      <w:r>
        <w:rPr>
          <w:rFonts w:eastAsia="標楷體"/>
          <w:sz w:val="28"/>
          <w:szCs w:val="28"/>
        </w:rPr>
        <w:t>順調馬經</w:t>
      </w:r>
      <w:r>
        <w:rPr>
          <w:rStyle w:val="FootnoteCharacters"/>
          <w:rStyle w:val="FootnoteAnchor"/>
        </w:rPr>
        <w:footnoteReference w:id="9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有三種良馬，何等為三？有馬捷疾具足，非色具足，非形體具足；有馬捷疾具足，色具足，非形體具足；有馬捷疾具足，色具足，形體具足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於正法律有三種善男子，何等為三？有善男子捷疾具足，非色具足，非形體具足；有善男子捷疾具足，色具足，非形體具足；有善男子捷疾具足，色具足，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，非色具足，非形體具足？謂善男子，苦聖諦如實知，苦集聖諦、苦滅聖諦如實知，苦滅道跡聖諦如實知，作如是知、如是見已，斷五下分結，謂身見、戒禁取、疑、貪欲、瞋恚。斷此五下分結已，得生般涅槃阿那含，不復還生此世，是名善男子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不具足？若問阿毘曇、律，不能解了句味，次第隨順，決定解說，是名色不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形體不具足？謂非名聞大德，不能感財利供養、衣被飲食、隨病湯藥，是名善男子捷疾具足，非色具足，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，色具足，非形體具足？謂善男子，於苦聖諦如實知，乃至得生般涅槃阿那含，不復還生此世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具足？若有問阿毘曇、律，能以次第、句味，隨順決定而為解說，是名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形體具足？謂非名聞大德，不能感財利供養、衣被飲食、隨病湯藥，是名善男子捷疾具足、色具足、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，色具足，形體具足？謂善男子於苦聖諦如實知，乃至得阿那含生般涅槃，不復還生此世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若有問阿毘曇、律，乃至能為解說，是名色具足。何等為形體具足？謂名聞大德，能感財利，乃至湯藥眾具，是名形體具足，是名善男子捷疾具足、色具足、形體具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59    </w:t>
      </w:r>
      <w:r>
        <w:rPr/>
        <w:t>㊣</w:t>
      </w:r>
      <w:r>
        <w:rPr/>
        <w:t xml:space="preserve">919     </w:t>
      </w:r>
      <w:r>
        <w:rPr>
          <w:rFonts w:eastAsia="標楷體"/>
          <w:sz w:val="28"/>
          <w:szCs w:val="28"/>
        </w:rPr>
        <w:t>賢乘經</w:t>
      </w:r>
      <w:r>
        <w:rPr>
          <w:rStyle w:val="FootnoteCharacters"/>
          <w:rStyle w:val="FootnoteAnchor"/>
        </w:rPr>
        <w:footnoteReference w:id="9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有三種良馬，何等為三？謂有馬捷疾具足，非色具足，非形體具足；有馬捷疾具足、色具足、非形體具足；有馬捷疾具足、色具足、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於此法律有三種善男子，何等為三？有善男子捷疾具足、非色具足、非形體具足；有善男子捷疾具足、色具足、非形體具足；有善男子捷疾具足、色具足、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非色具足、非形體具足？謂善男子於苦聖諦如實知，苦集聖諦、苦滅聖諦如實知，於苦滅道跡聖諦如實知，如是知、如是見已，欲有漏心解脫，有有漏心解脫，無明有漏心解脫：我生已盡，梵行已立，所作已作，自知不受後有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色具足？若有問阿毘曇、律，乃至不能為決定解說，是名色不具足。何等非形體具足？謂非名聞大德，乃至不感湯藥眾具，是名形體不具足，是名善男子捷疾具足、非色具足、非形體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色具足、非形體具足？謂善男子，於苦聖諦如實知，乃至不受後有，是名捷疾具足。云何色具足？謂若有問阿毘曇、律，乃至能為決定解說，是名色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非形體具足？謂非名聞大德，乃至不能感湯藥眾具，是名善男子捷疾具足、色具足、非形</w:t>
      </w:r>
      <w:r>
        <w:rPr>
          <w:color w:val="000000"/>
        </w:rPr>
        <w:t>體</w:t>
      </w:r>
      <w:r>
        <w:rPr/>
        <w:t>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善男子捷疾具足、色具足、形體具足？謂善男子，此苦聖諦如實知，乃至不受後有，是名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謂善男子，若有問阿毘曇、律，乃至能為決定解說，是名色具足。何等為形體具足？謂名聞大德，乃至能感湯藥眾具，是名形體具足；是名善男子捷疾具足、色具足、形體具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0    </w:t>
      </w:r>
      <w:r>
        <w:rPr/>
        <w:t>㊣</w:t>
      </w:r>
      <w:r>
        <w:rPr/>
        <w:t xml:space="preserve">920      </w:t>
      </w:r>
      <w:r>
        <w:rPr>
          <w:rFonts w:eastAsia="標楷體"/>
          <w:sz w:val="28"/>
          <w:szCs w:val="28"/>
        </w:rPr>
        <w:t>三經</w:t>
      </w:r>
      <w:r>
        <w:rPr>
          <w:rStyle w:val="FootnoteCharacters"/>
          <w:rStyle w:val="FootnoteAnchor"/>
        </w:rPr>
        <w:footnoteReference w:id="9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三種良馬，王所服乘。何等為三？謂良馬色具足，力具足，捷疾具足。如是於正法律，有三種善男子世所奉事，供養恭敬，為無上福田，何等為三？謂善男子色具足，力具足，捷疾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色具足？謂善男子住於淨戒，波羅提木叉律儀，威儀、行處具足，見微細罪能生怖畏，受持學戒，是名色具足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何等為力具足？已生惡不善法令斷，生欲精勤方便，攝受增長；未生惡不善法不起，生欲精勤方便，攝受增長；末生善法令起，生欲精勤方便，攝受增長；已生善法住不忘失，生欲精勤方便，攝受增長，是名力具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捷疾具足？謂此苦聖諦如實知，乃至得阿羅漢，不受後有，是名捷疾具足；是名善男子色具足，力具足，捷疾具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61    </w:t>
      </w:r>
      <w:r>
        <w:rPr/>
        <w:t>㊣</w:t>
      </w:r>
      <w:r>
        <w:rPr/>
        <w:t xml:space="preserve">921      </w:t>
      </w:r>
      <w:r>
        <w:rPr>
          <w:rFonts w:eastAsia="標楷體"/>
          <w:sz w:val="28"/>
          <w:szCs w:val="28"/>
        </w:rPr>
        <w:t>四經</w:t>
      </w:r>
      <w:r>
        <w:rPr>
          <w:rStyle w:val="FootnoteCharacters"/>
          <w:rStyle w:val="FootnoteAnchor"/>
        </w:rPr>
        <w:footnoteReference w:id="9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良馬，四能具足，當知是良馬王所服乘。何等為四？所</w:t>
      </w:r>
      <w:r>
        <w:rPr>
          <w:color w:val="000000"/>
        </w:rPr>
        <w:t>謂</w:t>
      </w:r>
      <w:r>
        <w:rPr>
          <w:rStyle w:val="Foot"/>
          <w:color w:val="000000"/>
        </w:rPr>
        <w:t>賢善、捷疾、堪能、調柔</w:t>
      </w:r>
      <w:r>
        <w:rPr>
          <w:rStyle w:val="FootnoteCharacters"/>
          <w:rStyle w:val="FootnoteAnchor"/>
        </w:rPr>
        <w:footnoteReference w:id="963"/>
      </w:r>
      <w:r>
        <w:rPr/>
        <w:t>。如是善男子四德成就，世所尊重，承事供養，為無上福田。何等為四？謂善男子成就無學戒身，無學定身，無學慧身，無學解脫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62    </w:t>
      </w:r>
      <w:r>
        <w:rPr/>
        <w:t>㊣</w:t>
      </w:r>
      <w:r>
        <w:rPr/>
        <w:t xml:space="preserve">922     </w:t>
      </w:r>
      <w:r>
        <w:rPr>
          <w:rFonts w:eastAsia="標楷體"/>
          <w:sz w:val="28"/>
          <w:szCs w:val="28"/>
        </w:rPr>
        <w:t>鞭影經</w:t>
      </w:r>
      <w:r>
        <w:rPr>
          <w:rStyle w:val="FootnoteCharacters"/>
          <w:rStyle w:val="FootnoteAnchor"/>
        </w:rPr>
        <w:footnoteReference w:id="9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有四種良馬：有良馬，駕以平乘，顧其鞭影馳駃，善能觀察御者形勢，遲速左右，隨御者心，是名世間良馬第一之德。復次，比丘！世間良馬，不能顧影而自驚察，然以鞭杖觸其手尾</w:t>
      </w:r>
      <w:r>
        <w:rPr>
          <w:color w:val="000000"/>
        </w:rPr>
        <w:t>，則能驚</w:t>
      </w:r>
      <w:r>
        <w:rPr>
          <w:rStyle w:val="Foot"/>
          <w:color w:val="000000"/>
        </w:rPr>
        <w:t>悚</w:t>
      </w:r>
      <w:r>
        <w:rPr>
          <w:color w:val="000000"/>
        </w:rPr>
        <w:t>，察御者心，遲速左右，是名世間第二良馬。</w:t>
      </w:r>
    </w:p>
    <w:p>
      <w:pPr>
        <w:pStyle w:val="Normal"/>
        <w:spacing w:lineRule="exact" w:line="380"/>
        <w:ind w:firstLine="482"/>
        <w:rPr/>
      </w:pPr>
      <w:r>
        <w:rPr/>
        <w:t>復次，比丘！若世間良馬不能顧影，及觸皮毛，能隨人心，而以鞭杖小侵皮肉，則能驚察，隨御者心，遲速左右，是名第三良馬。</w:t>
      </w:r>
    </w:p>
    <w:p>
      <w:pPr>
        <w:pStyle w:val="Normal"/>
        <w:spacing w:lineRule="exact" w:line="380"/>
        <w:ind w:firstLine="482"/>
        <w:rPr/>
      </w:pPr>
      <w:r>
        <w:rPr/>
        <w:t>復次，比丘！若世間良馬不能顧其鞭影，及觸皮毛，小侵膚肉，乃以鐵錐刺身，徹膚傷骨，然後方驚，牽車著路，隨御者心，遲速左右，是名世間第四良馬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於正法律有四種善男子。何等為四？謂善男子，聞他聚落有男子女人疾病困苦，乃至死</w:t>
      </w:r>
      <w:r>
        <w:rPr>
          <w:color w:val="000000"/>
        </w:rPr>
        <w:t>，聞已，</w:t>
      </w:r>
      <w:r>
        <w:rPr>
          <w:rStyle w:val="Foot"/>
          <w:color w:val="000000"/>
        </w:rPr>
        <w:t>能生恐怖，依正思惟</w:t>
      </w:r>
      <w:r>
        <w:rPr>
          <w:color w:val="000000"/>
        </w:rPr>
        <w:t>，如彼良馬顧影則調，是名第一</w:t>
      </w:r>
      <w:r>
        <w:rPr/>
        <w:t>善男子於正法律能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！不能聞他聚落或男或女老病死苦，能生怖畏，依正思惟；見他聚落，或男或女老病死苦，則生怖畏，依正思惟，如彼良馬觸其毛尾，能速調伏，隨御者心，是名第二善男子於正法律能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！不能聞見他聚落中，男子女人老病死苦，生怖畏心，依正思惟，然見聚落城邑有善知識及所親近者老病死苦，則生怖畏，依正思惟，如彼良馬觸其膚肉，然後調伏，隨御者心，是</w:t>
      </w:r>
      <w:r>
        <w:rPr>
          <w:color w:val="000000"/>
        </w:rPr>
        <w:t>名</w:t>
      </w:r>
      <w:r>
        <w:rPr>
          <w:rStyle w:val="Foot"/>
          <w:color w:val="000000"/>
        </w:rPr>
        <w:t>第三</w:t>
      </w:r>
      <w:r>
        <w:rPr>
          <w:color w:val="000000"/>
        </w:rPr>
        <w:t>善男子於聖法</w:t>
      </w:r>
      <w:r>
        <w:rPr/>
        <w:t>律而自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善男子不能聞見他聚落中，男子女人及所親近者老病死苦，生怖畏心，依正思惟；然於自身老病死苦，能生厭怖，依正思惟，如彼良馬侵肌徹骨，然後乃調，隨御者心，是名第四善男子於聖法律能自調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3    </w:t>
      </w:r>
      <w:r>
        <w:rPr/>
        <w:t>㊣</w:t>
      </w:r>
      <w:r>
        <w:rPr/>
        <w:t xml:space="preserve">923     </w:t>
      </w:r>
      <w:r>
        <w:rPr>
          <w:rFonts w:eastAsia="標楷體"/>
          <w:sz w:val="28"/>
          <w:szCs w:val="28"/>
        </w:rPr>
        <w:t>乘調經</w:t>
      </w:r>
      <w:r>
        <w:rPr>
          <w:rStyle w:val="FootnoteCharacters"/>
          <w:rStyle w:val="FootnoteAnchor"/>
        </w:rPr>
        <w:footnoteReference w:id="9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調馬師名</w:t>
      </w:r>
      <w:r>
        <w:rPr>
          <w:color w:val="000000"/>
        </w:rPr>
        <w:t>曰</w:t>
      </w:r>
      <w:r>
        <w:rPr>
          <w:rStyle w:val="Foot"/>
          <w:color w:val="000000"/>
        </w:rPr>
        <w:t>只尸</w:t>
      </w:r>
      <w:r>
        <w:rPr>
          <w:color w:val="000000"/>
        </w:rPr>
        <w:t>，來詣佛所，稽首佛足，退坐一面，白佛言：「世尊！我觀世間甚為輕賤，猶如群羊。唯我堪能調馬，狂逸惡馬，我作方便，須臾令彼態病悉現，隨其態病方便調伏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調馬師聚落主：「汝以幾種方便，調伏於馬？」馬師白佛：「有三種法，調伏惡馬。何等為三？</w:t>
      </w:r>
      <w:r>
        <w:rPr>
          <w:rStyle w:val="Foot"/>
          <w:color w:val="000000"/>
        </w:rPr>
        <w:t>一者柔軟，二者粗澀，三者柔軟粗澀</w:t>
      </w:r>
      <w:r>
        <w:rPr>
          <w:rStyle w:val="FootnoteCharacters"/>
          <w:rStyle w:val="FootnoteAnchor"/>
        </w:rPr>
        <w:footnoteReference w:id="96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汝以三種方便調馬，猶不調者，當如之何？」馬師白佛：「猶不調者，便當殺之，所以者何？莫令辱我。」調馬師白佛：「世尊是無上調御丈夫，為以幾種方便調御丈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我亦以三種方便調御丈夫。何等為三？一者一向柔軟，二者一向粗澀，三者柔軟粗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所謂一向柔軟者，如所說：此是身善行，此是身善行報；此是口意善行，此是口意善行報。是名天，是名人，是名善趣、化生，是名涅槃，是為柔軟。粗澀者，如所說：是身惡行，是身惡行報；是口意惡行，是口意惡行報，是名地獄，是名畜生，是名餓鬼，是名惡趣，是名墮惡趣，是名如來粗澀教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柔軟粗澀俱者，謂如來有時說身善行，有時說身善行報；有時說口意善行，有時說口意善行報；有時說身惡行，有時說身惡行報；有時說口意惡行，有時說口意惡行報。如是名天，如是名人，如是名善趣，如是名涅槃，如是名地獄、畜生、餓鬼，如是名惡趣，如是墮惡趣，是名如來柔軟粗澀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：「世尊！若以三種方便調伏眾生，有不調者，當如之何？」佛告聚落主：「亦當殺之。所以者何？莫令辱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言：「若殺生者，於世尊法為不清淨，世尊法中亦不殺生，而今言殺，其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聚落主：「如是，如是！如來法中，殺生不清淨，如來法中亦不殺生，然如來法中，以三種教授不調伏者，不復與語，不教不誡。聚落主！於意云何？如來法中，不復與語，不教不誡，豈非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調馬師白佛：「實爾，世尊！不復與語，永不教誡，真為死也。世尊！以是之故，我從今日，離諸惡不善業！」佛告聚落主：「善哉所說！」時調馬師聚落主</w:t>
      </w:r>
      <w:r>
        <w:rPr>
          <w:color w:val="000000"/>
        </w:rPr>
        <w:t>只尸</w:t>
      </w:r>
      <w:r>
        <w:rPr/>
        <w:t>，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4    </w:t>
      </w:r>
      <w:r>
        <w:rPr/>
        <w:t>㊣</w:t>
      </w:r>
      <w:r>
        <w:rPr/>
        <w:t xml:space="preserve">924    </w:t>
      </w:r>
      <w:r>
        <w:rPr>
          <w:rFonts w:eastAsia="標楷體"/>
          <w:sz w:val="28"/>
          <w:szCs w:val="28"/>
        </w:rPr>
        <w:t>有過經</w:t>
      </w:r>
      <w:r>
        <w:rPr>
          <w:rStyle w:val="FootnoteCharacters"/>
          <w:rStyle w:val="FootnoteAnchor"/>
        </w:rPr>
        <w:footnoteReference w:id="9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馬有八態，何等為八？謂惡馬臨駕車時，後腳蹹人，前腳跪地，奮頭齧人，是名世間馬第一態。復次，惡馬就駕車時，低頭振軛，是名世間惡馬第二之態。復次，世間惡馬就駕車時，下道而去，或復偏厲車，令其翻覆，是名第三之態。復次，世間惡馬就駕車時，仰頭卻行，是名世間惡馬第四之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世間惡馬就駕車時，小得鞭杖，或斷繮折勒，縱橫馳走，是名第五之態。復次，世間惡馬就駕車時，舉前兩足而作人立，是名第六之態。復次，世間惡馬就駕之時，加之鞭杖，安住不動，是名第七之態。復次，世間惡馬就駕之時，叢聚四腳，伏地不起，是名第八之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世間惡丈夫於正法律有八種過。何等為八？若比丘，諸梵行者以見聞疑罪而發舉時，彼則瞋恚，反呵責彼言：『汝愚癡，不辨不善，他立舉汝，汝云何舉我？』如彼惡馬，後腳雙蹹，前腳跪地，斷鞅折軛，是名丈夫於正法律第一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，反出他罪，猶如惡馬，怒項，折軛，是名丈夫於正法律第二之過。復次，比丘，諸梵行者以見聞疑舉，不以正答，橫說餘事，瞋恚憍慢，隱覆，嫌恨，不忍，無所由作，如彼惡馬不由正路，令車翻覆，是名丈夫於正法律第三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，令其憶念，而作是言：『我不憶念。』觝突不伏，如彼惡馬，即縮轉退，是名丈夫於正法律第四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時</w:t>
      </w:r>
      <w:r>
        <w:rPr>
          <w:color w:val="000000"/>
        </w:rPr>
        <w:t>，</w:t>
      </w:r>
      <w:r>
        <w:rPr>
          <w:rStyle w:val="Foot"/>
          <w:color w:val="000000"/>
        </w:rPr>
        <w:t>輕蔑，</w:t>
      </w:r>
      <w:r>
        <w:rPr>
          <w:color w:val="000000"/>
        </w:rPr>
        <w:t>不數其人，亦不數僧，攝持衣鉢，隨意而去，如彼惡馬，加</w:t>
      </w:r>
      <w:r>
        <w:rPr/>
        <w:t>以鞭杖，縱橫馳走，是名丈夫於正法律第五之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，諸梵行者以見聞疑舉時，自處高床，與諸上座共諍曲直，如彼惡馬雙腳人立，是名丈夫於正法律第六之過。復次，比丘，諸梵行者以見聞疑舉時，默然不應，以惱大眾，如彼惡馬，加其鞭杖，兀然不動，是名丈夫於正法律第七之過。</w:t>
      </w:r>
    </w:p>
    <w:p>
      <w:pPr>
        <w:pStyle w:val="Normal"/>
        <w:spacing w:lineRule="exact" w:line="400"/>
        <w:ind w:firstLine="480"/>
        <w:rPr/>
      </w:pPr>
      <w:r>
        <w:rPr/>
        <w:t>復次，比丘！諸梵行者以見聞疑舉時，則便捨戒，自生退沒，到於寺門而作是言：『汝默然，快喜安住、我自捨戒退沒。』如彼惡馬，叢聚四足，伏地不動，是名丈夫於正法律第八之過；是名比丘於正法律有八種過惡。」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5    </w:t>
      </w:r>
      <w:r>
        <w:rPr/>
        <w:t>㊣</w:t>
      </w:r>
      <w:r>
        <w:rPr/>
        <w:t xml:space="preserve">925   </w:t>
      </w:r>
      <w:r>
        <w:rPr>
          <w:rFonts w:eastAsia="標楷體"/>
          <w:sz w:val="28"/>
          <w:szCs w:val="28"/>
        </w:rPr>
        <w:t>良馬八德經</w:t>
      </w:r>
      <w:r>
        <w:rPr>
          <w:rStyle w:val="FootnoteCharacters"/>
          <w:rStyle w:val="FootnoteAnchor"/>
        </w:rPr>
        <w:footnoteReference w:id="9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世間良馬有八種德成就者，隨人所欲，取道多少。何等為八？生於良馬鄉，是名良馬第一之德。復次，體性溫良，不驚恐人，是名良馬第二之德。復次，良馬不擇飲食，是名良馬第三之德。復次，良馬厭惡不淨，擇地而臥，是名良馬第四之德。</w:t>
      </w:r>
    </w:p>
    <w:p>
      <w:pPr>
        <w:pStyle w:val="2"/>
        <w:spacing w:lineRule="exact" w:line="400"/>
        <w:rPr/>
      </w:pPr>
      <w:r>
        <w:rPr>
          <w:shd w:fill="auto" w:val="clear"/>
        </w:rPr>
        <w:t>復次，良馬諸情態，速為調馬者現，馬師調習，速捨其態，是名良馬第五之德。</w:t>
      </w:r>
      <w:r>
        <w:rPr/>
        <w:t>復次，良馬安於駕乘，不顧餘馬，隨其輕重，能盡其力，是名良馬第六之德。</w:t>
      </w:r>
    </w:p>
    <w:p>
      <w:pPr>
        <w:pStyle w:val="2"/>
        <w:spacing w:lineRule="exact" w:line="400"/>
        <w:rPr/>
      </w:pPr>
      <w:r>
        <w:rPr/>
        <w:t>復次，良馬常隨正路，不隨非道，是名良馬第七之德。復次，良馬若病若老，勉力駕乘，不厭不倦，是名良馬第八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丈夫於正法律八德成就，當知是賢士夫。何等為八</w:t>
      </w:r>
      <w:r>
        <w:rPr>
          <w:color w:val="000000"/>
        </w:rPr>
        <w:t>？</w:t>
      </w:r>
      <w:r>
        <w:rPr>
          <w:rStyle w:val="Foot"/>
          <w:color w:val="000000"/>
        </w:rPr>
        <w:t>謂賢士夫住於正戒、波羅提木叉律儀，威儀行處具足，見微細罪能生怖畏，受持學戒</w:t>
      </w:r>
      <w:r>
        <w:rPr>
          <w:rStyle w:val="FootnoteCharacters"/>
          <w:rStyle w:val="FootnoteAnchor"/>
        </w:rPr>
        <w:footnoteReference w:id="969"/>
      </w:r>
      <w:r>
        <w:rPr/>
        <w:t>，是名丈夫於正法律第一之德。復次，丈夫性自賢善，善調善住，不惱不怖諸梵行者，是名丈夫第二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次第乞食，隨其所得，或粗或細，其心平等，不嫌不著，是名丈夫第三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心生厭離，於身惡業，口意惡業，惡不善法，及諸煩惱，重受諸有，熾然苦報，於未來世生老病死、憂悲惱苦，增其厭離，是名丈夫第四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若有沙門過，諂曲不實，速告大師及善知識。大師說法，則時除斷，是名丈夫第五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學心具足，作如是念：『設使餘人，學與不學，我悉當學。』是名丈夫第六之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丈夫行八正道，不行非道，是名丈夫第七之德。復次，丈夫乃至盡壽精勤方便，不厭不倦，是名丈夫第八之德。如是丈夫八德成就，隨其行地，能速昇進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6    </w:t>
      </w:r>
      <w:r>
        <w:rPr/>
        <w:t>㊣</w:t>
      </w:r>
      <w:r>
        <w:rPr/>
        <w:t xml:space="preserve">926    </w:t>
      </w:r>
      <w:r>
        <w:rPr>
          <w:rFonts w:eastAsia="標楷體"/>
          <w:sz w:val="28"/>
          <w:szCs w:val="28"/>
        </w:rPr>
        <w:t>迦旃延經</w:t>
      </w:r>
      <w:r>
        <w:rPr>
          <w:rStyle w:val="FootnoteCharacters"/>
          <w:rStyle w:val="FootnoteAnchor"/>
        </w:rPr>
        <w:footnoteReference w:id="9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那梨聚落深谷精舍</w:t>
      </w:r>
      <w:r>
        <w:rPr>
          <w:color w:val="000000"/>
        </w:rPr>
        <w:t>。爾</w:t>
      </w:r>
      <w:r>
        <w:rPr/>
        <w:t>時，世尊告詵陀迦旃延：「</w:t>
      </w:r>
      <w:r>
        <w:rPr>
          <w:rStyle w:val="Foot"/>
          <w:color w:val="000000"/>
        </w:rPr>
        <w:t>當修真實禪，莫習強梁禪</w:t>
      </w:r>
      <w:r>
        <w:rPr>
          <w:rStyle w:val="FootnoteCharacters"/>
          <w:rStyle w:val="FootnoteAnchor"/>
        </w:rPr>
        <w:footnoteReference w:id="971"/>
      </w:r>
      <w:r>
        <w:rPr/>
        <w:t>。如強梁馬，繫槽櫪上，彼馬</w:t>
      </w:r>
      <w:r>
        <w:rPr>
          <w:rStyle w:val="Foot"/>
          <w:color w:val="000000"/>
        </w:rPr>
        <w:t>不念我所應作，所不應作</w:t>
      </w:r>
      <w:r>
        <w:rPr>
          <w:rStyle w:val="FootnoteCharacters"/>
          <w:rStyle w:val="FootnoteAnchor"/>
        </w:rPr>
        <w:footnoteReference w:id="972"/>
      </w:r>
      <w:r>
        <w:rPr/>
        <w:t>，但念穀草。如是丈夫，於貪欲纏，多所修習故，彼以貪欲心思惟，於出離道不如實知，心常馳騁，隨貪欲纏而求正受；瞋恚、睡眠、掉悔、疑，多修習故，於出離道不如實知，以疑蓋心思惟，以求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！若</w:t>
      </w:r>
      <w:r>
        <w:rPr>
          <w:rStyle w:val="Foot"/>
          <w:color w:val="000000"/>
        </w:rPr>
        <w:t>真良馬</w:t>
      </w:r>
      <w:r>
        <w:rPr>
          <w:rStyle w:val="FootnoteCharacters"/>
          <w:rStyle w:val="FootnoteAnchor"/>
        </w:rPr>
        <w:footnoteReference w:id="973"/>
      </w:r>
      <w:r>
        <w:rPr/>
        <w:t>，繫槽櫪上，不念水草，但念駕乘之事</w:t>
      </w:r>
      <w:r>
        <w:rPr>
          <w:rStyle w:val="FootnoteCharacters"/>
          <w:rStyle w:val="FootnoteAnchor"/>
        </w:rPr>
        <w:footnoteReference w:id="974"/>
      </w:r>
      <w:r>
        <w:rPr/>
        <w:t>。如是丈夫，不念貪欲纏住，於出離道如實知，不以貪欲纏而求正受；亦不瞋恚、睡眠、掉悔、疑纏多住，於出離瞋恚、睡眠、掉悔、疑纏，如實知，不以疑纏而求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如是修禪者，不依地修禪，不依水火風、空無邊處，識無邊處，無所有，非想非非想而修禪；不依此世，不依他世，非日月，非見聞覺知，非得非求，非隨覺，非隨觀而</w:t>
      </w:r>
      <w:r>
        <w:rPr>
          <w:rStyle w:val="Foot"/>
          <w:color w:val="000000"/>
        </w:rPr>
        <w:t>修禪</w:t>
      </w:r>
      <w:r>
        <w:rPr>
          <w:rStyle w:val="FootnoteCharacters"/>
          <w:rStyle w:val="FootnoteAnchor"/>
        </w:rPr>
        <w:footnoteReference w:id="975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！比丘如是修禪者</w:t>
      </w:r>
      <w:r>
        <w:rPr>
          <w:color w:val="000000"/>
        </w:rPr>
        <w:t>，</w:t>
      </w:r>
      <w:r>
        <w:rPr>
          <w:rStyle w:val="Foot"/>
          <w:color w:val="000000"/>
        </w:rPr>
        <w:t>諸天主伊濕波羅、波闍波提</w:t>
      </w:r>
      <w:r>
        <w:rPr>
          <w:rStyle w:val="FootnoteCharacters"/>
          <w:rStyle w:val="FootnoteAnchor"/>
        </w:rPr>
        <w:footnoteReference w:id="976"/>
      </w:r>
      <w:r>
        <w:rPr/>
        <w:t>，恭敬合掌，稽首作禮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南無大士夫！南無士之上！以我不能知，依何而禪定？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/>
        <w:t>爾時，有尊者跋迦利，住於佛後，執扇扇佛。時跋迦利白佛言：「世尊！比丘云何入禪而不依地水火風、乃至尋伺而修禪定？</w:t>
      </w:r>
      <w:r>
        <w:rPr>
          <w:color w:val="000000"/>
        </w:rPr>
        <w:t>云何諸天主伊濕波羅、波闍波提合掌恭敬，稽首作禮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南無大士夫！南無士之上！以我不能知，依何而禪定？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佛告跋迦利：「比丘於地想，能伏地想，於水火風想、無量空入處想、識入處想、無所有入處、非想非非想入處想；此世他世，日月，見聞覺知，若得若求，若覺若觀，悉伏彼想。跋迦利！比丘如是修</w:t>
      </w:r>
      <w:r>
        <w:rPr>
          <w:rFonts w:eastAsia="新細明體;PMingLiU"/>
          <w:color w:val="000000"/>
          <w:shd w:fill="auto" w:val="clear"/>
        </w:rPr>
        <w:t>禪者，</w:t>
      </w:r>
      <w:r>
        <w:rPr>
          <w:rFonts w:eastAsia="新細明體;PMingLiU"/>
          <w:shd w:fill="auto" w:val="clear"/>
        </w:rPr>
        <w:t>不依地水火風，乃至不依覺觀而修禪。跋迦利！比丘如是修禪者，諸天主伊濕波羅、波闍波提，恭敬合掌，稽首作禮，而說偈言：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  <w:shd w:fill="auto" w:val="clear"/>
        </w:rPr>
        <w:t>南無大士夫！南無士之上！以我不能知，何所依而禪？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說此經已，詵陀迦旃延比</w:t>
      </w:r>
      <w:r>
        <w:rPr>
          <w:color w:val="000000"/>
          <w:shd w:fill="auto" w:val="clear"/>
        </w:rPr>
        <w:t>丘，</w:t>
      </w:r>
      <w:r>
        <w:rPr>
          <w:rStyle w:val="Foot"/>
          <w:rFonts w:eastAsia="新細明體;PMingLiU"/>
          <w:color w:val="000000"/>
        </w:rPr>
        <w:t>遠塵離垢，得法眼淨</w:t>
      </w:r>
      <w:r>
        <w:rPr>
          <w:color w:val="000000"/>
          <w:shd w:fill="auto" w:val="clear"/>
        </w:rPr>
        <w:t>，跋迦利比丘，不起</w:t>
      </w:r>
      <w:r>
        <w:rPr>
          <w:shd w:fill="auto" w:val="clear"/>
        </w:rPr>
        <w:t>諸漏，心得解脫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977"/>
      </w:r>
      <w:r>
        <w:rPr>
          <w:shd w:fill="auto" w:val="clear"/>
        </w:rPr>
        <w:t>。</w:t>
      </w:r>
      <w:bookmarkStart w:id="61" w:name="四四摩訶男相應"/>
      <w:bookmarkEnd w:id="61"/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2"/>
        <w:spacing w:lineRule="exact" w:line="400"/>
        <w:ind w:firstLine="160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標楷體"/>
          <w:sz w:val="32"/>
          <w:szCs w:val="32"/>
        </w:rPr>
        <w:t>四十四、摩訶男相應</w:t>
      </w:r>
      <w:r>
        <w:rPr>
          <w:rStyle w:val="FootnoteCharacters"/>
          <w:rStyle w:val="FootnoteAnchor"/>
        </w:rPr>
        <w:footnoteReference w:id="978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67  </w:t>
      </w:r>
      <w:r>
        <w:rPr/>
        <w:t>㊣</w:t>
      </w:r>
      <w:r>
        <w:rPr/>
        <w:t xml:space="preserve">927    </w:t>
      </w:r>
      <w:r>
        <w:rPr>
          <w:rFonts w:eastAsia="標楷體"/>
          <w:sz w:val="28"/>
          <w:szCs w:val="28"/>
        </w:rPr>
        <w:t>摩訶男優婆塞經</w:t>
      </w:r>
      <w:r>
        <w:rPr>
          <w:rStyle w:val="FootnoteCharacters"/>
          <w:rStyle w:val="FootnoteAnchor"/>
        </w:rPr>
        <w:footnoteReference w:id="97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釋種名摩訶男，來詣佛所，稽首佛足，退坐一面，白佛言：「世尊！云何名為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</w:t>
      </w:r>
      <w:r>
        <w:rPr>
          <w:rStyle w:val="Foot"/>
          <w:color w:val="000000"/>
        </w:rPr>
        <w:t>「在家清白，修習淨住，男相成就。作是說言：我今盡壽歸佛歸法，歸比丘僧，為優婆塞，證知我，是名優婆塞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為優婆塞信具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於如來所，正信為本，堅固難動，諸沙門婆羅門、諸天魔梵，及餘世間所不能壞。摩訶男！是名優婆塞信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戒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</w:t>
      </w:r>
      <w:r>
        <w:rPr>
          <w:color w:val="000000"/>
        </w:rPr>
        <w:t>「優婆塞離殺生、不與取、邪婬、妄語、飲酒、不樂作，摩訶男！是名優婆塞戒具足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聞具足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摩訶男：「優婆塞聞具足者，聞則能持，聞則積集。若佛所說，初善中善，後亦善，善義善味，純一滿淨，梵行清白，悉能受持，是名優婆塞聞具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施具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捨具足者，為慳垢所纏者，心離慳垢，住於非家，修解脫施、勤施、常施，樂施財物，平</w:t>
      </w:r>
      <w:r>
        <w:rPr>
          <w:color w:val="000000"/>
        </w:rPr>
        <w:t>等</w:t>
      </w:r>
      <w:r>
        <w:rPr>
          <w:rStyle w:val="Foot"/>
          <w:color w:val="000000"/>
        </w:rPr>
        <w:t>布施</w:t>
      </w:r>
      <w:r>
        <w:rPr>
          <w:color w:val="000000"/>
        </w:rPr>
        <w:t>，摩訶男！是名優婆塞施具足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男白佛言：「世尊！云何名優婆塞智慧具足？」佛告摩訶男：「優婆塞智慧具足者，謂此苦如實知，苦集如實知，苦滅如實知，苦滅道跡如實知，是名優婆塞</w:t>
      </w:r>
      <w:r>
        <w:rPr>
          <w:rStyle w:val="Foot"/>
          <w:color w:val="000000"/>
        </w:rPr>
        <w:t>智</w:t>
      </w:r>
      <w:r>
        <w:rPr>
          <w:color w:val="000000"/>
        </w:rPr>
        <w:t>慧具足。」爾時，釋氏摩訶男聞佛所</w:t>
      </w:r>
      <w:r>
        <w:rPr/>
        <w:t>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68    </w:t>
      </w:r>
      <w:r>
        <w:rPr/>
        <w:t>㊣</w:t>
      </w:r>
      <w:r>
        <w:rPr/>
        <w:t xml:space="preserve">928     </w:t>
      </w:r>
      <w:r>
        <w:rPr>
          <w:rFonts w:eastAsia="標楷體"/>
          <w:sz w:val="28"/>
          <w:szCs w:val="28"/>
        </w:rPr>
        <w:t>證果經</w:t>
      </w:r>
      <w:r>
        <w:rPr>
          <w:rStyle w:val="FootnoteCharacters"/>
          <w:rStyle w:val="FootnoteAnchor"/>
        </w:rPr>
        <w:footnoteReference w:id="9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與五百優婆塞，來詣佛所，稽首佛足，退坐一面，白佛言：「世尊！云何名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在家淨住，乃至盡壽歸依三寶為優婆塞，證知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須陀洹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須陀洹者，三結已斷已知，謂身見、戒禁取、疑，是名優婆塞須陀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斯陀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謂優婆塞三結已斷已知，貪恚癡薄，是名優婆塞斯陀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言：「世尊！云何名優婆塞阿那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阿那含者，五下分結已斷已知，謂身見、戒禁取、疑、貪欲、瞋恚，是名優婆塞阿那含。」時，摩訶男釋氏，顧視五百優婆塞而作是言：「奇哉！諸優婆塞在家清白，乃得如是深妙功德！」時，摩訶男優婆塞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69  </w:t>
      </w:r>
      <w:r>
        <w:rPr/>
        <w:t>㊣</w:t>
      </w:r>
      <w:r>
        <w:rPr/>
        <w:t xml:space="preserve">929      </w:t>
      </w:r>
      <w:r>
        <w:rPr>
          <w:rFonts w:eastAsia="標楷體"/>
          <w:sz w:val="28"/>
          <w:szCs w:val="28"/>
        </w:rPr>
        <w:t>一切行經</w:t>
      </w:r>
      <w:r>
        <w:rPr>
          <w:rStyle w:val="FootnoteCharacters"/>
          <w:rStyle w:val="FootnoteAnchor"/>
        </w:rPr>
        <w:footnoteReference w:id="9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佛足，退坐一面，白佛言：「世尊云何名優婆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優婆塞者，在家清白，乃至盡壽歸依三寶為優婆塞，證知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云何為滿足一切優婆塞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有信無戒，是則不具，當勤精進，具足淨戒。具足信戒而不施者，是則不具；以不具故，精勤方便修習布</w:t>
      </w:r>
      <w:r>
        <w:rPr>
          <w:color w:val="000000"/>
        </w:rPr>
        <w:t>施，</w:t>
      </w:r>
      <w:r>
        <w:rPr>
          <w:rStyle w:val="Foot"/>
          <w:color w:val="000000"/>
        </w:rPr>
        <w:t>令</w:t>
      </w:r>
      <w:r>
        <w:rPr>
          <w:color w:val="000000"/>
        </w:rPr>
        <w:t>具足。信</w:t>
      </w:r>
      <w:r>
        <w:rPr/>
        <w:t>、戒、施修習滿足，然不能隨時往詣沙門，聽受正法，是則不具，以不具故精勤方便，隨時往詣塔寺，見諸沙門，不一心聽受正法，是不具足。信、戒、施、聞，修習滿足，聞已不持，是不具足，以不具足故，精勤方便，隨時往詣沙門，專心聽法，聞則能持，然不能觀察諸法深義，是不具足，不具足故精勤方便，信、戒、施、聞，聞則能持，持已，觀察甚深妙義，而不隨順知法次法向，是不具足；以不具故精勤方便，信、戒、施、聞，受持觀察，了達深義，隨順行，法次法向，是名滿足一切優婆塞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云何名優婆塞能自安慰，不安慰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</w:t>
      </w:r>
      <w:r>
        <w:rPr>
          <w:color w:val="000000"/>
        </w:rPr>
        <w:t>能自立</w:t>
      </w:r>
      <w:r>
        <w:rPr>
          <w:rStyle w:val="Foot"/>
          <w:color w:val="000000"/>
        </w:rPr>
        <w:t>信</w:t>
      </w:r>
      <w:r>
        <w:rPr>
          <w:color w:val="000000"/>
        </w:rPr>
        <w:t>，不能令他立於正</w:t>
      </w:r>
      <w:r>
        <w:rPr>
          <w:rStyle w:val="Foot"/>
          <w:color w:val="000000"/>
        </w:rPr>
        <w:t>信</w:t>
      </w:r>
      <w:r>
        <w:rPr>
          <w:color w:val="000000"/>
        </w:rPr>
        <w:t>；自持淨戒，不能令他持戒具足；自行布施</w:t>
      </w:r>
      <w:r>
        <w:rPr/>
        <w:t>，不能以施建立於他；自詣塔寺見諸沙門，不能勸他令詣塔寺，往見沙門；自專聽法，不能勸人樂聽正法；聞法自持，不能令他受持正法；自能觀察甚深妙義，不能勸人令觀深義；自知深法，能隨順行，法次法向，不能勸人令隨順行，法次法向，如是八法成就者，是名優婆塞能自安慰，不安慰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白佛：「世尊！優婆塞成就幾法，自安安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優婆塞成就十六法者，是名優婆塞自安安他。何等為十六？</w:t>
      </w:r>
      <w:r>
        <w:rPr>
          <w:color w:val="800080"/>
          <w:vertAlign w:val="superscript"/>
        </w:rPr>
        <w:t>(1)</w:t>
      </w:r>
      <w:r>
        <w:rPr/>
        <w:t>若優婆塞具足正信，</w:t>
      </w:r>
      <w:r>
        <w:rPr>
          <w:color w:val="800080"/>
          <w:vertAlign w:val="superscript"/>
        </w:rPr>
        <w:t>(2)</w:t>
      </w:r>
      <w:r>
        <w:rPr/>
        <w:t>亦以正信建立他人；</w:t>
      </w:r>
      <w:r>
        <w:rPr>
          <w:color w:val="800080"/>
          <w:vertAlign w:val="superscript"/>
        </w:rPr>
        <w:t>(3)</w:t>
      </w:r>
      <w:r>
        <w:rPr/>
        <w:t>自持淨戒，</w:t>
      </w:r>
      <w:r>
        <w:rPr>
          <w:color w:val="800080"/>
          <w:vertAlign w:val="superscript"/>
        </w:rPr>
        <w:t>(4)</w:t>
      </w:r>
      <w:r>
        <w:rPr/>
        <w:t>亦以淨戒建立他人；</w:t>
      </w:r>
      <w:r>
        <w:rPr>
          <w:color w:val="800080"/>
          <w:vertAlign w:val="superscript"/>
        </w:rPr>
        <w:t>(5)</w:t>
      </w:r>
      <w:r>
        <w:rPr/>
        <w:t>自行布施，</w:t>
      </w:r>
      <w:r>
        <w:rPr>
          <w:color w:val="800080"/>
          <w:vertAlign w:val="superscript"/>
        </w:rPr>
        <w:t>(6)</w:t>
      </w:r>
      <w:r>
        <w:rPr/>
        <w:t>教人行施；</w:t>
      </w:r>
      <w:r>
        <w:rPr>
          <w:color w:val="800080"/>
          <w:vertAlign w:val="superscript"/>
        </w:rPr>
        <w:t>(7)</w:t>
      </w:r>
      <w:r>
        <w:rPr/>
        <w:t>自詣塔寺見諸沙門，</w:t>
      </w:r>
      <w:r>
        <w:rPr>
          <w:color w:val="800080"/>
          <w:vertAlign w:val="superscript"/>
        </w:rPr>
        <w:t>(8)</w:t>
      </w:r>
      <w:r>
        <w:rPr/>
        <w:t>亦教人往見諸沙門；</w:t>
      </w:r>
      <w:r>
        <w:rPr>
          <w:color w:val="800080"/>
          <w:vertAlign w:val="superscript"/>
        </w:rPr>
        <w:t>(9)</w:t>
      </w:r>
      <w:r>
        <w:rPr/>
        <w:t>自專聽法，</w:t>
      </w:r>
      <w:r>
        <w:rPr>
          <w:color w:val="800080"/>
          <w:vertAlign w:val="superscript"/>
        </w:rPr>
        <w:t>(10)</w:t>
      </w:r>
      <w:r>
        <w:rPr/>
        <w:t>亦教人聽；</w:t>
      </w:r>
      <w:r>
        <w:rPr>
          <w:color w:val="800080"/>
          <w:vertAlign w:val="superscript"/>
        </w:rPr>
        <w:t>(11)</w:t>
      </w:r>
      <w:r>
        <w:rPr/>
        <w:t>自受持法，</w:t>
      </w:r>
      <w:r>
        <w:rPr>
          <w:color w:val="800080"/>
          <w:vertAlign w:val="superscript"/>
        </w:rPr>
        <w:t>(12)</w:t>
      </w:r>
      <w:r>
        <w:rPr/>
        <w:t>教人受持；</w:t>
      </w:r>
      <w:r>
        <w:rPr>
          <w:color w:val="800080"/>
          <w:vertAlign w:val="superscript"/>
        </w:rPr>
        <w:t>(13)</w:t>
      </w:r>
      <w:r>
        <w:rPr/>
        <w:t>自觀察義，</w:t>
      </w:r>
      <w:r>
        <w:rPr>
          <w:color w:val="800080"/>
          <w:vertAlign w:val="superscript"/>
        </w:rPr>
        <w:t>(14)</w:t>
      </w:r>
      <w:r>
        <w:rPr/>
        <w:t>教人觀察；</w:t>
      </w:r>
      <w:r>
        <w:rPr>
          <w:color w:val="800080"/>
          <w:vertAlign w:val="superscript"/>
        </w:rPr>
        <w:t>(15)</w:t>
      </w:r>
      <w:r>
        <w:rPr/>
        <w:t>自知深義，隨順修行，法次法向，</w:t>
      </w:r>
      <w:r>
        <w:rPr>
          <w:vertAlign w:val="superscript"/>
        </w:rPr>
        <w:t>(16)</w:t>
      </w:r>
      <w:r>
        <w:rPr/>
        <w:t>亦復教人解了深義，隨順修行，法次法向。如是十六法成就者，是名優婆塞能自安慰，亦安慰他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優婆塞成就如是十六法者，彼諸大眾，悉詣其所，謂婆羅門眾、剎利眾、長者眾、沙門眾，於諸眾中，威德顯曜，譬如日輪，初中及後，光明顯照；如是優婆塞十六法成就者，初中及後，威德顯照，若優婆塞十六法成就者，世間難得！」佛說此經已，釋氏摩訶男聞佛所說，歡喜隨喜，即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0    </w:t>
      </w:r>
      <w:r>
        <w:rPr/>
        <w:t>㊣</w:t>
      </w:r>
      <w:r>
        <w:rPr/>
        <w:t xml:space="preserve">930     </w:t>
      </w:r>
      <w:r>
        <w:rPr>
          <w:rFonts w:eastAsia="標楷體"/>
          <w:sz w:val="28"/>
          <w:szCs w:val="28"/>
        </w:rPr>
        <w:t>自輕經</w:t>
      </w:r>
      <w:r>
        <w:rPr>
          <w:rStyle w:val="FootnoteCharacters"/>
          <w:rStyle w:val="FootnoteAnchor"/>
        </w:rPr>
        <w:footnoteReference w:id="98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。爾時，釋氏摩訶男來詣佛所，稽首禮足，退坐一面，白佛言：「世尊！此迦毘羅衛國，安穩豐樂，人民熾盛。我每出入時，眾多羽從，狂象、狂人、狂乘，常與是俱。我自恐與此諸狂，俱生俱死，忘於念佛念法，念比丘僧。我自思惟：命終之時，當生何處？」</w:t>
      </w:r>
      <w:r>
        <w:rPr>
          <w:rStyle w:val="FootnoteCharacters"/>
          <w:rStyle w:val="FootnoteAnchor"/>
        </w:rPr>
        <w:footnoteReference w:id="9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莫恐莫怖！命終之後，不生惡趣，終亦無惡。譬如大樹，順下順注，順輸，若截根本，當墮何處？」摩訶男白佛：「隨彼順下，順注順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亦如是，若命終時，不生惡趣，終亦無惡。所以者何？汝已長夜修習念佛，念法念僧，若命終時，此身若火燒，或棄塚間，風飄日曝，久成塵末，而心意識，久遠長夜，正信所熏，戒施聞慧所熏，神識上昇，向安樂處，未來生天。」時，摩訶男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1    </w:t>
      </w:r>
      <w:r>
        <w:rPr/>
        <w:t>㊣</w:t>
      </w:r>
      <w:r>
        <w:rPr/>
        <w:t xml:space="preserve">931     </w:t>
      </w:r>
      <w:r>
        <w:rPr>
          <w:rFonts w:eastAsia="標楷體"/>
          <w:sz w:val="28"/>
          <w:szCs w:val="28"/>
        </w:rPr>
        <w:t>住處經</w:t>
      </w:r>
      <w:r>
        <w:rPr>
          <w:rStyle w:val="FootnoteCharacters"/>
          <w:rStyle w:val="FootnoteAnchor"/>
        </w:rPr>
        <w:footnoteReference w:id="98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禮足，退坐一面，白佛言：「世尊！若比丘在於學地，求所未得，上昇進道，安穩涅槃。世尊！彼當云何修習多修習，於此法律得諸漏盡，無漏心解脫、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若比丘在於學地，求所未得，上昇進道，安穩涅槃。彼於爾時，當修六念，乃至進得涅槃。譬如飢人，身體羸瘦，得美味食，身體肥澤。如是比丘住在學地，求所未得，上昇進道，安穩涅槃，修六隨念，乃至疾得安穩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六隨念？謂聖弟子念如來事：如來、應供、等正覺、明行足、善逝、世間解、無上士調御丈夫、天人師、佛、世尊。聖弟子如是念時，不起貪欲纏，不起瞋恚愚癡，其心正直，得如來義，得如來正法。於如來正法、於如來所，得隨憙，隨憙已歡悅，歡悅已身輕安，身輕安已覺受樂，覺受樂已其心定，心定已，彼聖弟子於兇嶮眾生中，無諸罣閡，入法流水，乃至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法事：世尊法律，現法能離生死熾然，不待時節，通達，緣自覺知。聖弟子如是念法者，不起貪欲、瞋意愚恚，乃至念法所熏，昇進涅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念於僧事：世尊弟子，善向正向，直向誠向，行隨順法，有向須陀洹，得須陀洹；向斯陀含，得斯陀含；向阿那含，得阿那含；向阿羅漢，得阿羅漢。此是四雙八輩賢聖，是名世尊弟子僧，淨戒具足，三昧具足，智慧具足，解脫具足，解脫知見具足，所應奉迎承事供養，為良福田。聖弟子如是念僧事時，不起貪欲瞋恚愚癡，乃至念僧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淨戒：不壞戒，不缺戒，不污戒，不雜戒，不他取戒，善護戒，明者稱譽戒，智者不厭戒。聖弟子如是念戒時，不起貪欲、瞋恚愚癡，乃至念戒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聖弟子自念施事：我得善利，於慳垢眾生中而得離慳垢處，於非家行解脫施，常自手施，樂行捨法，具足等施</w:t>
      </w:r>
      <w:r>
        <w:rPr>
          <w:rStyle w:val="FootnoteCharacters"/>
          <w:rStyle w:val="FootnoteAnchor"/>
        </w:rPr>
        <w:footnoteReference w:id="985"/>
      </w:r>
      <w:r>
        <w:rPr/>
        <w:t>。聖弟子如是念施時，不起貪欲、瞋恚愚癡，乃至念施所熏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聖弟子念諸天事：有四大</w:t>
      </w:r>
      <w:r>
        <w:rPr>
          <w:rStyle w:val="Foot"/>
          <w:color w:val="000000"/>
        </w:rPr>
        <w:t>王天、</w:t>
      </w:r>
      <w:r>
        <w:rPr>
          <w:color w:val="000000"/>
        </w:rPr>
        <w:t>三十三天、焰摩天、兜率陀天、化樂天、他化自在天。若有正信心者，於此命終，生彼諸天，我亦當有此正信。彼得信、戒、施、</w:t>
      </w:r>
      <w:r>
        <w:rPr>
          <w:rStyle w:val="Foot"/>
          <w:color w:val="000000"/>
        </w:rPr>
        <w:t>聞</w:t>
      </w:r>
      <w:r>
        <w:rPr>
          <w:color w:val="000000"/>
        </w:rPr>
        <w:t>、慧，於此命終，生彼諸天，我亦當行此信、戒、</w:t>
      </w:r>
      <w:r>
        <w:rPr/>
        <w:t>施聞慧。聖弟子如是念天事者，不起貪欲、瞋恚愚癡，其心正直，緣彼諸天。彼聖弟子如是直心者，得深法利，得深義利，得彼諸天饒益隨喜，隨喜已生欣悅，欣悅已身輕安，身輕安已，覺受樂，覺受樂已，得心定，心定已，彼聖弟子處兇嶮眾生中，無諸罣閡，入法水流，念天所熏故，昇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比丘住於學地，欲求上昇安樂涅槃，如是多修習、疾得涅槃者，於正法律速盡諸漏，無漏心解脫，慧解脫，現法自知作證：我生已盡，梵行已立，所作已作，自知不受後有。」時，釋氏摩訶男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2    </w:t>
      </w:r>
      <w:r>
        <w:rPr/>
        <w:t>㊣</w:t>
      </w:r>
      <w:r>
        <w:rPr/>
        <w:t xml:space="preserve">932     </w:t>
      </w:r>
      <w:r>
        <w:rPr>
          <w:rFonts w:eastAsia="標楷體"/>
          <w:sz w:val="28"/>
          <w:szCs w:val="28"/>
        </w:rPr>
        <w:t>十一經</w:t>
      </w:r>
      <w:r>
        <w:rPr>
          <w:rStyle w:val="FootnoteCharacters"/>
          <w:rStyle w:val="FootnoteAnchor"/>
        </w:rPr>
        <w:footnoteReference w:id="9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比丘集於食堂，為世尊縫衣。時，釋氏摩訶男聞眾多比丘集於食堂，為世尊縫衣，世尊不久安居訖，作衣竟，持衣鉢，人間遊行，聞已，往詣佛所，稽首佛足，退坐一面，白佛言：「世尊！我四體不攝，迷於四方，聞法悉忘。以聞眾多比丘集於食堂，為世尊縫衣，世尊不久安居訖，作衣竟，持衣鉢，人間遊行，是故我今思惟：何時當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正使見世尊，不見世尊，見諸知識比丘及與不見，但當念於</w:t>
      </w:r>
      <w:r>
        <w:rPr>
          <w:rStyle w:val="Foot"/>
          <w:color w:val="000000"/>
        </w:rPr>
        <w:t>五法</w:t>
      </w:r>
      <w:r>
        <w:rPr>
          <w:rStyle w:val="FootnoteCharacters"/>
          <w:rStyle w:val="FootnoteAnchor"/>
        </w:rPr>
        <w:footnoteReference w:id="987"/>
      </w:r>
      <w:r>
        <w:rPr/>
        <w:t>，精勤修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</w:t>
      </w:r>
      <w:r>
        <w:rPr>
          <w:color w:val="800080"/>
          <w:vertAlign w:val="superscript"/>
        </w:rPr>
        <w:t>(1)</w:t>
      </w:r>
      <w:r>
        <w:rPr/>
        <w:t>當以正信為主，非不正信；</w:t>
      </w:r>
      <w:r>
        <w:rPr>
          <w:color w:val="800080"/>
          <w:vertAlign w:val="superscript"/>
        </w:rPr>
        <w:t>(2)</w:t>
      </w:r>
      <w:r>
        <w:rPr/>
        <w:t>戒具足，</w:t>
      </w:r>
      <w:r>
        <w:rPr>
          <w:color w:val="800080"/>
          <w:vertAlign w:val="superscript"/>
        </w:rPr>
        <w:t>(3)</w:t>
      </w:r>
      <w:r>
        <w:rPr/>
        <w:t>聞具足，</w:t>
      </w:r>
      <w:r>
        <w:rPr>
          <w:color w:val="800080"/>
          <w:vertAlign w:val="superscript"/>
        </w:rPr>
        <w:t>(4)</w:t>
      </w:r>
      <w:r>
        <w:rPr/>
        <w:t>施具足，</w:t>
      </w:r>
      <w:r>
        <w:rPr>
          <w:color w:val="800080"/>
          <w:vertAlign w:val="superscript"/>
        </w:rPr>
        <w:t>(5)</w:t>
      </w:r>
      <w:r>
        <w:rPr/>
        <w:t>慧具足為本，非無智慧。依此五法，修六隨念。何等為六？摩訶男！念如來當如是念：如來、應供、等正覺，乃至佛、世尊。當念法、僧、戒、施、念天，乃至自行得智慧。如是聖弟子成就十一法者，則為學跡，終不腐敗，堪任知見，堪任決定，住甘露門，近於甘露，能疾得甘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伏雞，伏其卵或五或十，隨時消息，愛護將養，正復中間放逸，猶能以爪以口，啄卵得生其子。所以者何？以彼雞母隨時消息，善愛護故。如是聖弟子成就十一法者，住於學跡，終不腐敗，乃至能疾得甘露涅槃。」佛說此經已，摩訶男釋氏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3    </w:t>
      </w:r>
      <w:r>
        <w:rPr/>
        <w:t>㊣</w:t>
      </w:r>
      <w:r>
        <w:rPr/>
        <w:t xml:space="preserve">933     </w:t>
      </w:r>
      <w:r>
        <w:rPr>
          <w:rFonts w:eastAsia="標楷體"/>
          <w:sz w:val="28"/>
          <w:szCs w:val="28"/>
        </w:rPr>
        <w:t>十二經</w:t>
      </w:r>
      <w:r>
        <w:rPr>
          <w:rStyle w:val="FootnoteCharacters"/>
          <w:rStyle w:val="FootnoteAnchor"/>
        </w:rPr>
        <w:footnoteReference w:id="9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眾多比丘集於食堂，為世尊縫衣。時，釋氏摩訶男聞諸比丘集於食堂，為世尊縫衣，世尊不久安居訖，作衣竟，持衣鉢，人間遊行，聞已，詣佛所，稽首禮足，退坐一面，白佛言：「世尊！我今四體不攝，迷於四方，先所聞法，今悉忘失。以聞眾多比丘集於食堂，為世尊縫衣，乃至人間遊行，我作是念：何時當復得見世尊，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汝見如來，不見如來，見諸比丘，不見諸比丘，汝當勤修六法。何等為六？正信為本，戒、施、聞、空、慧，以為根本，非無智慧，依此六法已，於上增修六隨念，念如來事，乃至念天。如是十二種念成就，彼聖弟子，諸惡退減不增長，消滅不起，離塵垢，不增塵垢，捨離不取，不取故不著，以不取著故自覺涅槃：我生已盡，梵行已立，所作已作，自知不受後有。」佛說此經已，釋氏摩訶男聞佛所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274    </w:t>
      </w:r>
      <w:r>
        <w:rPr/>
        <w:t>㊣</w:t>
      </w:r>
      <w:r>
        <w:rPr/>
        <w:t xml:space="preserve">934     </w:t>
      </w:r>
      <w:r>
        <w:rPr>
          <w:rFonts w:eastAsia="標楷體"/>
          <w:sz w:val="28"/>
          <w:szCs w:val="28"/>
        </w:rPr>
        <w:t>解脫經</w:t>
      </w:r>
      <w:r>
        <w:rPr>
          <w:rStyle w:val="FootnoteCharacters"/>
          <w:rStyle w:val="FootnoteAnchor"/>
        </w:rPr>
        <w:footnoteReference w:id="9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，釋氏摩訶男來詣佛所，稽首佛足，退坐一面，白佛言：「世尊！如我解佛所說，正受故解脫，非無正受。云何世尊！為先正受而後解脫耶？為先解脫而後正受耶？為正受、解脫，不前不後、一時俱生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住，如是摩訶男第二第三問，佛亦再三默然住。爾時，尊者阿難住於佛後，執扇扇佛。尊者阿難作是念：「釋氏摩訶男以此深義而問世尊，世尊病瘥未久，我今當說餘事以引於彼。」語摩訶男：「學人亦有戒，無學人亦有戒；學人有三昧，無學人亦有三昧；學人有慧，無學人亦有慧；學人有解脫，無學人亦有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問尊者：「阿難！云何為學人戒？云何為無學人戒？云何學人三昧？云何無學人三昧？云何學人慧？云何無學人慧？云何學人解脫？云何無學人解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摩訶男：「若聖弟子住於戒、波羅提木叉律儀、威儀行處，受持學戒。受持學戒具足已，離欲惡不善法，乃至第四禪具足住，如是三昧具足已，此苦聖諦如實知，苦集苦滅如實知，苦滅道跡如實知，如是知、如是見已，五下分結已斷已知，謂身見、戒禁取、疑、貪欲、瞋恚，此五下分結斷，於彼受生，得般涅槃，阿那含不復還生此世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當爾時，成就學戒、學三昧、學慧，學解脫，復於餘時，盡諸有漏，無漏解脫，慧解脫，自知作證：我生已盡，梵行已立，所作已作，自知不受後有。彼當爾時，成就無學戒、無學三昧、無學慧，無學解脫，是名世尊所說學戒、學三昧、學慧、學解脫，無學戒、無學三昧、無學慧、無學解脫。」爾時，釋氏摩訶男聞尊者阿難所說，歡喜隨喜，從座起，禮佛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男去不久，語尊者阿難：「迦毘羅衛釋氏乃能與諸比丘共論深義！」阿難白佛：「唯然！世尊！迦毘羅衛釋氏，能與諸比丘共論深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迦毘羅衛諸釋氏，快得善利，能於甚深佛法，賢聖慧眼而得深入！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75    </w:t>
      </w:r>
      <w:r>
        <w:rPr/>
        <w:t>㊣</w:t>
      </w:r>
      <w:r>
        <w:rPr/>
        <w:t xml:space="preserve">935     </w:t>
      </w:r>
      <w:r>
        <w:rPr>
          <w:rFonts w:eastAsia="標楷體"/>
          <w:sz w:val="28"/>
          <w:szCs w:val="28"/>
        </w:rPr>
        <w:t>含羅經</w:t>
      </w:r>
      <w:r>
        <w:rPr>
          <w:rStyle w:val="FootnoteCharacters"/>
          <w:rStyle w:val="FootnoteAnchor"/>
        </w:rPr>
        <w:footnoteReference w:id="9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、尼拘律園中。爾時有釋氏名曰沙陀，語釋氏摩訶男：「世尊說須陀洹成就幾種法？」摩訶男答言：「世尊說須陀洹成就四法。何等為四？謂於佛不壞淨，法、僧不壞淨，聖戒成就，是名四法成就須陀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陀語釋氏摩訶男：「莫作是說！莫作是言：世尊說四法成就須陀洹。然彼三法成就須陀洹，何等為三？謂於佛不壞淨，於法不壞淨，於僧不壞淨，如是三法成就須陀洹。」如是第三說，釋氏摩訶男不能令沙陀受四法，釋氏沙陀不能令摩訶男受三法，共詣佛所，稽首佛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摩訶男白佛言：「世尊！釋氏沙陀來詣我所，問我言：『世尊說幾法成就須陀洹？』我即答言：『世尊說四法成就須陀洹。何等為四？謂於佛不壞淨，於法、僧不壞淨，聖戒成就，如是四法成就須陀洹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陀作是言：『釋氏摩訶男！莫作是語：世尊說四法成就須陀洹。但三法成就須陀洹。何等為三？謂於佛不壞淨，於法不壞淨，於僧不壞淨，世尊說如是三法成就須陀洹。』如是再三說，我亦不能令彼釋氏沙陀受四法，釋氏沙陀亦不能令我受三法，是故俱來詣世尊所。今問世尊：須陀洹成就幾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沙陀釋氏從座起，為佛作禮，合掌白佛：「世尊！若有如是像類法起，一者世尊，一者比丘僧，我寧隨世尊，不隨比丘僧。或有如是像類法起，一者世尊，一者比丘尼僧、優婆塞、優婆夷，若天若魔，若梵，若沙門婆羅門，諸天世人，我寧隨世尊，不隨餘眾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釋氏摩訶男：「摩訶男！釋氏沙陀作如是論，</w:t>
      </w:r>
      <w:r>
        <w:rPr>
          <w:color w:val="000000"/>
        </w:rPr>
        <w:t>汝當云何？」摩訶男白佛：「世尊！彼沙陀釋氏作如是論，我知復</w:t>
      </w:r>
      <w:r>
        <w:rPr>
          <w:rStyle w:val="Foot"/>
          <w:color w:val="000000"/>
        </w:rPr>
        <w:t>何</w:t>
      </w:r>
      <w:r>
        <w:rPr>
          <w:color w:val="000000"/>
        </w:rPr>
        <w:t>說！我唯言善，唯言真實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摩訶男</w:t>
      </w:r>
      <w:r>
        <w:rPr/>
        <w:t>：「是故當知四法成就須陀洹，於佛不壞淨，於法僧不壞淨，聖戒成就，如是受持。」時，釋氏摩訶男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6    </w:t>
      </w:r>
      <w:r>
        <w:rPr/>
        <w:t>㊣</w:t>
      </w:r>
      <w:r>
        <w:rPr/>
        <w:t xml:space="preserve">936     </w:t>
      </w:r>
      <w:r>
        <w:rPr>
          <w:rFonts w:eastAsia="標楷體"/>
          <w:sz w:val="28"/>
          <w:szCs w:val="28"/>
        </w:rPr>
        <w:t>粗手經</w:t>
      </w:r>
      <w:r>
        <w:rPr>
          <w:rStyle w:val="FootnoteCharacters"/>
          <w:rStyle w:val="FootnoteAnchor"/>
        </w:rPr>
        <w:footnoteReference w:id="9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迦毘羅衛釋氏，集供養堂，作如是論，問摩訶男：「云何最後記說，彼百手釋氏命終，世尊記彼得須陀洹，不墮惡趣法，決定正向三菩提，七有天人往生，究竟苦邊。然彼百手釋氏犯戒飲酒，而世尊記彼得須陀洹，乃至究竟苦邊！摩訶男！汝當往問佛，如佛所說，我等奉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摩訶男往詣佛所，稽首禮足，退坐一面，白佛言：「世尊！我等迦毘羅衛諸釋氏，集供養堂，作如是論：『摩訶男！云何最後記說，百手釋氏命終，世尊記說得須陀洹，乃至究竟苦邊？汝今當往重問世尊，如世尊所說，我等奉持。』我今問佛，唯願解說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訶男：「善逝大師，善逝大師者，聖弟子所說，口說善逝，正念直見，悉入善逝正法律。正法律者，聖弟子所說，口說正法，發心，正念直見，悉入正法。善向僧，善向僧者，聖弟子所說，口說善向，發心，正念直見，悉入善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摩訶男！聖弟子於佛一向淨信，於法僧一向淨信。於法，利智、出智、決定智，八解脫具足身作證，以智慧見，有漏斷、知。如是聖弟子，不趣地獄、畜生、餓鬼，不墮惡趣，說阿羅漢俱解脫</w:t>
      </w:r>
      <w:r>
        <w:rPr>
          <w:rStyle w:val="FootnoteCharacters"/>
          <w:rStyle w:val="FootnoteAnchor"/>
        </w:rPr>
        <w:footnoteReference w:id="992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不得八解脫、身作證具足住，然彼知見有漏斷，是名聖弟子不墮惡趣，乃至慧解脫</w:t>
      </w:r>
      <w:r>
        <w:rPr>
          <w:rStyle w:val="FootnoteCharacters"/>
          <w:rStyle w:val="FootnoteAnchor"/>
        </w:rPr>
        <w:footnoteReference w:id="99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八解脫、身作證具足住，而不見有漏斷，是名聖弟子不墮惡趣，乃至身作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若聖弟子一向於佛清淨信，乃至決定智慧，不得八解脫、身作證具足住，然於正法律如實知見，是名聖弟子不墮惡趣，乃至見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一向於佛清淨信，乃至決定智慧，於正法律如實知見，不得見道，是名聖弟子不墮惡趣，乃至信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信於佛</w:t>
      </w:r>
      <w:r>
        <w:rPr>
          <w:color w:val="000000"/>
        </w:rPr>
        <w:t>言說清淨，信法，信僧言說清淨，於五法增上智慧，審諦堪忍，</w:t>
      </w:r>
      <w:r>
        <w:rPr/>
        <w:t>謂信、精進、念、定、慧，是名聖弟子不墮惡趣，乃至隨法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摩訶男！聖弟子信於佛言說清淨，信法，信僧言說清淨，乃至五法少慧，審諦堪忍，謂信、精進、念、定、慧，是名聖弟子不墮惡趣，乃至隨信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此堅固樹，於我所說能知義者，無有是處。若能知者，我則記說，況復百手釋氏而不記說得須陀洹！摩訶男！百手釋氏臨命終時，受持淨戒，捨離飲酒，然後命終，我記說彼得須陀洹，乃至究竟苦邊。」摩訶男釋氏聞佛所說，歡喜隨喜，從座起，作禮而去。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62" w:name="四五無始相應"/>
      <w:bookmarkEnd w:id="62"/>
      <w:r>
        <w:rPr>
          <w:rStyle w:val="Foot"/>
          <w:rFonts w:ascii="Times New Roman" w:hAnsi="Times New Roman" w:cs="Times New Roman"/>
        </w:rPr>
        <w:t>四十五、無始相應</w:t>
      </w:r>
      <w:r>
        <w:rPr>
          <w:rStyle w:val="FootnoteCharacters"/>
          <w:rStyle w:val="FootnoteAnchor"/>
        </w:rPr>
        <w:footnoteReference w:id="994"/>
      </w:r>
      <w:r>
        <w:rPr>
          <w:rStyle w:val="Foot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7    </w:t>
      </w:r>
      <w:r>
        <w:rPr/>
        <w:t>㊣</w:t>
      </w:r>
      <w:r>
        <w:rPr/>
        <w:t xml:space="preserve">937       </w:t>
      </w:r>
      <w:r>
        <w:rPr>
          <w:rFonts w:eastAsia="標楷體"/>
          <w:sz w:val="28"/>
          <w:szCs w:val="28"/>
        </w:rPr>
        <w:t>血經</w:t>
      </w:r>
      <w:r>
        <w:rPr>
          <w:rStyle w:val="FootnoteCharacters"/>
          <w:rStyle w:val="FootnoteAnchor"/>
        </w:rPr>
        <w:footnoteReference w:id="995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、獼猴池側重閣講堂。時，有四十比丘住波梨耶聚落，皆修阿蘭若行，著糞掃衣，乞食，是學人，未離欲，來詣佛所，稽首佛足，退住一面。爾時，世尊作是念：「此四十比丘住波梨耶聚落，皆修阿蘭若行，著糞掃衣，乞食，是學人，未離欲，我今當為說法，令其即於此生不起諸漏，心得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波梨耶聚落四十比丘：「眾生無始生死，無明所蓋，愛繫其頸，長夜生死輪轉，不知苦之本際。諸比丘！於意云何？恆水洪流，趣於大海，中間恆水為多，汝等本來長夜生死輪轉，破壞身體，流血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其身破壞，流血甚多，多於恆水百千萬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置此恆水，乃至四大海水為多，汝等長夜輪轉生死，其身破壞，血流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其身破壞，流血甚多，踰四大海水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善哉！善哉！汝等長夜輪轉生死所出身血，甚多無數，過於恆水及四大海。所以者何？汝於長夜曾生象中，或截耳鼻頭尾、四足，其血無量。或受馬身，駝驢牛犬，諸禽獸類，斷截耳鼻頭足、四體，其血無量。汝等長夜，或為賊盜為人所害，斷截頭足耳鼻，分離四體，其血無量。汝等長夜，身壞命終，棄於塚間，腐壞流血，其數無量。或墮地獄、畜生、餓鬼、身壞命終，所流血出，亦復無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色為是常，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者，是變易法，聖弟子寧復於中見是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」受想行識，亦復如是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所有色，若過去、若未來、若現在，若內若外，若粗若細，若好若醜，若遠若近，彼一切非我，不異我，不相在，如是如實知。受想行識，亦復如是。聖弟子如是觀者，於色厭離，於受想行識厭離，厭已不樂，不樂已解脫，解脫知見：我生已盡，梵行已立，所作已作，自知不受後有。」佛說是法時，四十比丘波梨耶聚落住者，不起諸漏，心得解脫。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78    </w:t>
      </w:r>
      <w:r>
        <w:rPr/>
        <w:t>㊣</w:t>
      </w:r>
      <w:r>
        <w:rPr/>
        <w:t xml:space="preserve">938      </w:t>
      </w:r>
      <w:r>
        <w:rPr>
          <w:rFonts w:eastAsia="標楷體"/>
          <w:sz w:val="28"/>
          <w:szCs w:val="28"/>
        </w:rPr>
        <w:t>淚經</w:t>
      </w:r>
      <w:r>
        <w:rPr>
          <w:rStyle w:val="FootnoteCharacters"/>
          <w:rStyle w:val="FootnoteAnchor"/>
        </w:rPr>
        <w:footnoteReference w:id="99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以來，長夜輪轉，不知苦之本際。諸比丘！於意云何？恆河流水，乃至四大海，其水為多，為汝等長夜輪轉生死，流淚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如我解世尊所說義，我等長夜輪轉生死，流淚甚多，過於恆水及四大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等長夜輪轉生死，流淚甚多，非彼恆水及四大海。所以者何？汝等長夜喪失父母兄弟姊妹、宗親、知識，喪失錢財，為之流淚，甚多無量。汝等長夜棄於塚間，膿血流出，及生地獄，畜生，餓鬼，諸比丘！汝等從無始生死，長夜輪轉，其身血淚，甚多無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色為常耶？為無常耶？」比丘白佛：「無常，世尊！」佛告比丘：「若無常者，是苦耶？」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者，是變易法，多聞聖弟子，寧於其中見我，異我，相在否？」比丘白佛：「否也，世尊！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比丘！聖弟子如是知、如是見，乃至於色解脫，於受想行識解脫，解脫生老病死、憂悲惱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79    </w:t>
      </w:r>
      <w:r>
        <w:rPr/>
        <w:t>㊣</w:t>
      </w:r>
      <w:r>
        <w:rPr/>
        <w:t xml:space="preserve">939     </w:t>
      </w:r>
      <w:r>
        <w:rPr>
          <w:rFonts w:eastAsia="標楷體"/>
          <w:sz w:val="28"/>
          <w:szCs w:val="28"/>
        </w:rPr>
        <w:t>母乳經</w:t>
      </w:r>
      <w:r>
        <w:rPr>
          <w:rStyle w:val="FootnoteCharacters"/>
          <w:rStyle w:val="FootnoteAnchor"/>
        </w:rPr>
        <w:footnoteReference w:id="9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於無始生死，無明所蓋，愛繫其頸，長夜輪轉，不知苦之本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於意云何？恆河流水及四大海，其水為多，汝等長夜輪轉生死，飲母乳為多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我解世尊所說義，我等長夜輪轉生死，飲母乳多於恆河及四大海水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等長夜輪轉生死，所飲母乳多於恆河及四大海水，所以者何？汝等長夜或生象中，所飲母乳無量。或生駝、馬、牛、驢諸禽獸類，所飲母乳無數無量。汝等長夜棄於塚間，膿血流出，亦復無量。或墮地獄、畜生、餓鬼，髓血流出，亦復如是。比丘！汝等無始生死輪轉以來，不知苦之本際。云何比丘？色為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乃至「聖弟子於五受陰，觀察非我、非我所，於諸世間都無所取，不取已，無所著：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0    </w:t>
      </w:r>
      <w:r>
        <w:rPr/>
        <w:t>㊣</w:t>
      </w:r>
      <w:r>
        <w:rPr/>
        <w:t xml:space="preserve">940   </w:t>
      </w:r>
      <w:r>
        <w:rPr>
          <w:rFonts w:eastAsia="標楷體"/>
          <w:sz w:val="28"/>
          <w:szCs w:val="28"/>
        </w:rPr>
        <w:t>草木為籌經</w:t>
      </w:r>
      <w:r>
        <w:rPr>
          <w:rStyle w:val="FootnoteCharacters"/>
          <w:rStyle w:val="FootnoteAnchor"/>
        </w:rPr>
        <w:footnoteReference w:id="9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於意云何？若此大地一切草木，以四指量，斬以為籌，以數汝等長夜輪轉生死所依父母，籌數已盡，諸父母數猶不盡。諸比丘！如是無始生死，長夜輪轉，不知苦之本際。是故比丘！當如是學：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1    </w:t>
      </w:r>
      <w:r>
        <w:rPr/>
        <w:t>㊣</w:t>
      </w:r>
      <w:r>
        <w:rPr/>
        <w:t xml:space="preserve">941    </w:t>
      </w:r>
      <w:r>
        <w:rPr>
          <w:rFonts w:eastAsia="標楷體"/>
          <w:sz w:val="28"/>
          <w:szCs w:val="28"/>
        </w:rPr>
        <w:t>如豆粒經</w:t>
      </w:r>
      <w:r>
        <w:rPr>
          <w:rStyle w:val="FootnoteCharacters"/>
          <w:rStyle w:val="FootnoteAnchor"/>
        </w:rPr>
        <w:footnoteReference w:id="9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云何比丘！此大地土悉以為丸，如婆羅果，以數汝等長夜生死以來所依父母，土丸既盡，所依父母其數不盡。比丘！眾生無始生死，長夜輪轉，不知苦之本際，其數如是。是故比丘！當勤精進，斷除諸有，莫令增長，當如是學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2    </w:t>
      </w:r>
      <w:r>
        <w:rPr/>
        <w:t>㊣</w:t>
      </w:r>
      <w:r>
        <w:rPr/>
        <w:t xml:space="preserve">942     </w:t>
      </w:r>
      <w:r>
        <w:rPr>
          <w:rFonts w:eastAsia="標楷體"/>
          <w:sz w:val="28"/>
          <w:szCs w:val="28"/>
        </w:rPr>
        <w:t>喜樂經</w:t>
      </w:r>
      <w:r>
        <w:rPr>
          <w:rStyle w:val="FootnoteCharacters"/>
          <w:rStyle w:val="FootnoteAnchor"/>
        </w:rPr>
        <w:footnoteReference w:id="1000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汝等見諸眾生，安穩諸樂，當作是念：『我等長夜輪轉生死，亦曾受斯樂，其趣無量。』是故比丘當如是學：無始生死，長夜輪轉，不知苦之本際。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3    </w:t>
      </w:r>
      <w:r>
        <w:rPr/>
        <w:t>㊣</w:t>
      </w:r>
      <w:r>
        <w:rPr/>
        <w:t xml:space="preserve">943     </w:t>
      </w:r>
      <w:r>
        <w:rPr>
          <w:rFonts w:eastAsia="標楷體"/>
          <w:sz w:val="28"/>
          <w:szCs w:val="28"/>
        </w:rPr>
        <w:t>苦惱經</w:t>
      </w:r>
      <w:r>
        <w:rPr>
          <w:rStyle w:val="FootnoteCharacters"/>
          <w:rStyle w:val="FootnoteAnchor"/>
        </w:rPr>
        <w:footnoteReference w:id="10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若見眾生受諸苦惱，當作是念：我長夜輪轉生死，亦曾受如是苦，其數無量。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4    </w:t>
      </w:r>
      <w:r>
        <w:rPr/>
        <w:t>㊣</w:t>
      </w:r>
      <w:r>
        <w:rPr/>
        <w:t xml:space="preserve">944     </w:t>
      </w:r>
      <w:r>
        <w:rPr>
          <w:rFonts w:eastAsia="標楷體"/>
          <w:sz w:val="28"/>
          <w:szCs w:val="28"/>
        </w:rPr>
        <w:t>恐怖經</w:t>
      </w:r>
      <w:r>
        <w:rPr>
          <w:rStyle w:val="FootnoteCharacters"/>
          <w:rStyle w:val="FootnoteAnchor"/>
        </w:rPr>
        <w:footnoteReference w:id="10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汝等見諸眾生而生恐怖，衣毛為豎，當作是念：『我等過去必曾殺生，為傷害者，為惡知識，於無始生死長夜輪轉，不知苦之本際。』諸比丘！當作是學：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5    </w:t>
      </w:r>
      <w:r>
        <w:rPr/>
        <w:t>㊣</w:t>
      </w:r>
      <w:r>
        <w:rPr/>
        <w:t xml:space="preserve">945     </w:t>
      </w:r>
      <w:r>
        <w:rPr>
          <w:rFonts w:eastAsia="標楷體"/>
          <w:sz w:val="28"/>
          <w:szCs w:val="28"/>
        </w:rPr>
        <w:t>愛念經</w:t>
      </w:r>
      <w:r>
        <w:rPr>
          <w:rStyle w:val="FootnoteCharacters"/>
          <w:rStyle w:val="FootnoteAnchor"/>
        </w:rPr>
        <w:footnoteReference w:id="10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諸比丘！若見眾生愛念歡喜者，當作是念：『如是眾生，過去世時，必為我等父母、兄弟、妻子、親屬、師友、知識，如是長夜生死輪轉，無明所蓋，愛繫其頸，故長夜輪轉，不知苦之本際。』是故諸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86    </w:t>
      </w:r>
      <w:r>
        <w:rPr/>
        <w:t>㊣</w:t>
      </w:r>
      <w:r>
        <w:rPr/>
        <w:t xml:space="preserve">946     </w:t>
      </w:r>
      <w:r>
        <w:rPr>
          <w:rFonts w:eastAsia="標楷體"/>
          <w:sz w:val="28"/>
          <w:szCs w:val="28"/>
        </w:rPr>
        <w:t>恒河經</w:t>
      </w:r>
      <w:r>
        <w:rPr>
          <w:rStyle w:val="FootnoteCharacters"/>
          <w:rStyle w:val="FootnoteAnchor"/>
        </w:rPr>
        <w:footnoteReference w:id="10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婆羅門來詣佛所，恭敬問訊，問訊已，退坐一面，白佛言：「瞿曇！未來世當有幾佛？」佛告婆羅門：「未來佛者，如無量恆河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羅門作是念：「未來當有如無量恆河沙三藐三佛陀，我當從彼修梵行。」爾時，婆羅門聞佛所說，歡喜隨喜，從座起去。時，婆羅門隨路思惟，我今唯問沙門瞿曇未來諸佛，不問過去，即隨路還，復問世尊：「云何瞿曇！過去世時復有幾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過去世佛，亦如無量恆河沙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即作是念：「過去世中有無量恆河沙等諸佛，我不曾習近；設復未來如無量恆河沙三藐三佛陀，亦當不與習近，我今當於沙門瞿曇所修梵行。」即便合掌白佛言：「唯願聽我於正法律出家修梵行！」佛告婆羅門：「聽汝於正法律出家修梵行，得比丘分。」爾時，婆羅門即出家，受具足，出家已，獨一靜處，思惟：所以善男子，正信非家，出家學道，乃至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7   </w:t>
      </w:r>
      <w:r>
        <w:rPr/>
        <w:t>㊣</w:t>
      </w:r>
      <w:r>
        <w:rPr/>
        <w:t xml:space="preserve">947      </w:t>
      </w:r>
      <w:r>
        <w:rPr>
          <w:rFonts w:eastAsia="標楷體"/>
          <w:sz w:val="28"/>
          <w:szCs w:val="28"/>
        </w:rPr>
        <w:t>骨聚經</w:t>
      </w:r>
      <w:r>
        <w:rPr>
          <w:rStyle w:val="FootnoteCharacters"/>
          <w:rStyle w:val="FootnoteAnchor"/>
        </w:rPr>
        <w:footnoteReference w:id="10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</w:t>
      </w:r>
      <w:r>
        <w:rPr>
          <w:rStyle w:val="Foot"/>
          <w:color w:val="000000"/>
        </w:rPr>
        <w:t>毘富羅山</w:t>
      </w:r>
      <w:r>
        <w:rPr>
          <w:rStyle w:val="FootnoteCharacters"/>
          <w:rStyle w:val="FootnoteAnchor"/>
        </w:rPr>
        <w:footnoteReference w:id="1006"/>
      </w:r>
      <w:r>
        <w:rPr/>
        <w:t>。爾時，世尊告諸比丘：「有一人於一劫中生死輪轉，積累白骨不腐壞者，如毘富羅山。若多聞聖弟子，此苦聖諦如實知，此苦集聖諦、苦滅聖諦如實知，苦滅道跡聖諦如實知，彼如是知、如是見，斷三結，謂身見、戒禁取、疑。斷此三結，得須陀洹，不墮惡趣法，決定正向三菩提，七有天人往生，究竟苦邊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一人一劫中，積聚其身骨，常積不腐壞，如毘富羅山。若諸聖弟子，正智見真諦，此苦及苦因，離苦得寂滅，修習八道跡，正向般涅槃。極至於七有，天人來往生，盡一切諸結，究竟於苦邊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88    </w:t>
      </w:r>
      <w:r>
        <w:rPr/>
        <w:t>㊣</w:t>
      </w:r>
      <w:r>
        <w:rPr/>
        <w:t xml:space="preserve">948   </w:t>
      </w:r>
      <w:r>
        <w:rPr>
          <w:rFonts w:eastAsia="標楷體"/>
          <w:sz w:val="28"/>
          <w:szCs w:val="28"/>
        </w:rPr>
        <w:t>城中芥子經</w:t>
      </w:r>
      <w:r>
        <w:rPr>
          <w:rStyle w:val="FootnoteCharacters"/>
          <w:rStyle w:val="FootnoteAnchor"/>
        </w:rPr>
        <w:footnoteReference w:id="10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於無始生死，長夜輪轉，不知苦之本際。」時，有異比丘從座起，整衣服，偏袒右肩，為佛作禮，右膝著地，合掌白佛：「世尊！劫長久如？」佛告比丘：「我能為汝說，而汝難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可說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可說，比丘！譬如鐵城，方一由旬，高下亦爾，滿中芥子，有人百年取一芥子，盡其芥子，劫猶不竟。如是比丘！其劫者如是長久，如是長劫，百千萬億大苦相續，白骨成丘，膿血成流，地獄、畜生、餓鬼惡趣，是名無始生死、長夜輪轉，不知苦之本際。是故比丘！當勤精進，斷除諸有，莫令增長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89    </w:t>
      </w:r>
      <w:r>
        <w:rPr/>
        <w:t>㊣</w:t>
      </w:r>
      <w:r>
        <w:rPr/>
        <w:t xml:space="preserve">949    </w:t>
      </w:r>
      <w:r>
        <w:rPr>
          <w:rFonts w:eastAsia="標楷體"/>
          <w:sz w:val="28"/>
          <w:szCs w:val="28"/>
        </w:rPr>
        <w:t>大石山經</w:t>
      </w:r>
      <w:r>
        <w:rPr>
          <w:rStyle w:val="FootnoteCharacters"/>
          <w:rStyle w:val="FootnoteAnchor"/>
        </w:rPr>
        <w:footnoteReference w:id="1008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「眾生無始生死，長夜輪轉，不知苦之本際。」時，有異比丘從座起，整衣服，為佛作禮，右膝著地，合掌白佛：「世尊！劫長久如？」</w:t>
      </w:r>
    </w:p>
    <w:p>
      <w:pPr>
        <w:pStyle w:val="Normal"/>
        <w:spacing w:lineRule="exact" w:line="400"/>
        <w:ind w:firstLine="480"/>
        <w:rPr/>
      </w:pPr>
      <w:r>
        <w:rPr/>
        <w:t>佛告比丘：「我能為汝說，汝難得知。」比丘白佛：「可說譬否？」佛言：「可說，比丘！如大石山</w:t>
      </w:r>
      <w:r>
        <w:rPr>
          <w:color w:val="000000"/>
        </w:rPr>
        <w:t>，</w:t>
      </w:r>
      <w:r>
        <w:rPr>
          <w:rStyle w:val="Foot"/>
          <w:color w:val="000000"/>
        </w:rPr>
        <w:t>不斷不壞，方一由旬</w:t>
      </w:r>
      <w:r>
        <w:rPr>
          <w:color w:val="000000"/>
        </w:rPr>
        <w:t>，若有士夫</w:t>
      </w:r>
      <w:r>
        <w:rPr>
          <w:rStyle w:val="Foot"/>
          <w:color w:val="000000"/>
        </w:rPr>
        <w:t>以迦尸劫貝</w:t>
      </w:r>
      <w:r>
        <w:rPr>
          <w:rStyle w:val="FootnoteCharacters"/>
          <w:rStyle w:val="FootnoteAnchor"/>
        </w:rPr>
        <w:footnoteReference w:id="1009"/>
      </w:r>
      <w:r>
        <w:rPr/>
        <w:t>，百年一拂，拂之不已，石山遂盡，劫猶不竟。比丘！如是長久之劫，百千萬億劫受諸苦惱，諸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0    </w:t>
      </w:r>
      <w:r>
        <w:rPr/>
        <w:t>㊣</w:t>
      </w:r>
      <w:r>
        <w:rPr/>
        <w:t xml:space="preserve">950     </w:t>
      </w:r>
      <w:r>
        <w:rPr>
          <w:rFonts w:eastAsia="標楷體"/>
          <w:sz w:val="28"/>
          <w:szCs w:val="28"/>
        </w:rPr>
        <w:t>過去經</w:t>
      </w:r>
      <w:r>
        <w:rPr>
          <w:rStyle w:val="FootnoteCharacters"/>
          <w:rStyle w:val="FootnoteAnchor"/>
        </w:rPr>
        <w:footnoteReference w:id="10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」時，有異比丘從座起，整衣服，為佛作禮，右膝著地，合掌白佛：「世尊！過去有幾劫？」佛告比丘：「我悉能說，汝知甚難。」比丘白佛：「可說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可說譬。諸比丘！有士夫壽命百歲，晨朝憶念三百千劫，日中憶念三百千劫，日暮憶念三百千劫；如是日日憶念劫數，百年命終，不能憶念劫數邊際。比丘！當知過去劫數無量。過去無量劫數，長夜受苦，積骨成山，髓血成流，乃至地獄、畜生、餓鬼惡趣。如是比丘！無始生死，長夜輪轉，不知苦之本際。是故比丘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1   </w:t>
      </w:r>
      <w:r>
        <w:rPr/>
        <w:t>㊣</w:t>
      </w:r>
      <w:r>
        <w:rPr/>
        <w:t xml:space="preserve">951    </w:t>
      </w:r>
      <w:r>
        <w:rPr>
          <w:rFonts w:eastAsia="標楷體"/>
          <w:sz w:val="28"/>
          <w:szCs w:val="28"/>
        </w:rPr>
        <w:t>無地方處經</w:t>
      </w:r>
      <w:r>
        <w:rPr>
          <w:rStyle w:val="FootnoteCharacters"/>
          <w:rStyle w:val="FootnoteAnchor"/>
        </w:rPr>
        <w:footnoteReference w:id="10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，無有一處不生不死者，如是無始生死，不知苦之本際，是故比丘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2   </w:t>
      </w:r>
      <w:r>
        <w:rPr/>
        <w:t>㊣</w:t>
      </w:r>
      <w:r>
        <w:rPr/>
        <w:t xml:space="preserve">952     </w:t>
      </w:r>
      <w:r>
        <w:rPr>
          <w:rFonts w:eastAsia="標楷體"/>
          <w:sz w:val="28"/>
          <w:szCs w:val="28"/>
        </w:rPr>
        <w:t>無不是經</w:t>
      </w:r>
      <w:r>
        <w:rPr>
          <w:rStyle w:val="FootnoteCharacters"/>
          <w:rStyle w:val="FootnoteAnchor"/>
        </w:rPr>
        <w:footnoteReference w:id="10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無有一處無父母、兄弟、妻子、眷屬、宗親、師長者，如是比丘！無始生死，長夜輪轉，不知苦之本際，是故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3   </w:t>
      </w:r>
      <w:r>
        <w:rPr/>
        <w:t>㊣</w:t>
      </w:r>
      <w:r>
        <w:rPr/>
        <w:t xml:space="preserve">953      </w:t>
      </w:r>
      <w:r>
        <w:rPr>
          <w:rFonts w:eastAsia="標楷體"/>
          <w:sz w:val="28"/>
          <w:szCs w:val="28"/>
        </w:rPr>
        <w:t>大雨滴泡經</w:t>
      </w:r>
      <w:r>
        <w:rPr>
          <w:rStyle w:val="FootnoteCharacters"/>
          <w:rStyle w:val="FootnoteAnchor"/>
        </w:rPr>
        <w:footnoteReference w:id="10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大雨滴泡，一生一滅，如是眾生無明所蓋，愛繫其頸，無始生死，長夜輪轉，不知苦之本際，是故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4    </w:t>
      </w:r>
      <w:r>
        <w:rPr/>
        <w:t>㊣</w:t>
      </w:r>
      <w:r>
        <w:rPr/>
        <w:t xml:space="preserve">954     </w:t>
      </w:r>
      <w:r>
        <w:rPr>
          <w:rFonts w:eastAsia="標楷體"/>
          <w:sz w:val="28"/>
          <w:szCs w:val="28"/>
        </w:rPr>
        <w:t>擲杖落地經</w:t>
      </w:r>
      <w:r>
        <w:rPr>
          <w:rStyle w:val="FootnoteCharacters"/>
          <w:rStyle w:val="FootnoteAnchor"/>
        </w:rPr>
        <w:footnoteReference w:id="10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大雨洪澍，東西南北無斷絕處，如是東方、南方、西方、北方，無量國土劫成劫壞，如天大雨，普雨天下，無斷絕處；如是無始生死，長夜輪轉，不知苦之本際。譬如擲杖空中，或頭落地，或尾落地，或中落地；如是無始生死，長夜輪轉，或墮地獄，或墮畜生，或墮餓鬼，是故比丘！當勤精進，斷除諸有，莫令增長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5    </w:t>
      </w:r>
      <w:r>
        <w:rPr/>
        <w:t>㊣</w:t>
      </w:r>
      <w:r>
        <w:rPr/>
        <w:t xml:space="preserve">955     </w:t>
      </w:r>
      <w:r>
        <w:rPr>
          <w:rFonts w:eastAsia="標楷體"/>
          <w:sz w:val="28"/>
          <w:szCs w:val="28"/>
        </w:rPr>
        <w:t>轉輪經</w:t>
      </w:r>
      <w:r>
        <w:rPr>
          <w:rStyle w:val="FootnoteCharacters"/>
          <w:rStyle w:val="FootnoteAnchor"/>
        </w:rPr>
        <w:footnoteReference w:id="10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無始生死，長夜輪轉，不知苦之本際。譬如比丘！若有士夫轉五節輪，常轉不息；如是眾生，轉</w:t>
      </w:r>
      <w:r>
        <w:rPr>
          <w:color w:val="000000"/>
        </w:rPr>
        <w:t>五趣輪，或墮地獄、畜生、餓鬼，及人天趣，</w:t>
      </w:r>
      <w:r>
        <w:rPr/>
        <w:t>常轉不息。如是無始生死，長夜輪轉，不知苦之本際，是故比丘！當勤精進，斷除諸有，莫令增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96  </w:t>
      </w:r>
      <w:r>
        <w:rPr/>
        <w:t>㊣</w:t>
      </w:r>
      <w:r>
        <w:rPr/>
        <w:t xml:space="preserve">956      </w:t>
      </w:r>
      <w:r>
        <w:rPr>
          <w:rFonts w:eastAsia="標楷體"/>
          <w:sz w:val="28"/>
          <w:szCs w:val="28"/>
        </w:rPr>
        <w:t>毘富羅經</w:t>
      </w:r>
      <w:r>
        <w:rPr>
          <w:rStyle w:val="FootnoteCharacters"/>
          <w:rStyle w:val="FootnoteAnchor"/>
        </w:rPr>
        <w:footnoteReference w:id="10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富羅山側。爾時，世尊告諸比丘：「一切行無常，一切行不恆不安、變易之法。諸比丘！於一切行，當生厭離，求樂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</w:t>
      </w:r>
      <w:r>
        <w:rPr>
          <w:color w:val="000000"/>
        </w:rPr>
        <w:t>此</w:t>
      </w:r>
      <w:r>
        <w:rPr>
          <w:rStyle w:val="Foot"/>
          <w:color w:val="000000"/>
        </w:rPr>
        <w:t>毘富羅山</w:t>
      </w:r>
      <w:r>
        <w:rPr>
          <w:color w:val="000000"/>
        </w:rPr>
        <w:t>名長竹山，有諸人民圍遶山居，名低彌羅邑。低彌羅邑人，壽四萬歲，低彌羅邑人上此山頂，四日乃得往返。時世有佛，名</w:t>
      </w:r>
      <w:r>
        <w:rPr/>
        <w:t>迦羅迦孫提如來、應供、等正覺、明行足、善逝、世間解、無上士調御丈夫、天人師、佛、世尊，出興於世，說法教化，初中後善，善義善味，純一滿淨，梵行清白，開發顯示。彼長竹山於今名字亦滅，低彌羅聚落人民亦沒，彼佛如來已般涅槃。比丘！當知一切行皆悉無常，不恆不安、變易之法，於一切行當修厭離，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此毘富羅山名曰朋迦，有人民遶山而居，名阿毘迦邑。彼時人民，壽三萬歲，阿毘迦人上此山頂，經三日中乃得往返。時世有佛，名拘那含牟尼如來</w:t>
      </w:r>
      <w:r>
        <w:rPr>
          <w:rStyle w:val="FootnoteCharacters"/>
          <w:rStyle w:val="FootnoteAnchor"/>
        </w:rPr>
        <w:footnoteReference w:id="1017"/>
      </w:r>
      <w:r>
        <w:rPr/>
        <w:t>、應供、等正覺、明行足、善逝、世間解、無上士調御丈夫、天人師、佛、世尊，出興於世，演說經法，初中後善，善義善味，純一滿淨，梵行清白，開發顯示。諸比丘！彼朋迦山名字久滅，阿毘迦邑人亦久亡沒，彼佛世尊亦般涅槃。如是比丘！一切行皆悉無常，不恆不安、變易之法。汝等比丘！當修厭離，求樂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過去世時，此毘富羅山名宿波羅首，有人民遶山居止，名赤馬邑，人壽二萬歲，彼諸人民上此山頂，經二日中乃得往返。爾時，有佛名曰迦葉如來、應供，乃至出興於世，演說經法，初中後善，善義善味，純一滿淨，梵行清白，開示顯現。比丘！當知宿波羅首山名字久滅，赤馬邑人亦久亡沒，彼佛世尊亦般涅槃。如是比丘！一切行皆悉無常，不恆不安、變易之法。是故比丘！當修厭離，離欲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今日此山名毘富羅，有諸人民遶山而居，名摩竭提國。此諸人民，壽命百歲，善自消息得滿百歲，摩竭提人上此山頂，須臾往返。我今於此得成如來、應供、等正覺，乃至佛、世尊，演說正法，教化令得寂滅涅槃，正道、善逝、覺知。比丘！當知此毘富羅山名亦當磨滅，摩竭提人亦當亡沒，如來不久當般涅槃。如是比丘！一切行悉皆無常，不恆不安、變易之法。是故比丘！當修厭離，離欲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古昔長竹山，低彌羅村邑；次名朋迦山，阿毘迦聚落；宿波羅首山，聚落名赤馬；今毘富羅山，國名摩竭陀。名山悉磨滅，其人悉沒亡，諸佛般涅槃，有者無不盡。</w:t>
      </w:r>
      <w:r>
        <w:rPr>
          <w:rStyle w:val="Foot"/>
          <w:rFonts w:eastAsia="標楷體"/>
          <w:color w:val="339966"/>
        </w:rPr>
        <w:t>一切行無常，悉皆生滅法，有生無不盡，唯寂滅為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bookmarkStart w:id="63" w:name="四六婆蹉出家相應"/>
      <w:bookmarkEnd w:id="6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</w:t>
      </w:r>
      <w:r>
        <w:rPr>
          <w:rStyle w:val="Foot"/>
          <w:rFonts w:eastAsia="標楷體"/>
          <w:sz w:val="32"/>
          <w:szCs w:val="32"/>
        </w:rPr>
        <w:t>四十六、婆蹉出家相應</w:t>
      </w:r>
      <w:r>
        <w:rPr>
          <w:rStyle w:val="FootnoteCharacters"/>
          <w:rStyle w:val="FootnoteAnchor"/>
        </w:rPr>
        <w:footnoteReference w:id="101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297    </w:t>
      </w:r>
      <w:r>
        <w:rPr/>
        <w:t>㊣</w:t>
      </w:r>
      <w:r>
        <w:rPr/>
        <w:t xml:space="preserve">957     </w:t>
      </w:r>
      <w:r>
        <w:rPr>
          <w:rFonts w:eastAsia="標楷體"/>
          <w:sz w:val="28"/>
          <w:szCs w:val="28"/>
        </w:rPr>
        <w:t>身命異同經</w:t>
      </w:r>
      <w:r>
        <w:rPr>
          <w:rStyle w:val="FootnoteCharacters"/>
          <w:rStyle w:val="FootnoteAnchor"/>
        </w:rPr>
        <w:footnoteReference w:id="1019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欲有所問，寧有閑暇見答與否？」佛告婆蹉種出家：「隨汝所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言：「云何瞿曇！命即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命即身者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！為命異身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命異身異者，此亦無記。」婆蹉種出家白佛：「云何瞿曇！命即身耶？答言：『無記。』命異身異耶？答言：『無記。』沙門瞿曇有何等奇？弟子命終即記說言：『某生彼處，某生彼處。』彼諸弟子於此命終捨身，即乘</w:t>
      </w:r>
      <w:r>
        <w:rPr>
          <w:rStyle w:val="Foot"/>
          <w:color w:val="000000"/>
        </w:rPr>
        <w:t>意生身</w:t>
      </w:r>
      <w:r>
        <w:rPr>
          <w:rStyle w:val="FootnoteCharacters"/>
          <w:rStyle w:val="FootnoteAnchor"/>
        </w:rPr>
        <w:footnoteReference w:id="1020"/>
      </w:r>
      <w:r>
        <w:rPr/>
        <w:t>生於餘處。當於爾時，非為命異身異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</w:t>
      </w:r>
      <w:r>
        <w:rPr>
          <w:rStyle w:val="Foot"/>
          <w:color w:val="000000"/>
        </w:rPr>
        <w:t>此說有餘，不說無餘</w:t>
      </w:r>
      <w:r>
        <w:rPr>
          <w:rStyle w:val="FootnoteCharacters"/>
          <w:rStyle w:val="FootnoteAnchor"/>
        </w:rPr>
        <w:footnoteReference w:id="102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云何說有餘，不說無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</w:t>
      </w:r>
      <w:r>
        <w:rPr>
          <w:rStyle w:val="Foot"/>
        </w:rPr>
        <w:t>譬如火，有餘得燃，非無餘</w:t>
      </w:r>
      <w:r>
        <w:rPr>
          <w:rStyle w:val="FootnoteCharacters"/>
          <w:rStyle w:val="FootnoteAnchor"/>
        </w:rPr>
        <w:footnoteReference w:id="1022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我見火，無餘亦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云何見火無餘亦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譬如大聚熾火，疾風來吹，火飛空中，豈非無餘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風吹飛火，即是有餘，非無餘也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</w:t>
      </w:r>
      <w:r>
        <w:rPr/>
        <w:t>白佛：「瞿曇！空中飛火，云何名有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空中飛火，依風故住，依風故燃，以依風故，故說有餘。」婆蹉白佛：「眾生於此命終，乘意生身往生餘處，云何有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眾生於此處命終，乘意生身生於餘處，當於爾時，因愛故取，因愛而住，故說有餘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婆蹉白佛：「眾生以愛樂有餘，染著有餘，唯有世尊得彼無餘，成等正覺。沙門瞿曇！世間多事，請辭遠去。」</w:t>
      </w:r>
      <w:r>
        <w:rPr/>
        <w:t>佛告婆蹉：「宜知是時。」婆蹉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298    </w:t>
      </w:r>
      <w:r>
        <w:rPr/>
        <w:t>㊣</w:t>
      </w:r>
      <w:r>
        <w:rPr/>
        <w:t xml:space="preserve">958   </w:t>
      </w:r>
      <w:r>
        <w:rPr>
          <w:rFonts w:eastAsia="標楷體"/>
          <w:sz w:val="28"/>
          <w:szCs w:val="28"/>
        </w:rPr>
        <w:t>如來死後經</w:t>
      </w:r>
      <w:r>
        <w:rPr/>
        <w:t>(1)</w:t>
      </w:r>
      <w:r>
        <w:rPr>
          <w:rStyle w:val="FootnoteCharacters"/>
          <w:rStyle w:val="FootnoteAnchor"/>
        </w:rPr>
        <w:footnoteReference w:id="10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尊者大目揵連亦於彼住。時，有婆蹉種出家，詣尊者大目揵連所，與尊者目揵連面相問訊慰勞，慰勞已，退坐一面，語尊者大目揵連：「欲有所問，寧有閑暇見答與否？」目揵連答言：「婆蹉！隨意所問，知者當答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婆蹉種出家問尊者目揵連：「何因何緣餘沙門婆羅</w:t>
      </w:r>
      <w:r>
        <w:rPr>
          <w:color w:val="000000"/>
        </w:rPr>
        <w:t>門</w:t>
      </w:r>
      <w:r>
        <w:rPr>
          <w:rStyle w:val="Foot"/>
          <w:color w:val="000000"/>
        </w:rPr>
        <w:t>來</w:t>
      </w:r>
      <w:r>
        <w:rPr>
          <w:color w:val="000000"/>
        </w:rPr>
        <w:t>問：『云何如來有後死，無後死，有無後死，非有非無後死？』皆悉隨答。然沙門瞿曇有來問言：如來有後死，無後死，有無後死，非有非無後死而不記說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目揵連言：「婆蹉！餘沙門婆羅門，於色，色集色滅，色味色患、色離，不如實知，不如實知故於如來有後死則生取著；如來無後死，有後死</w:t>
      </w:r>
      <w:r>
        <w:rPr>
          <w:rStyle w:val="Foot"/>
          <w:color w:val="000000"/>
        </w:rPr>
        <w:t>無</w:t>
      </w:r>
      <w:r>
        <w:rPr>
          <w:color w:val="000000"/>
        </w:rPr>
        <w:t>後死，非有後死非無後死，則生取著。受想行識，識集識滅，識味識患、</w:t>
      </w:r>
      <w:r>
        <w:rPr/>
        <w:t>識離，不如實知，不如實知故於如來有後死則生取著；無後死，有無後死，非有非無後死，則生取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者，於色如實知，色集色滅、色味色患、色離，如實知，如實知故於如來有後死則不取著；無後死，有無後死，非有非無後死，則不取著。於受想行識如實知，識集識滅、識味識患、識離，如實知，如實知故於如來有後死，則不然；無後死，有無後死，非有非無後死，則不然，甚深廣大，無量無數，皆悉寂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！如是因、如是緣，餘沙門婆羅門若有來問：『如來有後死，無後死，有無後死，非有非無後死』，則為記說：如是因，如是緣。若有來問：『如來有後死，無後死，有無後死，非有非無後死』，不為記說。」時，婆蹉種出家，聞尊者大目揵連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299    </w:t>
      </w:r>
      <w:r>
        <w:rPr/>
        <w:t>㊣</w:t>
      </w:r>
      <w:r>
        <w:rPr/>
        <w:t xml:space="preserve">959   </w:t>
      </w:r>
      <w:r>
        <w:rPr>
          <w:rFonts w:eastAsia="標楷體"/>
          <w:sz w:val="28"/>
          <w:szCs w:val="28"/>
        </w:rPr>
        <w:t>如來死後經</w:t>
      </w:r>
      <w:r>
        <w:rPr/>
        <w:t>(2)</w:t>
      </w:r>
      <w:r>
        <w:rPr>
          <w:rStyle w:val="FootnoteCharacters"/>
          <w:rStyle w:val="FootnoteAnchor"/>
        </w:rPr>
        <w:footnoteReference w:id="10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何因何緣餘沙門婆羅門，若有來問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種出家歎言：「奇哉！瞿曇！弟子、大師，義同義，句同句，味同味，乃至同第一義。瞿曇！我今詣摩訶目揵連，以如是義、如是句、如是味而問於彼，彼亦以如是義、如是句、如是味而答我，如瞿曇所說。是故瞿曇！真為奇特！大師、弟子，義同義，句同句，味同味，同第一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磋種出家，有諸因緣至那梨聚落，營事訖已，詣</w:t>
      </w:r>
      <w:r>
        <w:rPr>
          <w:color w:val="000000"/>
        </w:rPr>
        <w:t>尊者</w:t>
      </w:r>
      <w:r>
        <w:rPr>
          <w:rStyle w:val="Foot"/>
          <w:color w:val="000000"/>
        </w:rPr>
        <w:t>詵陀</w:t>
      </w:r>
      <w:r>
        <w:rPr>
          <w:color w:val="000000"/>
        </w:rPr>
        <w:t>迦旃延所，共相問訊，問訊已，退坐一面，問詵陀迦旃延：「何因何緣</w:t>
      </w:r>
      <w:r>
        <w:rPr/>
        <w:t>沙門瞿曇若有來問：如來有後死、無後死、有無後死、非有非無後死，不為記說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詵陀迦旃延語婆蹉種出家：「我今問汝，隨意答我。於汝意云何？若因若緣</w:t>
      </w:r>
      <w:r>
        <w:rPr>
          <w:color w:val="000000"/>
        </w:rPr>
        <w:t>，若</w:t>
      </w:r>
      <w:r>
        <w:rPr>
          <w:rStyle w:val="Foot"/>
          <w:color w:val="000000"/>
        </w:rPr>
        <w:t>種種施設諸行</w:t>
      </w:r>
      <w:r>
        <w:rPr>
          <w:color w:val="000000"/>
        </w:rPr>
        <w:t>：若色，若無色，若想，若非想，若非想非非想，若彼因彼緣，彼行無餘，行滅永滅已，如來於彼有所記說言：有後死、無後死、有無後死、非有非無後死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種出家語詵陀迦旃延：「若因若緣，若</w:t>
      </w:r>
      <w:r>
        <w:rPr>
          <w:rStyle w:val="Foot"/>
          <w:color w:val="000000"/>
        </w:rPr>
        <w:t>種種施設諸行</w:t>
      </w:r>
      <w:r>
        <w:rPr>
          <w:color w:val="000000"/>
        </w:rPr>
        <w:t>：若色，若非色，若想，若非想，若非想非非想。</w:t>
      </w:r>
      <w:r>
        <w:rPr/>
        <w:t>彼因彼緣，彼行，無餘滅，云何瞿曇於彼記說：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詵陀迦旃延語婆蹉種出家：「是故如來以是因，以是緣故，有問如來：有後死、無後死、有無後死、非有非無後死，不為記說。」</w:t>
      </w:r>
    </w:p>
    <w:p>
      <w:pPr>
        <w:pStyle w:val="Normal"/>
        <w:spacing w:lineRule="exact" w:line="400"/>
        <w:ind w:firstLine="480"/>
        <w:rPr/>
      </w:pPr>
      <w:r>
        <w:rPr/>
        <w:t>婆蹉種出家問詵陀迦旃延：「汝為沙門瞿曇弟子，為日久如？」詵陀迦旃延答言：「少過三年，於正法律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言：「詵陀迦旃延！快得善利！少時出家，而得如是身律儀、口律儀，又得如是智慧辯才。」時，婆蹉種出家聞詵陀迦旃延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3301    </w:t>
      </w:r>
      <w:r>
        <w:rPr/>
        <w:t>㊣</w:t>
      </w:r>
      <w:r>
        <w:rPr/>
        <w:t xml:space="preserve">960   </w:t>
      </w:r>
      <w:r>
        <w:rPr>
          <w:rFonts w:eastAsia="標楷體"/>
          <w:sz w:val="28"/>
          <w:szCs w:val="28"/>
        </w:rPr>
        <w:t>如來死後經</w:t>
      </w:r>
      <w:r>
        <w:rPr/>
        <w:t>(3)</w:t>
      </w:r>
      <w:r>
        <w:rPr>
          <w:rStyle w:val="FootnoteCharacters"/>
          <w:rStyle w:val="FootnoteAnchor"/>
        </w:rPr>
        <w:footnoteReference w:id="10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瞿曇！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隨所欲問，當為汝說。」婆蹉種出家白佛言：「瞿曇！何因何緣有人來問：如來有後死、無後死、有無後死、非有非無後死，而不為記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，如上詵陀迦旃延廣說，乃至非有非無後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言：「奇哉瞿曇！師及弟子，義義同，句句同，味味同，其理悉合，所謂第一句說。瞿曇！我為小緣事，至那利伽聚落，營事訖已，暫過沙門迦旃延，以如是義、如是句、如是味，問沙門迦旃延，彼亦以如是義、如是句、如是味，答我所問，如今沙門瞿曇所說，是故當知實為奇特！師及弟子，義句味、義句味悉同。」時，婆蹉種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02    </w:t>
      </w:r>
      <w:r>
        <w:rPr/>
        <w:t>㊣</w:t>
      </w:r>
      <w:r>
        <w:rPr/>
        <w:t xml:space="preserve">961   </w:t>
      </w:r>
      <w:r>
        <w:rPr>
          <w:rFonts w:eastAsia="標楷體"/>
          <w:sz w:val="28"/>
          <w:szCs w:val="28"/>
        </w:rPr>
        <w:t>有我無我經</w:t>
      </w:r>
      <w:r>
        <w:rPr>
          <w:rStyle w:val="FootnoteCharacters"/>
          <w:rStyle w:val="FootnoteAnchor"/>
        </w:rPr>
        <w:footnoteReference w:id="10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合掌問訊，問訊已，退坐一面，白佛言：「云何瞿曇！為有我耶？」爾時，世尊默然不答，如是再三，爾時，世尊亦再三不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種出家作是念：「我已三問沙門瞿曇而不見答，但當還去。」時，尊者阿難住於佛後，執扇扇佛，爾時，阿難白佛言：「世尊！彼婆蹉種出家三問，世尊何故不答？豈不增彼婆蹉種出家惡邪見，言沙門不能答其所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我若答言有我，則增彼先來邪見；若答言無我，彼先癡惑，豈不更增癡惑。言：先來有我，從今斷滅，若先來有我，則是常見；於今斷滅，則是斷見。如來離於二邊，處中說法，所謂是事有故是事有，是事起故是事生起，謂無明緣行，乃至生老病死、憂悲惱苦滅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3    </w:t>
      </w:r>
      <w:r>
        <w:rPr/>
        <w:t>㊣</w:t>
      </w:r>
      <w:r>
        <w:rPr/>
        <w:t xml:space="preserve">962  </w:t>
      </w:r>
      <w:r>
        <w:rPr>
          <w:rFonts w:eastAsia="標楷體"/>
          <w:sz w:val="28"/>
          <w:szCs w:val="28"/>
        </w:rPr>
        <w:t>世間常無常經</w:t>
      </w:r>
      <w:r>
        <w:rPr/>
        <w:t>(1)</w:t>
      </w:r>
      <w:r>
        <w:rPr>
          <w:rStyle w:val="FootnoteCharacters"/>
          <w:rStyle w:val="FootnoteAnchor"/>
        </w:rPr>
        <w:footnoteReference w:id="10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婆蹉種出家，來詣佛所，與世尊</w:t>
      </w:r>
      <w:r>
        <w:rPr>
          <w:rStyle w:val="Foot"/>
          <w:color w:val="000000"/>
        </w:rPr>
        <w:t>面</w:t>
      </w:r>
      <w:r>
        <w:rPr>
          <w:color w:val="000000"/>
        </w:rPr>
        <w:t>相問訊，問訊已，退坐一面，白佛言：「瞿曇！云何瞿曇，作如是見、如是</w:t>
      </w:r>
      <w:r>
        <w:rPr/>
        <w:t>說：世間常，此是真實，餘則虛妄耶？」</w:t>
      </w:r>
    </w:p>
    <w:p>
      <w:pPr>
        <w:pStyle w:val="Normal"/>
        <w:spacing w:lineRule="exact" w:line="400"/>
        <w:ind w:firstLine="480"/>
        <w:rPr/>
      </w:pPr>
      <w:r>
        <w:rPr/>
        <w:t>佛告婆蹉種出家：「我不作如是見、如是說：世間常，是則真實，餘則虛妄。」</w:t>
      </w:r>
    </w:p>
    <w:p>
      <w:pPr>
        <w:pStyle w:val="Normal"/>
        <w:spacing w:lineRule="exact" w:line="400"/>
        <w:ind w:firstLine="480"/>
        <w:rPr/>
      </w:pPr>
      <w:r>
        <w:rPr/>
        <w:t>「云何瞿曇作如是見、如是說：世間無常、常無常、非常非無常，有邊、無邊、邊無邊、非邊非無邊，命即是身、命異身異，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我不作如是見、如是說，乃至非有非無後死。」爾時，婆蹉種出家白佛言：「瞿曇！於此見，見何等過患，而於此諸見一切不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若作是見：世間常，此則真實，餘則虛妄者，此是倒見，此是觀察見，此是動搖見，此是垢污見，此是邪見，是苦是閡，是惱是熱，見結所繫，愚癡無聞凡夫，於未來世，生老病死、憂悲惱苦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！若作是見：世間無常、常無常、非常非無常，有邊無邊、邊無邊、非有邊非無邊，是命是身，命異身異，如來有後死、無後死、有無後死、非有非無後死，此是倒見，乃至憂悲惱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種出家白佛：「瞿曇！何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種出家：「如來所見已畢，然如來見謂見此苦聖諦，苦集聖諦，苦滅聖諦，苦滅道跡聖諦，作如是知、如是見已，於一切見、一切受、一切生、一切我、我所見、我慢、繫著、使，斷滅寂靜，清涼真實。如是等解脫比丘，生者不然，不生亦不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何故說言：生者不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今問汝，隨意答我。猶如有人，於汝前燃火，汝見火燃否？即於汝前火滅，汝見火滅否？」婆蹉白佛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若有人問汝：『向者火燃，今在何處？為東方去耶？西方、南方、北方去耶？』如是問者，汝云何說？」婆蹉白佛：「瞿曇！若有來作如是問者，我當作如是答：若有於我前燃火，薪草因緣故燃，若不增薪，火則永滅，不復更起，東方、南方、西方、北方去者，是則不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亦如是說：色，已斷已知，受想行識已斷已知，斷其根本，如截多羅樹頭，無復生分，於未來世永不復起；若至東方、南、西、北方，是則不然，甚深廣大，無量無數，永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我當說譬。」佛告婆蹉：「為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譬如近城邑聚落，有好淨地，生堅固林，有一大堅固樹，生長已來，經數千歲，日夜既久，枝葉零落，樹皮枯朽，唯幹獨立。如是瞿曇！如來法律，離諸枝條柯葉，唯空幹堅固獨立。」爾時，婆蹉出家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4    </w:t>
      </w:r>
      <w:r>
        <w:rPr/>
        <w:t>㊣</w:t>
      </w:r>
      <w:r>
        <w:rPr/>
        <w:t xml:space="preserve">963  </w:t>
      </w:r>
      <w:r>
        <w:rPr>
          <w:rFonts w:eastAsia="標楷體"/>
          <w:sz w:val="28"/>
          <w:szCs w:val="28"/>
        </w:rPr>
        <w:t>世間常無常經</w:t>
      </w:r>
      <w:r>
        <w:rPr/>
        <w:t>(2)</w:t>
      </w:r>
      <w:r>
        <w:rPr>
          <w:rStyle w:val="FootnoteCharacters"/>
          <w:rStyle w:val="FootnoteAnchor"/>
        </w:rPr>
        <w:footnoteReference w:id="1028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</w:t>
      </w:r>
      <w:r>
        <w:rPr>
          <w:color w:val="000000"/>
        </w:rPr>
        <w:t>陀竹園。時，有</w:t>
      </w:r>
      <w:r>
        <w:rPr>
          <w:rStyle w:val="Foot"/>
          <w:color w:val="000000"/>
        </w:rPr>
        <w:t>婆蹉種</w:t>
      </w:r>
      <w:r>
        <w:rPr>
          <w:color w:val="000000"/>
        </w:rPr>
        <w:t>出家，來詣佛所，與世尊</w:t>
      </w:r>
      <w:r>
        <w:rPr>
          <w:rStyle w:val="Foot"/>
          <w:color w:val="000000"/>
        </w:rPr>
        <w:t>面</w:t>
      </w:r>
      <w:r>
        <w:rPr>
          <w:color w:val="000000"/>
        </w:rPr>
        <w:t>相問訊</w:t>
      </w:r>
      <w:r>
        <w:rPr/>
        <w:t>，慰勞已，退坐一面，白佛言：「瞿曇！彼云何無知故作如是見、如是說：世間常，此是真實，餘則虛妄？世間無常、世間常無常、世間非常非無常，世有邊、世無邊、世有邊無邊、世非有邊非無邊，命即是身、命異身異，如來有後死、無後死、有無後死、非有非無後死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於色無知故，作如是見、如是說：『世間常，此是真實，餘則虛妄，乃至非有非無後死。』於受想行識無知故，作如是見、如是說：『世間常，此是真實，餘則虛妄，乃至非有非無後死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瞿曇！知何法故不如是見、如是說：『世間常，此是真實，餘則虛妄，乃至非有非無後死。』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婆蹉：「知色，故不作如是見、如是說：『世間常，此是真實，餘則虛妄，乃至非有非無後死。』知受想行識，故不作如是見、如是說：『世間常，此是真實，餘則虛妄，乃至非有非無後死。』如是不知知，如是不見見，不識識，不斷斷，不觀觀，不察察，不覺覺。」</w:t>
      </w:r>
      <w:r>
        <w:rPr/>
        <w:t>佛說此經已，婆蹉種出家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05    </w:t>
      </w:r>
      <w:r>
        <w:rPr/>
        <w:t>㊣</w:t>
      </w:r>
      <w:r>
        <w:rPr/>
        <w:t xml:space="preserve">964  </w:t>
      </w:r>
      <w:r>
        <w:rPr>
          <w:rFonts w:eastAsia="標楷體"/>
          <w:sz w:val="28"/>
          <w:szCs w:val="28"/>
        </w:rPr>
        <w:t>眾多弟子盡有漏經</w:t>
      </w:r>
      <w:r>
        <w:rPr>
          <w:rStyle w:val="FootnoteCharacters"/>
          <w:rStyle w:val="FootnoteAnchor"/>
        </w:rPr>
        <w:footnoteReference w:id="10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婆蹉種出家，來詣佛所，與世尊面相慰勞已，退坐一面。白佛言：「瞿曇！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住，婆蹉種出家第二、第三問，佛亦第二、第三默然而住。時，婆蹉種出家白佛言：「我與瞿曇共相隨順，今有所問，何故默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「此婆蹉種出家，長夜質直，不諂不偽，時有所問，皆以不知故，非故惱亂，我今當以阿毘曇、律納受於彼。」作是念已，告婆蹉種出家：「隨汝所問，當為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云何瞿曇</w:t>
      </w:r>
      <w:r>
        <w:rPr>
          <w:color w:val="000000"/>
        </w:rPr>
        <w:t>！有善、</w:t>
      </w:r>
      <w:r>
        <w:rPr>
          <w:rStyle w:val="Foot"/>
          <w:color w:val="000000"/>
        </w:rPr>
        <w:t>不善</w:t>
      </w:r>
      <w:r>
        <w:rPr>
          <w:color w:val="000000"/>
        </w:rPr>
        <w:t>法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答言：「有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婆蹉白佛：「當為我說善不善法，令我得解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蹉：「我今當為汝略說善不善法，諦聽！善思！婆蹉！貪欲者是不善法，</w:t>
      </w:r>
      <w:r>
        <w:rPr>
          <w:rStyle w:val="Foot"/>
          <w:color w:val="000000"/>
        </w:rPr>
        <w:t>調伏貪欲是善法</w:t>
      </w:r>
      <w:r>
        <w:rPr>
          <w:rStyle w:val="FootnoteCharacters"/>
          <w:rStyle w:val="FootnoteAnchor"/>
        </w:rPr>
        <w:footnoteReference w:id="1030"/>
      </w:r>
      <w:r>
        <w:rPr>
          <w:rStyle w:val="Foot"/>
        </w:rPr>
        <w:t>；</w:t>
      </w:r>
      <w:r>
        <w:rPr/>
        <w:t>瞋恚愚癡是不善法，調伏恚癡是善法。殺生者是不善法，離殺生者是善法；偷盜、邪婬、妄語、兩舌、惡口、綺語、貪、恚、邪見是不善法；不盜乃至正見是善法。我今已說三種善法、三種不善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聖弟子，於三種善法、三種不善法，如實知。十種不善法、十種善法如實知者，則於貪欲無餘滅盡，瞋恚愚癡無餘滅盡者，則於一切有漏滅盡，無漏心解脫、慧解脫，現法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頗有一比丘於此法律得盡有漏，無漏心解脫，乃至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若一，若二若三，乃至五百，有眾多比丘於此法律，盡諸有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，有一比丘尼於此法律，盡諸有漏，乃至不受後有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比丘尼，乃至五百，有眾多比丘尼於此法律盡諸有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尼，有一優婆塞修諸梵行，於此法律度狐疑否？」佛告婆蹉：「不但一、二、三，乃至五百優婆塞，有眾多優婆塞修諸梵行，於此法律斷五下分結，得阿那含，不復還生此。」</w:t>
      </w:r>
      <w:r>
        <w:rPr>
          <w:rStyle w:val="FootnoteCharacters"/>
          <w:rStyle w:val="FootnoteAnchor"/>
        </w:rPr>
        <w:footnoteReference w:id="1031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蹉白佛：「復置優婆塞，頗有一優婆夷於此法律，修持梵行，於此法律度狐疑否？」</w:t>
      </w:r>
    </w:p>
    <w:p>
      <w:pPr>
        <w:pStyle w:val="2"/>
        <w:spacing w:lineRule="exact" w:line="400"/>
        <w:rPr/>
      </w:pPr>
      <w:r>
        <w:rPr/>
        <w:t>佛告婆蹉：「不但一、二、三優婆夷，乃至五百，有眾多優婆夷於此法律，斷五下分結，於彼化生，得阿那含，不復還生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且置比丘、比丘尼、優婆塞、優婆夷修梵行者，頗有優婆塞受五欲，而於此法律度狐疑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，乃至五百，有眾多優婆塞，居家妻子，香華嚴飾，蓄養奴婢，於此法律斷三結，貪恚癡薄，得斯陀含，一往一來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復置優婆塞，頗有一優婆夷受習五欲，於此法律得度狐疑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不但一、二、三，乃至五百，有眾多優婆夷蓄養男女，服習五欲，華香嚴飾，於此法律，三結盡，得須陀洹，不墮惡趣法，決定正向三菩提，七有天人往生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言：「瞿曇！若沙門瞿曇成等正覺，若比丘、比丘尼、優婆塞、優婆夷修梵行者，及優婆塞、優婆夷服習五欲，不得如是功德者，則不滿足。以沙門瞿曇成等正覺，比丘、比丘尼、優婆塞、優婆夷修諸梵行，及優婆塞、優婆夷，服習五欲，而成就爾所功德故，則為滿足。瞿曇！今當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隨意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如天大雨，水流隨下；瞿曇法律亦復如是，比丘、比丘尼、優婆塞、優婆夷，若男若女，悉皆隨流，向於涅槃，浚輸涅槃。甚奇！佛法僧平等法律，為餘異道出家，來詣瞿曇所，於正法律求出家，受具足者，幾時便聽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若餘異道出家者，欲於正法律求出家、受具足者，乃至四月，於和尚所受衣而住。然此是為人粗作齊限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若諸異道出家，於正法律欲求出家、受具足，聽於和尚所</w:t>
      </w:r>
      <w:r>
        <w:rPr>
          <w:color w:val="000000"/>
        </w:rPr>
        <w:t>受</w:t>
      </w:r>
      <w:r>
        <w:rPr>
          <w:rStyle w:val="Foot"/>
          <w:color w:val="000000"/>
        </w:rPr>
        <w:t>衣，若</w:t>
      </w:r>
      <w:r>
        <w:rPr>
          <w:color w:val="000000"/>
        </w:rPr>
        <w:t>滿四月聽出家者；若我今能於四月在和尚所受</w:t>
      </w:r>
      <w:r>
        <w:rPr>
          <w:rStyle w:val="Foot"/>
          <w:color w:val="000000"/>
        </w:rPr>
        <w:t>衣，</w:t>
      </w:r>
      <w:r>
        <w:rPr>
          <w:color w:val="000000"/>
        </w:rPr>
        <w:t>於正法律而得</w:t>
      </w:r>
      <w:r>
        <w:rPr/>
        <w:t>出家、受具足，我當於瞿曇法中出家，受具足，修持梵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我先不說粗為人作分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蹉白佛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汝等當度婆蹉出家，於正法律出家，受具足。」婆蹉種出家，即得於正法律出家，受具足，成比丘分，乃至半月，學所應知應識，應見應得，應覺應證，悉知悉識，悉見悉得，悉覺悉證如來正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婆蹉作是念：我今</w:t>
      </w:r>
      <w:r>
        <w:rPr>
          <w:color w:val="000000"/>
        </w:rPr>
        <w:t>已</w:t>
      </w:r>
      <w:r>
        <w:rPr>
          <w:rStyle w:val="Foot"/>
          <w:color w:val="000000"/>
        </w:rPr>
        <w:t>學，</w:t>
      </w:r>
      <w:r>
        <w:rPr>
          <w:color w:val="000000"/>
        </w:rPr>
        <w:t>所應知應識、應見應得、應覺應證，彼一切悉知悉識，悉見悉得，悉覺悉證，今當往見世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時，裟蹉詣世尊所，稽首禮足，於一面住，白佛言：「世尊！我於學，所應知應識、應見應得、應</w:t>
      </w:r>
      <w:r>
        <w:rPr/>
        <w:t>覺應證，悉知悉識，悉見悉得，悉覺悉證世尊正法，唯願世尊為我說法，我聞法已，當獨一靜處，專精思惟，不放逸住，思惟所以善男子剃除鬚髮，著袈裟衣，正信，出家學道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蹉：「有二法修習多修習，所謂止、觀，此二法修習多修習，得知界果，覺了於界，知種種界，覺種種界。如是比丘，欲求離欲惡不善法，乃至第四禪具足住；慈悲喜捨，空入處、識入處、無所有入處、非想非非想入處。令我三結盡，得須陀洹；三結盡，貪恚癡薄，得斯陀含；五下分結盡，得阿那含，種種神通境界、天眼、天耳、他心智、宿命智、生死智漏盡智，皆悉得。是故比丘！當修二法，修習多修習，修二法故，知種種界，乃至漏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婆蹉聞佛所說，歡喜作禮而去。爾時，婆蹉獨一靜處，專精思惟，不放逸住，乃至自知不受後有。時，有眾多比丘莊嚴方便，欲詣世尊恭敬供養。爾時，婆蹉問眾多比丘：「汝等莊嚴方便，欲詣世尊恭敬供養耶？」諸比丘答言：「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婆蹉語諸比丘：「尊者！持我語，敬禮世尊，問訊起居輕利，少病少惱，安樂住否？言：婆蹉比丘白世尊言：我已供養世尊，具足奉事，令歡悅，非不歡悅。大師弟子所作，皆悉已作，供養大師，令歡悅，非不歡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眾多比丘往詣佛所，稽首禮足，退坐一面，白佛言：「世尊！尊者婆蹉稽首敬禮世尊足，乃至歡悅，非不歡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諸天先已語我，汝今復說。如來成就第一知見，亦如婆蹉比丘有如是德力</w:t>
      </w:r>
      <w:r>
        <w:rPr>
          <w:rStyle w:val="FootnoteCharacters"/>
          <w:rStyle w:val="FootnoteAnchor"/>
        </w:rPr>
        <w:footnoteReference w:id="1032"/>
      </w:r>
      <w:r>
        <w:rPr/>
        <w:t>。」爾時，世尊為彼婆蹉比丘說第一記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64" w:name="四七外道出家相應"/>
      <w:bookmarkEnd w:id="64"/>
      <w:r>
        <w:rPr>
          <w:rStyle w:val="Foot"/>
          <w:rFonts w:ascii="Times New Roman" w:hAnsi="Times New Roman" w:cs="Times New Roman"/>
        </w:rPr>
        <w:t>四十七、外道出家相應</w:t>
      </w:r>
      <w:r>
        <w:rPr>
          <w:rStyle w:val="FootnoteCharacters"/>
          <w:rStyle w:val="FootnoteAnchor"/>
        </w:rPr>
        <w:footnoteReference w:id="1033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6  </w:t>
      </w:r>
      <w:r>
        <w:rPr/>
        <w:t>㊣</w:t>
      </w:r>
      <w:r>
        <w:rPr/>
        <w:t xml:space="preserve">965    </w:t>
      </w:r>
      <w:r>
        <w:rPr>
          <w:rFonts w:eastAsia="標楷體"/>
          <w:sz w:val="28"/>
          <w:szCs w:val="28"/>
        </w:rPr>
        <w:t>世有邊無邊經</w:t>
      </w:r>
      <w:r>
        <w:rPr>
          <w:rStyle w:val="FootnoteCharacters"/>
          <w:rStyle w:val="FootnoteAnchor"/>
        </w:rPr>
        <w:footnoteReference w:id="1034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外道出家名曰欝低迦，來詣佛所，與世尊共相問訊，慰勞已，退坐一面，白佛言：「瞿曇！世有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此是無記。」欝低迦白佛：「云何瞿曇！世無邊耶？有邊無邊耶？非有邊非無邊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云何瞿曇，世有邊耶，答言：『無記。』世無邊耶？世有邊無邊耶？世非有邊非無邊耶？答言：『無記。』瞿曇！於何等法而可記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迦：「我為諸弟子說道，令正盡苦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云何為諸弟子說道，令正盡苦，究竟苦邊？為一切世間從此道出，為少分耶？」爾時，世尊默然不答，第二第三問，佛亦默然不答。爾時，尊者阿難住於佛後，執扇扇佛。尊者阿難語欝低迦外道出家：「汝初已問此義，今復以異說而問，是故世尊不為記說。欝低迦！今當為汝說譬，夫智者因譬得解。譬如國王，有邊境城，四周堅固，巷陌平正，唯有一門，立守門者，聰明黠慧，善能籌量，外有人來，應入者聽入，不應入者不聽，周匝遶城，求第二門都不可得，都無貓狸出入之處，況第二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守門者不知入者出者，然彼士夫知一切人唯從此門或出或入，更無餘處。如是世尊雖不用心覺悟，一切眾生從此道出，及以少分，然知眾生正盡苦，究竟苦邊者，一切皆悉從此道出。」時，欝低迦外道出家，聞阿難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7    </w:t>
      </w:r>
      <w:r>
        <w:rPr/>
        <w:t>㊣</w:t>
      </w:r>
      <w:r>
        <w:rPr/>
        <w:t xml:space="preserve">966   </w:t>
      </w:r>
      <w:r>
        <w:rPr>
          <w:rFonts w:eastAsia="標楷體"/>
          <w:sz w:val="28"/>
          <w:szCs w:val="28"/>
        </w:rPr>
        <w:t>尊者富鄰尼經</w:t>
      </w:r>
      <w:r>
        <w:rPr>
          <w:rStyle w:val="FootnoteCharacters"/>
          <w:rStyle w:val="FootnoteAnchor"/>
        </w:rPr>
        <w:footnoteReference w:id="1035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尊者</w:t>
      </w:r>
      <w:r>
        <w:rPr>
          <w:rStyle w:val="Foot"/>
          <w:color w:val="000000"/>
        </w:rPr>
        <w:t>富鄰尼</w:t>
      </w:r>
      <w:r>
        <w:rPr>
          <w:color w:val="000000"/>
        </w:rPr>
        <w:t>住王舍城耆闍崛山中。時，有眾多外道出家，詣尊者富鄰尼，共相問訊，慰勞已，退坐一面，問尊者富鄰尼：「我聞沙門瞿曇作斷滅壞有教授耶？今問尊者富鄰尼，竟為爾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富鄰尼語諸外道出家：「我不如是知，世尊教語：眾生斷滅壞有，令無所有者，</w:t>
      </w:r>
      <w:r>
        <w:rPr/>
        <w:t>無有是處。我作如是解：世尊所說，有眾生計言有我、我慢、邪慢，世尊為說，令其斷滅。」時，諸外道出家聞富鄰尼所說，心不喜悅，呵責而去，諸外道去已，爾時，尊者富鄰尼往詣佛所，稽首禮足，退坐一面，以向諸外道出家所說具白世尊：「世尊！我向答諸外道說，得無謗毀世尊耶？為是法說，如佛所說，如法說，隨順法說？得不為諸論議者所嫌責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富鄰尼：「如汝所說，不謗如來，不失次第，如我記說，如法法說，隨順法說，不為諸論者之所嫌責。所以者何？富鄰尼！先諸眾生，我慢邪慢，邪慢所迫，邪慢集，邪慢不無間等，亂</w:t>
      </w:r>
      <w:r>
        <w:rPr>
          <w:color w:val="000000"/>
        </w:rPr>
        <w:t>如</w:t>
      </w:r>
      <w:r>
        <w:rPr>
          <w:rStyle w:val="Foot"/>
          <w:color w:val="000000"/>
        </w:rPr>
        <w:t>狗腸</w:t>
      </w:r>
      <w:r>
        <w:rPr>
          <w:rStyle w:val="FootnoteCharacters"/>
          <w:rStyle w:val="FootnoteAnchor"/>
        </w:rPr>
        <w:footnoteReference w:id="1036"/>
      </w:r>
      <w:r>
        <w:rPr/>
        <w:t>，如鐵鉤鎖，亦如亂草，此世他世驅馳往反，不能遠離。一切眾生於諸邪慢，無餘永滅者，彼一切眾生長夜安穩快樂。」佛說此經已，富鄰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08    </w:t>
      </w:r>
      <w:r>
        <w:rPr/>
        <w:t>㊣</w:t>
      </w:r>
      <w:r>
        <w:rPr/>
        <w:t xml:space="preserve">967   </w:t>
      </w:r>
      <w:r>
        <w:rPr>
          <w:rFonts w:eastAsia="標楷體"/>
          <w:sz w:val="28"/>
          <w:szCs w:val="28"/>
        </w:rPr>
        <w:t>俱迦那外道經</w:t>
      </w:r>
      <w:r>
        <w:rPr>
          <w:rStyle w:val="FootnoteCharacters"/>
          <w:rStyle w:val="FootnoteAnchor"/>
        </w:rPr>
        <w:footnoteReference w:id="10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阿難陀於後夜時，向</w:t>
      </w:r>
      <w:r>
        <w:rPr>
          <w:color w:val="000000"/>
        </w:rPr>
        <w:t>榻補</w:t>
      </w:r>
      <w:r>
        <w:rPr/>
        <w:t>河邊，脫衣置岸邊，入水洗手足，還上岸，著一衣，摩拭身體。時，俱迦那外道出家亦至水邊，尊者阿難聞其行聲，聞聲已，即便謦咳作聲，俱迦那外道出家聞有人聲，而問言：「為何等人？」尊者阿難答言：「沙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俱迦那外道言：「何等沙門？」尊者阿難答言：「釋種子。」俱迦那外道言：「欲有所問，寧有閑暇見答與否？」尊者阿難答言：「隨意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俱迦那</w:t>
      </w:r>
      <w:r>
        <w:rPr>
          <w:color w:val="000000"/>
        </w:rPr>
        <w:t>言：「如來死後有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答言：「世尊所說，此是無記。」復問：「如來死後無耶？死後有無耶？非有非無耶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言：「世尊所說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俱迦那外道言：「云</w:t>
      </w:r>
      <w:r>
        <w:rPr>
          <w:rStyle w:val="Foot"/>
          <w:color w:val="000000"/>
        </w:rPr>
        <w:t>何</w:t>
      </w:r>
      <w:r>
        <w:rPr>
          <w:color w:val="000000"/>
        </w:rPr>
        <w:t>如來死後有？答言：『無記』，死後無，死後有無，死後非有非無？答言：『無記』。為不知不見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答言：「非不知，非不見，悉知悉</w:t>
      </w:r>
      <w:r>
        <w:rPr/>
        <w:t>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阿難：「云何知、云何見？」阿難答言：「見可見處，見所起處，見纏斷處，此則為知，此則為見，我如是知、如是見，云何說言不知不見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俱迦那外道復問：「尊者何名？」阿難陀答言：「我名阿難陀。」俱迦那外道言：「奇哉！大師弟子而共論議，我若知是尊者阿難陀者，不敢發問。」說是語已，即捨而去。</w:t>
      </w:r>
    </w:p>
    <w:p>
      <w:pPr>
        <w:pStyle w:val="Heading4"/>
        <w:spacing w:lineRule="exact" w:line="400" w:before="0" w:after="0"/>
        <w:rPr/>
      </w:pPr>
      <w:r>
        <w:rPr/>
        <w:t xml:space="preserve">13309  </w:t>
      </w:r>
      <w:r>
        <w:rPr/>
        <w:t>㊣</w:t>
      </w:r>
      <w:r>
        <w:rPr/>
        <w:t xml:space="preserve">968  </w:t>
      </w:r>
      <w:r>
        <w:rPr>
          <w:rFonts w:eastAsia="標楷體"/>
          <w:sz w:val="28"/>
          <w:szCs w:val="28"/>
        </w:rPr>
        <w:t>給孤獨長者伏異論經</w:t>
      </w:r>
      <w:r>
        <w:rPr>
          <w:rStyle w:val="FootnoteCharacters"/>
          <w:rStyle w:val="FootnoteAnchor"/>
        </w:rPr>
        <w:footnoteReference w:id="10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孤獨長者日日出見世尊，禮事供養，給孤獨長者作是念：「我今出太早，世尊及諸比丘禪思未起，我寧可過諸外道住處。」即入外道精舍，與諸外道共相問訊，慰勞已，退坐一面，時，彼外道問長者言：「汝見沙門瞿曇，云何見？何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亦不知云何見世尊，世尊何所見。」</w:t>
      </w:r>
    </w:p>
    <w:p>
      <w:pPr>
        <w:pStyle w:val="Normal"/>
        <w:spacing w:lineRule="exact" w:line="400"/>
        <w:jc w:val="both"/>
        <w:rPr/>
      </w:pPr>
      <w:r>
        <w:rPr/>
        <w:t>諸外道言：「汝言見眾僧，云何見眾僧？眾僧何所見？」</w:t>
      </w:r>
    </w:p>
    <w:p>
      <w:pPr>
        <w:pStyle w:val="Normal"/>
        <w:spacing w:lineRule="exact" w:line="400"/>
        <w:jc w:val="both"/>
        <w:rPr/>
      </w:pPr>
      <w:r>
        <w:rPr/>
        <w:t>長者答言：「我亦不知云何見僧，僧何所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外道復問長者：「汝今云何自見、自何所見？」長者答言：「汝等各各自說所見，然後我說所見亦不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外道作如是言：「長者！我見一切世間常，是則真實，餘者虛妄。」復有說言：「長者！我見一切世間無常，此是真實，餘則虛妄。」復有說言：「長者！世間常無常，此是真實，餘則虛妄。」復有說言：「世間非常、非無常，此是真實，餘則虛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說言：「世有邊，此是真實，餘則虛妄。」復有說言：「世無邊，此是真實，餘則虛妄。」復有說言：「世有邊無邊。」復有說言：「世非有邊、非無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說言：「命即是身。」復有說言：「命異身異。」復有說言：「如來死後有。」復有說言：「如來死後無。」復有說言：「如來死後有無。」復有說言：「如來死後非有非無，此是真實，餘則虛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語長者言：「我等各各已說所見，汝復應說汝所見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之所見，真實，有為，思量緣起，若復真實有為、思量緣起者，彼則無常，無常者是苦，如是知已，於一切見都無所得，如汝所見：『世間常，此是真實，餘則虛妄者。』此見真實，有為，思量緣起，若真實有為、思量緣起者，是則無常，無常者是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汝等習近於苦，唯得於苦，堅住於苦，深入於苦。如是汝言：『世間無常，此是真實，餘則虛妄。』有如是咎。世間常無常、非常非無常，世有邊、世無邊、世有邊無邊、世非有邊非無邊；命即是身、命異身異；如來死後有、如來死後無、如來死後有無、如來死後非有非無，此是真實，餘則虛妄，皆如上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一外道語給孤獨長者言：「如汝所說，若有見，彼則真實有為，思量緣起者是無常法，若無常者是苦，是故長者所見亦習近苦，得苦住苦，深入於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我先不言所見者是真實有為，思量緣起法，悉皆無常，無常者是苦。知苦已，我於所見無所得耶？」彼外道言：「如是，長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給孤獨長者於外道精舍，伏彼異論，建立正論，於異學眾中作師子吼已，往詣佛所，稽首禮足，退坐一面，以向與諸外道共論事，向佛廣說，佛告給孤獨長者：「善哉！善哉！宜時時摧伏愚癡外道，建立正論。」佛說是語已，給孤獨長者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0    </w:t>
      </w:r>
      <w:r>
        <w:rPr/>
        <w:t>㊣</w:t>
      </w:r>
      <w:r>
        <w:rPr/>
        <w:t xml:space="preserve">969   </w:t>
      </w:r>
      <w:r>
        <w:rPr>
          <w:rFonts w:eastAsia="標楷體"/>
          <w:sz w:val="28"/>
          <w:szCs w:val="28"/>
        </w:rPr>
        <w:t>長爪外道經</w:t>
      </w:r>
      <w:r>
        <w:rPr>
          <w:rStyle w:val="FootnoteCharacters"/>
          <w:rStyle w:val="FootnoteAnchor"/>
        </w:rPr>
        <w:footnoteReference w:id="103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長爪外道出家來詣佛所，與世尊面相問訊，慰勞已，退坐一面，白佛言：「瞿曇！我一切見不忍</w:t>
      </w:r>
      <w:r>
        <w:rPr>
          <w:rStyle w:val="FootnoteCharacters"/>
          <w:rStyle w:val="FootnoteAnchor"/>
        </w:rPr>
        <w:footnoteReference w:id="1040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：「汝言一切見不忍者，此見亦不忍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爪外道</w:t>
      </w:r>
      <w:r>
        <w:rPr>
          <w:rStyle w:val="FootnoteCharacters"/>
          <w:rStyle w:val="FootnoteAnchor"/>
        </w:rPr>
        <w:footnoteReference w:id="1041"/>
      </w:r>
      <w:r>
        <w:rPr/>
        <w:t>言：「向言一切見不忍者，此見亦不忍。」佛告火種：「如是知、如是見，此見則已斷，已捨已離，餘見更不相續，不起不生。火種！多人與汝所見同，多人作如是見、如是說，汝亦與彼相似。火種！若諸沙門婆羅門，捨此等見，餘見不起，是等沙門婆羅門，世間亦少少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種！有三種見。何等為三？有一如是見、如是說：『我一切忍』。復次，有一如是見、如是說：『我一切不忍』。復次，有一如是見如是說：『我於一忍、一不忍』。火種！若言一切忍者，此見與貪俱生，非不貪；與恚俱生，非不恚；與癡俱生，非不癡；繫，不離繫；煩惱，非清淨；樂取，染著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如是見：『我一切不忍。』此見非貪俱，非恚俱，非癡俱，清淨非煩惱，離繫，非繫，不樂不取，不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火種！若如是見：『我一忍、一不忍。』彼若忍者，則有貪，乃至染著生；若如是見不忍者，則離貪，乃至不染著生。彼多聞聖弟子所學言：我若作如是見、如是說：『我一切忍。』則為二者所責詰。何等二種？謂一切不忍，及一忍一不忍。為此等所責，責故詰，詰故害，彼見責見詰、見害故，則捨所見，餘見則不復生。如是斷見、捨見、離見，餘見不復相續，不起不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多聞聖弟子作如是學：我若如是見、如是說︰我一切不忍者，則</w:t>
      </w:r>
      <w:r>
        <w:rPr>
          <w:color w:val="000000"/>
        </w:rPr>
        <w:t>有二</w:t>
      </w:r>
      <w:r>
        <w:rPr>
          <w:rStyle w:val="Foot"/>
          <w:color w:val="000000"/>
        </w:rPr>
        <w:t>責</w:t>
      </w:r>
      <w:r>
        <w:rPr>
          <w:color w:val="000000"/>
        </w:rPr>
        <w:t>二詰。何等為二？謂我一切忍，及一忍、一不忍。如是二責二詰，乃至不相續，不起不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多聞聖弟子作如是學：我若作如是見、如是說︰『一忍、一不忍。』則有二責二詰。何等為二？謂如是見、如是說：『我一切忍，及一切不忍。』如是二責，乃至</w:t>
      </w:r>
      <w:r>
        <w:rPr/>
        <w:t>不相續，不起不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火種！如是身，色粗四大，聖弟子當觀無常，觀生滅，觀離欲，觀滅盡，觀捨。若聖弟子觀無常，觀滅，觀離欲，觀滅盡，觀捨者，於彼身、身欲、身念、身愛、身染、身著，永滅不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火種！有三種受，謂苦受、樂受、不苦不樂受。此三種受，何因何集、何生何轉？謂此三受，觸因觸集，觸生觸轉。彼彼觸集則受集，彼彼觸滅則受滅，寂靜清涼，永盡。彼於此三受，覺苦覺樂，覺不苦不樂，彼彼受，若集若滅、若味若患、若離，如實知，如實知已，即於彼受觀察無常，觀生滅，觀離欲，觀滅盡，觀捨。彼於身分齊</w:t>
      </w:r>
      <w:r>
        <w:rPr>
          <w:rStyle w:val="FootnoteCharacters"/>
          <w:rStyle w:val="FootnoteAnchor"/>
        </w:rPr>
        <w:footnoteReference w:id="1042"/>
      </w:r>
      <w:r>
        <w:rPr/>
        <w:t>、受覺如實知；於命分齊、受覺如實知。若彼身壞命終後，即於爾時</w:t>
      </w:r>
      <w:r>
        <w:rPr>
          <w:color w:val="000000"/>
        </w:rPr>
        <w:t>，一切受永滅無</w:t>
      </w:r>
      <w:r>
        <w:rPr>
          <w:rStyle w:val="Foot"/>
          <w:color w:val="000000"/>
        </w:rPr>
        <w:t>餘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作是念：『樂受時，其身亦壞；苦受時，其身亦壞；不苦不樂受時，其身亦壞，悉為苦邊。』於彼樂受，離繫不繫；於彼苦受，離繫不繫；於不苦不樂受，離繫不繫。於何離繫？離於貪欲、瞋恚愚癡，離於生老病死、憂悲惱苦，我說斯等名為離苦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當於爾時，尊者舍利弗受具足，始經半月。時，尊者舍利弗住於佛後，執扇扇佛。時，尊者舍利弗作是念：「</w:t>
      </w:r>
      <w:r>
        <w:rPr>
          <w:rStyle w:val="Foot"/>
          <w:rFonts w:eastAsia="新細明體;PMingLiU"/>
          <w:color w:val="000000"/>
        </w:rPr>
        <w:t>世尊歎說彼彼法，斷欲離欲，欲滅盡，欲捨。爾時，尊者舍利弗即於彼彼法，觀察無常，觀生滅，觀離欲，觀滅盡，觀捨，不起諸漏，心得解脫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1043"/>
      </w:r>
      <w:r>
        <w:rPr>
          <w:rFonts w:eastAsia="新細明體;PMingLiU"/>
          <w:shd w:fill="auto" w:val="clear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長爪外道出家，遠塵離垢，得法眼淨。長爪外道出家，見法得法，覺法入法，度諸疑惑，不由他度，入正法律，得無所畏，即從坐起，整衣服，為佛作禮，合掌白佛：「願得於正法律出家，受具足，於佛法中修諸梵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爪外道出家：「汝得於正法律出家，受具足，成比丘分。」即得善來比丘出家。彼思惟：所以善男子剃除鬚髮，著袈裟衣，正信非家，出家學道，乃至心善解脫，得阿羅漢。佛說是經已，尊者舍利弗，尊者長爪，聞佛所說，歡喜奉行。</w:t>
      </w:r>
    </w:p>
    <w:p>
      <w:pPr>
        <w:pStyle w:val="Heading4"/>
        <w:spacing w:lineRule="exact" w:line="400" w:before="0" w:after="0"/>
        <w:rPr/>
      </w:pPr>
      <w:bookmarkStart w:id="65" w:name="OLE_LINK32"/>
      <w:bookmarkStart w:id="66" w:name="OLE_LINK31"/>
      <w:bookmarkEnd w:id="65"/>
      <w:bookmarkEnd w:id="66"/>
      <w:r>
        <w:rPr/>
        <w:t xml:space="preserve">13311   </w:t>
      </w:r>
      <w:r>
        <w:rPr/>
        <w:t>㊣</w:t>
      </w:r>
      <w:r>
        <w:rPr/>
        <w:t xml:space="preserve">970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舍羅步外道經</w:t>
      </w:r>
      <w:r>
        <w:rPr>
          <w:rStyle w:val="FootnoteCharacters"/>
          <w:rStyle w:val="FootnoteAnchor"/>
        </w:rPr>
        <w:footnoteReference w:id="104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王舍城迦蘭陀竹園。時，王舍城有外道出家，名舍羅步，住須摩竭陀池側，於自眾中作如是唱言：「沙門釋子法我悉知，我先已知彼法律而悉棄捨。」時，有眾多比丘，晨朝著衣持鉢，入王舍城乞食，聞有外道名舍羅步，住王舍城須摩竭陀池側，於自眾中作如是</w:t>
      </w:r>
      <w:r>
        <w:rPr>
          <w:color w:val="000000"/>
        </w:rPr>
        <w:t>唱</w:t>
      </w:r>
      <w:r>
        <w:rPr>
          <w:rStyle w:val="Foot"/>
          <w:color w:val="000000"/>
        </w:rPr>
        <w:t>言</w:t>
      </w:r>
      <w:r>
        <w:rPr>
          <w:color w:val="000000"/>
        </w:rPr>
        <w:t>：「沙門釋子所有法律我悉知，先已知彼法律，然後棄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聞是語已，乞食畢，還精舍，舉</w:t>
      </w:r>
      <w:r>
        <w:rPr/>
        <w:t>衣鉢，洗足已，往詣佛所，稽首禮足，退坐一面，白佛言：「世尊！我等晨朝著衣持鉢，入王舍城乞食，聞有外道出家名舍羅步，住王舍城須摩竭陀池側，於自眾中作是唱言：『沙門釋子法我悉知，知彼法律已，然後棄捨。』善哉！世尊！可自往彼須摩竭陀池側，憐愍彼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於日晡時，從禪覺，往到須摩竭陀池側外道舍羅步所，時，舍羅步外道出家，遙見世尊來，即敷床坐，請佛令坐，佛即就坐，告舍羅步言：「汝實作是語：沙門釋子所有法律我悉知，知彼法律已，然後棄捨耶？」時，舍羅步默而不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羅步：「汝今應說，何故默然！汝所知滿足者，我則隨喜；不滿足者，我當令汝滿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舍羅步猶故默然，如是第二、第三說，彼再三默然住。時，舍羅步有一梵行弟子，白舍羅步言：「師應往詣沙門瞿曇，說所知見，今沙門瞿曇自來詣此，何故不說？沙門瞿曇又告師言：『若滿足者，我則隨喜，不滿足者，當令滿足。』何故默然而不記說？」彼舍羅步梵行弟子勸時，亦復默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舍羅步：「若復有言：『沙門瞿曇非如來、應供、等正覺。』我若善諫善問，善諫善問時，彼則寥落，說諸外事，或忿恚，慢覆，對閡不忍，無由能現；或默然抱愧低頭，密自思省，如今舍羅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作如是言：非沙門瞿曇無正法律者，我若善諫善問，彼亦如汝今日，默然而住。若復有言：非沙門瞿曇聲聞善向者，我若善諫善問，彼亦如汝今日默然而住。」爾時，世尊於須摩竭陀池側，師子吼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舍羅步梵行弟子語舍羅步言：「譬如有牛，截其兩角，入空牛欄中，跪地大吼；師亦如是，於無沙門瞿曇弟子眾中，作師子吼。譬如女人欲作丈夫聲，發聲即作女聲；師亦如是，於非沙門瞿曇弟子眾中，作師子吼。譬如野干欲作狐聲，發聲還作野干聲；師亦如是，於非沙門瞿曇弟子眾中，欲作師子吼。」時，舍羅步梵行弟子於舍羅步面前，呵責毀呰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67" w:name="OLE_LINK32"/>
      <w:bookmarkStart w:id="68" w:name="OLE_LINK31"/>
      <w:bookmarkStart w:id="69" w:name="OLE_LINK32"/>
      <w:bookmarkStart w:id="70" w:name="OLE_LINK31"/>
      <w:bookmarkEnd w:id="69"/>
      <w:bookmarkEnd w:id="70"/>
    </w:p>
    <w:p>
      <w:pPr>
        <w:pStyle w:val="Heading4"/>
        <w:spacing w:lineRule="exact" w:line="400" w:before="0" w:after="0"/>
        <w:rPr/>
      </w:pPr>
      <w:r>
        <w:rPr/>
        <w:t xml:space="preserve">13312    </w:t>
      </w:r>
      <w:r>
        <w:rPr/>
        <w:t>㊣</w:t>
      </w:r>
      <w:r>
        <w:rPr/>
        <w:t xml:space="preserve">971   </w:t>
      </w:r>
      <w:r>
        <w:rPr>
          <w:rFonts w:eastAsia="標楷體"/>
          <w:sz w:val="28"/>
          <w:szCs w:val="28"/>
        </w:rPr>
        <w:t>上座外道經</w:t>
      </w:r>
      <w:r>
        <w:rPr>
          <w:rStyle w:val="FootnoteCharacters"/>
          <w:rStyle w:val="FootnoteAnchor"/>
        </w:rPr>
        <w:footnoteReference w:id="10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王舍城須摩竭陀池側，有外道出家</w:t>
      </w:r>
      <w:r>
        <w:rPr>
          <w:color w:val="000000"/>
        </w:rPr>
        <w:t>，名</w:t>
      </w:r>
      <w:r>
        <w:rPr>
          <w:rStyle w:val="Foot"/>
          <w:color w:val="000000"/>
        </w:rPr>
        <w:t>上座</w:t>
      </w:r>
      <w:r>
        <w:rPr>
          <w:color w:val="000000"/>
        </w:rPr>
        <w:t>，住彼池側，於自眾中作如是語：「我說一偈，若能報者，我當</w:t>
      </w:r>
      <w:r>
        <w:rPr/>
        <w:t>於彼修梵行。」時，有眾多比丘晨朝著衣持鉢，入王舍城乞食，聞有外道出家，名曰上座，住須摩竭陀池側，於自眾中作如是說：「我說一偈，有能報者，我當於彼所修梵行。」乞食畢，還精舍，舉衣鉢，洗足已，詣佛所，稽首佛足，退坐一面，白佛言：「世尊！我今晨朝與眾多比丘入城乞食，聞有外道出家，名曰上座，住須摩竭陀池側，於自眾中作如是說：『我說一偈，有能報者，我當於彼修梵行。』唯願世尊往彼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晡時從禪覺，往至須摩竭陀池側，時上座外道出家，遙見世尊，即敷床座，請佛令坐，世尊坐已，告上座外道出家言：「汝實作是語：我說一偈，若能報者，我當於彼修梵行耶？汝今便可說偈，我能報答。」時，彼外道，即累繩床以為高座，自昇其上，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比丘以法活，不恐怖眾生，意寂行捨離，持戒順息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上座外道心，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汝於所說偈，能自隨轉者，我當於汝所，作善士夫觀。觀汝今所說，言行不相應。寂止自調伏，莫恐怖眾生，行意寂遠離，受持淨戒者。順調伏寂止，身口心離惡，善攝於住處，不令放逸者，是則名隨順、</w:t>
      </w:r>
      <w:r>
        <w:rPr>
          <w:rFonts w:eastAsia="Times New Roman"/>
          <w:color w:val="008040"/>
        </w:rPr>
        <w:t xml:space="preserve"> </w:t>
      </w:r>
      <w:r>
        <w:rPr>
          <w:rFonts w:eastAsia="標楷體"/>
          <w:color w:val="008040"/>
        </w:rPr>
        <w:t>調伏及寂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上座外道出家作是念：「沙門瞿曇已知我心。」即從床而下，合掌白佛言：「今我可得於正法律出家，受具足，成比丘法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上座外道出家：「汝可得於正法律出家，受具足，成比丘分。」如是上座外道出家得出家作比丘已，思惟：所以善男子剃除鬚髮，著袈裟衣，正信，非家，出家學道，乃至心善解脫，得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3  </w:t>
      </w:r>
      <w:r>
        <w:rPr/>
        <w:t>㊣</w:t>
      </w:r>
      <w:r>
        <w:rPr/>
        <w:t xml:space="preserve">972   </w:t>
      </w:r>
      <w:r>
        <w:rPr>
          <w:rFonts w:eastAsia="標楷體"/>
          <w:sz w:val="28"/>
          <w:szCs w:val="28"/>
        </w:rPr>
        <w:t>三種婆羅門真諦經</w:t>
      </w:r>
      <w:r>
        <w:rPr>
          <w:rStyle w:val="FootnoteCharacters"/>
          <w:rStyle w:val="FootnoteAnchor"/>
        </w:rPr>
        <w:footnoteReference w:id="104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婆羅門出家，住須摩竭陀池側，集聚一處，作如是論：「如是婆羅門真諦，如是婆羅門真諦。」爾時，世尊知彼眾多婆羅門出家心念，往到須摩竭陀池側。時，眾多婆羅門出家，遙見佛來，即為佛敷床座，請佛就坐，佛即就坐，告諸婆羅門出家：「汝等於此須摩竭陀池側，眾共集聚，何所論說？」婆羅門出家白佛言：「瞿曇！我等眾多婆羅門出家，集於此座，作如是論：如是婆羅門真諦，如是婆羅門真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出家：「有三種婆羅門</w:t>
      </w:r>
      <w:r>
        <w:rPr>
          <w:color w:val="000000"/>
        </w:rPr>
        <w:t>真</w:t>
      </w:r>
      <w:r>
        <w:rPr>
          <w:rStyle w:val="Foot"/>
          <w:color w:val="000000"/>
        </w:rPr>
        <w:t>諦</w:t>
      </w:r>
      <w:r>
        <w:rPr>
          <w:color w:val="000000"/>
        </w:rPr>
        <w:t>，我自覺</w:t>
      </w:r>
      <w:r>
        <w:rPr/>
        <w:t>悟成等正覺，復為人演說。</w:t>
      </w:r>
      <w:r>
        <w:rPr>
          <w:color w:val="800080"/>
          <w:vertAlign w:val="superscript"/>
        </w:rPr>
        <w:t>(1)</w:t>
      </w:r>
      <w:r>
        <w:rPr/>
        <w:t>汝婆羅門出家作如是說：『不害一切眾生是婆羅門真諦，非為虛妄。』彼於彼言我勝、言相似、言我卑，若於彼真諦不繫著，於一切世間作慈心色像，是名第一婆羅門真諦，我自覺悟成等正覺，為人演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2)</w:t>
      </w:r>
      <w:r>
        <w:rPr/>
        <w:t>復次，婆羅門作如是說：『所有集法，皆是滅法，此是真諦，非為虛妄。』乃至於彼真諦不計著，於一切世間觀察生滅，是名第二婆羅門真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3)</w:t>
      </w:r>
      <w:r>
        <w:rPr/>
        <w:t>復次，婆羅門作如是說：『無我處所及事都無</w:t>
      </w:r>
      <w:r>
        <w:rPr>
          <w:color w:val="000000"/>
        </w:rPr>
        <w:t>所</w:t>
      </w:r>
      <w:r>
        <w:rPr>
          <w:rStyle w:val="Foot"/>
          <w:color w:val="000000"/>
        </w:rPr>
        <w:t>有</w:t>
      </w:r>
      <w:r>
        <w:rPr>
          <w:color w:val="000000"/>
        </w:rPr>
        <w:t>，此則真諦，非為虛妄。』如前說，乃至於彼無所繫著，</w:t>
      </w:r>
      <w:r>
        <w:rPr/>
        <w:t>一切世間無我像類，是名第三婆羅門真諦，我自覺悟成等正覺而為人說。」爾時，眾多婆羅門出家，默然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世尊作是念：「今映彼愚癡，殺彼惡者。」今此眾中無一能自思量欲造因緣，於沙門瞿曇法中修梵行，如是知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14    </w:t>
      </w:r>
      <w:r>
        <w:rPr/>
        <w:t>㊣</w:t>
      </w:r>
      <w:r>
        <w:rPr/>
        <w:t xml:space="preserve">973   </w:t>
      </w:r>
      <w:r>
        <w:rPr>
          <w:rFonts w:eastAsia="標楷體"/>
          <w:sz w:val="28"/>
          <w:szCs w:val="28"/>
        </w:rPr>
        <w:t>栴陀外道經</w:t>
      </w:r>
      <w:r>
        <w:rPr>
          <w:rStyle w:val="FootnoteCharacters"/>
          <w:rStyle w:val="FootnoteAnchor"/>
        </w:rPr>
        <w:footnoteReference w:id="10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、瞿師羅園，尊者阿難亦住於彼。時，有外道出家，名曰栴陀，詣尊者阿難所，與尊者阿難共相問訊，慰勞已，退坐一面，問尊者阿難言：「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為斷貪欲、瞋恚愚癡，故於彼出家修梵行。」栴陀復問：「彼能說斷貪欲、瞋恚愚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我亦能說斷貪欲、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汝見貪欲、瞋恚、愚癡有何過患，說斷貪欲、瞋恚愚癡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難答言：「染著貪欲，映障心故，或自害，或復害他，或復俱害；現法得罪，後世得罪，現法後世二俱得罪，彼心常懷憂苦。若瞋恚映障，愚癡映障，自害害他，自他俱害，乃至常懷憂苦。又復貪欲為盲，為無目無智，為慧力羸，為障閡，非明，非等覺，不轉向涅槃；瞋恚愚癡，亦復如是。我見貪欲、瞋恚、愚癡有如是過患，故說斷貪欲、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汝見斷貪欲、瞋恚、愚癡有何福利，而說斷貪欲、瞋恚愚癡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</w:t>
      </w:r>
      <w:r>
        <w:rPr/>
        <w:t>答言：「斷貪欲已，不自害，不害他，亦不俱害；又復不現法得罪，後世得罪，現法後世得罪，心常懷喜樂；瞋恚愚癡，亦復如是。於現法中離諸熾然，不待時節，緣自覺知。見有如是功德利益，故說斷貪欲、瞋恚愚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復問：「尊者阿難！有道有跡修習多修習，能斷貪欲、瞋恚愚癡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有！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栴陀外道白尊者阿難：「此是賢善之道，賢善之跡！修習多修習，能斷貪欲，瞋恚愚癡。」時，栴陀外道聞尊者阿難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15  </w:t>
      </w:r>
      <w:r>
        <w:rPr/>
        <w:t>㊣</w:t>
      </w:r>
      <w:r>
        <w:rPr/>
        <w:t xml:space="preserve">974   </w:t>
      </w:r>
      <w:r>
        <w:rPr>
          <w:rFonts w:eastAsia="標楷體"/>
          <w:sz w:val="28"/>
          <w:szCs w:val="28"/>
        </w:rPr>
        <w:t>補縷低迦外道經</w:t>
      </w:r>
      <w:r>
        <w:rPr/>
        <w:t>(1)</w:t>
      </w:r>
      <w:r>
        <w:rPr>
          <w:rStyle w:val="FootnoteCharacters"/>
          <w:rStyle w:val="FootnoteAnchor"/>
        </w:rPr>
        <w:footnoteReference w:id="10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。爾時，世尊為尊者舍利弗種種說法，示教照喜，示教照喜已，默然住。時，尊者舍利弗聞佛所說，歡喜隨喜已，稽首禮足而去。時，有外道出家補縷低迦，隨路而來，問尊者舍利弗：「從何所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火種！我從世尊所，聽大師說教授法來。」補縷低迦問：「尊者舍利弗！今猶不離乳，從而聞說教授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火種！我不離乳，於大師所聞說教授法。」補縷低迦語尊者舍利弗言：「我久已離乳，捨師所說教授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汝法</w:t>
      </w:r>
      <w:r>
        <w:rPr>
          <w:color w:val="000000"/>
        </w:rPr>
        <w:t>是</w:t>
      </w:r>
      <w:r>
        <w:rPr>
          <w:rStyle w:val="Foot"/>
          <w:color w:val="000000"/>
        </w:rPr>
        <w:t>惡</w:t>
      </w:r>
      <w:r>
        <w:rPr>
          <w:color w:val="000000"/>
        </w:rPr>
        <w:t>法律，非為</w:t>
      </w:r>
      <w:r>
        <w:rPr/>
        <w:t>出離、非正覺道，是壞法，非可讚歎法，非可依止法。又彼師者非等正覺，是故汝等疾疾捨乳，離師教法。譬如乳牛，粗惡狂騷，又少乳汁，彼犢飲乳，疾疾捨去。如是惡法律，非出離，非正覺道，是壞法，非可讚歎法，非可依止法。又彼師者非等正覺，是故速捨師教授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所有法是正法律，是善覺，是出離，是正覺道，不壞，可讚歎，可依止。又彼大師是等正覺，是故久飲其乳，聽受大師說教授法。譬如乳牛不粗惡狂騷，又多乳汁，彼犢飲時，久而不饜。我法如是，是正法律，乃至久聽說教授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補縷低迦語舍利弗：「汝等快得善利！於正法律，乃至久聽說教授法。」時，補縷低迦外道出家，聞舍利弗所說，歡喜隨喜，從道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6  </w:t>
      </w:r>
      <w:r>
        <w:rPr/>
        <w:t>㊣</w:t>
      </w:r>
      <w:r>
        <w:rPr/>
        <w:t xml:space="preserve">975   </w:t>
      </w:r>
      <w:r>
        <w:rPr>
          <w:rFonts w:eastAsia="標楷體"/>
          <w:sz w:val="28"/>
          <w:szCs w:val="28"/>
        </w:rPr>
        <w:t>補縷低迦外道經</w:t>
      </w:r>
      <w:r>
        <w:rPr/>
        <w:t>(2)</w:t>
      </w:r>
      <w:r>
        <w:rPr>
          <w:rStyle w:val="FootnoteCharacters"/>
          <w:rStyle w:val="FootnoteAnchor"/>
        </w:rPr>
        <w:footnoteReference w:id="10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補縷低迦外道出家，來詣佛所，與世尊面相問訊，慰勞已，退坐一面，白佛言：「瞿曇！先日眾多異道出家沙門、婆羅門，集於未曾有講堂，作如是論議：沙門瞿曇智慧猶如空舍，不能於大眾中建立論議：此應，此不應；此合，此不合。譬如盲牛偏行邊畔，不入中田；沙門瞿曇亦復如是，無應不應，無合不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補縷低迦：「此諸外道論議，說應不應，合不合，於聖法律如小兒戲。譬如士夫，年八九十，髮白齒落，作小兒戲，團治泥土，作象作馬，種種形類，眾人皆言：『此老小兒。』如是火種種種諸論，謂應不應，合不合，於聖法律如小兒戲，然於彼中無有比丘方便所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補縷低迦白佛：「瞿曇！於何處有比丘方便所應？」佛告外道：「不清淨者令其清淨，是名比丘方便所應；不調令調，是名比丘方便所應；諸不定者令得正受，是名比丘方便所應；不解脫者，令得解脫，是名比丘方便所應；不斷令斷，不知令知，不修令修，不得令得，是名比丘方便所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淨令淨？謂戒，不淨者令其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調伏令其調伏？謂眼根，耳鼻舌身、意根，不調伏令其調伏，是名不調伏者令其調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定者令其正受？謂心不定，令得正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解脫者令得解脫？謂心不解脫貪恚癡，令得解脫。云何不斷令斷？謂無明、有愛，不斷令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知令知？謂名、色，不知令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修令修？謂止、觀，不修令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得令得？謂般涅槃，不得令得，是名比丘方便所應。」補縷低迦白佛言：「瞿曇！是義比丘方便所應，是堅固比丘方便所應，所謂盡諸有漏。」時，補縷低迦外道出家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7   </w:t>
      </w:r>
      <w:r>
        <w:rPr/>
        <w:t>㊣</w:t>
      </w:r>
      <w:r>
        <w:rPr/>
        <w:t xml:space="preserve">976    </w:t>
      </w:r>
      <w:r>
        <w:rPr>
          <w:rFonts w:eastAsia="標楷體"/>
          <w:sz w:val="28"/>
          <w:szCs w:val="28"/>
        </w:rPr>
        <w:t>尸婆外道經</w:t>
      </w:r>
      <w:r>
        <w:rPr/>
        <w:t>(1)</w:t>
      </w:r>
      <w:r>
        <w:rPr>
          <w:rStyle w:val="FootnoteCharacters"/>
          <w:rStyle w:val="FootnoteAnchor"/>
        </w:rPr>
        <w:footnoteReference w:id="10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外道出家名曰尸婆，來詣佛所，與世尊面相問訊，慰勞已，退坐一面，白佛言：「瞿曇！云何為學？所謂學者，云何學？」佛告尸婆：「學其所學，故名為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白佛：「何所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尸婆：「隨時</w:t>
      </w:r>
      <w:r>
        <w:rPr>
          <w:color w:val="000000"/>
        </w:rPr>
        <w:t>學增上戒，</w:t>
      </w:r>
      <w:r>
        <w:rPr>
          <w:rStyle w:val="Foot"/>
          <w:color w:val="000000"/>
        </w:rPr>
        <w:t>學</w:t>
      </w:r>
      <w:r>
        <w:rPr>
          <w:color w:val="000000"/>
        </w:rPr>
        <w:t>增上心，學增上慧</w:t>
      </w:r>
      <w:r>
        <w:rPr/>
        <w:t>。」尸婆白佛：「若阿羅漢比丘諸漏已盡，所作已作，捨諸重擔，逮得己利，盡諸有結，正智，心善解脫，當於爾時，復何所學？」</w:t>
      </w:r>
    </w:p>
    <w:p>
      <w:pPr>
        <w:pStyle w:val="2"/>
        <w:spacing w:lineRule="exact" w:line="400"/>
        <w:rPr/>
      </w:pPr>
      <w:r>
        <w:rPr/>
        <w:t>佛告尸婆：「若阿羅漢比丘諸漏已盡，乃至正智，心善解脫，當於爾時，覺知貪欲永盡無餘，瞋恚愚癡永盡無餘，故不復造諸惡，常行諸善。尸婆！是名為學其所學。」時，尸婆外道出家聞佛所說，歡喜隨喜，從座起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18   </w:t>
      </w:r>
      <w:r>
        <w:rPr/>
        <w:t>㊣</w:t>
      </w:r>
      <w:r>
        <w:rPr/>
        <w:t xml:space="preserve">977    </w:t>
      </w:r>
      <w:r>
        <w:rPr>
          <w:rFonts w:eastAsia="標楷體"/>
          <w:sz w:val="28"/>
          <w:szCs w:val="28"/>
        </w:rPr>
        <w:t>尸婆外道經</w:t>
      </w:r>
      <w:r>
        <w:rPr/>
        <w:t>(2)</w:t>
      </w:r>
      <w:r>
        <w:rPr>
          <w:rStyle w:val="FootnoteCharacters"/>
          <w:rStyle w:val="FootnoteAnchor"/>
        </w:rPr>
        <w:footnoteReference w:id="10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尸婆外道出家來詣佛所，與世尊面相問訊，慰勞已，退坐一面，白佛言：「瞿曇！有一沙門婆羅門作如是見、如是說：『若人有所知覺，彼一切本所作因，修諸苦行，令過去業盡，更不造新業，斷於因緣，於未來世無復諸漏，諸漏盡故業盡，業盡故苦盡，苦盡者究竟苦邊。』今瞿曇所說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尸婆：「彼沙門婆羅門</w:t>
      </w:r>
      <w:r>
        <w:rPr>
          <w:color w:val="000000"/>
        </w:rPr>
        <w:t>實落漠說耳！不審不數，愚癡，不善不辨，所以者何？或從風起苦，眾生覺</w:t>
      </w:r>
      <w:r>
        <w:rPr/>
        <w:t>知；或從痰起，或從唾起，或</w:t>
      </w:r>
      <w:r>
        <w:rPr>
          <w:rStyle w:val="Foot"/>
          <w:color w:val="000000"/>
        </w:rPr>
        <w:t>等分</w:t>
      </w:r>
      <w:r>
        <w:rPr>
          <w:rStyle w:val="FootnoteCharacters"/>
          <w:rStyle w:val="FootnoteAnchor"/>
        </w:rPr>
        <w:footnoteReference w:id="1052"/>
      </w:r>
      <w:r>
        <w:rPr/>
        <w:t>起；或自害，或他害，或因節氣。彼自害者，或拔髮，或拔鬚，或常立舉手，或蹲地，或臥灰土中，或臥棘刺上，或臥杵上，或板上，或牛屎塗地而臥其上，或臥水中，或日三洗浴，或一足而立，身隨日轉，如是眾苦，精勤有行，尸婆！是名自害。他害者，或為他手石刀杖等種種害身，是名他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若復時節所害，冬則大寒，夏則大熱，春寒暑俱，是名節氣所害。世間真實，非為虛妄，世間有此真實，為風所害，乃至節氣所害，彼眾生如實知，汝亦自有此患，風、痰、</w:t>
      </w:r>
      <w:r>
        <w:rPr>
          <w:color w:val="000000"/>
        </w:rPr>
        <w:t>涎唾</w:t>
      </w:r>
      <w:r>
        <w:rPr/>
        <w:t>，乃至節氣所害，如是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若彼沙門婆羅門言：一切人所知覺者，皆是本所造因，捨世間真實而隨自見，作虛妄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有五因五緣生心法憂苦。何等為五？謂因貪欲纏、緣貪欲纏，生心法憂苦；因瞋恚、睡眠、掉悔、疑纏，緣瞋恚、睡眠、掉悔、疑纏，生心法憂苦。尸婆！是名五因五緣生心法憂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有五因五緣不生心法憂苦。何等為五？謂因貪欲纏、緣貪欲纏，生心法憂苦者，離彼貪欲纏，不起心法憂</w:t>
      </w:r>
      <w:r>
        <w:rPr>
          <w:color w:val="000000"/>
        </w:rPr>
        <w:t>苦；</w:t>
      </w:r>
      <w:r>
        <w:rPr>
          <w:rStyle w:val="Foot"/>
          <w:color w:val="000000"/>
        </w:rPr>
        <w:t>因瞋恚、睡眠、掉悔、疑纏，緣瞋恚、睡眠、掉悔、疑纏，生心法憂苦者，離瞋恚睡眠、掉悔疑纏，不起心法憂苦，</w:t>
      </w:r>
      <w:r>
        <w:rPr>
          <w:color w:val="000000"/>
        </w:rPr>
        <w:t>是名五因五緣</w:t>
      </w:r>
      <w:r>
        <w:rPr/>
        <w:t>不起心法憂苦，現法得離熾然，不待時節，通達現見，緣自覺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尸婆！復有現法離熾然，不待時節，通達現見，緣自覺知，謂八正道，正見乃至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法時，尸婆外道出家，遠塵離垢，得法眼淨。時尸婆外道出家，見法得法，知法入法，離諸狐疑，不由於他，入正法律，得無所畏，即從座起，整衣服，合掌白佛：「世尊！我今可得於正法律出家，受具足，得比丘分耶？」佛告尸婆：「汝今得出家。」如上說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3319   </w:t>
      </w:r>
      <w:r>
        <w:rPr/>
        <w:t>㊣</w:t>
      </w:r>
      <w:r>
        <w:rPr/>
        <w:t xml:space="preserve">978    </w:t>
      </w:r>
      <w:r>
        <w:rPr>
          <w:rFonts w:eastAsia="標楷體"/>
          <w:sz w:val="28"/>
          <w:szCs w:val="28"/>
        </w:rPr>
        <w:t>商主外道經</w:t>
      </w:r>
      <w:r>
        <w:rPr>
          <w:rStyle w:val="FootnoteCharacters"/>
          <w:rStyle w:val="FootnoteAnchor"/>
        </w:rPr>
        <w:footnoteReference w:id="1053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那羅聚落、好衣菴羅園中。爾時，那羅聚落有商主外道出家，百二十歲，年耆根熟，為那羅聚落諸沙門婆羅門、長者居士尊重供養如阿羅漢。彼商主外道出家，先有宗親一人命終生天，於彼天上，見商主外道出家已，作是念：我欲往教彼商主外道出家，詣世尊所修梵行，恐其不隨我語，我今當往彼，以意論令問，即下那羅聚落，詣彼商主外道出家所，說偈而問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云何惡知識，現善知識相？云何善知識，如己同一體？何故求於斷，云何離熾然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若汝持此意論而問於彼，有能分明解說其義而答汝者，便可從彼出家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商主外道出家，</w:t>
      </w:r>
      <w:r>
        <w:rPr>
          <w:color w:val="000000"/>
        </w:rPr>
        <w:t>受天人所</w:t>
      </w:r>
      <w:r>
        <w:rPr>
          <w:rStyle w:val="Foot"/>
          <w:color w:val="000000"/>
        </w:rPr>
        <w:t>教</w:t>
      </w:r>
      <w:r>
        <w:rPr>
          <w:color w:val="000000"/>
        </w:rPr>
        <w:t>，持詣富蘭</w:t>
      </w:r>
      <w:r>
        <w:rPr/>
        <w:t>那迦葉所，以此意論偈問富蘭那迦葉，彼富蘭那迦葉尚自不解，況復能答。時，商主外道出家復至末迦梨瞿舍利子所、刪闍耶毘</w:t>
      </w:r>
      <w:r>
        <w:rPr>
          <w:color w:val="000000"/>
        </w:rPr>
        <w:t>羅坁子所、阿耆多枳舍欽婆羅所、迦羅拘陀迦栴延所、尼乾陀若提子所，皆以此意論偈而問，悉不</w:t>
      </w:r>
      <w:r>
        <w:rPr/>
        <w:t>能答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商主外道出家作是念：『我以此意論，問諸出家師，悉不能答，我今復欲求出家為？我今自有財寶，不如還家，服習五欲。』復作是念：『我今可往詣沙門瞿曇，然彼耆舊諸師，沙門婆羅門，富蘭那迦葉等悉不能答，而沙門瞿曇年少出家，詎能了然！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我聞先宿所說：『莫輕新學年少出家。』或有沙門年少出家，有大德大力，今且當詣沙門瞿曇，詣已，以彼意論心念而問，如偈所說。爾時，世尊知彼商主心之所念，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云何惡知識，現善友相者？內心實恥厭，口說我同心，造事不樂同，故知非善友。口說恩愛語，心實不相應，所作而不同，慧者應覺知，是名惡知識、現善知識相，與己同一體。云何善知識、與己同體者？非彼善知識，放逸而不制，沮壞懷疑惑，伺求其端緒。安於善知識，如子臥父懷，不為傍人</w:t>
      </w:r>
      <w:r>
        <w:rPr>
          <w:rStyle w:val="Foot"/>
          <w:rFonts w:eastAsia="標楷體"/>
          <w:color w:val="339966"/>
        </w:rPr>
        <w:t>間</w:t>
      </w:r>
      <w:r>
        <w:rPr>
          <w:rStyle w:val="FootnoteCharacters"/>
          <w:rStyle w:val="FootnoteAnchor"/>
          <w:rFonts w:eastAsia="標楷體"/>
        </w:rPr>
        <w:footnoteReference w:id="1054"/>
      </w:r>
      <w:r>
        <w:rPr>
          <w:rFonts w:eastAsia="標楷體"/>
          <w:color w:val="339966"/>
        </w:rPr>
        <w:t>，當知善知識。何故求於斷？生歡喜之處，清涼稱讚歎，修習福利果，清涼永息滅，是故求於斷。云何離熾然？寂靜止息味，知彼遠離味，遠離熾然惡，飲以法喜味，寂滅離欲火，是名離熾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商主外道出家作是念：「沙門瞿曇知我心念。」而白佛言：「我今得入沙門瞿曇正法律中修梵行、出家受具足、成比丘分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商主外道出家：「汝今可得於正法律修梵行、出家受具足、成比丘分。」如是出家已，思惟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3320   </w:t>
      </w:r>
      <w:r>
        <w:rPr/>
        <w:t>㊣</w:t>
      </w:r>
      <w:r>
        <w:rPr/>
        <w:t xml:space="preserve">979    </w:t>
      </w:r>
      <w:r>
        <w:rPr>
          <w:rFonts w:eastAsia="標楷體"/>
          <w:sz w:val="28"/>
          <w:szCs w:val="28"/>
        </w:rPr>
        <w:t>須跋陀羅經</w:t>
      </w:r>
      <w:r>
        <w:rPr>
          <w:rStyle w:val="FootnoteCharacters"/>
          <w:rStyle w:val="FootnoteAnchor"/>
        </w:rPr>
        <w:footnoteReference w:id="105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俱夷那竭國力士生處、堅固雙樹林中。爾時，世尊涅槃時至，告尊者阿難：「汝為世尊於雙樹間敷繩床，北首，如來今</w:t>
      </w:r>
      <w:r>
        <w:rPr>
          <w:color w:val="000000"/>
        </w:rPr>
        <w:t>日中夜，於無餘涅槃而般涅槃。」爾時，尊者阿難奉教，於雙樹間敷繩床，北首訖，來詣佛所，稽首佛足，退住一面，白佛言：「世尊！已於雙樹間敷繩床，北首。」爾時，世尊詣雙樹間，於繩床上北首，右脅而臥，足足相累，繫念明相，正念正知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時，俱夷那竭國，有須跋陀羅外道出家，</w:t>
      </w:r>
      <w:r>
        <w:rPr>
          <w:rStyle w:val="Foot"/>
          <w:color w:val="000000"/>
        </w:rPr>
        <w:t>百二十歲</w:t>
      </w:r>
      <w:r>
        <w:rPr>
          <w:rStyle w:val="FootnoteCharacters"/>
          <w:rStyle w:val="FootnoteAnchor"/>
        </w:rPr>
        <w:footnoteReference w:id="1056"/>
      </w:r>
      <w:r>
        <w:rPr/>
        <w:t>，年耆根熟，為俱夷那竭國人恭敬供養如阿羅漢，須跋陀羅聞世尊今日中夜，當於無餘涅槃而般涅槃，然我有所疑，希望而住，沙門瞿曇有力能開覺我，我今當詣沙門瞿曇，問其所疑，即出俱夷那竭，詣世尊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於園門外經行，時，須跋陀羅語阿難言：「我聞沙門瞿曇，今日中夜於無餘涅槃而般涅槃。我有所疑，信心而住，知沙門瞿曇有力能開覺我，若阿難不憚勞者，為我往白瞿曇，少有閑暇，答我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莫逼世尊，世尊疲極。」如是須跋陀羅再三請尊者阿難，尊者阿難亦再三不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跋陀羅言：「我聞古昔出家耆年大師所說：久久乃有如來、應供、等正覺出於世間，如優曇鉢華，而今如來中夜當於無餘涅槃界而般涅槃，我今於法有疑，信心而住，知沙門瞿曇有力能開覺我，若阿難不憚勞者，為我白沙門瞿曇！」</w:t>
      </w:r>
    </w:p>
    <w:p>
      <w:pPr>
        <w:pStyle w:val="Normal"/>
        <w:spacing w:lineRule="exact" w:line="400"/>
        <w:ind w:firstLine="480"/>
        <w:rPr/>
      </w:pPr>
      <w:r>
        <w:rPr/>
        <w:t>阿難復答言：「須跋陀羅！莫逼世尊，世尊今日疲極。」爾時，世尊以天耳聞阿難與須跋陀羅共語來往，而告尊者阿難：「莫遮外道出家須跋陀羅，令入，問其所疑，所以者何？此是最後與外道出家論議，此是最後得證聲聞，善來比丘，所謂須跋陀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須跋陀羅，</w:t>
      </w:r>
      <w:r>
        <w:rPr>
          <w:rStyle w:val="Foot"/>
          <w:color w:val="000000"/>
        </w:rPr>
        <w:t>聞</w:t>
      </w:r>
      <w:r>
        <w:rPr>
          <w:color w:val="000000"/>
        </w:rPr>
        <w:t>世尊為開善根，歡喜增上，詣世尊所，與世尊面相問訊，慰勞已，退坐一面，白佛言：「瞿曇！凡世間入處，謂富蘭那迦葉等</w:t>
      </w:r>
      <w:r>
        <w:rPr/>
        <w:t>六師，各作如是宗：『此是沙門，此是沙門！』云何瞿曇！為實各有是宗否？」爾時，世尊即為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始年二十九，出家修善道，成道至於今，經五十餘年。三昧明行具，常修於淨戒，離斯少道分，此外無沙門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須跋陀羅：「</w:t>
      </w:r>
      <w:r>
        <w:rPr>
          <w:rFonts w:eastAsia="標楷體"/>
        </w:rPr>
        <w:t>於正法律不得八正道者，亦不得初沙門，亦不得第二、第三、第四沙門果</w:t>
      </w:r>
      <w:r>
        <w:rPr/>
        <w:t>。於此法律得八正道者，得初沙門，得第二、第三、第四沙門果，除此，於外道無沙門，斯則異道之師，空沙門婆羅門耳，是故我今於眾中作師</w:t>
      </w:r>
      <w:r>
        <w:rPr>
          <w:color w:val="000000"/>
        </w:rPr>
        <w:t>子吼。」說是法時，須跋陀羅外道出家，</w:t>
      </w:r>
      <w:r>
        <w:rPr>
          <w:rStyle w:val="Foot"/>
          <w:color w:val="000000"/>
        </w:rPr>
        <w:t>遠塵離垢，得法眼淨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須跋陀羅見法得法，知法入法，度諸狐疑，不由他信，不由他度，於正法律得無所畏，從座起，整衣服，右膝者地，白尊者阿難：「汝得善利！汝得大師！為大師弟子，為大師雨，雨灌其頂。我今若得於正法律出家，受具足，得比丘分者，亦當得斯善利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白佛言：「世尊！是須跋陀羅外道出家，今求於正法律出家，受具足，得比丘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須跋陀羅：「此比丘來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須跋陀羅即於爾時出家，受具足，成比丘分，如是思惟，乃至心善解脫，得阿羅漢。時，尊者須跋陀羅得阿羅漢，解脫樂，覺知已，作是念：「我不忍見佛般涅槃，我當先般涅槃。</w:t>
      </w:r>
      <w:r>
        <w:rPr>
          <w:rStyle w:val="FootnoteCharacters"/>
          <w:rStyle w:val="FootnoteAnchor"/>
        </w:rPr>
        <w:footnoteReference w:id="1057"/>
      </w:r>
      <w:r>
        <w:rPr/>
        <w:t>」時，尊者須跋陀羅先般涅槃已，然後世尊般涅槃。</w:t>
      </w:r>
      <w:bookmarkStart w:id="71" w:name="四八雜相應"/>
      <w:bookmarkEnd w:id="71"/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  <w:r>
        <w:rPr>
          <w:rStyle w:val="Foot"/>
          <w:rFonts w:eastAsia="標楷體"/>
          <w:sz w:val="32"/>
          <w:szCs w:val="32"/>
        </w:rPr>
        <w:t>四十八、雜相應</w:t>
      </w:r>
      <w:r>
        <w:rPr>
          <w:rStyle w:val="FootnoteCharacters"/>
          <w:rStyle w:val="FootnoteAnchor"/>
        </w:rPr>
        <w:footnoteReference w:id="1058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1   </w:t>
      </w:r>
      <w:r>
        <w:rPr/>
        <w:t>㊣</w:t>
      </w:r>
      <w:r>
        <w:rPr/>
        <w:t xml:space="preserve">980    </w:t>
      </w:r>
      <w:r>
        <w:rPr>
          <w:rFonts w:eastAsia="標楷體"/>
          <w:sz w:val="28"/>
          <w:szCs w:val="28"/>
        </w:rPr>
        <w:t>毘舍離賈客經</w:t>
      </w:r>
      <w:r>
        <w:rPr>
          <w:rStyle w:val="FootnoteCharacters"/>
          <w:rStyle w:val="FootnoteAnchor"/>
        </w:rPr>
        <w:footnoteReference w:id="1059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跋耆人間遊行，至毘舍離國，住獼猴池側重閣講堂。時，毘舍離國有眾多賈客，欲向</w:t>
      </w:r>
      <w:r>
        <w:rPr>
          <w:rStyle w:val="Foot"/>
          <w:color w:val="000000"/>
        </w:rPr>
        <w:t>怛剎尸羅國</w:t>
      </w:r>
      <w:r>
        <w:rPr>
          <w:rStyle w:val="FootnoteCharacters"/>
          <w:rStyle w:val="FootnoteAnchor"/>
        </w:rPr>
        <w:footnoteReference w:id="1060"/>
      </w:r>
      <w:r>
        <w:rPr/>
        <w:t>，方便莊嚴，是眾多賈客聞世尊於跋耆人間遊行，至毘舍離國，住獼猴池側重閣講堂，聞已，來詣佛所，稽首佛足，退坐一面，佛為諸賈客種種說法，示教照喜，示教照喜已，默然</w:t>
      </w:r>
      <w:r>
        <w:rPr>
          <w:rStyle w:val="Foot"/>
          <w:color w:val="000000"/>
        </w:rPr>
        <w:t>而</w:t>
      </w:r>
      <w:r>
        <w:rPr>
          <w:color w:val="000000"/>
        </w:rPr>
        <w:t>住。時，諸賈客從</w:t>
      </w:r>
      <w:r>
        <w:rPr/>
        <w:t>座起，整衣服，為佛作禮，合掌白佛言：「世尊！我等賈客，方便莊嚴，欲至怛剎尸羅國，唯願世尊與諸大眾，明旦受我供養！」</w:t>
      </w:r>
    </w:p>
    <w:p>
      <w:pPr>
        <w:pStyle w:val="Normal"/>
        <w:spacing w:lineRule="exact" w:line="400"/>
        <w:ind w:firstLine="480"/>
        <w:rPr/>
      </w:pPr>
      <w:r>
        <w:rPr/>
        <w:t>爾時，世尊默然而許，時，諸賈客知世尊受請已，從座起，禮佛足，各自還家，辦種種淨美飲食，敷床座，安置淨水，晨朝遣使白佛：「時到。」爾時，世尊與諸大眾著衣持鉢，詣諸賈客所，就座而坐，時，諸賈客以淨美飲食，自手供養，食畢，洗鉢訖，取卑小床，於大眾前坐，聽佛說法。</w:t>
      </w:r>
    </w:p>
    <w:p>
      <w:pPr>
        <w:pStyle w:val="Normal"/>
        <w:spacing w:lineRule="exact" w:line="400"/>
        <w:ind w:firstLine="480"/>
        <w:rPr/>
      </w:pPr>
      <w:r>
        <w:rPr/>
        <w:t>爾時，世尊告諸賈客：「汝等行於曠野，有諸恐怖，心驚毛豎，爾時，當念如來事，謂如來、應供、等正覺，乃至佛、世尊。如是念者，恐怖則除。</w:t>
      </w:r>
    </w:p>
    <w:p>
      <w:pPr>
        <w:pStyle w:val="Normal"/>
        <w:spacing w:lineRule="exact" w:line="400"/>
        <w:ind w:firstLine="480"/>
        <w:rPr/>
      </w:pPr>
      <w:r>
        <w:rPr/>
        <w:t>又念法事：佛正法律，現法能離熾然，不待時節，通達，現見，緣自覺知。</w:t>
      </w:r>
    </w:p>
    <w:p>
      <w:pPr>
        <w:pStyle w:val="Normal"/>
        <w:spacing w:lineRule="exact" w:line="400"/>
        <w:ind w:firstLine="480"/>
        <w:rPr/>
      </w:pPr>
      <w:r>
        <w:rPr/>
        <w:t>又念僧事：世尊弟子善向正向，乃至世間福田。如是念者，恐怖即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過去世時，天、阿須輪共鬥時，天帝釋告諸天眾：『汝等與阿須輪共鬥戰之時，生恐怖者，當念我幢，名摧伏幢，念彼幢時，恐怖得除。若不念我幢者，當念伊舍那天子幢；若不念伊舍那天子幢者，當念婆留那天子幢，念彼幢時，恐怖即除。如是諸商人，汝等於曠野中有恐怖者，當念如來事、法事、僧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諸毘舍離賈客，說供養隨喜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供養比丘僧，飲食隨時服，專念諦思惟，正知而行捨。淨物良福田，汝等悉具足，緣斯功德利，長夜獲安樂，發心有所求，眾利悉皆應。兩足四足安，道路往來安，夜安晝亦安，一切離諸惡。如沃壤良田，精純好種子，溉灌以時澤，收實不可量。淨戒良福田，精</w:t>
      </w:r>
      <w:r>
        <w:rPr>
          <w:rStyle w:val="Foot"/>
          <w:rFonts w:eastAsia="標楷體"/>
          <w:color w:val="339966"/>
        </w:rPr>
        <w:t>餚善</w:t>
      </w:r>
      <w:r>
        <w:rPr>
          <w:rFonts w:eastAsia="標楷體"/>
          <w:color w:val="339966"/>
        </w:rPr>
        <w:t>種子，正行以將順，終期妙果成。是故行施者，欲求備眾德，當隨智慧行，眾果自然備。於明行足尊，正心盡恭敬，種植眾善本，終獲大福利。如實知世間，得具備正見，具足見正道，具足而昇進，遠離一切垢，逮得涅槃道，究竟於苦邊，是名備眾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諸毘舍離賈客說種種法，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3322   </w:t>
      </w:r>
      <w:r>
        <w:rPr/>
        <w:t>㊣</w:t>
      </w:r>
      <w:r>
        <w:rPr/>
        <w:t xml:space="preserve">981      </w:t>
      </w:r>
      <w:r>
        <w:rPr>
          <w:rFonts w:eastAsia="標楷體"/>
          <w:sz w:val="28"/>
          <w:szCs w:val="28"/>
        </w:rPr>
        <w:t>旗頂經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061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若比丘住於空閑、樹下、空舍，有時恐怖，心驚毛豎者，當念如來事及法事、僧事，如前廣說。念如來事，法事，僧事之時，恐怖即除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！過去世時，釋提桓因與阿修羅共戰，爾時，帝釋語諸三十三天言：『諸仁者！諸天、阿修羅共鬪戰時，若生恐怖，心驚毛豎者，當念我伏敵之幢，念彼幢時，恐怖即除。如是比丘！若於空閑，樹下空舍而生恐怖，心驚毛豎者，當念如來、應供、等正覺，乃至佛、世尊，彼當念時，恐怖即除，所以者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彼天帝釋懷貪恚癡，於生老病死、憂悲惱苦不得解脫，有恐怖畏懼，逃竄避難，而猶告諸三十三天，令念我摧伏敵幢。況復如來、應供、等正覺，乃至佛、世尊，離貪恚癡，解脫生老病死、憂悲惱苦，無諸恐怖、畏懼逃避，而不能令其念如來者，除諸恐怖。」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3   </w:t>
      </w:r>
      <w:r>
        <w:rPr/>
        <w:t>㊣</w:t>
      </w:r>
      <w:r>
        <w:rPr/>
        <w:t xml:space="preserve">982   </w:t>
      </w:r>
      <w:r>
        <w:rPr>
          <w:rFonts w:eastAsia="標楷體"/>
          <w:sz w:val="28"/>
          <w:szCs w:val="28"/>
        </w:rPr>
        <w:t>阿難舍利弗經</w:t>
      </w:r>
      <w:r>
        <w:rPr/>
        <w:t>(1)</w:t>
      </w:r>
      <w:r>
        <w:rPr>
          <w:rStyle w:val="FootnoteCharacters"/>
          <w:rStyle w:val="FootnoteAnchor"/>
        </w:rPr>
        <w:footnoteReference w:id="10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裟枳國、安闍那林中。爾時，世尊告尊者舍利弗：「我能於法略說、廣說，但知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白佛言：「唯願世尊略說廣說，法說，於法實有解知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有眾生於自識身、及外境界一切相，無我、我所、我慢、繫著、使，乃至心解脫，慧解脫，現法自知作證具足住者，於此識身及外境界一切相，無有我、我所見、我慢、使、繫著，故彼心解脫，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！彼比丘於此識身及外境界一切相，無有我、我所見、我慢、繫著、使，及心解脫，慧解脫，現法自知作證具足住者，於此識身及外境界一切相，無有我、我所見、我慢、繫著、使，彼心解脫、慧解脫，現法自知作證具足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舍利弗！若復比丘於此識身及外境界一切相，無有我、我所見、我慢、繫著、使，彼心解脫、慧解脫，現法自知作證具足住；於此識身及外境界一切相，無我、我所見、我慢、繫著、使，彼心解脫、慧解脫，現法自知作證具足住。舍利弗！是名比丘斷愛縛結、慢無間等，究竟苦邊。舍利弗！我於</w:t>
      </w:r>
      <w:r>
        <w:rPr>
          <w:color w:val="000000"/>
        </w:rPr>
        <w:t>此有餘說，</w:t>
      </w:r>
      <w:r>
        <w:rPr>
          <w:rStyle w:val="Foot"/>
          <w:color w:val="000000"/>
        </w:rPr>
        <w:t>答波羅延富鄰尼迦所問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世間數差別，安所遇不動，寂靜離諸塵，拔根無希望；已度三有海，無復老死患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尊者舍利弗聞佛所說，歡喜隨喜，即從座起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4   </w:t>
      </w:r>
      <w:r>
        <w:rPr/>
        <w:t>㊣</w:t>
      </w:r>
      <w:r>
        <w:rPr/>
        <w:t xml:space="preserve">983   </w:t>
      </w:r>
      <w:r>
        <w:rPr>
          <w:rFonts w:eastAsia="標楷體"/>
          <w:sz w:val="28"/>
          <w:szCs w:val="28"/>
        </w:rPr>
        <w:t>阿難舍利弗經</w:t>
      </w:r>
      <w:r>
        <w:rPr/>
        <w:t>(2)</w:t>
      </w:r>
      <w:r>
        <w:rPr>
          <w:rStyle w:val="FootnoteCharacters"/>
          <w:rStyle w:val="FootnoteAnchor"/>
        </w:rPr>
        <w:footnoteReference w:id="10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住舍衛國祇樹給孤獨園，獨一靜處，如是思惟：「或有一人作如是念：我於此識身及外境界一切相，無有我、我所見、我慢、繫著、使，及心解脫、慧解脫，現法自知作證具足住。於此識身及外境界一切相，無有我、我所見、我慢、繫著、使，我當於彼心解脫、慧解脫，現法自知作證具足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晡時從禪覺，詣世尊所，稽首禮足，退坐一面，白佛言：「世尊！我獨一靜處，作是思惟：若有一人作如是言：我此識身及外境界一切相，乃至自知作證具足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</w:t>
      </w:r>
      <w:r>
        <w:rPr>
          <w:color w:val="000000"/>
        </w:rPr>
        <w:t>，如是！</w:t>
      </w:r>
      <w:r>
        <w:rPr>
          <w:rStyle w:val="Foot"/>
          <w:color w:val="000000"/>
        </w:rPr>
        <w:t>若</w:t>
      </w:r>
      <w:r>
        <w:rPr>
          <w:color w:val="000000"/>
        </w:rPr>
        <w:t>有一人作如是念：我此識身及外境界一切相，無有我、我所見、我慢、繫著、使，及心解脫，慧解脫，現法自知作證具足住。</w:t>
      </w:r>
      <w:r>
        <w:rPr/>
        <w:t>彼比丘於此識身及外境界一切相，無有我、我所見、我慢、繫著、使，及心解脫、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比丘於此識身及外境界一切相，乃至自知作證具足住，是名比丘斷愛縛結、慢無間等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！我於此有餘說，</w:t>
      </w:r>
      <w:r>
        <w:rPr>
          <w:rStyle w:val="Foot"/>
          <w:color w:val="000000"/>
        </w:rPr>
        <w:t>答波羅延憂陀耶所問</w:t>
      </w:r>
      <w:r>
        <w:rPr>
          <w:rStyle w:val="FootnoteCharacters"/>
          <w:rStyle w:val="FootnoteAnchor"/>
        </w:rPr>
        <w:footnoteReference w:id="1064"/>
      </w:r>
      <w:r>
        <w:rPr/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斷於愛欲想，憂苦亦俱離；覺悟於睡眠，滅除掉悔蓋；捨</w:t>
      </w:r>
      <w:r>
        <w:rPr>
          <w:rStyle w:val="Foot"/>
          <w:rFonts w:eastAsia="標楷體"/>
          <w:color w:val="339966"/>
        </w:rPr>
        <w:t>念</w:t>
      </w:r>
      <w:r>
        <w:rPr>
          <w:rFonts w:eastAsia="標楷體"/>
          <w:color w:val="339966"/>
        </w:rPr>
        <w:t>恚清淨，現前觀察法，我說智解脫，滅除無明闇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339966"/>
        </w:rPr>
        <w:t xml:space="preserve">    </w:t>
      </w:r>
      <w:r>
        <w:rPr/>
        <w:t>佛說是經已，尊者阿難聞佛所說，歡喜隨喜，禮佛而去。</w:t>
      </w:r>
    </w:p>
    <w:p>
      <w:pPr>
        <w:pStyle w:val="Heading4"/>
        <w:spacing w:lineRule="exact" w:line="400" w:before="0" w:after="0"/>
        <w:rPr/>
      </w:pPr>
      <w:r>
        <w:rPr/>
        <w:t xml:space="preserve">13325   </w:t>
      </w:r>
      <w:r>
        <w:rPr/>
        <w:t>㊣</w:t>
      </w:r>
      <w:r>
        <w:rPr/>
        <w:t xml:space="preserve">984    </w:t>
      </w:r>
      <w:r>
        <w:rPr>
          <w:rStyle w:val="Foot"/>
          <w:rFonts w:eastAsia="標楷體"/>
          <w:color w:val="800080"/>
          <w:sz w:val="28"/>
          <w:szCs w:val="28"/>
        </w:rPr>
        <w:t>百八愛行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0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愛為網，為膠為泉，為藕根。此等能為眾生障，為蓋為膠，為守衛，為覆為閉，為塞，為闇冥，</w:t>
      </w:r>
      <w:r>
        <w:rPr>
          <w:color w:val="000000"/>
        </w:rPr>
        <w:t>為</w:t>
      </w:r>
      <w:r>
        <w:rPr>
          <w:rStyle w:val="Foot"/>
          <w:color w:val="000000"/>
        </w:rPr>
        <w:t>狗腸，</w:t>
      </w:r>
      <w:r>
        <w:rPr>
          <w:color w:val="000000"/>
        </w:rPr>
        <w:t>為亂草，為絮，從此</w:t>
      </w:r>
      <w:r>
        <w:rPr/>
        <w:t>世至他世，從他世至此世，往來流轉，無不轉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何等愛為網為膠</w:t>
      </w:r>
      <w:r>
        <w:rPr>
          <w:color w:val="000000"/>
        </w:rPr>
        <w:t>，乃至往來流</w:t>
      </w:r>
      <w:r>
        <w:rPr>
          <w:rStyle w:val="Foot"/>
          <w:color w:val="000000"/>
        </w:rPr>
        <w:t>轉、</w:t>
      </w:r>
      <w:r>
        <w:rPr>
          <w:color w:val="000000"/>
        </w:rPr>
        <w:t>無不轉</w:t>
      </w:r>
      <w:r>
        <w:rPr>
          <w:rStyle w:val="Foot"/>
          <w:color w:val="000000"/>
        </w:rPr>
        <w:t>時</w:t>
      </w:r>
      <w:r>
        <w:rPr>
          <w:color w:val="000000"/>
        </w:rPr>
        <w:t>？謂有我故</w:t>
      </w:r>
      <w:r>
        <w:rPr>
          <w:rStyle w:val="Foot"/>
          <w:color w:val="000000"/>
        </w:rPr>
        <w:t>我有、我無我欲、我爾我異、我當、我不當、我當欲、我當爾、我當異、或我、或欲我、或爾我、或異我、或然、或欲然、或爾然、或異然</w:t>
      </w:r>
      <w:r>
        <w:rPr>
          <w:rStyle w:val="Foot"/>
        </w:rPr>
        <w:t>，</w:t>
      </w:r>
      <w:r>
        <w:rPr/>
        <w:t>如是十八愛行</w:t>
      </w:r>
      <w:r>
        <w:rPr>
          <w:rStyle w:val="FootnoteCharacters"/>
          <w:rStyle w:val="FootnoteAnchor"/>
        </w:rPr>
        <w:footnoteReference w:id="1066"/>
      </w:r>
      <w:r>
        <w:rPr/>
        <w:t>從內起。比丘言有我，於諸所有，言我欲、我爾，乃至十八愛行從外起，如是總說十八愛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三十六愛行，或於過去起，或於未來起，或於現在起，如是總說</w:t>
      </w:r>
      <w:r>
        <w:rPr>
          <w:rStyle w:val="Foot"/>
          <w:color w:val="000000"/>
        </w:rPr>
        <w:t>百八愛行</w:t>
      </w:r>
      <w:r>
        <w:rPr>
          <w:rStyle w:val="FootnoteCharacters"/>
          <w:rStyle w:val="FootnoteAnchor"/>
        </w:rPr>
        <w:footnoteReference w:id="1067"/>
      </w:r>
      <w:r>
        <w:rPr>
          <w:rStyle w:val="Foot"/>
        </w:rPr>
        <w:t>，</w:t>
      </w:r>
      <w:r>
        <w:rPr/>
        <w:t>是名為愛為網，為膠為泉，為藕根，能為眾生障，為蓋為膠，為守衛，為覆為閉，為塞，為闇冥</w:t>
      </w:r>
      <w:r>
        <w:rPr>
          <w:color w:val="000000"/>
        </w:rPr>
        <w:t>，為</w:t>
      </w:r>
      <w:r>
        <w:rPr>
          <w:rStyle w:val="Foot"/>
          <w:color w:val="000000"/>
        </w:rPr>
        <w:t>狗腸，</w:t>
      </w:r>
      <w:r>
        <w:rPr>
          <w:color w:val="000000"/>
        </w:rPr>
        <w:t>為</w:t>
      </w:r>
      <w:r>
        <w:rPr>
          <w:rStyle w:val="Foot"/>
          <w:color w:val="000000"/>
        </w:rPr>
        <w:t>亂草，</w:t>
      </w:r>
      <w:r>
        <w:rPr>
          <w:color w:val="000000"/>
        </w:rPr>
        <w:t>為絮，從此世至他世，從他世至此世，往來流轉，無不轉時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26   </w:t>
      </w:r>
      <w:r>
        <w:rPr/>
        <w:t>㊣</w:t>
      </w:r>
      <w:r>
        <w:rPr/>
        <w:t xml:space="preserve">985     </w:t>
      </w:r>
      <w:r>
        <w:rPr>
          <w:rFonts w:eastAsia="標楷體"/>
          <w:sz w:val="28"/>
          <w:szCs w:val="28"/>
        </w:rPr>
        <w:t>從愛生愛經</w:t>
      </w:r>
      <w:r>
        <w:rPr>
          <w:rStyle w:val="FootnoteCharacters"/>
          <w:rStyle w:val="FootnoteAnchor"/>
        </w:rPr>
        <w:footnoteReference w:id="10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從愛生愛，從愛生恚，從恚生愛，從恚生恚。云何為從愛生愛？謂有一於眾生，有喜有愛，有念，有可意，而他於彼，有喜有愛，有念，有可意隨行，作是念：『我於彼眾生，有喜有愛，有念，有可意，他復於彼有喜，有愛有念，有可意隨行，故我於他人復生於愛，是名從愛生愛。』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從愛生恚？謂有一於眾生，有喜有愛，有念有可意，而他於彼，不喜不愛，不念，不可意隨行，而作是念：我於眾生有喜，有愛有念，有可意，而他於彼不喜不愛，不念，不可意隨行，故我於他而生瞋恚，是名從愛生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從恚生愛？謂有一於眾生，不喜不愛，不念，不可意；他復於彼有喜，有愛有念，有可意隨行，故我於他而生愛念，是名從恚生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從恚生恚？謂有一於眾生，不喜不愛，不念，不可意，而他於彼有喜，有愛有念，有可意隨行，而作是念：『我於彼眾生不喜，不愛不念，不可意，而他於彼，有喜有愛，有念，有可意隨行，我於他所起瞋恚，是名從恚生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離欲惡不善法，有尋有伺，乃至初禪，第二、第三、第四禪具足住者，從愛生愛，從恚生恚，從恚生愛，從愛生恚，已斷已知，斷其根本，如截多羅樹頭，無復生分，於未來世成不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，盡諸有漏，無漏心解脫、慧解脫，現法自知作證：我生已盡，梵行已立，所作已作，自知不受後有，當於爾時，不自舉，不起塵，不熾然，不嫌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自舉？謂見色是我、色異我、我中色、色中我；受想行識，亦復如是，是名自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自舉？謂不見色是我、色異我、我中色、色中我；受想行識，亦復如是，是名不自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還舉？謂於罵者還罵，瞋者還瞋，打者還打，觸者還觸，是名還舉。云何不還舉？謂罵者不還罵，瞋者不還瞋，打者不還打，觸者不還觸，是名不還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起塵？謂有我、我欲，乃至十八種愛，是名起塵。云何不起塵？謂無我、無我欲，乃至十八愛不起，是名不起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熾然？謂有我所、我所欲，乃至外十八愛行，是名熾然。云何不熾然？謂無我所、無我所欲，乃至無外十八愛行，是名不熾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嫌彼？謂見我真實，起於我慢、我欲、我使，不斷不知，是名嫌彼。云何不嫌彼？謂不見我真實，我慢、我欲、我使</w:t>
      </w:r>
      <w:r>
        <w:rPr>
          <w:rStyle w:val="FootnoteCharacters"/>
          <w:rStyle w:val="FootnoteAnchor"/>
          <w:rFonts w:eastAsia="標楷體"/>
        </w:rPr>
        <w:footnoteReference w:id="1069"/>
      </w:r>
      <w:r>
        <w:rPr/>
        <w:t>，已斷已知，是名不嫌彼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27  </w:t>
      </w:r>
      <w:r>
        <w:rPr/>
        <w:t>㊣</w:t>
      </w:r>
      <w:r>
        <w:rPr/>
        <w:t xml:space="preserve">986    </w:t>
      </w:r>
      <w:r>
        <w:rPr>
          <w:rFonts w:eastAsia="標楷體"/>
          <w:sz w:val="28"/>
          <w:szCs w:val="28"/>
        </w:rPr>
        <w:t>在家出家難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事斷難持。何等為二？若俗人處、非人處，於衣食床臥、資生眾具，持彼斷者，是則難行。又比丘非家出家，斷除貪愛，持彼斷者，亦甚難行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世間有二事，持斷則難行，是真諦所說，等正覺所知。在家財入出，衣食等眾具，世間貪愛樂，持斷者甚難。比丘已離俗，信非家出家</w:t>
      </w:r>
      <w:r>
        <w:rPr>
          <w:rStyle w:val="FootnoteCharacters"/>
          <w:rStyle w:val="FootnoteAnchor"/>
          <w:rFonts w:eastAsia="標楷體"/>
        </w:rPr>
        <w:footnoteReference w:id="1070"/>
      </w:r>
      <w:r>
        <w:rPr>
          <w:rFonts w:eastAsia="標楷體"/>
          <w:color w:val="008040"/>
        </w:rPr>
        <w:t>，滅除於貪愛，持斷亦難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28  </w:t>
      </w:r>
      <w:r>
        <w:rPr/>
        <w:t>㊣</w:t>
      </w:r>
      <w:r>
        <w:rPr/>
        <w:t xml:space="preserve">987      </w:t>
      </w:r>
      <w:r>
        <w:rPr>
          <w:rFonts w:eastAsia="標楷體"/>
          <w:sz w:val="28"/>
          <w:szCs w:val="28"/>
        </w:rPr>
        <w:t>依止二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於二法依止多住。云何為二？於諸善法未曾知足，於斷未曾遠離。於善法不知足故，於諸斷法未曾遠離故，乃至肌消肉盡，筋連骨立，終不捨離。精勤方便，不捨善法，不得未得，終不休息，未曾於劣心生歡喜，常樂增進，昇上上道，如是精進故疾得阿耨多羅三藐三菩提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當於二法依止多住：於諸善法不生足想，依於諸斷，未曾捨離，乃至肌消肉盡，筋連骨立，精勤方便，堪能修習善法不息。是故比丘！</w:t>
      </w:r>
      <w:r>
        <w:rPr>
          <w:color w:val="000000"/>
        </w:rPr>
        <w:t>於諸下劣</w:t>
      </w:r>
      <w:r>
        <w:rPr>
          <w:rStyle w:val="Foot"/>
          <w:color w:val="000000"/>
        </w:rPr>
        <w:t>勿</w:t>
      </w:r>
      <w:r>
        <w:rPr>
          <w:color w:val="000000"/>
        </w:rPr>
        <w:t>生歡喜，當修上上昇進，多住，如是修習，不久當得速盡諸漏，無漏心</w:t>
      </w:r>
      <w:r>
        <w:rPr/>
        <w:t>解脫、慧解脫，現法自知作證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29    </w:t>
      </w:r>
      <w:r>
        <w:rPr/>
        <w:t>㊣</w:t>
      </w:r>
      <w:r>
        <w:rPr/>
        <w:t xml:space="preserve">988     </w:t>
      </w:r>
      <w:r>
        <w:rPr>
          <w:rFonts w:eastAsia="標楷體"/>
          <w:sz w:val="28"/>
          <w:szCs w:val="28"/>
        </w:rPr>
        <w:t>帝釋經</w:t>
      </w:r>
      <w:r>
        <w:rPr/>
        <w:t>(1)</w:t>
      </w:r>
      <w:r>
        <w:rPr>
          <w:rStyle w:val="FootnoteCharacters"/>
          <w:rStyle w:val="FootnoteAnchor"/>
        </w:rPr>
        <w:footnoteReference w:id="10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釋提桓因，容色絕妙，於後夜時，來詣佛所，稽首佛足，退住一面，天身光明遍照迦蘭陀竹園。時，釋提桓因白佛言：「世尊！世尊曾於隔界山石窟中說言：『若有沙門婆羅門無上愛盡解脫，心善解脫，彼邊際、究竟邊際、離垢邊際、梵行畢竟。』云何為比丘邊際、究竟邊際、離垢邊際、梵行畢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帝釋：「謂比丘，若所有受，若苦若樂，若不苦不樂，彼諸受集受滅、受味受患、受離，如實知，如實知已，觀察彼受無常，觀生滅，觀離欲，觀滅盡，觀捨，如是觀察已，則邊際、究竟邊際、離垢邊際、梵行畢竟。拘尸迦！是名比丘於正法律邊際、究竟邊際、離垢邊際、梵行畢竟。」乃至天帝釋聞佛所說，歡喜隨喜，作禮而去。</w:t>
      </w:r>
    </w:p>
    <w:p>
      <w:pPr>
        <w:pStyle w:val="Heading4"/>
        <w:spacing w:lineRule="exact" w:line="400" w:before="0" w:after="0"/>
        <w:rPr/>
      </w:pPr>
      <w:bookmarkStart w:id="72" w:name="OLE_LINK34"/>
      <w:bookmarkStart w:id="73" w:name="OLE_LINK33"/>
      <w:bookmarkEnd w:id="72"/>
      <w:bookmarkEnd w:id="73"/>
      <w:r>
        <w:rPr/>
        <w:t xml:space="preserve">13330   </w:t>
      </w:r>
      <w:r>
        <w:rPr/>
        <w:t>㊣</w:t>
      </w:r>
      <w:r>
        <w:rPr/>
        <w:t xml:space="preserve">989      </w:t>
      </w:r>
      <w:r>
        <w:rPr>
          <w:rFonts w:eastAsia="標楷體"/>
          <w:sz w:val="28"/>
          <w:szCs w:val="28"/>
        </w:rPr>
        <w:t>帝釋經</w:t>
      </w:r>
      <w:r>
        <w:rPr/>
        <w:t>(2)</w:t>
      </w:r>
      <w:r>
        <w:rPr>
          <w:rStyle w:val="FootnoteCharacters"/>
          <w:rStyle w:val="FootnoteAnchor"/>
        </w:rPr>
        <w:footnoteReference w:id="10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大目揵連住耆闍崛山，後夜起經行，見有光明遍照迦蘭陀竹園，見已作是念：「今夜或有大力鬼神詣世尊所，故有此光明。」時，尊者大目揵連，晨朝往詣佛所，稽首佛足，退坐一面，白佛言：「世尊！我於昨暮後夜，出房經行，見勝光明普照迦蘭陀竹園，見已作是念：有</w:t>
      </w:r>
      <w:r>
        <w:rPr>
          <w:color w:val="000000"/>
        </w:rPr>
        <w:t>何</w:t>
      </w:r>
      <w:r>
        <w:rPr>
          <w:rStyle w:val="Foot"/>
          <w:color w:val="000000"/>
        </w:rPr>
        <w:t>大力鬼神</w:t>
      </w:r>
      <w:r>
        <w:rPr>
          <w:color w:val="000000"/>
        </w:rPr>
        <w:t>詣世尊所，故有</w:t>
      </w:r>
      <w:r>
        <w:rPr/>
        <w:t>此光明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尊者大目揵連：「昨暮後夜，釋提桓因來詣我所，稽首作禮，退坐一面。」如上修多羅廣說，歡喜隨喜，作禮而去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3231   </w:t>
      </w:r>
      <w:r>
        <w:rPr/>
        <w:t>㊣</w:t>
      </w:r>
      <w:r>
        <w:rPr/>
        <w:t xml:space="preserve">990   </w:t>
      </w:r>
      <w:r>
        <w:rPr>
          <w:rFonts w:eastAsia="標楷體"/>
          <w:sz w:val="28"/>
          <w:szCs w:val="28"/>
        </w:rPr>
        <w:t>鹿住優婆夷經</w:t>
      </w:r>
      <w:r>
        <w:rPr/>
        <w:t>(1)</w:t>
      </w:r>
      <w:r>
        <w:rPr>
          <w:rStyle w:val="FootnoteCharacters"/>
          <w:rStyle w:val="FootnoteAnchor"/>
        </w:rPr>
        <w:footnoteReference w:id="10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晨朝著衣持鉢，入舍衛城次第乞食，至鹿住優婆夷舍，鹿住優婆夷遙見尊者阿難，疾敷床座，白言：「尊者阿難令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鹿住優婆夷稽首禮阿難足，退住一面，白尊者阿難：「云何言世尊知法？我父富蘭那，先修梵行，離欲清淨，不著香華，遠諸凡鄙；叔父梨師達多，不修梵行，然其知足，二俱命終，而今世尊俱記二人，同生一趣，同一受生，同於後世得斯陀含，生兜率天，一來世間，究竟苦邊。云何阿難？修梵行、不修梵行，同生一趣，同一受生，同其後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姊妹！汝今且停，汝不能知眾生世間根之差別，如來悉知眾生世間根之優劣。」如是說已，從座起去。時，尊者阿難還精舍，舉衣鉢，洗足已，往詣佛所，稽首佛足，退坐一面，以鹿住優婆夷所說，廣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彼鹿住優婆夷云何能知眾生根之優劣？阿難！如來悉知眾生根之優劣。阿難！或有一犯戒，彼於心解脫、慧解脫不如實知，彼所起犯戒，無餘滅，無餘沒，無餘欲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或有一犯戒，於心解脫、慧解脫如實知，彼所起犯戒，無餘滅，無餘沒，無餘欲盡，於彼籌量者言：『此亦有如是法，彼亦有是法，此則應同生一趣，同一受生，同一後世。彼如是籌量者，得長夜非義饒益苦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彼犯戒者，於心解脫、慧解脫不如實知，彼所起犯戒，無餘滅，無餘沒，無餘欲盡。當知此人是退，非勝進，我說彼人為退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有犯戒者，於心解脫、慧解脫如實知，彼於所起犯戒，無餘滅，無餘沒，無餘欲盡，當知是人勝進不退，我說彼人為勝進分。自非如來，此二有間，誰能悉知？是故阿難！莫籌量人人而取人，善籌量人人而病，人籌量人人，自招其患，唯有如來能知人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二犯戒，二持戒亦如是。彼於心解脫、慧解脫，不如實知，彼所起持戒，無餘滅。若掉動者，彼於心解脫、慧解脫不如實知，彼所起掉，無餘滅。彼若瞋恨者，彼於心解脫、慧解脫不如實知，彼所起瞋恨無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苦貪者，彼於心解脫、慧解脫如實知，彼所起貪無餘滅；穢污，清淨，亦如上說，乃至如來能知</w:t>
      </w:r>
      <w:r>
        <w:rPr>
          <w:color w:val="000000"/>
        </w:rPr>
        <w:t>人人</w:t>
      </w:r>
      <w:r>
        <w:rPr/>
        <w:t>。阿難！鹿住優婆夷，愚癡少智，而於如來一向說法心生狐疑。云何阿難！如來所說豈有二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如來說法若有二者，無有是處。阿難！若富蘭那持戒，梨師達多亦同持戒者，所生之趣，富蘭那所不能知梨師達多為生何趣？云何受生？後世云何？若梨師達多所成就智，富蘭那亦成就此智者，梨師達多亦不能知彼富蘭那當生何趣？云何受生？後世云何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彼富蘭那，持戒勝，梨師達多，智慧勝，彼俱命終，我說二人同生一趣，同一受生，後世亦同，是斯陀含，生兜率天，一來生此，究竟苦邊。彼二有間，自非如來誰能得知！是故阿難！莫量人人！量人人者，自生損減，唯有如來能知人耳。</w:t>
      </w:r>
      <w:r>
        <w:rPr>
          <w:rStyle w:val="FootnoteCharacters"/>
          <w:rStyle w:val="FootnoteAnchor"/>
        </w:rPr>
        <w:footnoteReference w:id="1074"/>
      </w:r>
      <w:r>
        <w:rPr/>
        <w:t>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bookmarkStart w:id="74" w:name="OLE_LINK34"/>
      <w:bookmarkStart w:id="75" w:name="OLE_LINK33"/>
      <w:bookmarkStart w:id="76" w:name="OLE_LINK34"/>
      <w:bookmarkStart w:id="77" w:name="OLE_LINK33"/>
      <w:bookmarkEnd w:id="76"/>
      <w:bookmarkEnd w:id="77"/>
    </w:p>
    <w:p>
      <w:pPr>
        <w:pStyle w:val="Heading4"/>
        <w:spacing w:lineRule="exact" w:line="400" w:before="0" w:after="0"/>
        <w:rPr/>
      </w:pPr>
      <w:r>
        <w:rPr/>
        <w:t xml:space="preserve">13332   </w:t>
      </w:r>
      <w:r>
        <w:rPr/>
        <w:t>㊣</w:t>
      </w:r>
      <w:r>
        <w:rPr/>
        <w:t xml:space="preserve">991   </w:t>
      </w:r>
      <w:r>
        <w:rPr>
          <w:rFonts w:eastAsia="標楷體"/>
          <w:sz w:val="28"/>
          <w:szCs w:val="28"/>
        </w:rPr>
        <w:t>鹿住優婆夷經</w:t>
      </w:r>
      <w:r>
        <w:rPr/>
        <w:t>(2)</w:t>
      </w:r>
      <w:r>
        <w:rPr>
          <w:rStyle w:val="FootnoteCharacters"/>
          <w:rStyle w:val="FootnoteAnchor"/>
        </w:rPr>
        <w:footnoteReference w:id="107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彌城留利邑，夏安居，有餘比丘，於舍衛國祇樹給孤獨園夏安居。時，彼比丘，於晨朝著衣持鉢，入舍衛城乞食次第，至鹿住優婆夷舍。鹿住優婆夷遙見比丘來，疾敷床座，請比丘令坐，如上阿難修多羅說。時，彼比丘語鹿住優婆夷：「姊妹且停！汝哪得知眾生根之優劣？姊妹！唯有如來能知眾生根之優劣。」如是說已，從座起去。時，彼比丘三月夏安居訖，作衣竟，持衣鉢，往詣彌城留利釋氏邑，到已，舉衣鉢，洗足已，往詣佛所，稽首佛足，退坐一面，以共鹿住優婆夷所論說事，向佛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鹿住優婆夷云何能知眾生諸根優劣？唯有如來能知眾生諸根優劣耳。不離瞋恨、憍慢，時起貪法，不聽受法，不學多聞，於法不調伏見，不能時時起解脫心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有人，不離瞋慢，時起貪法，然彼聞法，修學多聞，於法善調伏見，時時能起解脫心法。若思量彼：此有是法，彼有是法，此則同一趣，同一受生，同一後世，如是思量者，長得非義、不饒益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彼人，不離瞋慢，時時起貪法，亦不聽法，不習多聞，不調伏見，亦不時時得解脫心法，我說此人卑鄙下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復彼人不離瞋慢，時時起貪法，然彼聞法，樂多聞，調伏諸見，時時能得解脫心法，我說是人第一勝妙。彼二有間，自非如來誰能別知？是故比丘！莫量人人，乃至如來能知優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復有一不離瞋慢，時時起口惡行，餘如上說。比丘！復有一賢善者安樂同止</w:t>
      </w:r>
      <w:r>
        <w:rPr>
          <w:rStyle w:val="FootnoteCharacters"/>
          <w:rStyle w:val="FootnoteAnchor"/>
        </w:rPr>
        <w:footnoteReference w:id="1076"/>
      </w:r>
      <w:r>
        <w:rPr/>
        <w:t>，欣樂明智修梵行者，樂與同止而彼不樂聞法，乃至不時時得心法解脫，當知彼人住賢善地，不能轉進。賢善地者，謂人天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有一賢善者同止安樂，欣樂梵行者以為伴侶，樂聞正法，學習多聞，善調伏見，時時能得解脫心法。當知彼入於賢善地，能轉勝進，當知此人於正法流有所堪能。此二有間，自非如來誰能別知！是故比丘！莫量人人，量人人者自招其患，唯有如來能知人耳。比丘！鹿住優婆夷，愚癡少智，如上修多羅廣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3   </w:t>
      </w:r>
      <w:r>
        <w:rPr/>
        <w:t>㊣</w:t>
      </w:r>
      <w:r>
        <w:rPr/>
        <w:t xml:space="preserve">992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種福田經</w:t>
      </w:r>
      <w:r>
        <w:rPr>
          <w:rStyle w:val="FootnoteCharacters"/>
          <w:rStyle w:val="FootnoteAnchor"/>
        </w:rPr>
        <w:footnoteReference w:id="10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給孤獨長者來詣佛所，稽首佛足，退坐一面，白佛言：「世尊！世間有幾種福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世間有二種福田。何等為二？學及無學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世有學無學，大會常延請，正直心真實，身口亦復然，是即良福田，施者獲大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給孤獨長者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34   </w:t>
      </w:r>
      <w:r>
        <w:rPr/>
        <w:t>㊣</w:t>
      </w:r>
      <w:r>
        <w:rPr/>
        <w:t xml:space="preserve">1241  </w:t>
      </w:r>
      <w:r>
        <w:rPr>
          <w:rFonts w:eastAsia="標楷體"/>
          <w:sz w:val="28"/>
          <w:szCs w:val="28"/>
        </w:rPr>
        <w:t>三歸五戒生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給孤獨長者來詣佛所，稽首佛足，退坐一面，白佛言：「世尊！若有人在我舍者，皆得淨信；諸在我舍而命終者，皆得生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長者！是深妙說，是一向受，於大眾中作師子吼言：『在我舍者皆得淨信，及其命終皆生天上。』有何大德神力比丘為汝說言：凡在汝舍命終者，皆生天上耶？」長者白佛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云何為從比丘、為從諸天、為從我所面前聞說？」長者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長者！汝緣自知見，知在我舍命終者，皆生天上耶？」長者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汝既不從大德神力比丘所聞，非從比丘尼，非從諸天，又不從我面前聞說，復不緣自覺知：『若有諸人於我舍命終者皆生天上。』汝今何由能作如是甚深妙說，於大眾中作師子吼，而作是言：有人於我</w:t>
      </w:r>
      <w:r>
        <w:rPr>
          <w:color w:val="000000"/>
        </w:rPr>
        <w:t>舍命</w:t>
      </w:r>
      <w:r>
        <w:rPr/>
        <w:t>終者皆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無有比丘大德神力來告我，如上廣說，乃至悉皆生天。世尊！</w:t>
      </w:r>
      <w:r>
        <w:rPr>
          <w:color w:val="000000"/>
        </w:rPr>
        <w:t>然我</w:t>
      </w:r>
      <w:r>
        <w:rPr>
          <w:rStyle w:val="Foot"/>
          <w:color w:val="000000"/>
        </w:rPr>
        <w:t>見</w:t>
      </w:r>
      <w:r>
        <w:rPr>
          <w:color w:val="000000"/>
        </w:rPr>
        <w:t>眾生主懷妊之時，我即教彼，為其子故，歸佛歸法，歸比丘僧，</w:t>
      </w:r>
      <w:r>
        <w:rPr/>
        <w:t>及其生已，復教三歸；及生知見，復教持戒。設復婢使、下賤客人懷妊，及生，亦如是教。若人賣奴婢者</w:t>
      </w:r>
      <w:r>
        <w:rPr>
          <w:rStyle w:val="FootnoteCharacters"/>
          <w:rStyle w:val="FootnoteAnchor"/>
        </w:rPr>
        <w:footnoteReference w:id="1078"/>
      </w:r>
      <w:r>
        <w:rPr/>
        <w:t>，我輒往彼語言：『賢者！我欲買人，汝當歸佛歸法，歸比丘僧，受持禁戒。』隨我教者輒授五戒，然後隨價而買；不隨我教，則所不取。若復止客，或傭作人，亦復先要受三歸五戒，然後受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來求為弟子，或復乞貸舉息，我悉要以三歸五戒，然後受之。又復我舍供養佛及比丘僧時，稱父母名，兄弟妻子、宗親知識、國王大臣、諸天龍神，若存若亡，沙門婆羅門、內外眷屬，下至僕使，皆稱其名而為咒願，又從世尊聞稱名咒願因緣，皆得生天。或因園田布施，或因房舍，或因床臥具，或因常施，或施行路，下至一摶食施與眾生，此諸因緣皆生天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長者！汝以信心故能作是說。如來於彼有無上知見，審知汝舍有人命終，皆悉生天。」爾時，給孤獨長者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5  </w:t>
      </w:r>
      <w:r>
        <w:rPr/>
        <w:t>㊣</w:t>
      </w:r>
      <w:r>
        <w:rPr/>
        <w:t xml:space="preserve">1242  </w:t>
      </w:r>
      <w:r>
        <w:rPr>
          <w:rFonts w:eastAsia="標楷體"/>
          <w:sz w:val="28"/>
          <w:szCs w:val="28"/>
        </w:rPr>
        <w:t>隨他德力修梵行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恭敬繫心，常當畏慎，隨他德力，諸修梵行上中下座。所以者何？若有比丘不恭敬住，不繫心，不畏慎，不隨他自在，諸修梵行上中下座，而欲令威儀具足者，無有是處。不具威儀，欲令學法滿者，無有是處；學法不滿，欲令戒身、定身、慧身、解脫身、解脫知見身具足者，無有是處；解脫知見不滿足，欲令得無餘涅槃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當恭敬繫心，畏慎，隨他德力，諸修梵行上中下座而欲令威儀具足者，斯有是處。威儀具足已，而學法具足者，斯有是處；學法具足已，而戒身、定身、慧身、解脫身、解脫知見身具足者，斯有是處；解脫知見身具足已，得無餘涅槃者，斯有是處。是故比丘！當恭敬繫心，畏慎，隨他德力，諸修梵行上中下座，威儀滿足，乃至無餘涅槃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6   </w:t>
      </w:r>
      <w:r>
        <w:rPr/>
        <w:t>㊣</w:t>
      </w:r>
      <w:r>
        <w:rPr/>
        <w:t xml:space="preserve">1243   </w:t>
      </w:r>
      <w:r>
        <w:rPr>
          <w:rFonts w:eastAsia="標楷體"/>
          <w:sz w:val="28"/>
          <w:szCs w:val="28"/>
        </w:rPr>
        <w:t>慚愧護世間經</w:t>
      </w:r>
      <w:r>
        <w:rPr>
          <w:rStyle w:val="FootnoteCharacters"/>
          <w:rStyle w:val="FootnoteAnchor"/>
        </w:rPr>
        <w:footnoteReference w:id="1079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有二淨法能護世間。何等為二？所謂慚、愧。假使世間無此二淨法者，世間亦不知有父母、兄弟姊妹、妻子、宗親師長，尊卑之序顛倒混亂</w:t>
      </w:r>
      <w:r>
        <w:rPr/>
        <w:t>如畜生趣。以有二種淨法，謂慚、愧，是故世間知有父母，乃至師長，尊卑之序則不混亂如畜生趣。</w:t>
      </w:r>
      <w:r>
        <w:rPr>
          <w:rStyle w:val="FootnoteCharacters"/>
          <w:rStyle w:val="FootnoteAnchor"/>
        </w:rPr>
        <w:footnoteReference w:id="1080"/>
      </w:r>
      <w:r>
        <w:rPr/>
        <w:t>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世間若無有，慚愧二法者，違越清淨道，向生老病死。世間若成就，慚愧二法者，增長清淨道，永閉生死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7   </w:t>
      </w:r>
      <w:r>
        <w:rPr/>
        <w:t>㊣</w:t>
      </w:r>
      <w:r>
        <w:rPr/>
        <w:t xml:space="preserve">1244    </w:t>
      </w:r>
      <w:r>
        <w:rPr>
          <w:rFonts w:eastAsia="標楷體"/>
          <w:sz w:val="28"/>
          <w:szCs w:val="28"/>
        </w:rPr>
        <w:t>燒燃法經</w:t>
      </w:r>
      <w:r>
        <w:rPr>
          <w:rStyle w:val="FootnoteCharacters"/>
          <w:rStyle w:val="FootnoteAnchor"/>
        </w:rPr>
        <w:footnoteReference w:id="10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燒燃法、不燒燃法。諦聽！善思！當為汝說。云何燒燃法？若男或女犯戒，行惡不善法，身惡行成就，口意惡行成就。若彼後時，疾病困苦，沈頓床褥，受諸苦毒，當於爾時，先所行惡，悉皆憶念，譬如大山，日西影覆；如是眾生，先所行惡，身口意業諸不善法，臨終悉現，心乃追悔。咄哉！先不修善，但行眾惡，當墮惡趣，受諸苦毒。憶念是已，心燒燃，心生變悔，心生悔已，不得善心命終，後世亦不善心相續生，是名燒燃法。</w:t>
      </w:r>
    </w:p>
    <w:p>
      <w:pPr>
        <w:pStyle w:val="Normal"/>
        <w:spacing w:lineRule="exact" w:line="380"/>
        <w:jc w:val="both"/>
        <w:rPr>
          <w:color w:val="008040"/>
        </w:rPr>
      </w:pPr>
      <w:r>
        <w:rPr>
          <w:rFonts w:eastAsia="Times New Roman"/>
        </w:rPr>
        <w:t xml:space="preserve">    </w:t>
      </w:r>
      <w:r>
        <w:rPr/>
        <w:t>云何不燒燃？若男子女人受持淨戒，修真實法，身善業成就，口意善業成就，臨壽終時，身遭苦患，沈頓床褥，眾苦觸身。彼心憶念先修善法，身善行，口意善行成就，當於爾時，攀緣善法，我作如是身口意善，不為眾惡，當生善趣，不墮惡趣，心不變悔，不變悔故善心命終，後世續善，是名不燒燃法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已種燒燃業，依於非法活，乘斯惡業行，必生地獄中。等活及黑繩，眾合二叫呼，燒燃極燒燃，無</w:t>
      </w:r>
      <w:r>
        <w:rPr>
          <w:rStyle w:val="Foot"/>
          <w:rFonts w:eastAsia="標楷體"/>
          <w:color w:val="339966"/>
        </w:rPr>
        <w:t>擇</w:t>
      </w:r>
      <w:r>
        <w:rPr>
          <w:rFonts w:eastAsia="標楷體"/>
          <w:color w:val="339966"/>
        </w:rPr>
        <w:t>大地獄，是</w:t>
      </w:r>
      <w:r>
        <w:rPr>
          <w:rStyle w:val="Foot"/>
          <w:rFonts w:eastAsia="標楷體"/>
          <w:color w:val="339966"/>
        </w:rPr>
        <w:t>八大地獄</w:t>
      </w:r>
      <w:r>
        <w:rPr>
          <w:rStyle w:val="FootnoteCharacters"/>
          <w:rStyle w:val="FootnoteAnchor"/>
          <w:rFonts w:eastAsia="標楷體"/>
        </w:rPr>
        <w:footnoteReference w:id="1082"/>
      </w:r>
      <w:r>
        <w:rPr>
          <w:rFonts w:eastAsia="標楷體"/>
          <w:color w:val="339966"/>
        </w:rPr>
        <w:t>，極苦難可過。惡業種種故，各別十六處。</w:t>
      </w:r>
      <w:r>
        <w:rPr>
          <w:rStyle w:val="Foot"/>
          <w:rFonts w:eastAsia="標楷體"/>
          <w:color w:val="339966"/>
        </w:rPr>
        <w:t>四周開四門，中間量悉等。鐵為四周板，四門扇亦鐵，鐵地盛火燃，其焰普周遍，縱廣百由旬，焰焰無間息</w:t>
      </w:r>
      <w:r>
        <w:rPr>
          <w:rFonts w:eastAsia="標楷體"/>
          <w:color w:val="339966"/>
        </w:rPr>
        <w:t>。調伏非諸行，</w:t>
      </w:r>
      <w:r>
        <w:rPr>
          <w:rStyle w:val="Foot"/>
          <w:rFonts w:eastAsia="標楷體"/>
          <w:color w:val="339966"/>
        </w:rPr>
        <w:t>考</w:t>
      </w:r>
      <w:r>
        <w:rPr>
          <w:rFonts w:eastAsia="標楷體"/>
          <w:color w:val="339966"/>
        </w:rPr>
        <w:t>治</w:t>
      </w:r>
      <w:r>
        <w:rPr>
          <w:rStyle w:val="Foot"/>
          <w:rFonts w:eastAsia="標楷體"/>
          <w:color w:val="339966"/>
        </w:rPr>
        <w:t>強梁</w:t>
      </w:r>
      <w:r>
        <w:rPr>
          <w:rFonts w:eastAsia="標楷體"/>
          <w:color w:val="339966"/>
        </w:rPr>
        <w:t>者，長夜加楚毒，其苦難可見，見者生恐怖，</w:t>
      </w:r>
      <w:r>
        <w:rPr>
          <w:rStyle w:val="Foot"/>
          <w:rFonts w:eastAsia="標楷體"/>
          <w:color w:val="339966"/>
        </w:rPr>
        <w:t>悚慄</w:t>
      </w:r>
      <w:r>
        <w:rPr>
          <w:rFonts w:eastAsia="標楷體"/>
          <w:color w:val="339966"/>
        </w:rPr>
        <w:t>身毛豎！墮彼地獄時，足上頭向下。</w:t>
      </w:r>
      <w:r>
        <w:rPr>
          <w:rStyle w:val="Foot"/>
          <w:rFonts w:eastAsia="標楷體"/>
          <w:color w:val="339966"/>
        </w:rPr>
        <w:t>正</w:t>
      </w:r>
      <w:r>
        <w:rPr>
          <w:rFonts w:eastAsia="標楷體"/>
          <w:color w:val="339966"/>
        </w:rPr>
        <w:t>聖柔和心，修行梵行者，於此賢聖所，輕心起非義，及殺害眾生，墮斯熱地獄。</w:t>
      </w:r>
      <w:r>
        <w:rPr>
          <w:rStyle w:val="Foot"/>
          <w:rFonts w:eastAsia="標楷體"/>
          <w:color w:val="339966"/>
        </w:rPr>
        <w:t>輾轉</w:t>
      </w:r>
      <w:r>
        <w:rPr>
          <w:rFonts w:eastAsia="標楷體"/>
          <w:color w:val="339966"/>
        </w:rPr>
        <w:t>於火中，猶如火炙魚，苦痛號叫呼，如群戰象聲，大火自然生，斯由自業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8    </w:t>
      </w:r>
      <w:r>
        <w:rPr/>
        <w:t>㊣</w:t>
      </w:r>
      <w:r>
        <w:rPr/>
        <w:t xml:space="preserve">1245    </w:t>
      </w:r>
      <w:r>
        <w:rPr>
          <w:rFonts w:eastAsia="標楷體"/>
          <w:sz w:val="28"/>
          <w:szCs w:val="28"/>
        </w:rPr>
        <w:t>惡行經</w:t>
      </w:r>
      <w:r>
        <w:rPr>
          <w:rStyle w:val="FootnoteCharacters"/>
          <w:rStyle w:val="FootnoteAnchor"/>
        </w:rPr>
        <w:footnoteReference w:id="10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捨身惡行者，能得身惡行斷；不得身惡行斷者，我不說彼捨身惡行，以彼能得身惡行斷故，是故我說彼捨身惡行。身惡行者，不以義饒益安樂眾生；離身惡行，以義饒益得安樂故，是故我說捨身惡行；口意惡行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78" w:name="四九譬喻相應"/>
      <w:bookmarkEnd w:id="78"/>
      <w:r>
        <w:rPr>
          <w:rStyle w:val="Foot"/>
          <w:rFonts w:ascii="Times New Roman" w:hAnsi="Times New Roman" w:cs="Times New Roman"/>
        </w:rPr>
        <w:t>四十九、譬喻相應</w:t>
      </w:r>
      <w:r>
        <w:rPr>
          <w:rStyle w:val="FootnoteCharacters"/>
          <w:rStyle w:val="FootnoteAnchor"/>
        </w:rPr>
        <w:footnoteReference w:id="1084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39   </w:t>
      </w:r>
      <w:r>
        <w:rPr/>
        <w:t>㊣</w:t>
      </w:r>
      <w:r>
        <w:rPr/>
        <w:t xml:space="preserve">1246    </w:t>
      </w:r>
      <w:r>
        <w:rPr>
          <w:rFonts w:eastAsia="標楷體"/>
          <w:sz w:val="28"/>
          <w:szCs w:val="28"/>
        </w:rPr>
        <w:t>鑄金者經</w:t>
      </w:r>
      <w:r>
        <w:rPr/>
        <w:t>(1)</w:t>
      </w:r>
      <w:r>
        <w:rPr>
          <w:rStyle w:val="FootnoteCharacters"/>
          <w:rStyle w:val="FootnoteAnchor"/>
        </w:rPr>
        <w:footnoteReference w:id="108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金師住處。爾時，世尊告諸比丘：「如鑄金者，積聚沙土置於槽中，然後以水灌</w:t>
      </w:r>
      <w:r>
        <w:rPr>
          <w:rStyle w:val="Foot"/>
          <w:color w:val="000000"/>
        </w:rPr>
        <w:t>之</w:t>
      </w:r>
      <w:r>
        <w:rPr>
          <w:color w:val="000000"/>
        </w:rPr>
        <w:t>，剛石堅塊隨水而去，猶有粗沙纏結，復以水灌，粗沙隨水流出，然後生金猶為細沙黑土之所纏結，復以水灌，細沙黑土隨水流出，然後真金純淨無雜，猶有似金微垢，然後金師置於爐中，增火鼓鞴，令其融液，垢穢悉除，然其生金，猶故不輕不軟，光明不發，屈伸則斷。彼鍊金師、鍊金弟子，復置爐中，增火鼓</w:t>
      </w:r>
      <w:r>
        <w:rPr>
          <w:rStyle w:val="Foot"/>
          <w:color w:val="000000"/>
        </w:rPr>
        <w:t>鞴</w:t>
      </w:r>
      <w:r>
        <w:rPr>
          <w:rStyle w:val="FootnoteCharacters"/>
          <w:rStyle w:val="FootnoteAnchor"/>
        </w:rPr>
        <w:footnoteReference w:id="1086"/>
      </w:r>
      <w:r>
        <w:rPr/>
        <w:t>，轉側陶鍊，然後生金輕軟光澤，屈伸不斷，隨意所作，釵、鐺、鐶、釧，諸莊嚴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淨心進向比丘，粗煩惱纏，惡不善業，諸惡邪見，漸斷令滅，如彼生金淘去剛石堅塊。復次，淨心進向比丘，</w:t>
      </w:r>
      <w:r>
        <w:rPr>
          <w:rStyle w:val="Foot"/>
          <w:color w:val="000000"/>
        </w:rPr>
        <w:t>次除</w:t>
      </w:r>
      <w:r>
        <w:rPr>
          <w:color w:val="000000"/>
        </w:rPr>
        <w:t>粗垢，謂欲</w:t>
      </w:r>
      <w:r>
        <w:rPr/>
        <w:t>覺、恚覺、害覺，如彼生金除粗沙礫。復次，淨心進向比丘，次除細垢，謂親里覺、人眾覺、生天覺，思惟除滅，如彼生金除去塵垢、細沙黑土。復次，淨心進向比丘，有善法覺，思惟除滅，令心清淨；猶如生金，除去金色相似之垢，令其純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比丘於諸三昧，</w:t>
      </w:r>
      <w:r>
        <w:rPr>
          <w:color w:val="000000"/>
        </w:rPr>
        <w:t>有行所持，猶如池水，周匝岸持，為法所持，不得寂靜勝妙，不得息樂，盡諸有漏；如彼金師、金師弟子陶鍊生金，除諸垢穢，不輕不軟，不發光澤，屈伸斷絕，不得隨意成莊嚴具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得諸三昧，不為有行所持，得寂</w:t>
      </w:r>
      <w:r>
        <w:rPr/>
        <w:t>靜勝妙，得息樂道，一心一意，盡諸有漏；如鍊金師、鍊金師弟子陶鍊生金，令其輕軟，不斷，光澤，屈伸隨意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復次，比丘無尋無伺，乃至得第二、第三、第四禪，如是正受，純一清淨，離諸煩惱，柔軟，真實不動，於彼彼入處，欲求作證，悉能得證。如彼金師陶鍊生金，極令輕軟，不斷，光澤，任作何器，隨意所欲。如是比丘！三昧正受，乃至於諸入處，悉能得證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0   </w:t>
      </w:r>
      <w:r>
        <w:rPr/>
        <w:t>㊣</w:t>
      </w:r>
      <w:r>
        <w:rPr/>
        <w:t xml:space="preserve">1247    </w:t>
      </w:r>
      <w:r>
        <w:rPr>
          <w:rFonts w:eastAsia="標楷體"/>
          <w:sz w:val="28"/>
          <w:szCs w:val="28"/>
        </w:rPr>
        <w:t>鑄金者經</w:t>
      </w:r>
      <w:r>
        <w:rPr/>
        <w:t>(2)</w:t>
      </w:r>
      <w:r>
        <w:rPr>
          <w:rStyle w:val="FootnoteCharacters"/>
          <w:rStyle w:val="FootnoteAnchor"/>
        </w:rPr>
        <w:footnoteReference w:id="108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王舍城迦蘭陀竹園。爾時，世</w:t>
      </w:r>
      <w:r>
        <w:rPr>
          <w:color w:val="000000"/>
        </w:rPr>
        <w:t>尊告</w:t>
      </w:r>
      <w:r>
        <w:rPr>
          <w:rStyle w:val="Foot"/>
          <w:color w:val="000000"/>
        </w:rPr>
        <w:t>諸比丘</w:t>
      </w:r>
      <w:r>
        <w:rPr>
          <w:rStyle w:val="FootnoteCharacters"/>
          <w:rStyle w:val="FootnoteAnchor"/>
        </w:rPr>
        <w:footnoteReference w:id="1088"/>
      </w:r>
      <w:r>
        <w:rPr/>
        <w:t>：「應當專心精進，隨時思</w:t>
      </w:r>
      <w:r>
        <w:rPr>
          <w:color w:val="000000"/>
        </w:rPr>
        <w:t>惟</w:t>
      </w:r>
      <w:r>
        <w:rPr>
          <w:rStyle w:val="Foot"/>
          <w:color w:val="000000"/>
        </w:rPr>
        <w:t>三相</w:t>
      </w:r>
      <w:r>
        <w:rPr>
          <w:rStyle w:val="FootnoteCharacters"/>
          <w:rStyle w:val="FootnoteAnchor"/>
        </w:rPr>
        <w:footnoteReference w:id="1089"/>
      </w:r>
      <w:r>
        <w:rPr/>
        <w:t>。云何為三？隨時思惟</w:t>
      </w:r>
      <w:r>
        <w:rPr>
          <w:color w:val="000000"/>
        </w:rPr>
        <w:t>止相，隨時思惟舉相，隨時思惟捨相。若比丘不一向思惟止相，則於是處，其</w:t>
      </w:r>
      <w:r>
        <w:rPr>
          <w:rStyle w:val="Foot"/>
          <w:color w:val="000000"/>
        </w:rPr>
        <w:t>心下劣</w:t>
      </w:r>
      <w:r>
        <w:rPr>
          <w:color w:val="000000"/>
        </w:rPr>
        <w:t>。若復不一向思惟舉相，則於是處，</w:t>
      </w:r>
      <w:r>
        <w:rPr>
          <w:rStyle w:val="Foot"/>
          <w:color w:val="000000"/>
        </w:rPr>
        <w:t>掉亂心</w:t>
      </w:r>
      <w:r>
        <w:rPr>
          <w:color w:val="000000"/>
        </w:rPr>
        <w:t>起。若不一向思惟捨相，</w:t>
      </w:r>
      <w:r>
        <w:rPr>
          <w:rStyle w:val="Foot"/>
          <w:color w:val="000000"/>
        </w:rPr>
        <w:t>則於是處，不得正定，盡諸有漏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彼比丘隨時思惟止相，隨時思惟舉相，隨時思惟捨相故，心則正定，盡諸有漏。如巧金師、金師弟子以生金著於爐中，增火，隨時扇鞴，隨時水灑，隨時俱捨。若一向鼓鞴者，即於是處，生金焦盡；一向水灑，則於是處，生金堅強；若一向俱捨，則生金不熟，無所用，是故巧金師、金師弟子於彼生金，隨時鼓鞴，隨時水灑，隨時兩捨，如是生金，得等調適，隨事所用。如是比丘！專心精進，時時思惟憶念三相，乃至漏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1   </w:t>
      </w:r>
      <w:r>
        <w:rPr/>
        <w:t>㊣</w:t>
      </w:r>
      <w:r>
        <w:rPr/>
        <w:t xml:space="preserve">1248   </w:t>
      </w:r>
      <w:r>
        <w:rPr>
          <w:rFonts w:eastAsia="標楷體"/>
          <w:sz w:val="28"/>
          <w:szCs w:val="28"/>
        </w:rPr>
        <w:t>牧牛者經</w:t>
      </w:r>
      <w:r>
        <w:rPr/>
        <w:t>(1)</w:t>
      </w:r>
      <w:r>
        <w:rPr>
          <w:rStyle w:val="FootnoteCharacters"/>
          <w:rStyle w:val="FootnoteAnchor"/>
        </w:rPr>
        <w:footnoteReference w:id="10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過去世時，摩竭提國有牧牛者，愚癡無慧，夏末秋初，不善觀察恆水此岸，亦不善觀恆水彼岸，</w:t>
      </w:r>
      <w:r>
        <w:rPr>
          <w:color w:val="000000"/>
        </w:rPr>
        <w:t>而</w:t>
      </w:r>
      <w:r>
        <w:rPr>
          <w:rStyle w:val="Foot"/>
          <w:color w:val="000000"/>
        </w:rPr>
        <w:t>驅</w:t>
      </w:r>
      <w:r>
        <w:rPr>
          <w:color w:val="000000"/>
        </w:rPr>
        <w:t>群牛峻岸而下，峻岸而上，中間洄澓，多起患難。諸比丘！過去世時，摩竭提</w:t>
      </w:r>
      <w:r>
        <w:rPr/>
        <w:t>國有牧牛人，不愚不癡，有方便慧，夏末秋初，能善觀察恆水此岸，亦善觀察恆水彼岸，善度其牛至平博山谷、好水草處。彼初度時，先度大牛能領群者，斷其急流；次度第二多力少牛，隨後而度；然後第三度羸小者，隨逐下流，悉皆次第安穩得度，新生犢子愛戀其母，亦隨其後，得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我說斯譬，當知其義。彼摩竭提牧牛者愚癡無慧，六師富蘭那等，亦復如是，習諸邪見，向於邪道，如彼牧牛人愚癡無慧，夏末秋初，不善觀察此岸彼岸，高峻山嶮，從峻岸下，峻岸而上，中間洄澓，多生患難。如是六師富蘭那等，愚癡無慧，不觀此岸，謂於此世；不觀彼岸，謂於他世；中間洄澓，謂境諸魔，自遭苦難。彼諸見者，習其所學，亦遭患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摩竭提善牧牛者，不愚不癡，有方便慧，謂如來、應供、等正覺，如牧牛者善觀此岸，善觀彼岸，善度其牛於平博山谷，先度大牛能領群者，橫截急流，安度彼岸。如是我聲聞能盡諸漏，乃至自知不受後有，橫截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次度第二多力少牛，截流橫度；如是我諸聲聞，斷五下分結，得阿那含，於彼受生，不還此世，亦復斷截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驅其第三羸小少牛，隨其下流，安穩得度；如是我聲聞斷三結，貪恚癡薄，得斯陀含，一來此世，究竟苦邊；橫截於彼惡魔貪流，安穩得度生死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摩竭提國善牧牛者，新生犢子愛戀其母，亦隨得度；如是我聲聞斷三結，得須陀洹，不墮惡趣，決定正向三菩提，七有天人往生，究竟苦邊，斷截惡魔貪流，安穩得度生死彼岸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此世及他世，明智善顯現，諸魔得未得，乃至於死魔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一切悉知者，三藐三佛陀，斷截諸魔流，破壞令消亡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開示甘露門，顯現正真道，心常多欣悅，逮得安穩處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2   </w:t>
      </w:r>
      <w:r>
        <w:rPr/>
        <w:t>㊣</w:t>
      </w:r>
      <w:r>
        <w:rPr/>
        <w:t xml:space="preserve">1249   </w:t>
      </w:r>
      <w:r>
        <w:rPr>
          <w:rFonts w:eastAsia="標楷體"/>
          <w:sz w:val="28"/>
          <w:szCs w:val="28"/>
        </w:rPr>
        <w:t>牧牛者經</w:t>
      </w:r>
      <w:r>
        <w:rPr/>
        <w:t>(2)</w:t>
      </w:r>
      <w:r>
        <w:rPr>
          <w:rStyle w:val="FootnoteCharacters"/>
          <w:rStyle w:val="FootnoteAnchor"/>
        </w:rPr>
        <w:footnoteReference w:id="1091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若牧牛人成就十一法者，不能令牛增長，亦不能擁護大群牛，令等安樂。何等為十一？謂：</w:t>
      </w:r>
      <w:r>
        <w:rPr>
          <w:color w:val="800080"/>
          <w:vertAlign w:val="superscript"/>
        </w:rPr>
        <w:t>(1)</w:t>
      </w:r>
      <w:r>
        <w:rPr>
          <w:rStyle w:val="Foot"/>
          <w:color w:val="000000"/>
        </w:rPr>
        <w:t>不知色，</w:t>
      </w:r>
      <w:r>
        <w:rPr>
          <w:color w:val="000000"/>
          <w:vertAlign w:val="superscript"/>
        </w:rPr>
        <w:t>(2)</w:t>
      </w:r>
      <w:r>
        <w:rPr>
          <w:rStyle w:val="Foot"/>
          <w:color w:val="000000"/>
        </w:rPr>
        <w:t>不知相，</w:t>
      </w:r>
      <w:r>
        <w:rPr>
          <w:color w:val="000000"/>
          <w:vertAlign w:val="superscript"/>
        </w:rPr>
        <w:t>(3)</w:t>
      </w:r>
      <w:r>
        <w:rPr>
          <w:rStyle w:val="Foot"/>
          <w:color w:val="000000"/>
        </w:rPr>
        <w:t>不去蟲，</w:t>
      </w:r>
      <w:r>
        <w:rPr>
          <w:color w:val="000000"/>
          <w:vertAlign w:val="superscript"/>
        </w:rPr>
        <w:t>(4)</w:t>
      </w:r>
      <w:r>
        <w:rPr>
          <w:rStyle w:val="Foot"/>
          <w:color w:val="000000"/>
        </w:rPr>
        <w:t>不能覆護其瘡，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5)</w:t>
      </w:r>
      <w:r>
        <w:rPr>
          <w:rStyle w:val="Foot"/>
          <w:color w:val="000000"/>
        </w:rPr>
        <w:t>不能起煙，</w:t>
      </w:r>
      <w:r>
        <w:rPr>
          <w:color w:val="000000"/>
          <w:vertAlign w:val="superscript"/>
        </w:rPr>
        <w:t>(6)</w:t>
      </w:r>
      <w:r>
        <w:rPr>
          <w:rStyle w:val="Foot"/>
          <w:color w:val="000000"/>
        </w:rPr>
        <w:t>不知擇路，</w:t>
      </w:r>
      <w:r>
        <w:rPr>
          <w:color w:val="000000"/>
          <w:vertAlign w:val="superscript"/>
        </w:rPr>
        <w:t>(7)</w:t>
      </w:r>
      <w:r>
        <w:rPr>
          <w:rStyle w:val="Foot"/>
          <w:color w:val="000000"/>
        </w:rPr>
        <w:t>不知擇處，</w:t>
      </w:r>
      <w:r>
        <w:rPr>
          <w:color w:val="000000"/>
          <w:vertAlign w:val="superscript"/>
        </w:rPr>
        <w:t>(8)</w:t>
      </w:r>
      <w:r>
        <w:rPr>
          <w:rStyle w:val="Foot"/>
          <w:color w:val="000000"/>
        </w:rPr>
        <w:t>不知度處，</w:t>
      </w:r>
      <w:r>
        <w:rPr>
          <w:color w:val="000000"/>
          <w:vertAlign w:val="superscript"/>
        </w:rPr>
        <w:t>(9)</w:t>
      </w:r>
      <w:r>
        <w:rPr>
          <w:rStyle w:val="Foot"/>
          <w:color w:val="000000"/>
        </w:rPr>
        <w:t>不知食處，</w:t>
      </w:r>
      <w:r>
        <w:rPr>
          <w:color w:val="800080"/>
          <w:vertAlign w:val="superscript"/>
        </w:rPr>
        <w:t>(10</w:t>
      </w:r>
      <w:r>
        <w:rPr>
          <w:color w:val="FF0000"/>
          <w:vertAlign w:val="superscript"/>
        </w:rPr>
        <w:t>)</w:t>
      </w:r>
      <w:r>
        <w:rPr>
          <w:rStyle w:val="Foot"/>
          <w:color w:val="FF0000"/>
        </w:rPr>
        <w:t>盡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FF0000"/>
          <w:szCs w:val="24"/>
        </w:rPr>
        <w:t>其</w:t>
      </w:r>
      <w:r>
        <w:rPr>
          <w:rStyle w:val="Foot"/>
          <w:color w:val="FF0000"/>
        </w:rPr>
        <w:t>乳</w:t>
      </w:r>
      <w:r>
        <w:rPr>
          <w:rStyle w:val="Foot"/>
        </w:rPr>
        <w:t>，</w:t>
      </w:r>
      <w:r>
        <w:rPr>
          <w:color w:val="000000"/>
          <w:vertAlign w:val="superscript"/>
        </w:rPr>
        <w:t>(11)</w:t>
      </w:r>
      <w:r>
        <w:rPr>
          <w:rStyle w:val="Foot"/>
          <w:color w:val="000000"/>
        </w:rPr>
        <w:t>不善料理能領群者</w:t>
      </w:r>
      <w:r>
        <w:rPr>
          <w:color w:val="000000"/>
        </w:rPr>
        <w:t>，是名十一法成就，不能</w:t>
      </w:r>
      <w:r>
        <w:rPr>
          <w:rStyle w:val="Foot"/>
          <w:color w:val="000000"/>
        </w:rPr>
        <w:t>守護</w:t>
      </w:r>
      <w:r>
        <w:rPr>
          <w:color w:val="000000"/>
        </w:rPr>
        <w:t>大群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成就十一法者，不能自安，亦不安他。何等為十一？謂不知色，不知相，不能除其害蟲，不覆其瘡，不能起煙，不知正路，不知止處，不知度處，不知食處，</w:t>
      </w:r>
      <w:r>
        <w:rPr>
          <w:color w:val="FF0000"/>
          <w:szCs w:val="24"/>
        </w:rPr>
        <w:t>盡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其乳</w:t>
      </w:r>
      <w:r>
        <w:rPr/>
        <w:t>，若有上座多聞耆舊久修梵行，大師所歎，不向諸明智修梵行者稱譽其德，悉令尊敬，奉事供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1)</w:t>
      </w:r>
      <w:r>
        <w:rPr/>
        <w:t>云何名不知色？諸所有色，彼一切四大及四大所造，是名為色不如實知。</w:t>
      </w:r>
      <w:r>
        <w:rPr>
          <w:color w:val="800080"/>
          <w:vertAlign w:val="superscript"/>
        </w:rPr>
        <w:t>(2)</w:t>
      </w:r>
      <w:r>
        <w:rPr/>
        <w:t>云何不知相？事業是過相，事業是慧相，不如實知，是名不知相。</w:t>
      </w:r>
      <w:r>
        <w:rPr>
          <w:rStyle w:val="FootnoteCharacters"/>
          <w:rStyle w:val="FootnoteAnchor"/>
        </w:rPr>
        <w:footnoteReference w:id="1092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3)</w:t>
      </w:r>
      <w:r>
        <w:rPr/>
        <w:t>云何名不知去蟲</w:t>
      </w:r>
      <w:r>
        <w:rPr>
          <w:color w:val="000000"/>
        </w:rPr>
        <w:t>？</w:t>
      </w:r>
      <w:r>
        <w:rPr>
          <w:rStyle w:val="Foot"/>
          <w:color w:val="000000"/>
        </w:rPr>
        <w:t>所起欲覺能安，不離不覺、不滅</w:t>
      </w:r>
      <w:r>
        <w:rPr>
          <w:rStyle w:val="FootnoteCharacters"/>
          <w:rStyle w:val="FootnoteAnchor"/>
        </w:rPr>
        <w:footnoteReference w:id="1093"/>
      </w:r>
      <w:r>
        <w:rPr/>
        <w:t>；所起瞋恚害覺能安，不離不覺、不滅，是名不去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4)</w:t>
      </w:r>
      <w:r>
        <w:rPr/>
        <w:t>云何不覆瘡？謂眼見色，隨取形相，不守眼根，世間貪憂，惡不善法，心隨生漏，不能防護；耳鼻舌身，意根，亦復如是，是名不覆其瘡。</w:t>
      </w:r>
    </w:p>
    <w:p>
      <w:pPr>
        <w:pStyle w:val="Normal"/>
        <w:spacing w:lineRule="exact" w:line="400"/>
        <w:ind w:firstLine="480"/>
        <w:rPr/>
      </w:pPr>
      <w:r>
        <w:rPr>
          <w:color w:val="800080"/>
          <w:vertAlign w:val="superscript"/>
        </w:rPr>
        <w:t>(5)</w:t>
      </w:r>
      <w:r>
        <w:rPr/>
        <w:t>云何不起煙？如所聞，如所受法，不能為人分別顯示，是名不起煙。</w:t>
      </w:r>
      <w:r>
        <w:rPr>
          <w:color w:val="800080"/>
          <w:vertAlign w:val="superscript"/>
        </w:rPr>
        <w:t>(6)</w:t>
      </w:r>
      <w:r>
        <w:rPr/>
        <w:t>云</w:t>
      </w:r>
      <w:r>
        <w:rPr>
          <w:color w:val="000000"/>
        </w:rPr>
        <w:t>何不</w:t>
      </w:r>
      <w:r>
        <w:rPr>
          <w:rStyle w:val="Foot"/>
          <w:color w:val="000000"/>
        </w:rPr>
        <w:t>知</w:t>
      </w:r>
      <w:r>
        <w:rPr>
          <w:color w:val="000000"/>
        </w:rPr>
        <w:t>道？八正道及聖法律，是名為道，彼不如實知，是名不知道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7)</w:t>
      </w:r>
      <w:r>
        <w:rPr/>
        <w:t>云何不知止處？謂於如來所知法，不得歡喜悅樂，勝妙出離、饒益，是名不知止處。</w:t>
      </w:r>
      <w:r>
        <w:rPr>
          <w:rStyle w:val="FootnoteCharacters"/>
          <w:rStyle w:val="FootnoteAnchor"/>
        </w:rPr>
        <w:footnoteReference w:id="1094"/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(8)</w:t>
      </w:r>
      <w:r>
        <w:rPr/>
        <w:t>云何不知度處？謂彼不知修多羅、毘尼、阿毘曇，</w:t>
      </w:r>
      <w:r>
        <w:rPr>
          <w:rStyle w:val="Foot"/>
          <w:color w:val="000000"/>
        </w:rPr>
        <w:t>不隨時往到其所</w:t>
      </w:r>
      <w:r>
        <w:rPr>
          <w:rStyle w:val="FootnoteCharacters"/>
          <w:rStyle w:val="FootnoteAnchor"/>
        </w:rPr>
        <w:footnoteReference w:id="1095"/>
      </w:r>
      <w:r>
        <w:rPr/>
        <w:t>諮問請受：云何為善、云何不善、云何有罪、云何無罪？作何等法為勝非惡？於隱密法不能開發，於顯露法不能廣問；於甚深句義自所知者，不能廣宣顯示，是名不知度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800080"/>
          <w:vertAlign w:val="superscript"/>
        </w:rPr>
        <w:t>(9)</w:t>
      </w:r>
      <w:r>
        <w:rPr/>
        <w:t>云何不知放牧處？謂四念處及賢聖法律，是名放牧處，於此不如實知，是名不知放牧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  <w:color w:val="800080"/>
          <w:vertAlign w:val="superscript"/>
        </w:rPr>
        <w:t xml:space="preserve"> </w:t>
      </w:r>
      <w:r>
        <w:rPr>
          <w:color w:val="800080"/>
          <w:vertAlign w:val="superscript"/>
        </w:rPr>
        <w:t>(10)</w:t>
      </w:r>
      <w:r>
        <w:rPr/>
        <w:t>云何為</w:t>
      </w:r>
      <w:r>
        <w:rPr>
          <w:color w:val="FF0000"/>
        </w:rPr>
        <w:t>盡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其乳</w:t>
      </w:r>
      <w:r>
        <w:rPr/>
        <w:t>？彼剎利、婆羅門、長者，自在施與衣被飲食、臥具醫藥，資生眾具；彼比丘受者，不知限量，是名</w:t>
      </w:r>
      <w:r>
        <w:rPr>
          <w:color w:val="FF0000"/>
        </w:rPr>
        <w:t>盡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其乳。</w:t>
      </w:r>
    </w:p>
    <w:p>
      <w:pPr>
        <w:pStyle w:val="Normal"/>
        <w:spacing w:lineRule="exact" w:line="400"/>
        <w:ind w:firstLine="480"/>
        <w:rPr/>
      </w:pPr>
      <w:r>
        <w:rPr>
          <w:color w:val="800080"/>
          <w:vertAlign w:val="superscript"/>
        </w:rPr>
        <w:t>(11)</w:t>
      </w:r>
      <w:r>
        <w:rPr/>
        <w:t>云何為上座大德多聞耆舊，乃至不向諸勝智梵行者所，稱其功德，令其尊重承事供養，令得悅樂？謂比丘</w:t>
      </w:r>
      <w:r>
        <w:rPr>
          <w:color w:val="000000"/>
        </w:rPr>
        <w:t>不稱譽彼上座</w:t>
      </w:r>
      <w:r>
        <w:rPr/>
        <w:t>，乃至令諸智慧梵行者往詣其所，以隨順身口意業，承望奉事，是名不於上座多聞耆舊，乃至令智慧梵行者往詣其所，承望奉事，令得悅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牧牛者成就十一法能令彼群牛增長，擁護群牛，令其悅樂。何等為十一？謂知色，知相，如上清淨分說，乃至能領群者隨時料理，令得安樂，是名牧牛者十一事成就，能令群牛增長擁護，令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成就十一法者能自安樂，亦能安他。何等十一？謂知色，知相，乃至十一，如清淨分廣說，是名比丘十一事成就，自安安他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3   </w:t>
      </w:r>
      <w:r>
        <w:rPr/>
        <w:t>㊣</w:t>
      </w:r>
      <w:r>
        <w:rPr/>
        <w:t xml:space="preserve">1250  </w:t>
      </w:r>
      <w:r>
        <w:rPr>
          <w:rFonts w:eastAsia="標楷體"/>
          <w:sz w:val="28"/>
          <w:szCs w:val="28"/>
        </w:rPr>
        <w:t>那提迦比丘經</w:t>
      </w:r>
      <w:r>
        <w:rPr/>
        <w:t>(1)</w:t>
      </w:r>
      <w:r>
        <w:rPr>
          <w:rStyle w:val="FootnoteCharacters"/>
          <w:rStyle w:val="FootnoteAnchor"/>
        </w:rPr>
        <w:footnoteReference w:id="10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一奢能伽羅聚落，住一奢能伽羅林中。時，有尊</w:t>
      </w:r>
      <w:r>
        <w:rPr>
          <w:color w:val="000000"/>
        </w:rPr>
        <w:t>者</w:t>
      </w:r>
      <w:r>
        <w:rPr>
          <w:rStyle w:val="Foot"/>
          <w:color w:val="000000"/>
        </w:rPr>
        <w:t>那提迦</w:t>
      </w:r>
      <w:r>
        <w:rPr>
          <w:rStyle w:val="FootnoteCharacters"/>
          <w:rStyle w:val="FootnoteAnchor"/>
        </w:rPr>
        <w:footnoteReference w:id="1097"/>
      </w:r>
      <w:r>
        <w:rPr/>
        <w:t>舊住一奢能伽羅聚落。有一奢能伽羅聚</w:t>
      </w:r>
      <w:r>
        <w:rPr>
          <w:color w:val="000000"/>
        </w:rPr>
        <w:t>落</w:t>
      </w:r>
      <w:r>
        <w:rPr>
          <w:rStyle w:val="Foot"/>
          <w:color w:val="000000"/>
        </w:rPr>
        <w:t>剎利</w:t>
      </w:r>
      <w:r>
        <w:rPr>
          <w:color w:val="000000"/>
        </w:rPr>
        <w:t>、婆</w:t>
      </w:r>
      <w:r>
        <w:rPr/>
        <w:t>羅門，聞沙門瞿曇在拘薩羅國人間遊行，至一奢能伽羅聚落，住一奢能伽羅林中，聞已，各辦一釜食，著門邊，作是念：我先供養世尊，我先供養善逝。各各高聲大聲作如是唱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聞園林內有眾多人高聲大聲，語尊者那提迦：「何因何緣、園林內有眾多人高聲大聲、唱說之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那提迦白佛言：「世尊！此一奢能伽羅聚落，諸剎利、婆羅門、長者，聞世尊住此林中，各作一釜食，置園林內，各自唱言：『我先供養世尊，我先供養善逝。』以是故，於此林中多人高聲大聲、唱說之聲。唯願世尊，當受彼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莫以利我，我不求利；莫以稱我，我不求稱。若於如來，如是便得出要、遠離、寂滅、等正覺樂者，則於彼彼所起利樂，若味若求。那提迦！唯我於此像類得出要遠離、寂滅，等正覺樂，不求而得，不苦而得，云何於彼彼所起利樂若味若求？那提迦！汝等於如是像類色，不得出要遠離、寂滅、等正覺樂，故不得不求之樂、不苦之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！天亦不得如是像類出要、遠離、寂滅、等正覺樂、不求之樂、不苦之樂，唯有我得如是像類出要、遠離、寂滅、等正覺樂、不求之樂、不苦之樂，云何於彼彼所起利樂，若味若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白佛言：「世尊！我今欲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宜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那提迦白佛言：「世尊！譬如天雨，水流順下。隨世尊住處，於彼彼處，剎利、婆羅門、長者，信敬奉事，以世尊戒德清淨，正見真直，是故我今作如是說：唯願世尊，哀受彼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那提迦：「莫以利我，我不求利；乃至云何於彼所起利樂，有味有求？那提迦！我見比丘食好食已，仰腹而臥，急喘長息，我見已，作是思惟：如此長老不得出要、遠離、寂滅、等正覺樂、不求之樂、不苦之樂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那提迦！我見此有二比丘，食好食已，飽腹喘息，偃闡而行，我見是已而作是念：非彼長老能得出要遠離、寂滅、等正覺之樂、不求之樂、</w:t>
      </w:r>
      <w:r>
        <w:rPr>
          <w:color w:val="000000"/>
        </w:rPr>
        <w:t>不苦之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見眾多比丘，食好食已，從園至園，</w:t>
      </w:r>
      <w:r>
        <w:rPr/>
        <w:t>從房至房，從人至人，從群聚至群聚，我見是已而作是念：非彼長老如是能得出要、遠離、寂滅、等正覺樂、不求之樂、不苦之樂。我得如是像類出要、遠離、寂滅、等正覺樂、不求之樂、不苦之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那提迦！我於一時隨道行，見有比丘於前遠去，復有比丘於後亦遠，我於爾時，閑靜無為，亦無有便利之勞，所以者何？依於食飲，樂著滋味，故有便利</w:t>
      </w:r>
      <w:r>
        <w:rPr>
          <w:rStyle w:val="FootnoteCharacters"/>
          <w:rStyle w:val="FootnoteAnchor"/>
        </w:rPr>
        <w:footnoteReference w:id="1098"/>
      </w:r>
      <w:r>
        <w:rPr/>
        <w:t>，此則為依；觀五受陰生滅，厭離而住，此則為依。於六觸入處，觀察集滅，厭離而住，此則為依。於群聚之樂，勤習群聚，厭於遠離，是則為依。樂修遠離，則勤於遠離，厭離群聚，是則為依。是故那提迦！當如是學：於五受陰觀察生滅，於六觸入處觀察集滅，樂於遠離，精勤遠離。」佛說此經已，尊者那提迦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44  </w:t>
      </w:r>
      <w:r>
        <w:rPr/>
        <w:t>㊣</w:t>
      </w:r>
      <w:r>
        <w:rPr/>
        <w:t xml:space="preserve">1251   </w:t>
      </w:r>
      <w:r>
        <w:rPr>
          <w:rFonts w:eastAsia="標楷體"/>
          <w:sz w:val="28"/>
          <w:szCs w:val="28"/>
        </w:rPr>
        <w:t>那提迦比丘經</w:t>
      </w:r>
      <w:r>
        <w:rPr/>
        <w:t>(2)</w:t>
      </w:r>
      <w:r>
        <w:rPr>
          <w:rStyle w:val="FootnoteCharacters"/>
          <w:rStyle w:val="FootnoteAnchor"/>
        </w:rPr>
        <w:footnoteReference w:id="1099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在拘薩羅人間遊行，至那楞伽羅聚落，如上廣說，乃至彼所，起求利。佛告那提迦：「我見聚落邊有精舍，有比丘坐禪，我見已而作是念：今此尊者，聚落人或沙彌，來往聲響作亂，障其禪思，覺其正受，於不到欲到，不獲欲獲，不證欲證而作留難。那提</w:t>
      </w:r>
      <w:r>
        <w:rPr>
          <w:color w:val="000000"/>
        </w:rPr>
        <w:t>迦！我不喜彼比丘住聚落精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見比丘住空閑處，仰臥吁咄，我見已而作是念：</w:t>
      </w:r>
      <w:r>
        <w:rPr>
          <w:rStyle w:val="Foot"/>
          <w:color w:val="000000"/>
        </w:rPr>
        <w:t>今</w:t>
      </w:r>
      <w:r>
        <w:rPr>
          <w:color w:val="000000"/>
        </w:rPr>
        <w:t>彼比丘，</w:t>
      </w:r>
      <w:r>
        <w:rPr>
          <w:rStyle w:val="Foot"/>
          <w:color w:val="000000"/>
        </w:rPr>
        <w:t>覺寤睡眠</w:t>
      </w:r>
      <w:r>
        <w:rPr>
          <w:rStyle w:val="FootnoteCharacters"/>
          <w:rStyle w:val="FootnoteAnchor"/>
        </w:rPr>
        <w:footnoteReference w:id="1100"/>
      </w:r>
      <w:r>
        <w:rPr/>
        <w:t>，思空閑想。那提迦！我亦不喜如是比丘住空閑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那提迦！我復見比丘住空閑處，搖身坐睡，見已而作是念：</w:t>
      </w:r>
      <w:r>
        <w:rPr>
          <w:color w:val="000000"/>
        </w:rPr>
        <w:t>今此比丘於睡覺寤，不定得定，定心者得解脫，是故那提迦！我不喜如是比丘住空閑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復見比丘住空閑處，端坐正受，我見已作是念：</w:t>
      </w:r>
      <w:r>
        <w:rPr>
          <w:rStyle w:val="Foot"/>
          <w:color w:val="000000"/>
        </w:rPr>
        <w:t>今</w:t>
      </w:r>
      <w:r>
        <w:rPr>
          <w:color w:val="000000"/>
        </w:rPr>
        <w:t>此比丘不解脫者，疾得解脫；已解脫者，令自防護，使不退失。那提迦！我喜如是比丘住空閑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那提迦！我復見比丘住空閑處，彼於後時，遠離空處，捨床臥具，還入聚落，受床臥具。那</w:t>
      </w:r>
      <w:r>
        <w:rPr/>
        <w:t>提迦！我亦不喜如是比丘還入聚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那提迦！我見比丘住聚落精舍，名聞大德能感財利、衣被飲食、湯藥眾具。彼於後時</w:t>
      </w:r>
      <w:r>
        <w:rPr>
          <w:color w:val="000000"/>
        </w:rPr>
        <w:t>，捨利養聚落床座，至空閑處安止。那提迦！我喜如是比丘，捨利</w:t>
      </w:r>
      <w:r>
        <w:rPr/>
        <w:t>養聚落床臥，住於空閑。那提迦！比丘當如是學。」佛說此經已，那提迦比丘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5   </w:t>
      </w:r>
      <w:r>
        <w:rPr/>
        <w:t>㊣</w:t>
      </w:r>
      <w:r>
        <w:rPr/>
        <w:t xml:space="preserve">1252   </w:t>
      </w:r>
      <w:r>
        <w:rPr>
          <w:rFonts w:eastAsia="標楷體"/>
          <w:sz w:val="28"/>
          <w:szCs w:val="28"/>
        </w:rPr>
        <w:t>備戰枕木經</w:t>
      </w:r>
      <w:r>
        <w:rPr>
          <w:rStyle w:val="FootnoteCharacters"/>
          <w:rStyle w:val="FootnoteAnchor"/>
        </w:rPr>
        <w:footnoteReference w:id="11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「諸離車子常枕木枕，手足龜坼，疑畏，莫令摩竭陀王阿闍世毘提希子，得其間便，是故常自警策，不放逸住；以彼不放逸住故，摩竭陀王阿闍世毘提希子，不能伺求，得其間便。於未來世，不久，諸離車子恣樂無事，手足柔軟，繪纊為枕，四體安臥，日出不起，放逸而住，以放逸住故，摩竭陀王阿闍世毘提希子得其間便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如是比丘精勤方便，堅固堪能，不捨善法，肌膚損瘦，筋連骨立，精勤方便，不捨善法，乃至未得所應得者，不捨精進，常攝其心，不放逸住，以不放逸住故魔王波旬不得其便。</w:t>
      </w:r>
    </w:p>
    <w:p>
      <w:pPr>
        <w:pStyle w:val="2"/>
        <w:spacing w:lineRule="exact" w:line="400"/>
        <w:rPr/>
      </w:pPr>
      <w:r>
        <w:rPr>
          <w:shd w:fill="auto" w:val="clear"/>
        </w:rPr>
        <w:t>當來之世，有諸比丘恣樂無事，手足柔軟，繒纊為枕，四體安臥，日出不起，放逸而住，以放逸住故惡魔波旬伺得其便，是故比丘！當如是學：精勤方便，乃至不得未得，不捨方便。」</w:t>
      </w:r>
      <w:r>
        <w:rPr/>
        <w:t>佛說此經已，諸比丘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6  </w:t>
      </w:r>
      <w:r>
        <w:rPr/>
        <w:t>㊣</w:t>
      </w:r>
      <w:r>
        <w:rPr/>
        <w:t xml:space="preserve">1253      </w:t>
      </w:r>
      <w:r>
        <w:rPr>
          <w:rFonts w:eastAsia="標楷體"/>
          <w:sz w:val="28"/>
          <w:szCs w:val="28"/>
        </w:rPr>
        <w:t>百釜經</w:t>
      </w:r>
      <w:r>
        <w:rPr>
          <w:rStyle w:val="FootnoteCharacters"/>
          <w:rStyle w:val="FootnoteAnchor"/>
        </w:rPr>
        <w:footnoteReference w:id="11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譬如士夫，晨朝以三百釜食惠施眾生，日中日暮亦復如是。第二士夫，時節須臾，於一切眾生修習慈心，乃至</w:t>
      </w:r>
      <w:r>
        <w:rPr>
          <w:color w:val="FF0000"/>
        </w:rPr>
        <w:t>如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/>
        <w:t>頃，比先士夫惠施功德所不能及，百分千分，巨億萬分，算數譬類不得為比。</w:t>
      </w:r>
      <w:r>
        <w:rPr>
          <w:rStyle w:val="FootnoteCharacters"/>
          <w:rStyle w:val="FootnoteAnchor"/>
        </w:rPr>
        <w:footnoteReference w:id="1103"/>
      </w:r>
      <w:r>
        <w:rPr/>
        <w:t>是故比丘！當作是學：時節須臾，於一切眾生修習慈心，</w:t>
      </w:r>
      <w:r>
        <w:rPr>
          <w:color w:val="000000"/>
        </w:rPr>
        <w:t>乃至</w:t>
      </w:r>
      <w:r>
        <w:rPr>
          <w:color w:val="FF0000"/>
        </w:rPr>
        <w:t>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>
          <w:color w:val="000000"/>
        </w:rPr>
        <w:t>頃。</w:t>
      </w:r>
      <w:r>
        <w:rPr/>
        <w:t>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47  </w:t>
      </w:r>
      <w:r>
        <w:rPr/>
        <w:t>㊣</w:t>
      </w:r>
      <w:r>
        <w:rPr/>
        <w:t xml:space="preserve">1254     </w:t>
      </w:r>
      <w:r>
        <w:rPr>
          <w:rFonts w:eastAsia="標楷體"/>
          <w:sz w:val="28"/>
          <w:szCs w:val="28"/>
        </w:rPr>
        <w:t>女人家經</w:t>
      </w:r>
      <w:r>
        <w:rPr>
          <w:rStyle w:val="FootnoteCharacters"/>
          <w:rStyle w:val="FootnoteAnchor"/>
        </w:rPr>
        <w:footnoteReference w:id="1104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譬如人家多女人，少男子，當知是家易為盜賊之所劫奪。如是善男子、善女人，不能數數</w:t>
      </w:r>
      <w:r>
        <w:rPr>
          <w:color w:val="000000"/>
        </w:rPr>
        <w:t>乃至</w:t>
      </w:r>
      <w:r>
        <w:rPr>
          <w:color w:val="FF0000"/>
        </w:rPr>
        <w:t>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牛乳</w:t>
      </w:r>
      <w:r>
        <w:rPr>
          <w:color w:val="000000"/>
        </w:rPr>
        <w:t>頃，於一切眾生</w:t>
      </w:r>
      <w:r>
        <w:rPr/>
        <w:t>修</w:t>
      </w:r>
      <w:r>
        <w:rPr>
          <w:color w:val="000000"/>
        </w:rPr>
        <w:t>習慈心</w:t>
      </w:r>
      <w:r>
        <w:rPr>
          <w:rStyle w:val="FootnoteCharacters"/>
          <w:rStyle w:val="FootnoteAnchor"/>
        </w:rPr>
        <w:footnoteReference w:id="1105"/>
      </w:r>
      <w:r>
        <w:rPr/>
        <w:t>，當知是人易為諸惡鬼神所欺。譬如人家多男子，少女人，不為盜賊數數劫奪；如是善男子數數，</w:t>
      </w:r>
      <w:r>
        <w:rPr>
          <w:szCs w:val="24"/>
        </w:rPr>
        <w:t>乃至</w:t>
      </w:r>
      <w:r>
        <w:rPr>
          <w:color w:val="FF0000"/>
          <w:szCs w:val="24"/>
        </w:rPr>
        <w:t>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乳</w:t>
      </w:r>
      <w:r>
        <w:rPr>
          <w:szCs w:val="24"/>
        </w:rPr>
        <w:t>頃，</w:t>
      </w:r>
      <w:r>
        <w:rPr/>
        <w:t>於一切眾生修習慈心，不為諸惡鬼神所欺，是故諸比丘！當隨時數數，乃至</w:t>
      </w:r>
      <w:r>
        <w:rPr>
          <w:color w:val="FF0000"/>
        </w:rPr>
        <w:t>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乳</w:t>
      </w:r>
      <w:r>
        <w:rPr/>
        <w:t>頃，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8   </w:t>
      </w:r>
      <w:r>
        <w:rPr/>
        <w:t>㊣</w:t>
      </w:r>
      <w:r>
        <w:rPr/>
        <w:t xml:space="preserve">1255   </w:t>
      </w:r>
      <w:r>
        <w:rPr>
          <w:rFonts w:eastAsia="標楷體"/>
          <w:sz w:val="28"/>
          <w:szCs w:val="28"/>
        </w:rPr>
        <w:t>拳打匕首經</w:t>
      </w:r>
      <w:r>
        <w:rPr>
          <w:rStyle w:val="FootnoteCharacters"/>
          <w:rStyle w:val="FootnoteAnchor"/>
        </w:rPr>
        <w:footnoteReference w:id="11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有人有</w:t>
      </w:r>
      <w:r>
        <w:rPr>
          <w:color w:val="000000"/>
        </w:rPr>
        <w:t>匕</w:t>
      </w:r>
      <w:r>
        <w:rPr>
          <w:rStyle w:val="Foot"/>
          <w:color w:val="000000"/>
        </w:rPr>
        <w:t>首</w:t>
      </w:r>
      <w:r>
        <w:rPr>
          <w:color w:val="000000"/>
        </w:rPr>
        <w:t>劍，其刃廣利，有健士夫言：『我能以手以拳椎打汝劍，令其摧碎。</w:t>
      </w:r>
      <w:r>
        <w:rPr/>
        <w:t>』諸比丘！彼健士夫，當能以手以拳椎打彼劍，令摧碎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不能，世尊！彼匕首劍，其刃廣利，非彼士夫能以手以拳，椎打碎折，正足自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沙門波羅門，</w:t>
      </w:r>
      <w:r>
        <w:rPr>
          <w:color w:val="FF0000"/>
          <w:szCs w:val="24"/>
        </w:rPr>
        <w:t>乃至如</w:t>
      </w:r>
      <w:r>
        <w:rPr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</w:t>
      </w:r>
      <w:r>
        <w:rPr>
          <w:szCs w:val="24"/>
        </w:rPr>
        <w:t>乳頃，</w:t>
      </w:r>
      <w:r>
        <w:rPr/>
        <w:t>於一切眾生修習慈心，若有諸惡鬼神，欲往伺求其短，不能得其間便，反自傷耳。是故諸比丘！當如是學：數數，</w:t>
      </w:r>
      <w:r>
        <w:rPr>
          <w:szCs w:val="24"/>
        </w:rPr>
        <w:t>乃</w:t>
      </w:r>
      <w:r>
        <w:rPr>
          <w:color w:val="FF0000"/>
          <w:szCs w:val="24"/>
        </w:rPr>
        <w:t>至如</w:t>
      </w:r>
      <w:r>
        <w:rPr>
          <w:szCs w:val="24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牛</w:t>
      </w:r>
      <w:r>
        <w:rPr>
          <w:szCs w:val="24"/>
        </w:rPr>
        <w:t>乳頃</w:t>
      </w:r>
      <w:r>
        <w:rPr/>
        <w:t>，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49  </w:t>
      </w:r>
      <w:r>
        <w:rPr/>
        <w:t>㊣</w:t>
      </w:r>
      <w:r>
        <w:rPr/>
        <w:t xml:space="preserve">1256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爪上土經</w:t>
      </w:r>
      <w:r>
        <w:rPr>
          <w:rStyle w:val="FootnoteCharacters"/>
          <w:rStyle w:val="FootnoteAnchor"/>
        </w:rPr>
        <w:footnoteReference w:id="11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以爪抄土，告諸比丘：「於意云何？我爪上土多，為大地土多？」比丘白佛：「世尊！爪上土甚少，大地土無量無數，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是眾生能數數，乃至彈指頃，於一切眾生修習慈心者，如甲上土。眾生不能數數，乃至如彈指頃，於一切眾生修習慈心者，如大地土，是故諸比丘！當數數於一切眾生修習慈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50   </w:t>
      </w:r>
      <w:r>
        <w:rPr/>
        <w:t>㊣</w:t>
      </w:r>
      <w:r>
        <w:rPr/>
        <w:t xml:space="preserve">1257    </w:t>
      </w:r>
      <w:r>
        <w:rPr>
          <w:rFonts w:eastAsia="標楷體"/>
          <w:sz w:val="28"/>
          <w:szCs w:val="28"/>
        </w:rPr>
        <w:t>箭速喻經</w:t>
      </w:r>
      <w:r>
        <w:rPr>
          <w:rStyle w:val="FootnoteCharacters"/>
          <w:rStyle w:val="FootnoteAnchor"/>
        </w:rPr>
        <w:footnoteReference w:id="11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「一切行無常，不恆不安，是變易法。諸比丘！當觀察一切諸行，修習厭離，不樂，解脫。」時，有異比丘從座起，整衣服，為佛作禮，右膝著地，合掌白佛：「壽命遷滅，遲速如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則能說，但汝欲知者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可說譬否？」佛言：「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四士夫，手執強弓，一時放發，俱射四方，有一士夫，及箭未落，接取四箭。云何比丘！如是士夫為捷疾否？」比丘白佛：「捷疾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此接箭士夫雖復捷疾，有地神天子，倍疾於彼；虛空神天，倍疾地神；四王天子，來去倍疾於虛空神天；日月天子，復倍捷疾於四王天：導日月神，復倍捷疾於日月天子。諸比丘！命行遷變，倍疾於彼導日月神。是故諸比丘！當勤精進，觀察命行無常迅速如是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1   </w:t>
      </w:r>
      <w:r>
        <w:rPr/>
        <w:t>㊣</w:t>
      </w:r>
      <w:r>
        <w:rPr/>
        <w:t xml:space="preserve">1258   </w:t>
      </w:r>
      <w:r>
        <w:rPr>
          <w:rStyle w:val="Foot"/>
          <w:rFonts w:eastAsia="標楷體"/>
          <w:color w:val="800080"/>
          <w:sz w:val="28"/>
          <w:szCs w:val="28"/>
        </w:rPr>
        <w:t>阿能訶鼓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過去世時，有一人</w:t>
      </w:r>
      <w:r>
        <w:rPr>
          <w:color w:val="000000"/>
        </w:rPr>
        <w:t>名</w:t>
      </w:r>
      <w:r>
        <w:rPr>
          <w:rStyle w:val="Foot"/>
          <w:color w:val="000000"/>
        </w:rPr>
        <w:t>陀舍羅訶</w:t>
      </w:r>
      <w:r>
        <w:rPr>
          <w:rStyle w:val="FootnoteCharacters"/>
          <w:rStyle w:val="FootnoteAnchor"/>
        </w:rPr>
        <w:footnoteReference w:id="1110"/>
      </w:r>
      <w:r>
        <w:rPr/>
        <w:t>。彼陀舍羅訶有鼓，</w:t>
      </w:r>
      <w:r>
        <w:rPr>
          <w:color w:val="000000"/>
        </w:rPr>
        <w:t>名</w:t>
      </w:r>
      <w:r>
        <w:rPr>
          <w:rStyle w:val="Foot"/>
          <w:color w:val="000000"/>
        </w:rPr>
        <w:t>阿能訶</w:t>
      </w:r>
      <w:r>
        <w:rPr>
          <w:rStyle w:val="FootnoteCharacters"/>
          <w:rStyle w:val="FootnoteAnchor"/>
        </w:rPr>
        <w:footnoteReference w:id="1111"/>
      </w:r>
      <w:r>
        <w:rPr>
          <w:color w:val="000000"/>
        </w:rPr>
        <w:t>，</w:t>
      </w:r>
      <w:r>
        <w:rPr>
          <w:rStyle w:val="Foot"/>
          <w:color w:val="000000"/>
        </w:rPr>
        <w:t>好聲美聲，聲徹四十里</w:t>
      </w:r>
      <w:r>
        <w:rPr>
          <w:rStyle w:val="FootnoteCharacters"/>
          <w:rStyle w:val="FootnoteAnchor"/>
        </w:rPr>
        <w:footnoteReference w:id="1112"/>
      </w:r>
      <w:r>
        <w:rPr/>
        <w:t>，彼鼓既久，處處裂壞。爾時，鼓士裁割牛皮，周匝纏縛，雖復纏縛，鼓無復高聲美聲。彼於後時轉復朽壞，皮大剝落，唯有聚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修身修戒，修心修慧，以彼修身修戒、修心修慧故於如來所說修多羅，甚深明照，難見難覺，不可思量，微密決定，明智所知，彼則頓受、周備受，聞其所說，歡喜修習，出離饒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當來比丘不修身，不修戒，不修心，不修慧，聞如來所說修多羅，甚深明照</w:t>
      </w:r>
      <w:r>
        <w:rPr>
          <w:color w:val="000000"/>
        </w:rPr>
        <w:t>，空相應、隨順緣起法，不頓受持，不至到受。聞彼說者，不歡喜修習，而於世間眾雜異論，文辭綺飾，世俗雜句，專心頂受，聞彼說者，歡喜崇習，不得出離饒益。於如來所說，甚深明照，空相</w:t>
      </w:r>
      <w:r>
        <w:rPr>
          <w:rStyle w:val="Foot"/>
          <w:color w:val="000000"/>
        </w:rPr>
        <w:t>應</w:t>
      </w:r>
      <w:r>
        <w:rPr>
          <w:color w:val="000000"/>
        </w:rPr>
        <w:t>，隨順緣起法，於此則滅。猶如彼鼓，朽故壞裂，唯有聚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故諸比丘！當勤方便，修身修戒，修心修慧，於如來所說，甚深明照，空相</w:t>
      </w:r>
      <w:r>
        <w:rPr>
          <w:rStyle w:val="Foot"/>
          <w:color w:val="000000"/>
        </w:rPr>
        <w:t>應</w:t>
      </w:r>
      <w:r>
        <w:rPr>
          <w:color w:val="000000"/>
        </w:rPr>
        <w:t>、隨順緣起法，頓受遍受。聞彼說者，歡喜修習，出離饒益。」佛說此經已，</w:t>
      </w:r>
      <w:r>
        <w:rPr/>
        <w:t>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2   </w:t>
      </w:r>
      <w:r>
        <w:rPr/>
        <w:t>㊣</w:t>
      </w:r>
      <w:r>
        <w:rPr/>
        <w:t xml:space="preserve">1259     </w:t>
      </w:r>
      <w:r>
        <w:rPr>
          <w:rFonts w:eastAsia="標楷體"/>
          <w:sz w:val="28"/>
          <w:szCs w:val="28"/>
        </w:rPr>
        <w:t>鐵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鐵丸投著火中，與火同色，盛著劫貝綿中。云何比丘！當速燃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rPr/>
      </w:pPr>
      <w:r>
        <w:rPr/>
        <w:t>佛告比丘：「愚癡之人依聚落住，晨朝著衣持鉢，入村乞食，不善護身，不守根門，心不繫念。若見年少女人，不正思惟，取其色相，起貪欲心，欲燒其心，欲燒其身，身心燒已，捨戒退減，是愚癡人長夜當得非義饒益。是故比丘！當如是學：善護其身，守護根門，繫念入村乞食，當如是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53   </w:t>
      </w:r>
      <w:r>
        <w:rPr/>
        <w:t>㊣</w:t>
      </w:r>
      <w:r>
        <w:rPr/>
        <w:t xml:space="preserve">1260     </w:t>
      </w:r>
      <w:r>
        <w:rPr>
          <w:rFonts w:eastAsia="標楷體"/>
          <w:sz w:val="28"/>
          <w:szCs w:val="28"/>
        </w:rPr>
        <w:t>貓狸經</w:t>
      </w:r>
      <w:r>
        <w:rPr>
          <w:rStyle w:val="FootnoteCharacters"/>
          <w:rStyle w:val="FootnoteAnchor"/>
        </w:rPr>
        <w:footnoteReference w:id="11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</w:t>
      </w:r>
      <w:r>
        <w:rPr>
          <w:rStyle w:val="FootnoteCharacters"/>
          <w:rStyle w:val="FootnoteAnchor"/>
        </w:rPr>
        <w:footnoteReference w:id="1114"/>
      </w:r>
      <w:r>
        <w:rPr/>
        <w:t>爾時，世尊告諸比丘：「過去世時，有一貓狸，飢渴</w:t>
      </w:r>
      <w:r>
        <w:rPr>
          <w:color w:val="000000"/>
        </w:rPr>
        <w:t>羸瘦，於孔穴中伺求鼠子，若鼠子出，當取食之。時，鼠子出穴遊戲，彼貓狸疾取吞之，鼠子身小，生入腹中，</w:t>
      </w:r>
      <w:r>
        <w:rPr/>
        <w:t>入腹中已，食其內臟，食內臟時，貓狸迷悶，東西狂走，空宅塚間，不知何止，遂至於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愚癡人，依聚落住，晨朝著衣持鉢，入村乞食，不善護身，不守根門，心不繫念</w:t>
      </w:r>
      <w:r>
        <w:rPr>
          <w:color w:val="000000"/>
        </w:rPr>
        <w:t>，見諸女人</w:t>
      </w:r>
      <w:r>
        <w:rPr>
          <w:rStyle w:val="FootnoteCharacters"/>
          <w:rStyle w:val="FootnoteAnchor"/>
        </w:rPr>
        <w:footnoteReference w:id="1115"/>
      </w:r>
      <w:r>
        <w:rPr/>
        <w:t>，起不正思惟而取色相，發貪欲心，貪欲發已，欲火熾燃，燒其身心，燒身心已，馳心狂逸，不樂精舍，不樂空閑，不樂樹下，為惡不善心侵食內法</w:t>
      </w:r>
      <w:r>
        <w:rPr>
          <w:color w:val="000000"/>
        </w:rPr>
        <w:t>，捨戒退減，此</w:t>
      </w:r>
      <w:r>
        <w:rPr/>
        <w:t>愚癡人長夜常得不饒益苦。是故比丘！當如是學：善護其身，守諸根門，繫心正念，入村乞食，當如是學</w:t>
      </w:r>
      <w:r>
        <w:rPr>
          <w:rStyle w:val="FootnoteCharacters"/>
          <w:rStyle w:val="FootnoteAnchor"/>
        </w:rPr>
        <w:footnoteReference w:id="1116"/>
      </w:r>
      <w:r>
        <w:rPr/>
        <w:t>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4   </w:t>
      </w:r>
      <w:r>
        <w:rPr/>
        <w:t>㊣</w:t>
      </w:r>
      <w:r>
        <w:rPr/>
        <w:t xml:space="preserve">1261     </w:t>
      </w:r>
      <w:r>
        <w:rPr>
          <w:rFonts w:eastAsia="標楷體"/>
          <w:sz w:val="28"/>
          <w:szCs w:val="28"/>
        </w:rPr>
        <w:t>木杵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木杵常用不止，日夜消減。如是比丘！若沙門婆羅門，從本以來，不閉根門，食不知量，初夜後夜，不勤覺寤，修習善法，當知是輩，終日損減，不增善法，如彼木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優鉢羅、鉢曇摩、拘牟頭、分陀利，生於水中，長於水中，隨水增長。如是沙門婆羅門，善閉根門，飲食知量，初夜後夜，精勤覺寤，當知是等，善根功德日夜增長，終不退減。當如是學：善閉根門，飲食知量，初夜後夜，精勤覺寤，功德善法日夜增長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5   </w:t>
      </w:r>
      <w:r>
        <w:rPr/>
        <w:t>㊣</w:t>
      </w:r>
      <w:r>
        <w:rPr/>
        <w:t xml:space="preserve">1262     </w:t>
      </w:r>
      <w:r>
        <w:rPr>
          <w:rFonts w:eastAsia="標楷體"/>
          <w:sz w:val="28"/>
          <w:szCs w:val="28"/>
        </w:rPr>
        <w:t>野狐經</w:t>
      </w:r>
      <w:r>
        <w:rPr/>
        <w:t>(1)</w:t>
      </w:r>
      <w:r>
        <w:rPr>
          <w:rStyle w:val="FootnoteCharacters"/>
          <w:rStyle w:val="FootnoteAnchor"/>
        </w:rPr>
        <w:footnoteReference w:id="111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世尊於後夜時，聞野狐鳴。爾時，世尊夜過天明，於大眾前敷座而坐，告諸比丘：「汝等後夜時，聞野狐鳴否？」</w:t>
      </w:r>
    </w:p>
    <w:p>
      <w:pPr>
        <w:pStyle w:val="Normal"/>
        <w:spacing w:lineRule="exact" w:line="400"/>
        <w:ind w:firstLine="480"/>
        <w:rPr/>
      </w:pPr>
      <w:r>
        <w:rPr/>
        <w:t>諸比丘白佛：「如是，世尊！」</w:t>
      </w:r>
    </w:p>
    <w:p>
      <w:pPr>
        <w:pStyle w:val="Normal"/>
        <w:spacing w:lineRule="exact" w:line="400"/>
        <w:ind w:firstLine="480"/>
        <w:rPr/>
      </w:pPr>
      <w:r>
        <w:rPr/>
        <w:t>佛告諸比丘：「有一愚癡人作如是念：『令我受身，得如是形類，作如是聲。』此愚癡人欲求如是像類處所受生，何足不得！是故比丘！汝等當勤精進，求斷諸有，莫作方便，增長諸有，當如是學。」</w:t>
      </w:r>
      <w:r>
        <w:rPr>
          <w:rStyle w:val="FootnoteCharacters"/>
          <w:rStyle w:val="FootnoteAnchor"/>
        </w:rPr>
        <w:footnoteReference w:id="1118"/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6   </w:t>
      </w:r>
      <w:r>
        <w:rPr/>
        <w:t>㊣</w:t>
      </w:r>
      <w:r>
        <w:rPr/>
        <w:t xml:space="preserve">1263    </w:t>
      </w:r>
      <w:r>
        <w:rPr>
          <w:rFonts w:eastAsia="標楷體"/>
          <w:sz w:val="28"/>
          <w:szCs w:val="28"/>
        </w:rPr>
        <w:t>不讚歎受身經</w:t>
      </w:r>
      <w:r>
        <w:rPr>
          <w:rStyle w:val="FootnoteCharacters"/>
          <w:rStyle w:val="FootnoteAnchor"/>
        </w:rPr>
        <w:footnoteReference w:id="11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不讚歎受少有身，況復多受！所以者何？受有者苦。譬如糞屎，少亦臭穢，何況於多！如是諸有，少亦不歎，乃至剎那，況復於多！所以者何？有者，苦故。是故比丘！當如是學：斷除諸有，莫增長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7   </w:t>
      </w:r>
      <w:r>
        <w:rPr/>
        <w:t>㊣</w:t>
      </w:r>
      <w:r>
        <w:rPr/>
        <w:t xml:space="preserve">1264     </w:t>
      </w:r>
      <w:r>
        <w:rPr>
          <w:rFonts w:eastAsia="標楷體"/>
          <w:sz w:val="28"/>
          <w:szCs w:val="28"/>
        </w:rPr>
        <w:t>野狐經</w:t>
      </w:r>
      <w:r>
        <w:rPr/>
        <w:t>(2)</w:t>
      </w:r>
      <w:r>
        <w:rPr>
          <w:rStyle w:val="FootnoteCharacters"/>
          <w:rStyle w:val="FootnoteAnchor"/>
        </w:rPr>
        <w:footnoteReference w:id="1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後分時，聞野狐鳴，是夜過已，於大眾前敷座而坐，告諸比丘：「汝等於夜後分，聞野狐鳴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野狐者，</w:t>
      </w:r>
      <w:r>
        <w:rPr>
          <w:rStyle w:val="Foot"/>
          <w:color w:val="000000"/>
        </w:rPr>
        <w:t>疥瘡</w:t>
      </w:r>
      <w:r>
        <w:rPr>
          <w:rStyle w:val="FootnoteCharacters"/>
          <w:rStyle w:val="FootnoteAnchor"/>
        </w:rPr>
        <w:footnoteReference w:id="1121"/>
      </w:r>
      <w:r>
        <w:rPr/>
        <w:t>所困，是故鳴喚。若能有人為彼野狐治疥瘡者，野狐必當知恩報恩。而今有愚癡之人，無有知恩報恩。是故諸比丘！當如是學：知恩報恩，其有小恩尚報，終不忘失，況復大恩！」佛說此經已，諸比丘聞佛所說，歡喜奉行。</w:t>
      </w:r>
      <w:bookmarkStart w:id="79" w:name="五十病相應"/>
      <w:bookmarkEnd w:id="79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  <w:r>
        <w:rPr>
          <w:rStyle w:val="Foot"/>
          <w:rFonts w:eastAsia="標楷體"/>
          <w:sz w:val="32"/>
          <w:szCs w:val="32"/>
        </w:rPr>
        <w:t>五十、病相應</w:t>
      </w:r>
      <w:r>
        <w:rPr>
          <w:rStyle w:val="FootnoteCharacters"/>
          <w:rStyle w:val="FootnoteAnchor"/>
        </w:rPr>
        <w:footnoteReference w:id="1122"/>
      </w:r>
    </w:p>
    <w:p>
      <w:pPr>
        <w:pStyle w:val="Normal"/>
        <w:spacing w:lineRule="exact" w:line="400"/>
        <w:jc w:val="both"/>
        <w:rPr>
          <w:rStyle w:val="Foot"/>
          <w:color w:val="FF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8   </w:t>
      </w:r>
      <w:r>
        <w:rPr/>
        <w:t>㊣</w:t>
      </w:r>
      <w:r>
        <w:rPr/>
        <w:t xml:space="preserve">1265  </w:t>
      </w:r>
      <w:r>
        <w:rPr>
          <w:rStyle w:val="Foot"/>
          <w:rFonts w:eastAsia="標楷體"/>
          <w:color w:val="800080"/>
          <w:sz w:val="28"/>
          <w:szCs w:val="28"/>
        </w:rPr>
        <w:t>跋迦梨比丘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23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尊</w:t>
      </w:r>
      <w:r>
        <w:rPr>
          <w:color w:val="000000"/>
        </w:rPr>
        <w:t>者</w:t>
      </w:r>
      <w:r>
        <w:rPr>
          <w:rStyle w:val="Foot"/>
          <w:color w:val="000000"/>
        </w:rPr>
        <w:t>跋迦梨</w:t>
      </w:r>
      <w:r>
        <w:rPr>
          <w:rStyle w:val="FootnoteCharacters"/>
          <w:rStyle w:val="FootnoteAnchor"/>
        </w:rPr>
        <w:footnoteReference w:id="1124"/>
      </w:r>
      <w:r>
        <w:rPr/>
        <w:t>住王舍城</w:t>
      </w:r>
      <w:r>
        <w:rPr>
          <w:rStyle w:val="Foot"/>
          <w:color w:val="000000"/>
        </w:rPr>
        <w:t>金師精舍</w:t>
      </w:r>
      <w:r>
        <w:rPr>
          <w:color w:val="000000"/>
        </w:rPr>
        <w:t>，疾</w:t>
      </w:r>
      <w:r>
        <w:rPr/>
        <w:t>病困苦，尊者富鄰尼瞻視供養。時，跋迦梨語富鄰尼：「汝可詣世尊所，為我稽首禮世尊足，問訊世尊：少病少惱，起居輕利，安樂住否？言：跋迦梨住金師精舍，疾病困篤，委在床褥，願見世尊，疾病困苦，氣力羸弱，無由奉詣，唯願世尊降此金師精舍，以哀愍故！」</w:t>
      </w:r>
    </w:p>
    <w:p>
      <w:pPr>
        <w:pStyle w:val="Normal"/>
        <w:spacing w:lineRule="exact" w:line="400"/>
        <w:ind w:firstLine="480"/>
        <w:rPr/>
      </w:pPr>
      <w:r>
        <w:rPr/>
        <w:t>時富鄰尼受跋迦梨語已，詣世尊所，稽首禮足，退住一面，白佛言：「世尊！尊者跋迦梨，稽首世尊足，問訊世尊：少病少惱，起居輕利，安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答言：「令彼安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富鄰尼白佛言：「世尊！尊者跋迦梨住金師精舍，疾病困篤，委在床褥，願見世尊，無有身力來詣世尊，世尊！詣金師精舍，以哀愍故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世尊默然聽許，時，富鄰尼知世尊聽許已，禮足而去。爾時，世尊晡時從禪覺，往詣金師精舍，至跋迦梨住房，跋迦梨比丘遙見世尊，從床欲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且止，勿起！」世尊即坐異床，語跋迦梨：「汝心堪忍此病苦否？汝身所患，為增為損？」跋迦梨白佛：如</w:t>
      </w:r>
      <w:r>
        <w:rPr>
          <w:color w:val="000000"/>
        </w:rPr>
        <w:t>前</w:t>
      </w:r>
      <w:r>
        <w:rPr>
          <w:rStyle w:val="Foot"/>
          <w:color w:val="000000"/>
        </w:rPr>
        <w:t>差摩比丘修多羅</w:t>
      </w:r>
      <w:r>
        <w:rPr>
          <w:rStyle w:val="FootnoteCharacters"/>
          <w:rStyle w:val="FootnoteAnchor"/>
        </w:rPr>
        <w:footnoteReference w:id="1125"/>
      </w:r>
      <w:r>
        <w:rPr/>
        <w:t>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世尊！我身苦痛，極難堪忍，欲求刀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我今問汝，隨意答我。云何跋迦梨！色是常耶！為非常耶？」跋迦梨答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無常，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跋迦梨：「若無常苦者，是變易法，於中寧有可貪可欲否？」跋迦梨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迦梨：「若於彼身無可貪可欲者，是則善終，後世亦善。」爾時，世尊為跋迦梨種種說法，示教照喜已，從座起去。即於彼夜，尊者跋迦梨思惟解脫，欲執刀自殺，不樂久生。時有二天子，身極端正，於後夜時，詣世尊所，稽首禮足，退住一面，白佛言：「世尊！尊者跋迦梨疾病困苦，思惟解脫，欲執刀自殺，不樂久生。」第二天子言：「彼尊者跋迦梨已於善解脫而得解脫。」說此語已，俱禮佛足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夜過晨朝，於大眾前敷座而坐，告諸比丘：「昨夜有二天子，形體端正，來詣我所，稽首作禮，退住一面，而作是言：『尊者跋迦梨住金師精舍，疾病困篤，思惟解脫，欲執刀自殺，不樂久生。』第二天子言：『尊者跋迦梨已於善解脫而得解脫。』說此語已，稽首作禮，即沒不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當往詣尊者跋迦梨比丘所，語跋迦梨言：昨夜有二天子，來詣我所，稽首作禮，退住一面，語我言：尊者跋迦梨疾病困篤，思惟解脫，欲執刀自殺，不樂久生。第二天子言：『尊者跋迦梨，於善解脫而得解脫，說此語已，即沒不現。』此是天語，佛復記汝：汝於此身，不起貪欲，是則善終，後世亦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受世尊教已，詣金師精舍跋迦梨房。爾時，跋迦梨語侍病者：「汝等持繩床，共舉我身著精舍外，我欲執刀自殺，不樂久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出房舍，露地經行，受使比丘詣眾多比丘所，問眾多比丘言：「諸尊！跋迦梨比丘住在何所？」諸比丘答言：「跋迦梨比丘告侍病者，令舉繩床出精舍外，欲執刀自殺，不樂久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使比丘即詣跋迦梨所，跋迦梨比丘遙見使比丘來，語侍病者：「下繩床著地，彼比丘疾來，似世尊使。」彼侍病者即下繩床著地。時，彼使比丘語跋迦梨：「世尊有教，及天子有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跋迦梨語侍病者：「扶我著地，不可於床上受世尊教，及天子所說。」時，侍病者即扶跋迦梨下置於地。時，跋迦梨言：「汝可宣示世尊告敕，及天子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使比丘言：「跋迦梨！大師告汝：『夜有二天子來白我言：跋迦梨比丘疾病困篤，思惟解脫，欲執刀自殺，不樂久生。第二天子言：跋迦梨比丘已於善解脫而得解脫，說此語已，即沒不現。』世尊復記說汝：善於命終，後世亦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跋迦梨言：「尊者！大師善知所知，善見所見；彼二天子者，亦善知所知，善見所見。然我今日</w:t>
      </w:r>
      <w:r>
        <w:rPr>
          <w:color w:val="000000"/>
        </w:rPr>
        <w:t>，於</w:t>
      </w:r>
      <w:r>
        <w:rPr>
          <w:rStyle w:val="Foot"/>
          <w:color w:val="000000"/>
        </w:rPr>
        <w:t>色</w:t>
      </w:r>
      <w:r>
        <w:rPr>
          <w:color w:val="000000"/>
        </w:rPr>
        <w:t>無常，決定無疑；無常者是苦，決定無疑；若無常苦者，</w:t>
      </w:r>
      <w:r>
        <w:rPr/>
        <w:t>是變易法，於彼無有可貪可欲，決定無疑；受想行識，亦復如是。然我今日，疾病苦痛猶故隨身，欲舉刀自殺，不樂久生。」即執刀自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使比丘供養跋迦梨死身已，還詣佛所，稽首禮足，退坐一面，白佛言：「世尊！我以世尊所敕，具告尊者跋迦梨。彼作是言：『大師善知所知，善見所見；彼二天子者，亦善知所知，善見所見。』如上廣說，乃至執刀自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共詣金師精舍跋迦梨尸所。」見跋迦梨死身有遠離之色，見已，語諸比丘：「汝等見是跋迦梨比丘死身在地，有遠離之色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諸比丘：「遶跋迦梨身四面周匝有闇冥之相，圍遶身否？」諸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此是惡魔之像，周匝求覓跋迦梨善男子識神，當生何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跋迦梨善男子，不住識神，以刀自殺。」爾時，世尊為彼跋迦梨說第一記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59   </w:t>
      </w:r>
      <w:r>
        <w:rPr/>
        <w:t>㊣</w:t>
      </w:r>
      <w:r>
        <w:rPr/>
        <w:t xml:space="preserve">1266     </w:t>
      </w:r>
      <w:r>
        <w:rPr>
          <w:rFonts w:eastAsia="標楷體"/>
          <w:sz w:val="28"/>
          <w:szCs w:val="28"/>
        </w:rPr>
        <w:t>闡陀經</w:t>
      </w:r>
      <w:r>
        <w:rPr>
          <w:rStyle w:val="FootnoteCharacters"/>
          <w:rStyle w:val="FootnoteAnchor"/>
        </w:rPr>
        <w:footnoteReference w:id="112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尊者闡陀住那羅聚落好衣菴羅林中，疾病困篤。時，尊者舍利弗</w:t>
      </w:r>
      <w:r>
        <w:rPr>
          <w:rStyle w:val="FootnoteCharacters"/>
          <w:rStyle w:val="FootnoteAnchor"/>
        </w:rPr>
        <w:footnoteReference w:id="1127"/>
      </w:r>
      <w:r>
        <w:rPr/>
        <w:t>聞尊者闡陀在那羅聚落好衣菴羅林中，疾病困篤，聞已，語尊者</w:t>
      </w:r>
      <w:r>
        <w:rPr>
          <w:color w:val="000000"/>
        </w:rPr>
        <w:t>摩訶拘絺羅</w:t>
      </w:r>
      <w:r>
        <w:rPr>
          <w:rStyle w:val="FootnoteCharacters"/>
          <w:rStyle w:val="FootnoteAnchor"/>
        </w:rPr>
        <w:footnoteReference w:id="1128"/>
      </w:r>
      <w:r>
        <w:rPr/>
        <w:t>：「尊者知否？闡陀比丘在那羅聚落好衣菴羅林中，疾病困篤，當往共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默然許之。時，尊者舍利弗與尊者摩訶拘絺羅，共詣那羅聚落好衣菴羅林中，至尊者闡陀住房。尊者闡陀遙見尊者舍利弗、尊者摩訶拘絺羅，凭床欲起，尊者舍利弗語尊者闡陀：「汝且莫起！」尊者舍利弗、尊者摩訶拘絺羅，坐於異床，問尊者闡陀：「云何尊者闡陀！所患為堪忍否？為增為損？」</w:t>
      </w:r>
      <w:r>
        <w:rPr>
          <w:color w:val="000000"/>
        </w:rPr>
        <w:t>如前</w:t>
      </w:r>
      <w:r>
        <w:rPr>
          <w:rStyle w:val="Foot"/>
          <w:color w:val="000000"/>
        </w:rPr>
        <w:t>差摩</w:t>
      </w:r>
      <w:r>
        <w:rPr>
          <w:color w:val="000000"/>
        </w:rPr>
        <w:t>修多羅廣說。</w:t>
      </w:r>
    </w:p>
    <w:p>
      <w:pPr>
        <w:pStyle w:val="Normal"/>
        <w:spacing w:lineRule="exact" w:line="400"/>
        <w:ind w:firstLine="480"/>
        <w:rPr/>
      </w:pPr>
      <w:r>
        <w:rPr/>
        <w:t>尊者闡陀言：「我今身病，極患苦痛，難可堪忍，所起之病，但增無損，唯欲執刀自殺，不樂苦活。」</w:t>
      </w:r>
    </w:p>
    <w:p>
      <w:pPr>
        <w:pStyle w:val="Normal"/>
        <w:spacing w:lineRule="exact" w:line="400"/>
        <w:ind w:firstLine="480"/>
        <w:rPr/>
      </w:pPr>
      <w:r>
        <w:rPr/>
        <w:t>尊者舍利弗言：「尊者闡陀！汝當努力，莫自傷害！若汝在世，我當與汝來往周旋。汝若有乏，我當給汝如法湯藥。汝若無看病人，我當看汝，必令適意，非不適意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闡陀答言：「我有供養，那羅聚落諸婆羅門、長者，悉見看視，衣被飲食、臥具湯藥，無所乏少；自有弟子修梵行者隨意瞻病，非不適意，但我疾病苦痛逼身，難可堪忍，唯欲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我今問汝，隨意答我</w:t>
      </w:r>
      <w:r>
        <w:rPr>
          <w:color w:val="000000"/>
        </w:rPr>
        <w:t>。闡陀！眼及眼識、眼所識色，彼寧是我，異我，相在否</w:t>
      </w:r>
      <w:r>
        <w:rPr>
          <w:rStyle w:val="FootnoteCharacters"/>
          <w:rStyle w:val="FootnoteAnchor"/>
        </w:rPr>
        <w:footnoteReference w:id="1129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否也，尊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復問：「闡陀！耳鼻舌身，意及意識、意識所識法，彼寧是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否也，尊者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舍利弗復問：「闡陀！汝於眼、眼識及色，為何所見、何所識、何所知，故言眼、眼識及色，非我，不異我，不相在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闡陀答言：「我於眼、眼識及色，見滅知滅，故見眼、眼識及色，非我，不異我，不相在</w:t>
      </w:r>
      <w:r>
        <w:rPr>
          <w:rStyle w:val="FootnoteCharacters"/>
          <w:rStyle w:val="FootnoteAnchor"/>
        </w:rPr>
        <w:footnoteReference w:id="1130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闡陀！汝於耳鼻舌身，意、意識及法，何所見，何所知，故於意、意識及法，見非我，不異我，不相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答言：「尊者舍利弗！我於意、意識及法，見滅知滅，故於意、意識及法，見非我，不異我，不相在。尊者舍利弗！然我今日身病苦痛，不能堪忍，欲以刀自殺，不樂苦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摩訶拘絺羅語尊者闡陀：「汝今當於大師修習正念，如所說句：有所依者，則為動搖，動搖者，有所趣向，趣向者為不休息，不休息者，則隨趣往來，隨趣往來者，則有未來生死；有未來生死，故有未來出沒，有未來出沒故有生老病死、憂悲惱苦，如</w:t>
      </w:r>
      <w:r>
        <w:rPr>
          <w:color w:val="000000"/>
        </w:rPr>
        <w:t>是純</w:t>
      </w:r>
      <w:r>
        <w:rPr>
          <w:rStyle w:val="Foot"/>
          <w:color w:val="000000"/>
        </w:rPr>
        <w:t>大</w:t>
      </w:r>
      <w:r>
        <w:rPr>
          <w:color w:val="000000"/>
        </w:rPr>
        <w:t>苦</w:t>
      </w:r>
      <w:r>
        <w:rPr/>
        <w:t>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所說句：</w:t>
      </w:r>
      <w:r>
        <w:rPr>
          <w:rStyle w:val="FootnoteCharacters"/>
          <w:rStyle w:val="FootnoteAnchor"/>
        </w:rPr>
        <w:footnoteReference w:id="1131"/>
      </w:r>
      <w:r>
        <w:rPr>
          <w:rStyle w:val="Foot"/>
          <w:color w:val="000000"/>
        </w:rPr>
        <w:t>無所依者，則不動搖，不動搖者，得無趣向，無趣向者則有止息，有止息故不隨趣往來，不隨趣往來，則無未來出沒，無未來出沒者則無生老病死、憂悲惱苦，如是純大苦聚滅。</w:t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闡陀言：「尊者摩訶拘絺羅！</w:t>
      </w:r>
      <w:r>
        <w:rPr>
          <w:rStyle w:val="Foot"/>
          <w:color w:val="000000"/>
        </w:rPr>
        <w:t>我</w:t>
      </w:r>
      <w:r>
        <w:rPr>
          <w:color w:val="000000"/>
        </w:rPr>
        <w:t>供</w:t>
      </w:r>
      <w:r>
        <w:rPr/>
        <w:t>養世尊事，於今畢矣；隨順善逝，今已畢矣，適意，非不適意。弟子所作，於今已作；若復有餘弟子所作供養師者，亦當如是供養大師，適意，非不適意。然我今日身病苦痛，難可堪忍，唯欲以刀自殺，不樂苦生。」爾時，尊者闡陀即於那羅聚落好衣菴羅林中，以刀自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，供養尊者闡陀舍利已，往詣佛所，稽首禮足，退住一面，白佛言：「世尊！尊者闡陀於那羅聚落好衣菴羅林中，以刀自殺。云何世尊！彼尊者闡陀當至何趣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尊者舍利弗：「彼不自記說言：尊者摩訶拘絺羅！我供養世尊，於今已畢；隨順善逝，於今已畢，適意，非不適意；若復有餘供養大師者，當如是作，適意，非不適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復問世尊：「彼尊者闡陀，先於鎮珍尼婆羅門聚落，有供養家，極親厚家，善言語家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舍利弗！正智、心善解脫善男子，有供養家，親厚家，善言語家。舍利弗！我不說彼有大過。若有捨此身，餘身相續者，我說彼等則有大過。若有捨此身已，餘身不相續者，我不說彼有大過也。無大過故於那羅聚落好衣菴羅林中以刀自殺。」如是世尊為彼尊者闡陀說第一記。佛說此經已，尊者舍利弗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60   </w:t>
      </w:r>
      <w:r>
        <w:rPr/>
        <w:t>㊣</w:t>
      </w:r>
      <w:r>
        <w:rPr/>
        <w:t xml:space="preserve">1023    </w:t>
      </w:r>
      <w:r>
        <w:rPr>
          <w:rFonts w:eastAsia="標楷體"/>
          <w:sz w:val="28"/>
          <w:szCs w:val="28"/>
        </w:rPr>
        <w:t>叵求那經</w:t>
      </w:r>
      <w:r>
        <w:rPr>
          <w:rStyle w:val="FootnoteCharacters"/>
          <w:rStyle w:val="FootnoteAnchor"/>
        </w:rPr>
        <w:footnoteReference w:id="11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</w:t>
      </w:r>
      <w:r>
        <w:rPr>
          <w:rStyle w:val="Foot"/>
          <w:color w:val="000000"/>
        </w:rPr>
        <w:t>叵求那</w:t>
      </w:r>
      <w:r>
        <w:rPr>
          <w:color w:val="000000"/>
        </w:rPr>
        <w:t>住東園鹿母講堂，疾病困篤。尊者阿難往詣佛所，稽首禮足，</w:t>
      </w:r>
      <w:r>
        <w:rPr/>
        <w:t>退住一面，白佛言：「世尊！尊者叵求那住東園鹿母講堂，疾病困篤，如是病，比丘多有死者。善哉！世尊！願至東園鹿母講堂尊者叵求那所，以哀愍故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爾時，世尊默然而許，至日晡時，從禪覺，往詣東園鹿母講堂，至尊者叵求那房，敷座而坐，為尊者叵求那種種說法，示教照喜，示教照喜已，從座起去。世尊去後，尊者叵求那尋</w:t>
      </w:r>
      <w:r>
        <w:rPr>
          <w:color w:val="000000"/>
        </w:rPr>
        <w:t>即命終，當命終時，諸根喜悅，顏貌清淨，膚色鮮白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時，尊者阿難供養尊者叵求那舍</w:t>
      </w:r>
      <w:r>
        <w:rPr/>
        <w:t>利已，往詣佛所，稽首佛足，退住一面，白佛言：「世尊！尊者叵求那，世尊來後，尋便命終。臨命終時，諸根喜悅，</w:t>
      </w:r>
      <w:r>
        <w:rPr>
          <w:color w:val="000000"/>
        </w:rPr>
        <w:t>顏貌清淨，膚色鮮白。</w:t>
      </w:r>
      <w:r>
        <w:rPr/>
        <w:t>不審世尊！彼當生何趣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有比丘，先未病時，未斷五下分結，若覺病起，其身苦患，心不調適，生分微弱，得聞大師教授教誡，種種說法，彼聞法已，斷五下分結。阿難！是</w:t>
      </w:r>
      <w:r>
        <w:rPr>
          <w:color w:val="000000"/>
        </w:rPr>
        <w:t>則大師教授</w:t>
      </w:r>
      <w:r>
        <w:rPr>
          <w:rStyle w:val="Foot"/>
          <w:color w:val="000000"/>
        </w:rPr>
        <w:t>說</w:t>
      </w:r>
      <w:r>
        <w:rPr>
          <w:color w:val="000000"/>
        </w:rPr>
        <w:t>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未斷五下分結，然後病起，身遭苦患，生分轉微，不蒙大師教授說法，然遇多聞大德修梵行者，教誡說法，得聞法已，斷五下分結。阿難！是名教授聽法福利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次，阿難！若比丘先未病時，未斷五下分結，乃至生分微弱，不聞大師教授說法，復不聞餘多聞大德、諸梵行者教誡說法，然彼先所受法，獨靜思惟觀察，得斷五下分結。阿難！是名思惟觀察先所聞法所得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心善解脫，然後得病，身遭苦患，生分微弱，得聞大師教誡說法，得無上愛盡解脫，不起諸漏，離欲解脫。阿難！是名大師說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離欲解脫，覺身病起，極遭苦患，不得大師教誡說法，然得餘多聞大德、諸梵行者說法，得無上愛盡解脫，不起諸漏，離欲解脫。阿難！是名教誡聞法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若有比丘先未病時，斷五下分結，不得無上愛盡解脫，不起諸漏，離欲解脫，其身病起，極生苦患，不得大師教誡說法，不得諸多聞大德教誡說法，然獨一靜處思惟先所聞法，得無上愛盡解脫，不起諸漏，離欲解脫。阿難！是名思惟先所聞法所得福利。</w:t>
      </w:r>
    </w:p>
    <w:p>
      <w:pPr>
        <w:pStyle w:val="Normal"/>
        <w:spacing w:lineRule="exact" w:line="400"/>
        <w:ind w:firstLine="480"/>
        <w:rPr/>
      </w:pPr>
      <w:r>
        <w:rPr/>
        <w:t>何緣叵求那比丘，得諸根欣悅，</w:t>
      </w:r>
      <w:r>
        <w:rPr>
          <w:color w:val="000000"/>
        </w:rPr>
        <w:t>顏貌清淨，膚色鮮</w:t>
      </w:r>
      <w:r>
        <w:rPr/>
        <w:t>白？叵求那比丘</w:t>
      </w:r>
      <w:r>
        <w:rPr>
          <w:color w:val="000000"/>
        </w:rPr>
        <w:t>先未病時，未斷五下分結，彼親從大師聞教誡說法，斷五下分結。」世尊為尊者叵求那受阿那含記。佛說此經已，尊者</w:t>
      </w:r>
      <w:r>
        <w:rPr/>
        <w:t>阿難聞佛所說，歡喜隨喜，作禮而去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3361   </w:t>
      </w:r>
      <w:r>
        <w:rPr/>
        <w:t>㊣</w:t>
      </w:r>
      <w:r>
        <w:rPr/>
        <w:t xml:space="preserve">1024   </w:t>
      </w:r>
      <w:r>
        <w:rPr>
          <w:rFonts w:eastAsia="標楷體"/>
          <w:sz w:val="28"/>
          <w:szCs w:val="28"/>
        </w:rPr>
        <w:t>阿濕波誓經</w:t>
      </w:r>
      <w:r>
        <w:rPr>
          <w:rStyle w:val="FootnoteCharacters"/>
          <w:rStyle w:val="FootnoteAnchor"/>
        </w:rPr>
        <w:footnoteReference w:id="1133"/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</w:t>
      </w:r>
      <w:r>
        <w:rPr>
          <w:color w:val="000000"/>
        </w:rPr>
        <w:t>一時，佛住</w:t>
      </w:r>
      <w:r>
        <w:rPr>
          <w:rStyle w:val="Foot"/>
          <w:color w:val="000000"/>
        </w:rPr>
        <w:t>舍衛國祇樹給孤獨園。</w:t>
      </w:r>
      <w:r>
        <w:rPr>
          <w:color w:val="000000"/>
        </w:rPr>
        <w:t>爾時，尊者阿濕波誓</w:t>
      </w:r>
      <w:r>
        <w:rPr>
          <w:rStyle w:val="Foot"/>
          <w:color w:val="000000"/>
        </w:rPr>
        <w:t>住東園鹿母講堂</w:t>
      </w:r>
      <w:r>
        <w:rPr>
          <w:color w:val="000000"/>
        </w:rPr>
        <w:t>，身遭重病，極生苦患。尊者富鄰尼瞻視供給，如前</w:t>
      </w:r>
      <w:r>
        <w:rPr>
          <w:rStyle w:val="Foot"/>
          <w:color w:val="000000"/>
        </w:rPr>
        <w:t>跋迦梨修多羅</w:t>
      </w:r>
      <w:r>
        <w:rPr>
          <w:color w:val="000000"/>
        </w:rPr>
        <w:t>廣說，謂說三受，乃至轉增無損。佛告阿濕波誓：「汝莫變悔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濕波誓白佛言：「世尊！我實有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得無破戒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世尊！我不破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不破戒，何為變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濕波誓白佛言：「世尊！我先未病時，得身息樂正受，多修習；我於今日，不復能入彼三昧，我作是思惟：將無退失是三昧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我今問汝，隨意答我。阿濕波誓！汝見色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汝見受想行識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汝既不見色是我、異我、相在，不見受想行識是我、異我、相在，何故變悔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白佛言：「世尊！不正思惟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濕波誓：「若沙門婆羅門，三昧堅固，三昧平等，若不得入彼三昧，不應作是念：我於三昧退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聖弟子不見色是、異我、相在，不見受想行識是我、異我、相在，當作是覺知：『貪欲永盡無餘，瞋恚愚癡永盡無餘。』貪恚癡永盡無餘已，一切漏盡，無漏心解脫，慧解脫，現法自知作證：我生已盡，梵行已立，所作已作，自知不受後有。」佛說是法時，尊者阿濕波誓不起諸漏，心得解脫，歡喜踊悅，歡喜踊悅故，身病即除。佛說此經，令尊者阿濕波誓歡喜隨喜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差摩迦修多羅</w:t>
      </w:r>
      <w:r>
        <w:rPr>
          <w:rStyle w:val="FootnoteCharacters"/>
          <w:rStyle w:val="FootnoteAnchor"/>
        </w:rPr>
        <w:footnoteReference w:id="1134"/>
      </w:r>
      <w:r>
        <w:rPr/>
        <w:t>，如五受陰處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3   </w:t>
      </w:r>
      <w:r>
        <w:rPr/>
        <w:t>㊣</w:t>
      </w:r>
      <w:r>
        <w:rPr/>
        <w:t xml:space="preserve">1025    </w:t>
      </w:r>
      <w:r>
        <w:rPr>
          <w:rFonts w:eastAsia="標楷體"/>
          <w:sz w:val="28"/>
          <w:szCs w:val="28"/>
        </w:rPr>
        <w:t>疾病經</w:t>
      </w:r>
      <w:r>
        <w:rPr/>
        <w:t>(1)</w:t>
      </w:r>
      <w:r>
        <w:rPr>
          <w:rStyle w:val="FootnoteCharacters"/>
          <w:rStyle w:val="FootnoteAnchor"/>
        </w:rPr>
        <w:footnoteReference w:id="11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年少新學，於此法律出家未久，少知識，獨一客旅，無人供給，住邊聚落客僧房中，疾病困篤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詣佛所，稽首禮足，卻坐一面，白佛言：「世尊！有一比丘，年少新學，乃至疾病困篤，住邊聚落客僧房中</w:t>
      </w:r>
      <w:r>
        <w:rPr>
          <w:color w:val="000000"/>
        </w:rPr>
        <w:t>，</w:t>
      </w:r>
      <w:r>
        <w:rPr>
          <w:rStyle w:val="Foot"/>
          <w:color w:val="000000"/>
        </w:rPr>
        <w:t>有是病比丘，多死無活</w:t>
      </w:r>
      <w:r>
        <w:rPr>
          <w:rStyle w:val="FootnoteCharacters"/>
          <w:rStyle w:val="FootnoteAnchor"/>
        </w:rPr>
        <w:footnoteReference w:id="1136"/>
      </w:r>
      <w:r>
        <w:rPr/>
        <w:t>。善哉！世尊！往彼住處，以哀愍故！」爾時，世尊默然而許，即日晡時，從禪覺，至彼住處，彼病比丘遙見世尊，扶床欲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息臥勿起！云何比丘！苦患可忍否？」如前差摩修多羅廣說，如是三受，乃至病苦但增不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病比丘：「我今問汝，隨意答我。</w:t>
      </w:r>
      <w:r>
        <w:rPr>
          <w:color w:val="000000"/>
        </w:rPr>
        <w:t>汝得無</w:t>
      </w:r>
      <w:r>
        <w:rPr>
          <w:rStyle w:val="Foot"/>
          <w:color w:val="000000"/>
        </w:rPr>
        <w:t>變悔</w:t>
      </w:r>
      <w:r>
        <w:rPr>
          <w:color w:val="000000"/>
        </w:rPr>
        <w:t>耶？」病比丘白佛：「實有變悔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病比丘：「汝得無犯戒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病比丘白佛言：「世尊！實不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病比丘：「汝若不犯戒，何為變悔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病比丘白佛：「世尊！我年幼稚，出家未久，於過人法，勝妙知見，未有所得。我作是念：命終之時，知生何處？故生變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今問汝，隨意答我。云何比丘！有眼故有眼識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比丘：「於意云何？有眼識故有眼觸，眼觸因緣生內受，若苦若樂，不苦不樂耶？」比丘白佛：「如是，世尊！」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比丘！若無眼，無眼識耶？」比丘白佛：「如是，世尊！」復問比丘：「若無眼識則無眼觸耶？若無眼觸，則無眼觸因緣生內受，若苦若樂，不苦不樂耶？」比丘白佛：「如是，世尊！」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是故比丘！當善思惟如是法，得善命終，後世亦善。」爾時，世尊為病比丘種種說法，示教照喜已，從座起去。世尊去後，病比丘尋即命終，臨命終時，諸根喜悅，顏貌清淨，膚色鮮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詣佛所，稽首禮足，退坐一面，白佛言：「世尊！彼年少比丘疾病困篤，尊者今已命終，當命終時，諸根喜悅，顏貌清淨，膚色鮮白。云何世尊！如是比丘，當生何處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命過比丘，是真寶物！聞我說法，分明解了，於法無畏，得般涅槃。汝等但當供養舍利。」爾時，世</w:t>
      </w:r>
      <w:r>
        <w:rPr>
          <w:color w:val="000000"/>
        </w:rPr>
        <w:t>尊為</w:t>
      </w:r>
      <w:r>
        <w:rPr>
          <w:rStyle w:val="Foot"/>
          <w:color w:val="000000"/>
        </w:rPr>
        <w:t>彼比丘受第一記</w:t>
      </w:r>
      <w:r>
        <w:rPr>
          <w:rStyle w:val="FootnoteCharacters"/>
          <w:rStyle w:val="FootnoteAnchor"/>
        </w:rPr>
        <w:footnoteReference w:id="1137"/>
      </w:r>
      <w:r>
        <w:rPr/>
        <w:t>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64   </w:t>
      </w:r>
      <w:r>
        <w:rPr/>
        <w:t>㊣</w:t>
      </w:r>
      <w:r>
        <w:rPr/>
        <w:t xml:space="preserve">1026     </w:t>
      </w:r>
      <w:r>
        <w:rPr>
          <w:rFonts w:eastAsia="標楷體"/>
          <w:sz w:val="28"/>
          <w:szCs w:val="28"/>
        </w:rPr>
        <w:t>疾病經</w:t>
      </w:r>
      <w:r>
        <w:rPr/>
        <w:t>(2)</w:t>
      </w:r>
      <w:r>
        <w:rPr>
          <w:rStyle w:val="FootnoteCharacters"/>
          <w:rStyle w:val="FootnoteAnchor"/>
        </w:rPr>
        <w:footnoteReference w:id="1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：「諦聽！善思！當為汝說。若彼比丘作如是念：『我此識身及外境界一切相，無有我、我所見、我慢、繫著、使，及心解脫，慧解脫，現法自知作證具足住；於此識身及外境界一切相，無有我、我所見、我慢、繫著、使，及彼心解脫、慧解脫，現法自知作證具足住。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此識身及外境界一切相，無有我、我所見、我慢、繫著、使，及心解脫，慧解脫，現法自知作證具足住。於此識身及外境界一切相，無有我、我所見、我慢、繫著、使，及心解脫、慧解脫，現法自知作證具足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比丘於此識身及外境界一切相，無有我、我所見、我慢、繫著、使，及心解脫、慧解脫，現法自知作證具足住；於此識身及外境界一切相，無有我、我所見、我慢、繫著、使，及彼心解脫、慧解脫，現法自知作證具足住者，是名比丘斷愛欲，轉諸結，止慢無間等</w:t>
      </w:r>
      <w:r>
        <w:rPr>
          <w:rStyle w:val="FootnoteCharacters"/>
          <w:rStyle w:val="FootnoteAnchor"/>
        </w:rPr>
        <w:footnoteReference w:id="1139"/>
      </w:r>
      <w:r>
        <w:rPr/>
        <w:t>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5   </w:t>
      </w:r>
      <w:r>
        <w:rPr/>
        <w:t>㊣</w:t>
      </w:r>
      <w:r>
        <w:rPr/>
        <w:t xml:space="preserve">1027    </w:t>
      </w:r>
      <w:r>
        <w:rPr>
          <w:rFonts w:eastAsia="標楷體"/>
          <w:sz w:val="28"/>
          <w:szCs w:val="28"/>
        </w:rPr>
        <w:t>病比丘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如上說，差別者：乃至佛告病比丘：「汝不自犯戒耶？」比丘白佛言：「世尊！我不以持淨戒故於世尊所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以何等法故於我所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為離貪欲故於世尊所修梵行；為離瞋恚愚癡，故於世尊所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汝正應為離貪欲，故於我所修梵行；離瞋恚愚癡故於我所修梵行。比丘！貪欲纏故不得離欲；無明纏故慧不清淨。是故比丘！於欲離欲，心解脫，離無明故慧解脫。若比丘於欲離欲，心解脫、身作證；離無明故慧解脫，是名比丘斷諸愛欲，轉結縛，止慢無間等，究竟苦邊。是故比丘！於此法善思惟。」如前廣說，乃至受第一記。佛說此經已，諸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66  </w:t>
      </w:r>
      <w:r>
        <w:rPr/>
        <w:t>㊣</w:t>
      </w:r>
      <w:r>
        <w:rPr/>
        <w:t xml:space="preserve">1028      </w:t>
      </w:r>
      <w:r>
        <w:rPr>
          <w:rFonts w:eastAsia="標楷體"/>
          <w:sz w:val="28"/>
          <w:szCs w:val="28"/>
        </w:rPr>
        <w:t>疾病經</w:t>
      </w:r>
      <w:r>
        <w:rPr/>
        <w:t>(3)</w:t>
      </w:r>
      <w:r>
        <w:rPr>
          <w:rStyle w:val="FootnoteCharacters"/>
          <w:rStyle w:val="FootnoteAnchor"/>
        </w:rPr>
        <w:footnoteReference w:id="114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集於伽梨隸講堂，多有比丘疾病。爾時，世尊晡時從禪覺，往至伽梨隸講堂，於大眾前，敷座而坐，坐已，告諸比丘：「當正念正知以待時，是則為我隨順之教。比丘！云何為正念？謂比丘內身身觀念處，精勤方便，正念正知，調伏世間貪憂。外身身觀念處…。內外身身觀念處…。內受外受、內外受；內心外心、內外心；內法外法，內外法，法觀念處，精勤方便，正念正知，調伏世間貪憂，是名比丘正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正知？謂比丘若來若去，正知而住；瞻視觀察，屈申俯仰，執持衣鉢，行住坐臥，眠覺，乃至五十、六十，依語默正智行，比丘！是名正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正念正知住者，能起樂受有因緣，非無因緣。云何因緣？謂緣於身，作是思惟：『我此身無常有為，心因緣生，樂受亦無常有為，心因緣生，身及樂受，觀察無常，觀察生滅，觀察離欲，觀察滅盡，觀察捨。』彼觀察身及樂受無常，乃至捨已，若於身及樂受，貪欲使者，永不復使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正念正知生苦受因緣，非不因緣。云何為因緣？如是緣身，作是思惟：『我此身無常有為，心因緣生；苦受亦無常有為，心因緣生。身及苦受，觀察無常，乃至捨，於此及苦受，瞋恚所使，永不復使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正念正知生不苦不樂受因緣，非不因緣。云何因緣？謂身因緣，作是思惟：『我此身無常有為，心因緣生；彼不苦不樂受亦無常有為，心因緣生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身及不苦不樂受，觀察無常乃至捨，若所有身及不苦不樂受，</w:t>
      </w:r>
      <w:r>
        <w:rPr>
          <w:color w:val="000000"/>
        </w:rPr>
        <w:t>無明</w:t>
      </w:r>
      <w:r>
        <w:rPr>
          <w:rStyle w:val="Foot"/>
          <w:color w:val="000000"/>
        </w:rPr>
        <w:t>所使，</w:t>
      </w:r>
      <w:r>
        <w:rPr>
          <w:color w:val="000000"/>
        </w:rPr>
        <w:t>永不復使。多</w:t>
      </w:r>
      <w:r>
        <w:rPr/>
        <w:t>聞聖弟子如是觀者，於色厭離，於受想行識厭離，厭離已離欲，離欲已解脫，解脫知見，我生已盡，梵行已立，所作已作，自知不受後有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樂覺所覺時，莫能知樂覺，貪欲使所使，不見於出離。苦受所覺時，莫能知苦受，瞋恚使所使，不見出離道。不苦不樂受，等正覺所說，彼亦不能知，終不度彼岸。若比丘精勤，正智不傾動，於彼一切受，黠慧能悉知。能知諸受已，現法盡諸漏，依慧而命終，涅槃不墮</w:t>
      </w:r>
      <w:r>
        <w:rPr>
          <w:rStyle w:val="Foot"/>
          <w:rFonts w:eastAsia="標楷體"/>
          <w:color w:val="339966"/>
        </w:rPr>
        <w:t>數</w:t>
      </w:r>
      <w:r>
        <w:rPr>
          <w:rFonts w:eastAsia="標楷體"/>
          <w:color w:val="339966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67   </w:t>
      </w:r>
      <w:r>
        <w:rPr/>
        <w:t>㊣</w:t>
      </w:r>
      <w:r>
        <w:rPr/>
        <w:t xml:space="preserve">1029     </w:t>
      </w:r>
      <w:r>
        <w:rPr>
          <w:rFonts w:eastAsia="標楷體"/>
          <w:sz w:val="28"/>
          <w:szCs w:val="28"/>
        </w:rPr>
        <w:t>疾病經</w:t>
      </w:r>
      <w:r>
        <w:rPr/>
        <w:t>(4)</w:t>
      </w:r>
      <w:r>
        <w:rPr>
          <w:rStyle w:val="FootnoteCharacters"/>
          <w:rStyle w:val="FootnoteAnchor"/>
        </w:rPr>
        <w:footnoteReference w:id="114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，如上說。時，有眾多比丘集會迦梨隸講堂，多有疾病，如上說，差別者，乃至「聖弟子如是觀者，於色解脫，於受想行識解脫，我說是等解脫生老病死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智慧多聞者，非不覺諸受，若於苦樂受，分別諦明了，當知堅固事，凡夫有昇降，於樂不染著，於苦不傾動。知受不受生，依於貪恚覺，斷除斯等已，其心善解脫，繫念緣妙境，正向待終期。若比丘精勤，正智不傾動，於此一切受，慧者能覺知。了知諸受已，現法盡諸漏，依慧而命終，涅槃不墮數。</w:t>
      </w:r>
    </w:p>
    <w:p>
      <w:pPr>
        <w:pStyle w:val="Normal"/>
        <w:spacing w:lineRule="exact" w:line="400"/>
        <w:jc w:val="both"/>
        <w:rPr/>
      </w:pPr>
      <w:r>
        <w:rPr/>
        <w:t>佛說此經已，諸比丘歡喜，作禮而去。</w:t>
      </w:r>
    </w:p>
    <w:p>
      <w:pPr>
        <w:pStyle w:val="Normal"/>
        <w:spacing w:lineRule="exact" w:line="400"/>
        <w:jc w:val="both"/>
        <w:rPr/>
      </w:pPr>
      <w:r>
        <w:rPr/>
      </w:r>
      <w:bookmarkStart w:id="80" w:name="OLE_LINK36"/>
      <w:bookmarkStart w:id="81" w:name="OLE_LINK35"/>
      <w:bookmarkStart w:id="82" w:name="OLE_LINK36"/>
      <w:bookmarkStart w:id="83" w:name="OLE_LINK35"/>
      <w:bookmarkEnd w:id="82"/>
      <w:bookmarkEnd w:id="83"/>
    </w:p>
    <w:p>
      <w:pPr>
        <w:pStyle w:val="Heading4"/>
        <w:spacing w:lineRule="exact" w:line="400" w:before="0" w:after="0"/>
        <w:rPr/>
      </w:pPr>
      <w:r>
        <w:rPr/>
        <w:t xml:space="preserve">13368   </w:t>
      </w:r>
      <w:r>
        <w:rPr/>
        <w:t>㊣</w:t>
      </w:r>
      <w:r>
        <w:rPr/>
        <w:t xml:space="preserve">1030    </w:t>
      </w:r>
      <w:r>
        <w:rPr>
          <w:rFonts w:eastAsia="標楷體"/>
          <w:sz w:val="28"/>
          <w:szCs w:val="28"/>
        </w:rPr>
        <w:t>給孤獨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給孤獨長者得病，身極苦痛，世尊聞已，晨朝著衣持鉢，入舍衛城乞食，次第乞食，至給孤獨長者舍。長者遙見世尊，凭床欲起，世尊見已，即告之言：「長者勿起，增其苦患。」世尊即坐，告長者言：「云何長者！病可忍否？身所苦患，為增為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甚苦，世尊！難可堪忍。」乃至說三受，如差摩修多羅廣說，乃至苦受，但增不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當如是學！於佛不壞淨，於法僧不壞淨，聖戒成就。」長者白佛：「如世尊說四不壞淨，我有此法，此法中有我。世尊！我今於佛不壞淨，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」</w:t>
      </w:r>
      <w:r>
        <w:rPr>
          <w:color w:val="000000"/>
        </w:rPr>
        <w:t>即記長者得阿那含果。</w:t>
      </w:r>
      <w:r>
        <w:rPr/>
        <w:t>長者白佛：「唯願世尊今於此食！」爾時，世尊默而許之，長者即敕辦種種淨美飲食，供養世尊，世尊食已，為長者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69   </w:t>
      </w:r>
      <w:r>
        <w:rPr/>
        <w:t>㊣</w:t>
      </w:r>
      <w:r>
        <w:rPr/>
        <w:t xml:space="preserve">1031    </w:t>
      </w:r>
      <w:r>
        <w:rPr>
          <w:rFonts w:eastAsia="標楷體"/>
          <w:sz w:val="28"/>
          <w:szCs w:val="28"/>
        </w:rPr>
        <w:t>給孤獨經</w:t>
      </w:r>
      <w:r>
        <w:rPr/>
        <w:t>(2)</w:t>
      </w:r>
      <w:r>
        <w:rPr>
          <w:rStyle w:val="FootnoteCharacters"/>
          <w:rStyle w:val="FootnoteAnchor"/>
        </w:rPr>
        <w:footnoteReference w:id="11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難聞給孤獨長者身遭苦患，往詣其舍，長者遙見阿難，凭床欲起，乃至說三受，如</w:t>
      </w:r>
      <w:r>
        <w:rPr>
          <w:color w:val="000000"/>
        </w:rPr>
        <w:t>前</w:t>
      </w:r>
      <w:r>
        <w:rPr>
          <w:rStyle w:val="Foot"/>
          <w:color w:val="000000"/>
        </w:rPr>
        <w:t>差摩修多羅</w:t>
      </w:r>
      <w:r>
        <w:rPr>
          <w:rStyle w:val="FootnoteCharacters"/>
          <w:rStyle w:val="FootnoteAnchor"/>
        </w:rPr>
        <w:footnoteReference w:id="1143"/>
      </w:r>
      <w:r>
        <w:rPr/>
        <w:t>廣說，乃至苦患但增不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告長者言：「勿恐怖！若愚癡無聞凡夫，不信於佛，不信法僧，聖戒不具，故有恐怖，亦畏命終及後世苦。汝今不信已斷已知，於佛淨信具足，於法僧淨信具足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阿難：「我今何所恐怖！我始於王舍城寒林中丘塚間見世尊，即得於佛不壞淨，於法僧不壞淨，聖戒成就。自從是來，家有錢財，悉與佛弟子、比丘、比丘尼、優婆塞、優婆夷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言：「善哉長者</w:t>
      </w:r>
      <w:r>
        <w:rPr>
          <w:color w:val="000000"/>
        </w:rPr>
        <w:t>！汝自記說是須陀洹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尊者阿難：「可就此食！」尊者阿難默然受請，即辦種種淨美飲食，供養尊者，阿難食已，復為長者種種說法，示教照喜已，從座起而去。</w:t>
      </w:r>
    </w:p>
    <w:p>
      <w:pPr>
        <w:pStyle w:val="Heading4"/>
        <w:spacing w:lineRule="exact" w:line="400" w:before="0" w:after="0"/>
        <w:rPr/>
      </w:pPr>
      <w:bookmarkStart w:id="84" w:name="OLE_LINK36"/>
      <w:bookmarkStart w:id="85" w:name="OLE_LINK35"/>
      <w:bookmarkEnd w:id="84"/>
      <w:bookmarkEnd w:id="85"/>
      <w:r>
        <w:rPr/>
        <w:t xml:space="preserve">13370   </w:t>
      </w:r>
      <w:r>
        <w:rPr/>
        <w:t>㊣</w:t>
      </w:r>
      <w:r>
        <w:rPr/>
        <w:t xml:space="preserve">1032    </w:t>
      </w:r>
      <w:r>
        <w:rPr>
          <w:rFonts w:eastAsia="標楷體"/>
          <w:sz w:val="28"/>
          <w:szCs w:val="28"/>
        </w:rPr>
        <w:t>給孤獨經</w:t>
      </w:r>
      <w:r>
        <w:rPr/>
        <w:t>(3)</w:t>
      </w:r>
      <w:r>
        <w:rPr>
          <w:rStyle w:val="FootnoteCharacters"/>
          <w:rStyle w:val="FootnoteAnchor"/>
        </w:rPr>
        <w:footnoteReference w:id="11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聞給孤獨長者</w:t>
      </w:r>
      <w:r>
        <w:rPr>
          <w:rStyle w:val="Foot"/>
          <w:color w:val="000000"/>
        </w:rPr>
        <w:t>身遭苦患</w:t>
      </w:r>
      <w:r>
        <w:rPr>
          <w:rStyle w:val="FootnoteCharacters"/>
          <w:rStyle w:val="FootnoteAnchor"/>
        </w:rPr>
        <w:footnoteReference w:id="1145"/>
      </w:r>
      <w:r>
        <w:rPr>
          <w:rStyle w:val="Foot"/>
        </w:rPr>
        <w:t>，</w:t>
      </w:r>
      <w:r>
        <w:rPr/>
        <w:t>聞已，語尊者阿難：「知否？給孤獨長者身遭苦患，當共往看。」尊者阿難默然而許。時，尊者舍利弗與尊者阿難，共詣給孤獨長者舍，長者遙見尊者舍利弗，扶床欲起，乃至說三種受，</w:t>
      </w:r>
      <w:r>
        <w:rPr>
          <w:color w:val="000000"/>
        </w:rPr>
        <w:t>如</w:t>
      </w:r>
      <w:r>
        <w:rPr>
          <w:rStyle w:val="Foot"/>
          <w:color w:val="000000"/>
        </w:rPr>
        <w:t>差摩修多羅</w:t>
      </w:r>
      <w:r>
        <w:rPr>
          <w:rStyle w:val="FootnoteCharacters"/>
          <w:rStyle w:val="FootnoteAnchor"/>
        </w:rPr>
        <w:footnoteReference w:id="1146"/>
      </w:r>
      <w:r>
        <w:rPr/>
        <w:t>廣說，身諸苦患，轉增無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長者言：「當如是學：不著眼，不依眼界生貪欲識；不著耳鼻舌身，意亦不著，不依耳鼻舌身，意界生貪欲識。不著色，不依色界生貪欲識；不著聲香味觸法，不依聲香味觸、法界生貪欲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不著於地界，不依地界生貪欲識；不著於水火風、空、識界，不依水火風、空、識界生貪欲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不著色陰，不依色陰生貪欲識；不著受想行識陰，不依受想行識陰生貪欲識。」時，給孤獨長者</w:t>
      </w:r>
      <w:r>
        <w:rPr>
          <w:color w:val="000000"/>
        </w:rPr>
        <w:t>悲歎流淚</w:t>
      </w:r>
      <w:r>
        <w:rPr/>
        <w:t>。尊者阿難告長者言：「汝今怯劣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阿難：「</w:t>
      </w:r>
      <w:r>
        <w:rPr>
          <w:rStyle w:val="Foot"/>
          <w:color w:val="000000"/>
        </w:rPr>
        <w:t>不怯劣</w:t>
      </w:r>
      <w:r>
        <w:rPr>
          <w:rStyle w:val="FootnoteCharacters"/>
          <w:rStyle w:val="FootnoteAnchor"/>
        </w:rPr>
        <w:footnoteReference w:id="1147"/>
      </w:r>
      <w:r>
        <w:rPr/>
        <w:t>也。我自顧念，奉佛以來二十餘年，未聞尊者舍利弗說深妙法，如今所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長者言：「我亦久來未嘗為諸長者說如是法。」長者白尊者舍利弗：「有居家白衣有勝信、勝念勝樂，不聞深法而生退沒。善哉尊者舍利弗！當為居家白衣說深妙法，以哀愍故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「尊者舍利弗！今於此食。」</w:t>
      </w:r>
      <w:r>
        <w:rPr/>
        <w:t>尊者舍利弗等，默然受請，即設種種淨美飲食，恭敬供養，食已，復為長者種種說法，示教照喜，示教照喜已，即從座起而去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>
          <w:sz w:val="24"/>
          <w:szCs w:val="24"/>
        </w:rPr>
      </w:pPr>
      <w:r>
        <w:rPr/>
        <w:t xml:space="preserve">13371   </w:t>
      </w:r>
      <w:r>
        <w:rPr/>
        <w:t>㊣</w:t>
      </w:r>
      <w:r>
        <w:rPr/>
        <w:t xml:space="preserve">1033   </w:t>
      </w:r>
      <w:r>
        <w:rPr>
          <w:rFonts w:eastAsia="標楷體"/>
          <w:sz w:val="28"/>
          <w:szCs w:val="28"/>
        </w:rPr>
        <w:t>達摩提那</w:t>
      </w:r>
      <w:r>
        <w:rPr>
          <w:rStyle w:val="FootnoteCharacters"/>
          <w:rStyle w:val="FootnoteAnchor"/>
          <w:rFonts w:eastAsia="標楷體"/>
          <w:sz w:val="24"/>
          <w:szCs w:val="24"/>
        </w:rPr>
        <w:footnoteReference w:id="1148"/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  <w:sz w:val="24"/>
          <w:szCs w:val="24"/>
        </w:rPr>
        <w:footnoteReference w:id="114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《</w:t>
      </w:r>
      <w:r>
        <w:rPr>
          <w:color w:val="000000"/>
        </w:rPr>
        <w:t>達磨提那</w:t>
      </w:r>
      <w:r>
        <w:rPr>
          <w:rStyle w:val="FootnoteCharacters"/>
          <w:rStyle w:val="FootnoteAnchor"/>
        </w:rPr>
        <w:footnoteReference w:id="1150"/>
      </w:r>
      <w:r>
        <w:rPr/>
        <w:t>長者修多羅》亦如世尊為給孤獨長者初修多羅廣說，第二修多羅亦如是說，差別者：「若復長者依此四不壞淨已，於上修習六念，謂念如來事，乃至念天。」長者白佛言：「世尊！依四不壞淨，於上修六隨念，我今悉成就。我常修念如來事，乃至念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</w:t>
      </w:r>
      <w:r>
        <w:rPr>
          <w:color w:val="000000"/>
        </w:rPr>
        <w:t>汝今自記阿那含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唯願世尊受我請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。長者知佛受請已，即具種種淨美飲食，恭敬供養，世尊食已，復為長者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73   </w:t>
      </w:r>
      <w:r>
        <w:rPr/>
        <w:t>㊣</w:t>
      </w:r>
      <w:r>
        <w:rPr/>
        <w:t xml:space="preserve">1034   </w:t>
      </w:r>
      <w:r>
        <w:rPr>
          <w:rFonts w:eastAsia="標楷體"/>
          <w:sz w:val="28"/>
          <w:szCs w:val="28"/>
        </w:rPr>
        <w:t>長壽童子經</w:t>
      </w:r>
      <w:r>
        <w:rPr>
          <w:rStyle w:val="FootnoteCharacters"/>
          <w:rStyle w:val="FootnoteAnchor"/>
        </w:rPr>
        <w:footnoteReference w:id="1151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住王舍城迦蘭陀竹園。時，有</w:t>
      </w:r>
      <w:r>
        <w:rPr>
          <w:rStyle w:val="Foot"/>
          <w:color w:val="000000"/>
        </w:rPr>
        <w:t>長壽童子是樹提長者孫子</w:t>
      </w:r>
      <w:r>
        <w:rPr>
          <w:color w:val="000000"/>
        </w:rPr>
        <w:t>，身嬰重病。爾時，世尊聞長壽童子身嬰重病，晨朝著衣持鉢，入王舍城乞食，次第到長壽童子舍，長壽童子遙見世尊，扶床欲起，乃至說三受，如《</w:t>
      </w:r>
      <w:r>
        <w:rPr>
          <w:rStyle w:val="Foot"/>
          <w:color w:val="000000"/>
        </w:rPr>
        <w:t>叉摩修多羅》</w:t>
      </w:r>
      <w:r>
        <w:rPr>
          <w:color w:val="000000"/>
        </w:rPr>
        <w:t>廣說，乃至病苦但增無損。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「是故童子當如是學：於佛不壞淨，於法僧不壞淨，聖戒成就，當如是學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童子白佛言：「世尊！如世尊說</w:t>
      </w:r>
      <w:r>
        <w:rPr>
          <w:rStyle w:val="Foot"/>
          <w:color w:val="000000"/>
        </w:rPr>
        <w:t>四不壞淨</w:t>
      </w:r>
      <w:r>
        <w:rPr>
          <w:rStyle w:val="FootnoteCharacters"/>
          <w:rStyle w:val="FootnoteAnchor"/>
        </w:rPr>
        <w:footnoteReference w:id="1152"/>
      </w:r>
      <w:r>
        <w:rPr/>
        <w:t>，我今悉有，我常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童子：「汝當依四不壞淨，於上修習六明分想。何等為六？謂一切</w:t>
      </w:r>
      <w:r>
        <w:rPr>
          <w:color w:val="000000"/>
        </w:rPr>
        <w:t>行</w:t>
      </w:r>
      <w:r>
        <w:rPr>
          <w:color w:val="000000"/>
          <w:vertAlign w:val="superscript"/>
        </w:rPr>
        <w:t>(1)</w:t>
      </w:r>
      <w:r>
        <w:rPr>
          <w:rStyle w:val="Foot"/>
          <w:color w:val="000000"/>
        </w:rPr>
        <w:t>無常想，</w:t>
      </w:r>
      <w:r>
        <w:rPr>
          <w:color w:val="000000"/>
          <w:vertAlign w:val="superscript"/>
        </w:rPr>
        <w:t>(2)</w:t>
      </w:r>
      <w:r>
        <w:rPr>
          <w:rStyle w:val="Foot"/>
          <w:color w:val="000000"/>
        </w:rPr>
        <w:t>無常苦想，</w:t>
      </w:r>
      <w:r>
        <w:rPr>
          <w:color w:val="000000"/>
          <w:vertAlign w:val="superscript"/>
        </w:rPr>
        <w:t>(3)</w:t>
      </w:r>
      <w:r>
        <w:rPr>
          <w:rStyle w:val="Foot"/>
          <w:color w:val="000000"/>
        </w:rPr>
        <w:t>苦無我想，</w:t>
      </w:r>
      <w:r>
        <w:rPr>
          <w:color w:val="000000"/>
          <w:vertAlign w:val="superscript"/>
        </w:rPr>
        <w:t>(4)</w:t>
      </w:r>
      <w:r>
        <w:rPr>
          <w:rStyle w:val="Foot"/>
          <w:color w:val="000000"/>
        </w:rPr>
        <w:t>觀食想，</w:t>
      </w:r>
      <w:r>
        <w:rPr>
          <w:color w:val="000000"/>
          <w:vertAlign w:val="superscript"/>
        </w:rPr>
        <w:t>(5)</w:t>
      </w:r>
      <w:r>
        <w:rPr>
          <w:rStyle w:val="Foot"/>
          <w:color w:val="000000"/>
        </w:rPr>
        <w:t>一切世間不可樂想，</w:t>
      </w:r>
      <w:r>
        <w:rPr>
          <w:color w:val="000000"/>
          <w:vertAlign w:val="superscript"/>
        </w:rPr>
        <w:t>(6)</w:t>
      </w:r>
      <w:r>
        <w:rPr>
          <w:rStyle w:val="Foot"/>
          <w:color w:val="000000"/>
        </w:rPr>
        <w:t>死想。</w:t>
      </w:r>
      <w:r>
        <w:rPr>
          <w:rStyle w:val="FootnoteCharacters"/>
          <w:rStyle w:val="FootnoteAnchor"/>
          <w:color w:val="000000"/>
        </w:rPr>
        <w:footnoteReference w:id="1153"/>
      </w:r>
      <w:r>
        <w:rPr>
          <w:color w:val="000000"/>
        </w:rPr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童子白佛言：「如世尊說，依四不壞淨，修習六明分想，我今悉有，然我作是念：我命終後，不知我祖父樹提長者當云何？</w:t>
      </w:r>
      <w:r>
        <w:rPr>
          <w:rStyle w:val="FootnoteCharacters"/>
          <w:rStyle w:val="FootnoteAnchor"/>
        </w:rPr>
        <w:footnoteReference w:id="1154"/>
      </w:r>
      <w:r>
        <w:rPr>
          <w:color w:val="000000"/>
        </w:rPr>
        <w:t>」爾時，樹提長者語長壽童子言：「汝於我所，</w:t>
      </w:r>
      <w:r>
        <w:rPr>
          <w:rStyle w:val="Foot"/>
          <w:color w:val="000000"/>
        </w:rPr>
        <w:t>顧</w:t>
      </w:r>
      <w:r>
        <w:rPr>
          <w:color w:val="000000"/>
        </w:rPr>
        <w:t>念</w:t>
      </w:r>
      <w:r>
        <w:rPr/>
        <w:t>且停！汝今且聽世尊說法，思惟憶念，可得長夜福利，安樂饒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長壽童子言：「我於一切諸行，當作無常想，無常苦想，苦無我想，觀食想，一切世間不可樂想，死想，常現在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童子：</w:t>
      </w:r>
      <w:r>
        <w:rPr>
          <w:color w:val="000000"/>
        </w:rPr>
        <w:t>「汝今自記斯陀含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壽童子白佛言：「世尊！唯願世尊在我舍食。」爾時，世尊默然而許，長壽童子即辦種種淨美飲食，恭敬供養，世尊食已，復為童子種種說法，示教照喜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74   </w:t>
      </w:r>
      <w:r>
        <w:rPr/>
        <w:t>㊣</w:t>
      </w:r>
      <w:r>
        <w:rPr/>
        <w:t xml:space="preserve">1035   </w:t>
      </w:r>
      <w:r>
        <w:rPr>
          <w:rFonts w:eastAsia="標楷體"/>
          <w:sz w:val="28"/>
          <w:szCs w:val="28"/>
        </w:rPr>
        <w:t>婆藪長者經</w:t>
      </w:r>
      <w:r>
        <w:rPr>
          <w:rStyle w:val="FootnoteCharacters"/>
          <w:rStyle w:val="FootnoteAnchor"/>
        </w:rPr>
        <w:footnoteReference w:id="11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婆藪長者身遭苦患，爾時，世尊聞婆藪長者身遭苦患，如</w:t>
      </w:r>
      <w:r>
        <w:rPr>
          <w:color w:val="000000"/>
        </w:rPr>
        <w:t>前《達摩提那長者修多羅》</w:t>
      </w:r>
      <w:r>
        <w:rPr>
          <w:rStyle w:val="FootnoteCharacters"/>
          <w:rStyle w:val="FootnoteAnchor"/>
        </w:rPr>
        <w:footnoteReference w:id="1156"/>
      </w:r>
      <w:r>
        <w:rPr/>
        <w:t>廣說，得阿那含果記，乃至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5   </w:t>
      </w:r>
      <w:r>
        <w:rPr/>
        <w:t>㊣</w:t>
      </w:r>
      <w:r>
        <w:rPr/>
        <w:t xml:space="preserve">1036   </w:t>
      </w:r>
      <w:r>
        <w:rPr>
          <w:rFonts w:eastAsia="標楷體"/>
          <w:sz w:val="28"/>
          <w:szCs w:val="28"/>
        </w:rPr>
        <w:t>釋氏沙羅經</w:t>
      </w:r>
      <w:r>
        <w:rPr>
          <w:rStyle w:val="FootnoteCharacters"/>
          <w:rStyle w:val="FootnoteAnchor"/>
        </w:rPr>
        <w:footnoteReference w:id="115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衛國尼拘律園中。時，有</w:t>
      </w:r>
      <w:r>
        <w:rPr>
          <w:color w:val="000000"/>
        </w:rPr>
        <w:t>釋氏</w:t>
      </w:r>
      <w:r>
        <w:rPr>
          <w:rStyle w:val="Foot"/>
          <w:color w:val="000000"/>
        </w:rPr>
        <w:t>沙羅</w:t>
      </w:r>
      <w:r>
        <w:rPr>
          <w:color w:val="000000"/>
        </w:rPr>
        <w:t>，疾病委篤，爾</w:t>
      </w:r>
      <w:r>
        <w:rPr/>
        <w:t>時，世尊聞釋氏沙羅疾病委篤，晨朝著衣持鉢，入迦維羅衛國乞食，次到釋氏沙羅舍，釋氏沙羅遙見世尊，扶床欲起，乃至說三受，如《差摩迦修多羅》廣說，乃至患苦但增不減。是故釋氏沙羅當如是學：於佛不壞淨，於法僧不壞淨，聖戒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羅白佛言：「如世尊說，於佛不壞淨，於法僧不壞淨，聖戒成就，我悉有之。我常於佛不壞淨，於法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沙羅：「是故汝當依佛不壞淨，法僧不壞淨，聖戒成就，於上修習五喜處。何等為五？謂念如來事，乃至自所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氏沙羅白佛言：「如世尊說，依四不壞淨，修五喜處我亦有之，我常念如來事，乃至自所施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</w:t>
      </w:r>
      <w:r>
        <w:rPr>
          <w:color w:val="000000"/>
        </w:rPr>
        <w:t>善哉！汝今自記斯陀含果。」沙羅</w:t>
      </w:r>
      <w:r>
        <w:rPr/>
        <w:t>白佛：「唯願世尊在我舍食。」爾時，世尊默然而許，沙羅長者即辦種種淨美飲食，恭敬供養，世尊食已，復為沙羅長者種種說法，示教照喜已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6   </w:t>
      </w:r>
      <w:r>
        <w:rPr/>
        <w:t>㊣</w:t>
      </w:r>
      <w:r>
        <w:rPr/>
        <w:t xml:space="preserve">1037   </w:t>
      </w:r>
      <w:r>
        <w:rPr>
          <w:rFonts w:eastAsia="標楷體"/>
          <w:sz w:val="28"/>
          <w:szCs w:val="28"/>
        </w:rPr>
        <w:t>耶輸長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</w:t>
      </w:r>
      <w:r>
        <w:rPr>
          <w:color w:val="000000"/>
        </w:rPr>
        <w:t>聚落曲谷精舍</w:t>
      </w:r>
      <w:r>
        <w:rPr/>
        <w:t>。爾時，耶輸長者疾病困篤，如是乃至得阿那含果記，如《達摩提那修多羅》廣說。</w:t>
      </w:r>
    </w:p>
    <w:p>
      <w:pPr>
        <w:pStyle w:val="Heading4"/>
        <w:spacing w:lineRule="exact" w:line="400" w:before="0" w:after="0"/>
        <w:rPr/>
      </w:pPr>
      <w:r>
        <w:rPr/>
        <w:t xml:space="preserve">13377   </w:t>
      </w:r>
      <w:r>
        <w:rPr/>
        <w:t>㊣</w:t>
      </w:r>
      <w:r>
        <w:rPr/>
        <w:t xml:space="preserve">1038  </w:t>
      </w:r>
      <w:r>
        <w:rPr>
          <w:rFonts w:eastAsia="標楷體"/>
          <w:sz w:val="28"/>
          <w:szCs w:val="28"/>
        </w:rPr>
        <w:t>摩那提那長者經</w:t>
      </w:r>
      <w:r>
        <w:rPr>
          <w:rStyle w:val="FootnoteCharacters"/>
          <w:rStyle w:val="FootnoteAnchor"/>
        </w:rPr>
        <w:footnoteReference w:id="11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竭伽池側。時，有摩那提那長者，疾病新瘥，時，摩那提長者語一士夫言：「善男子！汝往尊者阿那律所，為我稽首阿那律足，問訊起居輕利，安樂住否？明日通身四人願受我請。若受請者，汝復為我白言：我俗人多有王家事，不得自往奉迎，唯願尊者時到通身四人來赴我請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男子受長者教，詣尊者阿那律所，稽首禮足。白言：「尊者！摩那提那長者，敬禮問訊：少病少惱，起居輕利，安樂住否？唯願尊者通身四人，明日日中，受我請。」時，尊者阿那律默然受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士夫復以摩那提那長者語，白尊者阿那律：「我是俗人，多有王家事，不得躬自奉迎，唯願尊者！通身四人，明日日中，來赴我請，憐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陀言：「汝且自安，我自知時。明日，通身四人往詣其舍。」時，彼士夫受尊者阿那律教，還白長者：「阿梨！當知我已詣尊者阿那律，具宣尊意，尊者阿那律言：汝且自安，我自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長者摩那提那，夜辦淨美飲食，晨朝復告彼士夫：汝往至彼尊者阿那律所，白言：「時到。」時，彼士夫，即受教行，詣尊者阿那律所，稽首禮足，白言：「供具已辦，唯願知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那律著衣持鉢，通身四人詣長者舍。時，摩那提那長者，婇女圍遶，住內門左，見尊者阿那律，舉體執足敬禮，引入就坐，各別稽首，問訊起居，退坐一面。尊者阿那律問訊長者：「堪忍安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答言：「如是，尊者！堪忍樂住。先遭疾病，當時委篤，今已蒙瘥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那律問長者言：「汝住何住，能令疾病苦患，時得除瘥？」</w:t>
      </w:r>
      <w:r>
        <w:rPr/>
        <w:t>長者白言：「尊者阿那律！</w:t>
      </w:r>
      <w:r>
        <w:rPr>
          <w:rFonts w:eastAsia="標楷體"/>
        </w:rPr>
        <w:t>我住四念處，專修繫念故，身諸苦患，時得休息</w:t>
      </w:r>
      <w:r>
        <w:rPr/>
        <w:t>。何等為四？謂內身身觀念住，精勤方便，正念正知，調伏世間貪憂。外身、內外身；內受外受，內外受；內心外心，內外心；內法外法，內外法，法觀念住，精勤方便，正念正知，調伏世間貪憂。如是尊者阿那律！我於四念處繫心住故，身諸苦患，時得休息。」</w:t>
      </w:r>
    </w:p>
    <w:p>
      <w:pPr>
        <w:sectPr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那</w:t>
      </w:r>
      <w:r>
        <w:rPr>
          <w:rStyle w:val="Foot"/>
          <w:color w:val="000000"/>
        </w:rPr>
        <w:t>律</w:t>
      </w:r>
      <w:r>
        <w:rPr>
          <w:color w:val="000000"/>
        </w:rPr>
        <w:t>告長者言：「汝今自記阿那含果。」時，摩那提那長者以種種淨美飲食，自手供養，自恣飽滿。食已，澡漱畢，摩那提那長者復坐卑床，聽說法。尊者阿那律種種說法，示教照喜已，從座起去。</w:t>
      </w:r>
      <w:r>
        <w:rPr>
          <w:rFonts w:eastAsia="Times New Roman"/>
          <w:color w:val="000000"/>
        </w:rPr>
        <w:t xml:space="preserve">   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86" w:name="五一業報相應"/>
      <w:bookmarkEnd w:id="86"/>
      <w:r>
        <w:rPr>
          <w:rStyle w:val="Foot"/>
          <w:rFonts w:ascii="Times New Roman" w:hAnsi="Times New Roman" w:cs="Times New Roman"/>
        </w:rPr>
        <w:t>五十一、業報相應</w:t>
      </w:r>
      <w:r>
        <w:rPr>
          <w:rStyle w:val="FootnoteCharacters"/>
          <w:rStyle w:val="FootnoteAnchor"/>
        </w:rPr>
        <w:footnoteReference w:id="1159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78   </w:t>
      </w:r>
      <w:r>
        <w:rPr/>
        <w:t>㊣</w:t>
      </w:r>
      <w:r>
        <w:rPr/>
        <w:t xml:space="preserve">1039   </w:t>
      </w:r>
      <w:r>
        <w:rPr>
          <w:rFonts w:eastAsia="標楷體"/>
          <w:sz w:val="28"/>
          <w:szCs w:val="28"/>
        </w:rPr>
        <w:t>淳陀長者經</w:t>
      </w:r>
      <w:r>
        <w:rPr>
          <w:rStyle w:val="FootnoteCharacters"/>
          <w:rStyle w:val="FootnoteAnchor"/>
        </w:rPr>
        <w:footnoteReference w:id="1160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金師精舍。時，有淳陀長者來詣佛所，稽首佛足，退坐一面。爾時，世尊問淳陀長者：「汝今愛樂何等沙門婆羅門淨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白佛：「有沙門婆羅門，奉事於水，事毘濕波</w:t>
      </w:r>
      <w:r>
        <w:rPr>
          <w:rFonts w:eastAsia="Times New Roman"/>
        </w:rPr>
        <w:t xml:space="preserve">  </w:t>
      </w:r>
      <w:r>
        <w:rPr/>
        <w:t>天，執杖澡罐，常淨其手，如是正士能善說法，言：『善男子於月十五日，以胡麻屑、菴摩羅屑，以澡其髮，修行齋法，被著新</w:t>
      </w:r>
      <w:r>
        <w:rPr>
          <w:color w:val="000000"/>
        </w:rPr>
        <w:t>淨長</w:t>
      </w:r>
      <w:r>
        <w:rPr>
          <w:rStyle w:val="Foot"/>
          <w:color w:val="000000"/>
        </w:rPr>
        <w:t>鬘</w:t>
      </w:r>
      <w:r>
        <w:rPr>
          <w:color w:val="000000"/>
        </w:rPr>
        <w:t>白氈，牛糞塗地而臥其</w:t>
      </w:r>
      <w:r>
        <w:rPr/>
        <w:t>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善男子晨朝早起，以手觸地，作如是言：此地清淨，我如是淨。手執牛糞團，並把生草，口說是言：『此是清淨，我如是淨。若如是者，見為清淨，不如是者，永不清淨。』世尊！如是像類沙門婆羅門，若為清淨，我所宗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淳陀：「有黑法黑報，不淨、不淨果，負重向下。成就如此惡法者，雖復晨朝早起，以手觸地，唱言清淨，猶是不淨，正復不觸，亦不清淨。執牛糞團及生草，唱言清淨，亦復不淨；正復不觸，亦不清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何等為黑法黑報、不淨、不淨果，負重向下，乃至觸與不觸悉皆不淨？淳陀！謂殺生惡業，手常血腥，心常思惟撾捶殺害，無慚無愧，慳貪吝惜，於一切眾生乃至昆蟲，不離於殺；於他財物，聚落空地，皆不離盜；行諸邪淫，若父母、兄弟姊妹、夫主、親族，乃至授花鬘者，如是等，以力強干，不離邪婬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不實，妄語，或於王家、真實言家，多眾聚集，求當言處，作不實說，不見言見，見言不見；不聞言聞，聞言不聞；知言不知，不知言知。</w:t>
      </w:r>
      <w:r>
        <w:rPr>
          <w:rStyle w:val="FootnoteCharacters"/>
          <w:rStyle w:val="FootnoteAnchor"/>
        </w:rPr>
        <w:footnoteReference w:id="1161"/>
      </w:r>
      <w:r>
        <w:rPr/>
        <w:t>因自因他，或因財利，知而妄語而不捨離，是名妄語。兩舌乖離，傳此向彼，傳彼向此</w:t>
      </w:r>
      <w:r>
        <w:rPr>
          <w:color w:val="000000"/>
        </w:rPr>
        <w:t>，</w:t>
      </w:r>
      <w:r>
        <w:rPr>
          <w:rStyle w:val="Foot"/>
          <w:color w:val="000000"/>
        </w:rPr>
        <w:t>遞</w:t>
      </w:r>
      <w:r>
        <w:rPr>
          <w:color w:val="000000"/>
        </w:rPr>
        <w:t>相破壞，令和合者離，離者歡喜，是名兩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不離惡口罵詈，若人軟語說，悅耳心喜，方正易知，樂聞無依說，多人愛念，適意，隨順三昧，捨如是等而作剛強，多人所惡，不愛，不適意，不順三昧，說如是等言，不離粗澀，是名惡</w:t>
      </w:r>
      <w:r>
        <w:rPr>
          <w:rStyle w:val="Foot"/>
          <w:color w:val="000000"/>
        </w:rPr>
        <w:t>口</w:t>
      </w:r>
      <w:r>
        <w:rPr>
          <w:color w:val="000000"/>
        </w:rPr>
        <w:t>。綺語，</w:t>
      </w:r>
      <w:r>
        <w:rPr>
          <w:rStyle w:val="Foot"/>
          <w:color w:val="000000"/>
        </w:rPr>
        <w:t>不時言</w:t>
      </w:r>
      <w:r>
        <w:rPr>
          <w:rStyle w:val="FootnoteCharacters"/>
          <w:rStyle w:val="FootnoteAnchor"/>
        </w:rPr>
        <w:footnoteReference w:id="1162"/>
      </w:r>
      <w:r>
        <w:rPr>
          <w:rStyle w:val="Foot"/>
        </w:rPr>
        <w:t>，</w:t>
      </w:r>
      <w:r>
        <w:rPr/>
        <w:t>不實言，無義言，非法言，不思言，如是等名綺語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不捨離貪，於他財物而起貪欲，言：『此物我有者，愛好不捨。』瞋恚弊惡，思惟言：彼眾生應縛</w:t>
      </w:r>
      <w:r>
        <w:rPr>
          <w:color w:val="000000"/>
        </w:rPr>
        <w:t>應鞭，應</w:t>
      </w:r>
      <w:r>
        <w:rPr>
          <w:rStyle w:val="Foot"/>
          <w:color w:val="000000"/>
        </w:rPr>
        <w:t>杖</w:t>
      </w:r>
      <w:r>
        <w:rPr>
          <w:color w:val="000000"/>
        </w:rPr>
        <w:t>應殺，欲為生難。不捨邪見顛倒，如是見、如是說：『無施無</w:t>
      </w:r>
      <w:r>
        <w:rPr>
          <w:rStyle w:val="Foot"/>
          <w:color w:val="000000"/>
        </w:rPr>
        <w:t>說、</w:t>
      </w:r>
      <w:r>
        <w:rPr>
          <w:color w:val="000000"/>
        </w:rPr>
        <w:t>無福，無善行惡行，無善惡業果報，無此世、無他世、無父母、無眾生生世間，無阿羅漢、等趣、等向，此世他世，自知作證：我生已盡，梵行已立，所作已作，自知不受後有。淳陀！是名黑法黑報，不淨、不淨果，乃至觸與不觸，皆悉不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有白法白報，有淨、淨果，</w:t>
      </w:r>
      <w:r>
        <w:rPr>
          <w:color w:val="000000"/>
        </w:rPr>
        <w:t>輕仙上昇，</w:t>
      </w:r>
      <w:r>
        <w:rPr/>
        <w:t>成就已，晨朝觸地，此淨、我淨者，亦得清淨；若不觸者，亦得清淨。把牛糞團，手執生草，淨因淨果者，執與不執，亦得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淳陀！何等為白法白報，乃至執與不執，亦得清淨？謂有人不殺生，離殺生，捨刀杖，慚愧，悲憫一切眾生。不偷盜，遠離偷盜，與者取，不與不取，淨心不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於邪婬，若父母護，乃至授一花鬘者，悉不強干，起</w:t>
      </w:r>
      <w:r>
        <w:rPr>
          <w:color w:val="000000"/>
        </w:rPr>
        <w:t>於</w:t>
      </w:r>
      <w:r>
        <w:rPr>
          <w:rStyle w:val="Foot"/>
          <w:color w:val="000000"/>
        </w:rPr>
        <w:t>邪婬</w:t>
      </w:r>
      <w:r>
        <w:rPr>
          <w:color w:val="000000"/>
        </w:rPr>
        <w:t>。離於妄語，審諦</w:t>
      </w:r>
      <w:r>
        <w:rPr/>
        <w:t>實說；遠離兩舌，不傳此向彼，傳彼向此，共相破壞；離者令和，和者隨喜。遠離惡口，不剛強，多人樂其所說。離於綺語，諦說、時說、實說義說、法說見說。離於貪欲，不於他財、他眾具，作己有想而生貪著。離於瞋恚，不作是念：『撾打縛殺，為作眾難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正見成就，不顛倒見，有施有說，有報有福，有善惡行果報，有此世，有父母，有眾生生，有阿羅漢，於此世他世，現法自知作證：我生已盡，梵行已立，所作已作，自知不受後有。淳陀！是名白法白報，乃至觸與不觸，皆悉清淨。」爾時，淳陀長者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79   </w:t>
      </w:r>
      <w:r>
        <w:rPr/>
        <w:t>㊣</w:t>
      </w:r>
      <w:r>
        <w:rPr/>
        <w:t xml:space="preserve">1040     </w:t>
      </w:r>
      <w:r>
        <w:rPr>
          <w:rFonts w:eastAsia="標楷體"/>
          <w:sz w:val="28"/>
          <w:szCs w:val="28"/>
        </w:rPr>
        <w:t>捨行經</w:t>
      </w:r>
      <w:r>
        <w:rPr>
          <w:rStyle w:val="FootnoteCharacters"/>
          <w:rStyle w:val="FootnoteAnchor"/>
        </w:rPr>
        <w:footnoteReference w:id="116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金師精</w:t>
      </w:r>
      <w:r>
        <w:rPr>
          <w:color w:val="000000"/>
        </w:rPr>
        <w:t>舍。時，有異婆羅門於十五日洗頭已，受齋法，披新長</w:t>
      </w:r>
      <w:r>
        <w:rPr>
          <w:rStyle w:val="Foot"/>
          <w:color w:val="000000"/>
        </w:rPr>
        <w:t>鬘</w:t>
      </w:r>
      <w:r>
        <w:rPr>
          <w:color w:val="000000"/>
        </w:rPr>
        <w:t>、白氈，手執生草，來詣佛所，與世尊面相問訊，慰勞已，退坐一面。爾時，佛告婆羅門：「汝洗頭，披新長</w:t>
      </w:r>
      <w:r>
        <w:rPr>
          <w:rStyle w:val="Foot"/>
          <w:color w:val="000000"/>
        </w:rPr>
        <w:t>鬘</w:t>
      </w:r>
      <w:r>
        <w:rPr>
          <w:color w:val="000000"/>
        </w:rPr>
        <w:t>、白氈</w:t>
      </w:r>
      <w:r>
        <w:rPr/>
        <w:t>，是誰家法？」婆羅門白佛：「瞿曇！是學捨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云何婆羅門捨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言：「瞿曇！如是十五日，洗頭，受持法齋，著新淨</w:t>
      </w:r>
      <w:r>
        <w:rPr>
          <w:color w:val="000000"/>
        </w:rPr>
        <w:t>長</w:t>
      </w:r>
      <w:r>
        <w:rPr>
          <w:rStyle w:val="Foot"/>
          <w:color w:val="000000"/>
        </w:rPr>
        <w:t>鬘</w:t>
      </w:r>
      <w:r>
        <w:rPr>
          <w:color w:val="000000"/>
        </w:rPr>
        <w:t>、白氈，手執生草，隨力</w:t>
      </w:r>
      <w:r>
        <w:rPr/>
        <w:t>所能，布施作福。瞿曇！是名婆羅門修行捨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賢聖法律所行捨行，異於此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云何為賢聖法律所行捨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謂離殺生，不樂殺生，依於不殺，捨離殺生。離偷盜，不樂於盜，依於不盜，捨不與取。離諸邪淫，不樂邪婬，依於不婬，捨非梵行。離於妄語，不樂妄語，依不妄語，捨不實言。離諸兩舌，不樂兩舌，依不兩舌，捨別離行。離於惡口，不樂惡口，依不惡口，捨於粗言。離諸綺語，不樂綺語，依不綺語，捨無義言。斷除貪欲，遠離苦貪，依無貪心，捨於愛著。斷除瞋恚，不生忿恨，依於無恚，捨彼瞋恨。修習正見，不起顛倒，依於正見，捨彼邪見。婆羅門！是名賢聖法律所行捨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善哉瞿曇！賢聖法律所行捨行。」時，婆羅門聞佛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0   </w:t>
      </w:r>
      <w:r>
        <w:rPr/>
        <w:t>㊣</w:t>
      </w:r>
      <w:r>
        <w:rPr/>
        <w:t xml:space="preserve">1041   </w:t>
      </w:r>
      <w:r>
        <w:rPr>
          <w:rStyle w:val="Foot"/>
          <w:rFonts w:eastAsia="標楷體"/>
          <w:color w:val="800080"/>
          <w:sz w:val="28"/>
          <w:szCs w:val="28"/>
        </w:rPr>
        <w:t>入處餓鬼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1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生聞梵志來詣佛所，與世尊面相問訊，慰勞已，退坐一面，白佛言：「瞿瞿！我有親族，極所愛念，忽然命終，我為彼故，信心布施，云何世尊！彼得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非一向得。若汝親族生地獄中者，得彼地獄眾生食，以活其命，不得汝所信</w:t>
      </w:r>
      <w:r>
        <w:rPr>
          <w:color w:val="000000"/>
        </w:rPr>
        <w:t>施飲食。若生畜生、餓鬼、人中者，得彼人中飲食，不得汝所施者。婆羅門！餓鬼趣中，有一處名為</w:t>
      </w:r>
      <w:r>
        <w:rPr>
          <w:rStyle w:val="Foot"/>
          <w:color w:val="000000"/>
        </w:rPr>
        <w:t>入處餓鬼</w:t>
      </w:r>
      <w:r>
        <w:rPr>
          <w:rStyle w:val="FootnoteCharacters"/>
          <w:rStyle w:val="FootnoteAnchor"/>
        </w:rPr>
        <w:footnoteReference w:id="1165"/>
      </w:r>
      <w:r>
        <w:rPr/>
        <w:t>，若汝親族生彼入處餓鬼中者，得汝施食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婆羅門白佛：「若我親族不生入處餓鬼趣中者，我信施誰應食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汝所為信施，親族不生入處餓鬼趣者，要有餘親族知識生入處餓鬼趣中者得食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瞿曇！若我所為信施，親族不生入處餓鬼趣中</w:t>
      </w:r>
      <w:r>
        <w:rPr>
          <w:color w:val="000000"/>
        </w:rPr>
        <w:t>，亦</w:t>
      </w:r>
      <w:r>
        <w:rPr>
          <w:rStyle w:val="Foot"/>
          <w:color w:val="000000"/>
        </w:rPr>
        <w:t>更無</w:t>
      </w:r>
      <w:r>
        <w:rPr>
          <w:color w:val="000000"/>
        </w:rPr>
        <w:t>餘親族知識</w:t>
      </w:r>
      <w:r>
        <w:rPr/>
        <w:t>生入處餓鬼趣者，此信施食誰當食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設使所為施，親族知識不生入處餓鬼趣中，復無知識生餓鬼者，信施自得其福。彼施者所作信施，而彼施者不失達嚫</w:t>
      </w:r>
      <w:r>
        <w:rPr>
          <w:rStyle w:val="FootnoteCharacters"/>
          <w:rStyle w:val="FootnoteAnchor"/>
        </w:rPr>
        <w:footnoteReference w:id="116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施者行施，施者得彼達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有人殺生行惡，手常血腥，乃至十不善業跡，如《淳陀修多羅》廣說，而復施諸沙門婆羅門，乃至貧窮乞士，悉施錢財、衣被飲食、燈明，諸莊嚴具。婆羅門！彼惠施主，若復犯戒生象中者，以彼曾施沙門婆羅門錢財、衣被飲食，乃至莊嚴眾具，故雖在象中，亦得受彼施報，衣服飲食，乃至種種莊嚴眾具。若復生牛馬驢騾等畜生趣中，以本布施功德，悉受其報；隨彼生處，所應受用皆悉得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！若復施主持戒，不殺不盜，乃至正見；布施諸沙門婆羅門、乞士，錢財、衣服飲食，乃至燈明，緣斯功德，生人道中，坐受其報，衣被飲食，乃至燈明眾具。復次，婆羅門！若復持戒生天上者，彼諸惠施，天上受報，財寶衣服飲食，乃至莊嚴眾具，是名施者行施，施者受達嚫果報，不失時。」生聞婆羅門聞佛所說，歡喜隨喜，從座起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381   </w:t>
      </w:r>
      <w:r>
        <w:rPr/>
        <w:t>㊣</w:t>
      </w:r>
      <w:r>
        <w:rPr/>
        <w:t xml:space="preserve">1042  </w:t>
      </w:r>
      <w:r>
        <w:rPr>
          <w:rFonts w:eastAsia="標楷體"/>
          <w:sz w:val="28"/>
          <w:szCs w:val="28"/>
        </w:rPr>
        <w:t>鞞聞摩婆羅門經</w:t>
      </w:r>
      <w:r>
        <w:rPr/>
        <w:t>(1)</w:t>
      </w:r>
      <w:r>
        <w:rPr>
          <w:rStyle w:val="FootnoteCharacters"/>
          <w:rStyle w:val="FootnoteAnchor"/>
        </w:rPr>
        <w:footnoteReference w:id="11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鞞羅磨聚落北身恕林中，鞞羅聚落婆羅門、長者聞世尊住聚落北身恕林中，聞已，共相招集，往詣佛所，稽首佛足，退坐一面，白佛言：「世尊！何因何緣、有眾生身壞命終，生地獄中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婆羅門、長者：「行非法行，行危嶮行，故身壞命終生地獄中。」諸婆羅門長者白佛：「行何等非法行、危嶮行，身壞命終生地獄中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婆羅門長者：「殺生乃至邪見，具足十不善業因緣故，婆羅門！是非法行，危嶮行，身壞命終生地獄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何因緣諸眾生身壞命終，得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、長者：「</w:t>
      </w:r>
      <w:r>
        <w:rPr>
          <w:rStyle w:val="Foot"/>
          <w:color w:val="000000"/>
        </w:rPr>
        <w:t>行法行，行正行</w:t>
      </w:r>
      <w:r>
        <w:rPr>
          <w:rStyle w:val="FootnoteCharacters"/>
          <w:rStyle w:val="FootnoteAnchor"/>
        </w:rPr>
        <w:footnoteReference w:id="1168"/>
      </w:r>
      <w:r>
        <w:rPr/>
        <w:t>，以是因緣故身壞命終得生天上。」復問世尊：「行何等法行，何等正行，身壞命終得生天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、長者：「謂離殺生乃至正見，十善業跡因緣故身壞命終得生天上。婆羅門長者！若有行此法行，行此正行者，欲求</w:t>
      </w:r>
      <w:r>
        <w:rPr>
          <w:color w:val="000000"/>
        </w:rPr>
        <w:t>剎利</w:t>
      </w:r>
      <w:r>
        <w:rPr>
          <w:rStyle w:val="Foot"/>
          <w:color w:val="000000"/>
        </w:rPr>
        <w:t>大姓</w:t>
      </w:r>
      <w:r>
        <w:rPr>
          <w:color w:val="000000"/>
        </w:rPr>
        <w:t>家，婆羅門</w:t>
      </w:r>
      <w:r>
        <w:rPr/>
        <w:t>大姓家，居士大姓家，悉得往生。所以者何？以法行正行因緣故。若復欲求生四王天、三十三天，乃至他化自在天，悉得往生，所以者何？以法行正行故，行淨戒者，其心所願，悉自然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如是法行、正行者，欲求生梵天，亦得</w:t>
      </w:r>
      <w:r>
        <w:rPr>
          <w:rStyle w:val="Foot"/>
          <w:color w:val="000000"/>
        </w:rPr>
        <w:t>往生</w:t>
      </w:r>
      <w:r>
        <w:rPr>
          <w:rStyle w:val="FootnoteCharacters"/>
          <w:rStyle w:val="FootnoteAnchor"/>
        </w:rPr>
        <w:footnoteReference w:id="1169"/>
      </w:r>
      <w:r>
        <w:rPr/>
        <w:t>。所以者何？以行正行法行故，持戒清淨，心離愛欲，所願必得。若復欲求往生光音天、遍淨天，乃至阿伽尼吒天</w:t>
      </w:r>
      <w:r>
        <w:rPr>
          <w:rStyle w:val="FootnoteCharacters"/>
          <w:rStyle w:val="FootnoteAnchor"/>
        </w:rPr>
        <w:footnoteReference w:id="1170"/>
      </w:r>
      <w:r>
        <w:rPr/>
        <w:t>，亦復如是。所以者何？以彼持戒清淨，心離欲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欲求離欲惡不善法，有尋有伺，乃至第四禪具足住，悉得成就。所以者何？以彼法行正行故，持戒清淨，心離愛欲，所願必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欲求慈悲喜捨、空入處、識入處、無所有入處、非想非非想入處，皆悉得。所以者何？以法行正行故，持戒清淨，心離愛欲，所願必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欲求斷三結，得須陀洹、斯陀含、阿那含果，無量神通，天耳、他心智、宿命智、生死智、漏盡智，皆悉得。所以者何？以法行正行故，持戒、離欲，所願必得。」時，婆羅門長者，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3382   </w:t>
      </w:r>
      <w:r>
        <w:rPr/>
        <w:t>㊣</w:t>
      </w:r>
      <w:r>
        <w:rPr/>
        <w:t xml:space="preserve">1043 </w:t>
      </w:r>
      <w:r>
        <w:rPr>
          <w:rFonts w:eastAsia="標楷體"/>
          <w:sz w:val="28"/>
          <w:szCs w:val="28"/>
        </w:rPr>
        <w:t>鞞聞摩婆羅門經</w:t>
      </w:r>
      <w:r>
        <w:rPr/>
        <w:t>(2)</w:t>
      </w:r>
      <w:r>
        <w:rPr>
          <w:rStyle w:val="FootnoteCharacters"/>
          <w:rStyle w:val="FootnoteAnchor"/>
        </w:rPr>
        <w:footnoteReference w:id="1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國人間遊行，住鞞羅磨聚落北身恕林中。時，鞞羅磨聚落中，婆羅門、長者聞世尊住鞞羅磨聚落身恕林中，聞已，乘白馬車，多將翼從，</w:t>
      </w:r>
      <w:r>
        <w:rPr>
          <w:color w:val="000000"/>
        </w:rPr>
        <w:t>持金</w:t>
      </w:r>
      <w:r>
        <w:rPr>
          <w:rStyle w:val="Foot"/>
          <w:color w:val="000000"/>
        </w:rPr>
        <w:t>柄、傘</w:t>
      </w:r>
      <w:r>
        <w:rPr>
          <w:color w:val="000000"/>
        </w:rPr>
        <w:t>蓋、金澡瓶</w:t>
      </w:r>
      <w:r>
        <w:rPr/>
        <w:t>，出鞞羅磨聚落，詣身恕林，至道口，下車步進，入於園門，至世尊前，面相問訊，慰勞已，退坐一面，白佛言：「瞿曇！何因何緣、有人命終生地獄中？乃至生天？」如上修多羅廣說。時，鞞羅磨婆羅門聞佛所說，歡喜隨喜，從座起而去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383   </w:t>
      </w:r>
      <w:r>
        <w:rPr/>
        <w:t>㊣</w:t>
      </w:r>
      <w:r>
        <w:rPr/>
        <w:t xml:space="preserve">1044   </w:t>
      </w:r>
      <w:r>
        <w:rPr>
          <w:rFonts w:eastAsia="標楷體"/>
          <w:sz w:val="28"/>
          <w:szCs w:val="28"/>
        </w:rPr>
        <w:t>鞞紐多羅經</w:t>
      </w:r>
      <w:r>
        <w:rPr>
          <w:rStyle w:val="FootnoteCharacters"/>
          <w:rStyle w:val="FootnoteAnchor"/>
        </w:rPr>
        <w:footnoteReference w:id="11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，至鞞紐多羅聚落北身恕林中。時，住鞞紐多羅聚落婆羅門、長者聞世尊住聚落北身恕林中，聞已，共相招引，詣身恕林，至世尊所，面相慰勞已，退坐一面。爾時，世尊告婆羅門、長者：「我當為</w:t>
      </w:r>
      <w:r>
        <w:rPr>
          <w:color w:val="000000"/>
        </w:rPr>
        <w:t>說</w:t>
      </w:r>
      <w:r>
        <w:rPr>
          <w:rStyle w:val="Foot"/>
          <w:color w:val="000000"/>
        </w:rPr>
        <w:t>自通之法</w:t>
      </w:r>
      <w:r>
        <w:rPr>
          <w:rStyle w:val="FootnoteCharacters"/>
          <w:rStyle w:val="FootnoteAnchor"/>
        </w:rPr>
        <w:footnoteReference w:id="1173"/>
      </w:r>
      <w:r>
        <w:rPr/>
        <w:t>，諦聽！善思！何等自通之法？謂聖弟子作如是學：我作是念：『若有欲殺我者，我不喜，我若不喜，他亦如是，云何殺彼？作是覺已，受不殺生，不樂殺生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若不喜人盜於我，他亦不喜，我云何盜他？是故持不盜戒，不樂於盜，如上說。我既不喜人侵我妻，他亦不喜，我今云何侵人妻？是故受持不他婬戒，如上說。我不喜為人所欺，他亦如是，云何欺他？是故受持不妄語戒，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不喜他人離我親友，他亦如是，我今云何離他親友？是故不兩舌，如上說。我不喜人加粗言於我，他亦如是，云何於他而起罵辱？是故於他不惡口，如上說。我不喜人作綺語，他亦如是，云何於他而作綺語？是故於他不綺語，如上說。</w:t>
      </w:r>
      <w:r>
        <w:rPr>
          <w:rStyle w:val="FootnoteCharacters"/>
          <w:rStyle w:val="FootnoteAnchor"/>
        </w:rPr>
        <w:footnoteReference w:id="1174"/>
      </w:r>
      <w:r>
        <w:rPr/>
        <w:t>如是七種，名為聖戒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於佛不壞淨成就，於法僧不壞淨成就，是名聖弟子四不壞淨成就。自現前觀察，能自記說：我地獄盡，畜生、餓鬼盡，一切惡趣盡，得須陀洹，不墮惡趣，決定正向三菩提，七有天人往生，究竟苦邊。</w:t>
      </w:r>
      <w:r>
        <w:rPr>
          <w:rStyle w:val="FootnoteCharacters"/>
          <w:rStyle w:val="FootnoteAnchor"/>
        </w:rPr>
        <w:footnoteReference w:id="1175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鞞紐聚落婆羅門、長者，聞佛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13384   </w:t>
      </w:r>
      <w:r>
        <w:rPr/>
        <w:t>㊣</w:t>
      </w:r>
      <w:r>
        <w:rPr/>
        <w:t xml:space="preserve">1045     </w:t>
      </w:r>
      <w:r>
        <w:rPr>
          <w:rFonts w:eastAsia="標楷體"/>
          <w:sz w:val="28"/>
          <w:szCs w:val="28"/>
        </w:rPr>
        <w:t>隨類經</w:t>
      </w:r>
      <w:r>
        <w:rPr>
          <w:rStyle w:val="FootnoteCharacters"/>
          <w:rStyle w:val="FootnoteAnchor"/>
        </w:rPr>
        <w:footnoteReference w:id="11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相習近法，諦聽！善思！當為汝說。何等為相習近法？謂殺生者、殺生者習近，盜、婬、妄語、兩舌、惡口、綺話、貪、恚、邪見，各各隨類更相習近。譬如不淨物，不淨物自相和合；如是殺生，殺生乃至邪見，邪見自相習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不殺生不殺生相習近，乃至正見正見更相習近，譬如淨物淨物自相和合。乳生酪，酪生酥，酥生醍醐，醍醐自相和合；如是不殺不殺更相習近，乃至正見正見更相習近，是名比丘相習近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5    </w:t>
      </w:r>
      <w:r>
        <w:rPr/>
        <w:t>㊣</w:t>
      </w:r>
      <w:r>
        <w:rPr/>
        <w:t xml:space="preserve">1046    </w:t>
      </w:r>
      <w:r>
        <w:rPr>
          <w:rFonts w:eastAsia="標楷體"/>
          <w:sz w:val="28"/>
          <w:szCs w:val="28"/>
        </w:rPr>
        <w:t>蛇行經</w:t>
      </w:r>
      <w:r>
        <w:rPr>
          <w:rStyle w:val="FootnoteCharacters"/>
          <w:rStyle w:val="FootnoteAnchor"/>
        </w:rPr>
        <w:footnoteReference w:id="11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蛇行法。諦聽！善思！當為汝說。何等為蛇行法？謂殺生惡行，手常血腥，乃至十不善業跡，如前《淳陀修多羅》廣說。彼當爾時，身蛇行、口蛇行、意蛇行，彼如是身口意蛇行已，於其二趣，向一一趣：若地獄，若畜生。蛇行眾生，謂蛇鼠貓狸等腹行眾生，是名蛇行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非蛇行法？謂不殺生乃至正見，如前《淳陀修多羅》</w:t>
      </w:r>
      <w:r>
        <w:rPr>
          <w:color w:val="000000"/>
        </w:rPr>
        <w:t>十</w:t>
      </w:r>
      <w:r>
        <w:rPr>
          <w:rStyle w:val="Foot"/>
          <w:color w:val="000000"/>
        </w:rPr>
        <w:t>善</w:t>
      </w:r>
      <w:r>
        <w:rPr>
          <w:color w:val="000000"/>
        </w:rPr>
        <w:t>業跡廣說，是</w:t>
      </w:r>
      <w:r>
        <w:rPr/>
        <w:t>名非蛇行法。身非蛇行，口非蛇行，意非蛇行，於其二趣，生一一趣：若天上，若人中，是名非蛇行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86   </w:t>
      </w:r>
      <w:r>
        <w:rPr/>
        <w:t>㊣</w:t>
      </w:r>
      <w:r>
        <w:rPr/>
        <w:t xml:space="preserve">1047    </w:t>
      </w:r>
      <w:r>
        <w:rPr>
          <w:rFonts w:eastAsia="標楷體"/>
          <w:sz w:val="28"/>
          <w:szCs w:val="28"/>
        </w:rPr>
        <w:t>圓珠經</w:t>
      </w:r>
      <w:r>
        <w:rPr/>
        <w:t>(1)</w:t>
      </w:r>
      <w:r>
        <w:rPr>
          <w:rStyle w:val="FootnoteCharacters"/>
          <w:rStyle w:val="FootnoteAnchor"/>
        </w:rPr>
        <w:footnoteReference w:id="11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業因、惡心因、惡見因，如是眾生，身壞命終，必墮惡趣泥犁中。譬如圓珠擲著空中，落地流轉，不一處住，如是惡業因、惡心因、惡見因，身壞命終，必墮地獄，中無住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惡業？謂殺生乃至綺語，如上廣說，是名惡業。云何惡心？謂貪恚心，如上廣說，是名惡心。云何惡見？謂邪顛倒，如上廣說，是名惡見；是名惡業因，惡心因，惡見因，身壞命終，必生惡趣泥犁中，善業因、善心因、善見因，身壞命終，必生善趣天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！云何為善業？謂離殺生，不樂殺生，乃至不綺語，是名善業。云何心善？謂不貪不恚，是名心善。云何為見善？謂正見不顛倒，乃至見不受後有，是名見善，是名業善因、心善因，是善因身壞命終，得生天上。譬如四方摩尼珠，擲著空中，隨墮則安。如是彼三善因，所在受生，隨處則安。」</w:t>
      </w:r>
      <w:r>
        <w:rPr>
          <w:color w:val="000000"/>
        </w:rPr>
        <w:t>佛</w:t>
      </w:r>
      <w:r>
        <w:rPr>
          <w:rStyle w:val="Foot"/>
          <w:color w:val="000000"/>
        </w:rPr>
        <w:t>說</w:t>
      </w:r>
      <w:r>
        <w:rPr>
          <w:color w:val="000000"/>
        </w:rPr>
        <w:t>是經已，</w:t>
      </w:r>
      <w:r>
        <w:rPr/>
        <w:t>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87   </w:t>
      </w:r>
      <w:r>
        <w:rPr/>
        <w:t>㊣</w:t>
      </w:r>
      <w:r>
        <w:rPr/>
        <w:t xml:space="preserve">1048     </w:t>
      </w:r>
      <w:r>
        <w:rPr>
          <w:rFonts w:eastAsia="標楷體"/>
          <w:sz w:val="28"/>
          <w:szCs w:val="28"/>
        </w:rPr>
        <w:t>圓珠經</w:t>
      </w:r>
      <w:r>
        <w:rPr/>
        <w:t>(2)</w:t>
      </w:r>
      <w:r>
        <w:rPr>
          <w:rStyle w:val="FootnoteCharacters"/>
          <w:rStyle w:val="FootnoteAnchor"/>
        </w:rPr>
        <w:footnoteReference w:id="11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殺生人，多習多行，生地獄中，若生人中，必得短壽。不與取，多習多行，生地獄中，若生人中，錢財多難。邪婬，多習多行，生地獄中，若生人中，所有妻室為人所圖。妄語，多習多行，生地獄中，若生人中，多被譏論。兩舌，多習多行，生地獄中，若生人中，親友乖離。惡口，多習多行，生地獄中，若生人中，常聞醜聲。綺語，多習多行，生地獄中，若生人中，言無信用。貪欲，多習多行，生地獄中，若生人中，增其貪欲。瞋恚，多習多行，生地獄中，若生人中，增其瞋恚。邪見，多習多行，生地獄中，若生人中，增其愚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離殺生，修習多修習，得生天上；若生人中，必得</w:t>
      </w:r>
      <w:r>
        <w:rPr>
          <w:rStyle w:val="Foot"/>
        </w:rPr>
        <w:t>長壽</w:t>
      </w:r>
      <w:r>
        <w:rPr>
          <w:rStyle w:val="FootnoteCharacters"/>
          <w:rStyle w:val="FootnoteAnchor"/>
        </w:rPr>
        <w:footnoteReference w:id="1180"/>
      </w:r>
      <w:r>
        <w:rPr/>
        <w:t>。不盜，修習多修習，得生天上；若生人中，錢財不喪。不邪婬，修習多修習，得生天上；若生人中，妻室貞良。不妄語，修習多修習，得生天上；若生人中，不被譏論。不兩舌，修習多修習，得生天上；若生人中，親友堅固。不惡口，修習多修習，得生天上；若生人中，常聞妙音。不綺語，修習多修習，得生天上；若生人中，言見信用。不貪，修習多修習，得生天上；若生人中，不增愛欲。不恚，修習多修習，得生天上；若生人中，不增瞋恚。正見，修習多修習，得生天上；若生人中，不增愚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8   </w:t>
      </w:r>
      <w:r>
        <w:rPr/>
        <w:t>㊣</w:t>
      </w:r>
      <w:r>
        <w:rPr/>
        <w:t xml:space="preserve">1049     </w:t>
      </w:r>
      <w:r>
        <w:rPr>
          <w:rFonts w:eastAsia="標楷體"/>
          <w:sz w:val="28"/>
          <w:szCs w:val="28"/>
        </w:rPr>
        <w:t>殺生經</w:t>
      </w:r>
      <w:r>
        <w:rPr>
          <w:rStyle w:val="FootnoteCharacters"/>
          <w:rStyle w:val="FootnoteAnchor"/>
        </w:rPr>
        <w:footnoteReference w:id="11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殺生有三種，謂從貪生故，從恚生故，從癡生；乃至邪見亦三種，從貪生，從恚生，從癡生。離殺生亦有三種：不貪生、不恚生、不癡生，乃至離邪見亦有三種：不貪生、不恚生、不癡生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89   </w:t>
      </w:r>
      <w:r>
        <w:rPr/>
        <w:t>㊣</w:t>
      </w:r>
      <w:r>
        <w:rPr/>
        <w:t xml:space="preserve">1050    </w:t>
      </w:r>
      <w:r>
        <w:rPr>
          <w:rFonts w:eastAsia="標楷體"/>
          <w:sz w:val="28"/>
          <w:szCs w:val="28"/>
        </w:rPr>
        <w:t>出不出經</w:t>
      </w:r>
      <w:r>
        <w:rPr>
          <w:rStyle w:val="FootnoteCharacters"/>
          <w:rStyle w:val="FootnoteAnchor"/>
        </w:rPr>
        <w:footnoteReference w:id="1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有出法、出不出法。何等為出法、出不出法？謂不殺生，出於殺生，乃至正見，出於邪見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0   </w:t>
      </w:r>
      <w:r>
        <w:rPr/>
        <w:t>㊣</w:t>
      </w:r>
      <w:r>
        <w:rPr/>
        <w:t xml:space="preserve">1051      </w:t>
      </w:r>
      <w:r>
        <w:rPr>
          <w:rFonts w:eastAsia="標楷體"/>
          <w:sz w:val="28"/>
          <w:szCs w:val="28"/>
        </w:rPr>
        <w:t>岸經</w:t>
      </w:r>
      <w:r>
        <w:rPr>
          <w:rStyle w:val="FootnoteCharacters"/>
          <w:rStyle w:val="FootnoteAnchor"/>
        </w:rPr>
        <w:footnoteReference w:id="11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生聞婆羅門來詣佛所，稽首佛足，退坐一面，白佛言：「瞿曇！所說此岸彼岸，云何此岸？云何彼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殺生者謂此岸，不殺生者謂彼岸；邪見者謂此岸，正見者謂彼岸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少有修善人，能度於彼岸，一切眾生類，所驅馳走此岸。</w:t>
      </w:r>
    </w:p>
    <w:p>
      <w:pPr>
        <w:pStyle w:val="Normal"/>
        <w:spacing w:lineRule="exact" w:line="400"/>
        <w:jc w:val="both"/>
        <w:rPr>
          <w:spacing w:val="-6"/>
        </w:rPr>
      </w:pPr>
      <w:r>
        <w:rPr>
          <w:rStyle w:val="Foot"/>
          <w:rFonts w:eastAsia="標楷體"/>
          <w:color w:val="339966"/>
        </w:rPr>
        <w:t>於此正法律，觀察法法相，此等度彼岸，摧伏死魔軍。</w:t>
      </w:r>
      <w:r>
        <w:rPr>
          <w:rStyle w:val="FootnoteCharacters"/>
          <w:rStyle w:val="FootnoteAnchor"/>
          <w:spacing w:val="-6"/>
        </w:rPr>
        <w:footnoteReference w:id="11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生聞婆羅門聞佛所說，歡喜隨喜，從座起去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如生聞婆羅門所問，如是異比丘所問，尊者阿難所問，佛問諸比丘，三經亦如上說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3394   </w:t>
      </w:r>
      <w:r>
        <w:rPr/>
        <w:t>㊣</w:t>
      </w:r>
      <w:r>
        <w:rPr/>
        <w:t xml:space="preserve">1052    </w:t>
      </w:r>
      <w:r>
        <w:rPr>
          <w:rFonts w:eastAsia="標楷體"/>
          <w:sz w:val="28"/>
          <w:szCs w:val="28"/>
        </w:rPr>
        <w:t>真實法經</w:t>
      </w:r>
      <w:r>
        <w:rPr>
          <w:rStyle w:val="FootnoteCharacters"/>
          <w:rStyle w:val="FootnoteAnchor"/>
        </w:rPr>
        <w:footnoteReference w:id="1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法，有真實法。諦聽！善思！當為汝說。云何為惡法？謂殺生、不與取、邪婬、妄語、兩舌、惡口、綺語、貪、恚、邪見，是名惡法。云何為真實法？謂離殺生，乃至正見，是名真實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5   </w:t>
      </w:r>
      <w:r>
        <w:rPr/>
        <w:t>㊣</w:t>
      </w:r>
      <w:r>
        <w:rPr/>
        <w:t xml:space="preserve">1053     </w:t>
      </w:r>
      <w:r>
        <w:rPr>
          <w:rFonts w:eastAsia="標楷體"/>
          <w:sz w:val="28"/>
          <w:szCs w:val="28"/>
        </w:rPr>
        <w:t>惡法經</w:t>
      </w:r>
      <w:r>
        <w:rPr>
          <w:rStyle w:val="FootnoteCharacters"/>
          <w:rStyle w:val="FootnoteAnchor"/>
        </w:rPr>
        <w:footnoteReference w:id="11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惡法、惡惡法；有真實法、真實真實法。諦聽！善思！當為汝說。云何為惡法？謂殺生乃至邪見，是名惡法。云何為惡惡法？謂自殺生，教人令殺，乃至自起邪見，復以邪見教人令行，是名惡惡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真實法？謂不殺生乃至正見，是名真實法。云何為真實真實法？謂自不殺生，教人不殺，乃至自行正見，復以正見教人令行，是名真實真實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6    </w:t>
      </w:r>
      <w:r>
        <w:rPr/>
        <w:t>㊣</w:t>
      </w:r>
      <w:r>
        <w:rPr/>
        <w:t xml:space="preserve">1054   </w:t>
      </w:r>
      <w:r>
        <w:rPr>
          <w:rFonts w:eastAsia="標楷體"/>
          <w:sz w:val="28"/>
          <w:szCs w:val="28"/>
        </w:rPr>
        <w:t>善男子經</w:t>
      </w:r>
      <w:r>
        <w:rPr>
          <w:rStyle w:val="FootnoteCharacters"/>
          <w:rStyle w:val="FootnoteAnchor"/>
        </w:rPr>
        <w:footnoteReference w:id="11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</w:t>
      </w:r>
      <w:r>
        <w:rPr>
          <w:rStyle w:val="Foot"/>
          <w:color w:val="000000"/>
        </w:rPr>
        <w:t>爾時，世尊告諸比丘：</w:t>
      </w:r>
      <w:r>
        <w:rPr>
          <w:color w:val="000000"/>
        </w:rPr>
        <w:t>「有不善男子、善男子。諦聽！善思！</w:t>
      </w:r>
      <w:r>
        <w:rPr/>
        <w:t>當為汝說。云何為不善男子？謂殺生者，乃至邪見者，是名不善男子。云何善男子？謂不殺生者，乃至正見者，是名善男子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97    </w:t>
      </w:r>
      <w:r>
        <w:rPr/>
        <w:t>㊣</w:t>
      </w:r>
      <w:r>
        <w:rPr/>
        <w:t xml:space="preserve">1055  </w:t>
      </w:r>
      <w:r>
        <w:rPr>
          <w:rFonts w:eastAsia="標楷體"/>
          <w:sz w:val="28"/>
          <w:szCs w:val="28"/>
        </w:rPr>
        <w:t>不善男子經</w:t>
      </w:r>
      <w:r>
        <w:rPr>
          <w:rStyle w:val="FootnoteCharacters"/>
          <w:rStyle w:val="FootnoteAnchor"/>
        </w:rPr>
        <w:footnoteReference w:id="11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不善男子、</w:t>
      </w:r>
      <w:r>
        <w:rPr>
          <w:rStyle w:val="Foot"/>
          <w:color w:val="000000"/>
        </w:rPr>
        <w:t>不善男子不善男子</w:t>
      </w:r>
      <w:r>
        <w:rPr>
          <w:rStyle w:val="FootnoteCharacters"/>
          <w:rStyle w:val="FootnoteAnchor"/>
        </w:rPr>
        <w:footnoteReference w:id="1189"/>
      </w:r>
      <w:r>
        <w:rPr/>
        <w:t>；有善男子、善男子善男子。諦聽！善思！當為汝說。云何為不善男子？謂殺生乃至邪見者，是名不善男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不善男子不善男子？謂手自殺生，教人令殺，乃至自行邪見，教人令行邪見，是名不善男子不善男子。云何為善男子？謂不殺生乃至正見者，是名善男子。云何為善男子善男子？謂自不殺生，教人不殺，乃至自行正見，復以正見教人令行，是名善男子善男子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398   </w:t>
      </w:r>
      <w:r>
        <w:rPr/>
        <w:t>㊣</w:t>
      </w:r>
      <w:r>
        <w:rPr/>
        <w:t xml:space="preserve">1056     </w:t>
      </w:r>
      <w:r>
        <w:rPr>
          <w:rFonts w:eastAsia="標楷體"/>
          <w:sz w:val="28"/>
          <w:szCs w:val="28"/>
        </w:rPr>
        <w:t>十法經</w:t>
      </w:r>
      <w:r>
        <w:rPr>
          <w:rStyle w:val="FootnoteCharacters"/>
          <w:rStyle w:val="FootnoteAnchor"/>
        </w:rPr>
        <w:footnoteReference w:id="1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成就十法者，如鐵鉾鑽水，身壞命終，下入惡趣泥犁中。何等為十？謂殺生乃至邪見。若成就十法，譬如鐵鉾仰鑽虛空，身壞命終，上生天上。何等為十？謂不殺生乃至正見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99   </w:t>
      </w:r>
      <w:r>
        <w:rPr/>
        <w:t>㊣</w:t>
      </w:r>
      <w:r>
        <w:rPr/>
        <w:t xml:space="preserve">1057    </w:t>
      </w:r>
      <w:r>
        <w:rPr>
          <w:rFonts w:eastAsia="標楷體"/>
          <w:sz w:val="28"/>
          <w:szCs w:val="28"/>
        </w:rPr>
        <w:t>二十法經</w:t>
      </w:r>
      <w:r>
        <w:rPr>
          <w:rStyle w:val="FootnoteCharacters"/>
          <w:rStyle w:val="FootnoteAnchor"/>
        </w:rPr>
        <w:footnoteReference w:id="11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成就二十法者，如鐵鉾鑽水，身壞命終，下生惡趣泥犁中。何等為二十？謂自手殺生，教人令殺；乃至自行邪見，復以邪見教人令行，是名二十法成就，如鐵鉾鑽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有</w:t>
      </w:r>
      <w:r>
        <w:rPr>
          <w:color w:val="000000"/>
        </w:rPr>
        <w:t>二十法成就，</w:t>
      </w:r>
      <w:r>
        <w:rPr/>
        <w:t>譬如鐵鉾仰鑽虛空，身壞命終，上生天上。何等為二十法？謂自不殺生，教人不殺；乃至自行正見，復以正見教人令行，是名二十法成就，如鐵鉾仰鑽虛空，身壞命終，上生天上。」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0   </w:t>
      </w:r>
      <w:r>
        <w:rPr/>
        <w:t>㊣</w:t>
      </w:r>
      <w:r>
        <w:rPr/>
        <w:t xml:space="preserve">1058    </w:t>
      </w:r>
      <w:r>
        <w:rPr>
          <w:rFonts w:eastAsia="標楷體"/>
          <w:sz w:val="28"/>
          <w:szCs w:val="28"/>
        </w:rPr>
        <w:t>三十法經</w:t>
      </w:r>
      <w:r>
        <w:rPr>
          <w:rStyle w:val="FootnoteCharacters"/>
          <w:rStyle w:val="FootnoteAnchor"/>
        </w:rPr>
        <w:footnoteReference w:id="11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十法成就者，如鐵鉾鑽水，身壞命終，下生惡趣泥犁中。何等為三十法？謂自手殺生，教人令殺，讚歎殺生；乃至自行邪見，復以邪見教人令行，常復讚歎行邪見者，是名三十法，如鐵鉾鑽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三十法成就者，如鐵鉾鑽空，身壞命終，上生天上。何等為三十法？謂自不殺生，教人不殺，常復讚歎不殺功德；乃至自行正見，復以正見教人令行，常復讚歎正見功德，是名三十法成就，如鐵鉾鑽空，身壞命終，上生天上。」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1   </w:t>
      </w:r>
      <w:r>
        <w:rPr/>
        <w:t>㊣</w:t>
      </w:r>
      <w:r>
        <w:rPr/>
        <w:t xml:space="preserve">1059    </w:t>
      </w:r>
      <w:r>
        <w:rPr>
          <w:rFonts w:eastAsia="標楷體"/>
          <w:sz w:val="28"/>
          <w:szCs w:val="28"/>
        </w:rPr>
        <w:t>四十法經</w:t>
      </w:r>
      <w:r>
        <w:rPr>
          <w:rStyle w:val="FootnoteCharacters"/>
          <w:rStyle w:val="FootnoteAnchor"/>
        </w:rPr>
        <w:footnoteReference w:id="11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十法成就，如鐵槍投水，身壞命終，下生惡趣泥犁中。何等為四十法？謂手自殺生，教人令殺，讚歎殺生，見人殺生，心隨歡喜；乃至自行邪見，教人令行，讚歎邪見，見行邪見，心隨歡喜，是名四十法成就，如鐵槍投水，身壞命終，下生惡趣泥犁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四十法成就，如鐵槍鑽空，身壞命終，上生天上。何等為四十？謂不殺生，教人不殺，口常讚歎不殺功德，見不殺者心隨歡喜；乃至自行正見，教人令行，亦常讚歎正見功德，見人行者心隨歡喜，是名四十法成就，如鐵槍鑽空，身壞命終，上生天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402   </w:t>
      </w:r>
      <w:r>
        <w:rPr/>
        <w:t>㊣</w:t>
      </w:r>
      <w:r>
        <w:rPr/>
        <w:t xml:space="preserve">1060    </w:t>
      </w:r>
      <w:r>
        <w:rPr>
          <w:rFonts w:eastAsia="標楷體"/>
          <w:sz w:val="28"/>
          <w:szCs w:val="28"/>
        </w:rPr>
        <w:t>法非法苦經</w:t>
      </w:r>
      <w:r>
        <w:rPr>
          <w:rStyle w:val="FootnoteCharacters"/>
          <w:rStyle w:val="FootnoteAnchor"/>
        </w:rPr>
        <w:footnoteReference w:id="11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法，有正法。諦聽！善思！當為汝說。何等為非法？謂殺生乃至邪見，是名非法。何等正法？謂不殺生乃至正見，是名正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03   </w:t>
      </w:r>
      <w:r>
        <w:rPr/>
        <w:t>㊣</w:t>
      </w:r>
      <w:r>
        <w:rPr/>
        <w:t xml:space="preserve">1061    </w:t>
      </w:r>
      <w:r>
        <w:rPr>
          <w:rFonts w:eastAsia="標楷體"/>
          <w:sz w:val="28"/>
          <w:szCs w:val="28"/>
        </w:rPr>
        <w:t>非律聖律經</w:t>
      </w:r>
      <w:r>
        <w:rPr>
          <w:rStyle w:val="FootnoteCharacters"/>
          <w:rStyle w:val="FootnoteAnchor"/>
        </w:rPr>
        <w:footnoteReference w:id="11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律，有正律。諦聽！善思！當為汝說。何等為非律？謂殺生乃至邪見，是名非律。何等為正律？謂不殺乃至正見，是名正律。」佛說此經已，諸比丘聞佛所說，歡喜奉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非律正律，如是非聖及聖，不善及善，非親近、親近，非善哉、善哉，黑法白法，非義正義，卑法、勝法，有罪法、無罪法，棄法、不棄法，一一經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rStyle w:val="Foot"/>
          <w:rFonts w:cs="新細明體;PMingLiU" w:ascii="新細明體;PMingLiU" w:hAnsi="新細明體;PMingLiU"/>
        </w:rPr>
        <w:t>◎</w:t>
      </w:r>
      <w:r>
        <w:rPr>
          <w:rStyle w:val="Foot"/>
        </w:rPr>
        <w:t>附錄</w:t>
      </w:r>
      <w:r>
        <w:rPr>
          <w:rStyle w:val="Foot"/>
          <w:rFonts w:eastAsia="Times New Roman"/>
        </w:rPr>
        <w:t xml:space="preserve">   </w:t>
      </w:r>
      <w:bookmarkStart w:id="87" w:name="OLE_LINK3"/>
      <w:bookmarkStart w:id="88" w:name="OLE_LINK2"/>
      <w:r>
        <w:rPr>
          <w:rFonts w:eastAsia="標楷體"/>
          <w:color w:val="000000"/>
          <w:sz w:val="32"/>
          <w:szCs w:val="32"/>
        </w:rPr>
        <w:t>雜阿含經與初期大乘思想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顯如法師</w:t>
      </w:r>
    </w:p>
    <w:p>
      <w:pPr>
        <w:pStyle w:val="Normal"/>
        <w:spacing w:lineRule="exact" w:line="4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阿含經》被中國的祖師們判為小乘教的經典，一直不受中國佛教徒的重視。由於近代各國學者的研究，發現《</w:t>
      </w:r>
      <w:r>
        <w:rPr>
          <w:rFonts w:eastAsia="標楷體"/>
          <w:color w:val="000000"/>
        </w:rPr>
        <w:t>阿含經》原來不是小乘經典，而是現存最接近佛陀教法的典籍，是探究佛陀根本思想不可缺少的經典，也是理解佛陀所宣說的「法」在歷史的流變中逐漸喪失本來面目時，所必須參考的第一手資料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滅於西元前</w:t>
      </w:r>
      <w:r>
        <w:rPr>
          <w:color w:val="000000"/>
        </w:rPr>
        <w:t>387</w:t>
      </w:r>
      <w:r>
        <w:rPr>
          <w:color w:val="000000"/>
        </w:rPr>
        <w:t>年前後，西元前</w:t>
      </w:r>
      <w:r>
        <w:rPr>
          <w:color w:val="000000"/>
        </w:rPr>
        <w:t>300</w:t>
      </w:r>
      <w:r>
        <w:rPr>
          <w:color w:val="000000"/>
        </w:rPr>
        <w:t>年左右，僧團分裂成上座部與大眾部，此後又各自分裂成許多部派。大約在西元前</w:t>
      </w:r>
      <w:r>
        <w:rPr>
          <w:color w:val="000000"/>
        </w:rPr>
        <w:t>200</w:t>
      </w:r>
      <w:r>
        <w:rPr>
          <w:color w:val="000000"/>
        </w:rPr>
        <w:t>年，「菩薩」一詞開始出現在佛教界，用來指未成佛以前的世尊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西元前後，「發菩提心，修菩薩行，求成無上菩提」的菩薩行者，在印度佛教界出現，「大、小乘」與「大乘非佛說」之諍，就在此時發生。</w:t>
      </w:r>
      <w:r>
        <w:rPr>
          <w:color w:val="000000"/>
        </w:rPr>
        <w:t>中國佛教慣用的「大乘、小乘」，就是那時候延續下來的，大乘經典也是從那時起，陸續「出書」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古代的中國佛教大德由於交通不便、資訊不足的限制，無法了解印度佛教經典的成立過程，難免侷限於當時流行在印度的大乘思想風潮之下，以為大乘經典就是佛在世說法的記錄，佛在世就說了大、小乘法門，而事實不然﹗</w:t>
      </w:r>
      <w:r>
        <w:rPr>
          <w:color w:val="000000"/>
        </w:rPr>
        <w:t>這些近代學者的研究結果，對已經接受中國祖師傳統教說的佛教徒而言，是相當難以接受的。</w:t>
      </w:r>
    </w:p>
    <w:p>
      <w:pPr>
        <w:pStyle w:val="Style18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陀入滅後第一個夏天，五百阿羅漢舉行了第一次結集，審定佛陀的遺教：「法」與「律」。所結集的「法」，就是《雜阿含經》裡的蘊、處、緣起、食、諦、界、菩提分等類，稱為「相應修多羅」。第一結集以後，佛法不斷的從各處傳出來，由「經師」與「律師」分別審核保存。</w:t>
      </w:r>
    </w:p>
    <w:p>
      <w:pPr>
        <w:pStyle w:val="Style18"/>
        <w:spacing w:lineRule="exact" w:line="400"/>
        <w:ind w:firstLine="480"/>
        <w:rPr/>
      </w:pPr>
      <w:r>
        <w:rPr/>
        <w:t>到西元前</w:t>
      </w:r>
      <w:r>
        <w:rPr/>
        <w:t>300</w:t>
      </w:r>
      <w:r>
        <w:rPr/>
        <w:t>年左右，由於戒律問題而舉行了第二次的大結集，在佛經方面，集成了《雜阿含》、《中阿含》、《增一阿含》、《長阿含》、《雜藏》五部；南傳佛教則稱為《相應部》、《中部》、《增支部》、《長部》、《小部》。其中</w:t>
      </w:r>
      <w:r>
        <w:rPr>
          <w:rFonts w:eastAsia="標楷體"/>
        </w:rPr>
        <w:t>《雜阿含》是四部阿含的母體</w:t>
      </w:r>
      <w:r>
        <w:rPr/>
        <w:t>。結集過後，僧團分立為東西方二部，佛教進入部派分立的時代，所傳承的經、律，也隨著各部派的風格而有所增損，但共同的部份還是有脈絡可尋。現存的漢譯四阿含和南傳佛教的五部（</w:t>
      </w:r>
      <w:r>
        <w:rPr/>
        <w:t>nikaya</w:t>
      </w:r>
      <w:r>
        <w:rPr/>
        <w:t>，尼柯耶），就是由不同的部派所傳承下來的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古來傳說四部阿含各有不同的特色：《長阿含》是「吉祥悅意」，通俗的適應天神（印度神教）信仰的佛法；《中阿含》是「破斥猶豫」，分別抉擇法義；《增一阿含》是使人生善植福，「滿足希求」；《雜阿含》是「顯揚真義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由於現存的《雜阿含經》是第二次結集的成果，除了原始結集的「相應修多羅」，還有其他成份，印順法師認為《雜阿含經》的不同成份，也可以拿四部阿含的特色來區別：《相應修多羅》是「顯了真義」；八眾（諸天記說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祇夜）是「吉祥悅意」；弟子所說是「破斥猶豫」；如來所說是「滿足希求」（《初期大乘佛教之起源與開展》</w:t>
      </w:r>
      <w:r>
        <w:rPr>
          <w:color w:val="000000"/>
        </w:rPr>
        <w:t>251</w:t>
      </w:r>
      <w:r>
        <w:rPr>
          <w:color w:val="000000"/>
        </w:rPr>
        <w:t>頁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從《雜阿含經》的原始部份，可以看出早期佛法的特點，簡要的說，就是修八正道等菩提分，如實知見身心（蘊、處、界等）的無常、苦、無我，實現離執解脫的目標，也就是四聖諦：苦集滅道的如實知、證；也就是緣起正見的聞、思、修、證。解脫了生老病死、憂悲苦惱的聖者，如實知見：生已盡，梵行已立，所作已作，自知不受後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釋迦牟尼經歷了這些道跡而達到解脫，他也教導當時的弟子如是修、如是證。究竟解脫的聖者同稱為阿羅漢。佛滅後，由於對佛陀的懷念，「世間情深」，「不能滿足於人間（涅槃了）的佛陀」，</w:t>
      </w:r>
      <w:r>
        <w:rPr>
          <w:rFonts w:eastAsia="標楷體"/>
          <w:color w:val="000000"/>
        </w:rPr>
        <w:t>理想的佛陀觀取代了人間的佛陀，佛陀被想像成壽命無量，無所不在，無所不知，無所不能的模樣，許多有教化意義的印度先賢事跡和動物故事被傳說為世尊的前生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種集所有榮耀於一身的看法，只是宗教信徒主觀意願投射而成的，這些傳說既無法驗證，又冠上「佛說」的大帽子，一般信徒是寧可信其有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陀勝過阿羅漢的看法也逐漸產生，最後認為佛陀的智慧、福德是無上圓滿的，配合了那些前生的故事，圓滿的智慧福德，要經過長劫的修行才能成就的看法也就順理成章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西元前</w:t>
      </w:r>
      <w:r>
        <w:rPr>
          <w:color w:val="000000"/>
        </w:rPr>
        <w:t>200</w:t>
      </w:r>
      <w:r>
        <w:rPr>
          <w:color w:val="000000"/>
        </w:rPr>
        <w:t>年左右，「菩薩」一詞通用於佛教界，指未成佛的世尊，以及他的前生，修菩薩道成就理想的佛的思想在佛教界中蘊釀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早期的「佛法」，緣起是最基本的法則，「如實知緣起的法住智，是修道的必要歷程，絕不能離世間的如實知而得涅槃的。」而大乘者所修的卻是「不二法門」：「一即一切，一切即一」，「一切法不可得，一切法本不生」，「不一不異，生死即涅槃，煩惱即菩提」。</w:t>
      </w:r>
      <w:r>
        <w:rPr>
          <w:rFonts w:eastAsia="標楷體"/>
          <w:color w:val="000000"/>
        </w:rPr>
        <w:t>這些修道理論，看不出和早期的佛法─緣起、因果、善惡、凡夫聖人等觀念，有什麼脈絡關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按照這些大乘的「深觀」，連行菩薩道度眾生也大可不必，因為煩惱即菩提，凡夫即聖人。即使說「迷即生死，悟即涅槃」，也是有迷悟之別，迷、悟的含義是不一樣的，不可能不一不異，一即一切。</w:t>
      </w:r>
      <w:r>
        <w:rPr>
          <w:rFonts w:eastAsia="標楷體"/>
          <w:color w:val="000000"/>
        </w:rPr>
        <w:t>這樣的理論和早期的佛法無關，</w:t>
      </w:r>
      <w:r>
        <w:rPr>
          <w:color w:val="000000"/>
        </w:rPr>
        <w:t>這樣的境界太「高深」，只有進入某些禪定狀態才有可能，一般人是無法理會的，即使由於它是「佛說」而信受奉行，也難以成就，所以經中自歎：「魚子、菴羅花、菩薩初發心，三事因中多，及其結果少」﹗只好以供養、書寫、流通的功德來推廣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筆者以為</w:t>
      </w:r>
      <w:r>
        <w:rPr>
          <w:rFonts w:eastAsia="標楷體"/>
          <w:color w:val="000000"/>
        </w:rPr>
        <w:t>菩薩思想或大乘經典之所以流行，在於它強調信受傳播大乘的功德福報，而不是它的修道理論</w:t>
      </w:r>
      <w:r>
        <w:rPr>
          <w:color w:val="000000"/>
        </w:rPr>
        <w:t>。大部份的信徒只是因它是「佛說」就敬信不疑，並自責自己的業障深重，慧根不足。大乘經中往往說，能夠信受這種理論的人，是善根深厚的人，謙卑的信徒誰敢去懷疑它、否定它呢﹖會被貶成「焦芽敗種」，甚至「謗法」要下地獄的﹗誰願下地獄﹖「佛說」的最好相信﹗</w:t>
      </w:r>
      <w:r>
        <w:rPr>
          <w:rFonts w:eastAsia="標楷體"/>
          <w:color w:val="000000"/>
        </w:rPr>
        <w:t>佛陀教人「依法不依人」，大部份的人卻是「依人不依法」</w:t>
      </w:r>
      <w:r>
        <w:rPr>
          <w:color w:val="000000"/>
        </w:rPr>
        <w:t>。不同意這種修道理論的人，可以說它是一種方便說法，但是倡行這種理論的，卻認為它是與佛智相應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世尊自身修行六年，斷煩惱，自證解脫，然後教導弟子依法修學，同證解脫，如《雜阿含》十九經說：「比丘！結所繫法，宜速除斷，以義饒益，長夜安樂。」解脫之道就是這樣輾轉相傳，利益眾生。現存的佛滅後百年集成的</w:t>
      </w:r>
      <w:r>
        <w:rPr>
          <w:rFonts w:eastAsia="標楷體"/>
          <w:color w:val="000000"/>
        </w:rPr>
        <w:t>《雜阿含經》主要是佛陀與弟子們對話，開示解脫之道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color w:val="000000"/>
        </w:rPr>
        <w:t>佛滅後三百多年（西元前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年左右）開始出現大乘經典，</w:t>
      </w:r>
      <w:r>
        <w:rPr>
          <w:color w:val="000000"/>
        </w:rPr>
        <w:t>把佛世那些「求自了」的弟子貶為小乘根性（世尊自己也是小乘根性﹖），佛卻另外對大乘根性說菩薩法門，勸大乘者發願度盡無量眾生。大乘者提倡不斷煩惱，發願度盡一切眾生，才成就「無所不在，無所不能，無所不知」的佛，不知</w:t>
      </w:r>
      <w:r>
        <w:rPr>
          <w:rFonts w:eastAsia="標楷體"/>
          <w:color w:val="000000"/>
        </w:rPr>
        <w:t>這樣的發「大心」是否合乎「緣起」？是否能實現﹖這樣的「佛」是否可能存在﹖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菩薩道如何行呢﹖典型的說法是「一切智智相應作意，大悲為上首，用無所得為方便」。「大悲」還可以理解，「一切智智」和「無所得」則是甚深而不可思議了，或許少數智慧高超的大德才能理解吧﹗說來玄妙，卻難以普遍。</w:t>
      </w:r>
      <w:r>
        <w:rPr>
          <w:rFonts w:eastAsia="標楷體"/>
          <w:color w:val="000000"/>
        </w:rPr>
        <w:t>佛世的修學佛法是有修行的次第，有戒、定、慧等道跡可尋的，不像大乘那樣直觀不生不滅</w:t>
      </w:r>
      <w:r>
        <w:rPr>
          <w:color w:val="000000"/>
        </w:rPr>
        <w:t>。當然這種「不修禪定，不斷煩惱」、「一切法不可得」的「不二法門」是行不通的，所以要使大乘佛教流行，不得不以供養經典，書寫流通，布施持戒等，做為功德和種善根的法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早期的佛法和大乘佛法有許多觀點不同。現代學者的研究成果，使一些後知後覺的佛教徒，有機緣認識佛教，敢反省一些問題而免於「下地獄」的恐怖和「沒有善根」的自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color w:val="000000"/>
        </w:rPr>
        <w:t>如印順法師所說「佛教聖典的原始部份，有時，有地，有人，有事，充滿現實感。離佛的時代漸遠，聖典的現實性漸淡，而理想的成份漸濃</w:t>
      </w:r>
      <w:r>
        <w:rPr>
          <w:color w:val="000000"/>
        </w:rPr>
        <w:t>。」（《原始佛教聖典之集成》</w:t>
      </w:r>
      <w:r>
        <w:rPr>
          <w:color w:val="000000"/>
        </w:rPr>
        <w:t>876</w:t>
      </w:r>
      <w:r>
        <w:rPr>
          <w:color w:val="000000"/>
        </w:rPr>
        <w:t>頁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筆者認為能夠</w:t>
      </w:r>
      <w:r>
        <w:rPr>
          <w:color w:val="FF0000"/>
        </w:rPr>
        <w:t>否定</w:t>
      </w:r>
      <w:r>
        <w:rPr>
          <w:color w:val="000000"/>
        </w:rPr>
        <w:t>「所有佛經是佛親口所說的記錄」，能夠</w:t>
      </w:r>
      <w:r>
        <w:rPr>
          <w:color w:val="FF0000"/>
        </w:rPr>
        <w:t>肯定</w:t>
      </w:r>
      <w:r>
        <w:rPr>
          <w:color w:val="000000"/>
        </w:rPr>
        <w:t>「許多經典，尤其是大乘興起以後的經典，代表各時代，各學派的佛教見解」，可以說是理解佛法的第一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(1989.8.</w:t>
      </w:r>
      <w:r>
        <w:rPr>
          <w:color w:val="000000"/>
        </w:rPr>
        <w:t>原載《新雨》第</w:t>
      </w:r>
      <w:r>
        <w:rPr>
          <w:color w:val="000000"/>
        </w:rPr>
        <w:t>26</w:t>
      </w:r>
      <w:r>
        <w:rPr>
          <w:color w:val="000000"/>
        </w:rPr>
        <w:t>期，收在《顯如法師文集》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9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-180" w:hanging="0"/>
        <w:textAlignment w:val="auto"/>
        <w:rPr>
          <w:rFonts w:eastAsia="標楷體"/>
          <w:color w:val="000000"/>
          <w:kern w:val="2"/>
          <w:sz w:val="32"/>
          <w:szCs w:val="32"/>
        </w:rPr>
      </w:pPr>
      <w:bookmarkEnd w:id="87"/>
      <w:bookmarkEnd w:id="88"/>
      <w:r>
        <w:rPr>
          <w:rFonts w:eastAsia="Times New Roman"/>
          <w:color w:val="000000"/>
          <w:spacing w:val="10"/>
          <w:sz w:val="40"/>
        </w:rPr>
        <w:t xml:space="preserve">       </w:t>
      </w:r>
      <w:r>
        <w:rPr>
          <w:rFonts w:eastAsia="標楷體"/>
          <w:color w:val="000000"/>
          <w:spacing w:val="10"/>
          <w:sz w:val="32"/>
          <w:szCs w:val="32"/>
        </w:rPr>
        <w:t>雜阿含經次第表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16"/>
        </w:rPr>
        <w:t>佛光：佛光大藏經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/ </w:t>
      </w:r>
      <w:r>
        <w:rPr>
          <w:color w:val="000000"/>
          <w:sz w:val="16"/>
        </w:rPr>
        <w:t>會編：雜阿含經論會編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印順法師編</w:t>
      </w:r>
      <w:r>
        <w:rPr>
          <w:color w:val="000000"/>
          <w:sz w:val="16"/>
        </w:rPr>
        <w:t xml:space="preserve">)/ </w:t>
      </w:r>
      <w:r>
        <w:rPr/>
        <w:t>大正：大正大藏經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45"/>
        <w:gridCol w:w="860"/>
        <w:gridCol w:w="860"/>
        <w:gridCol w:w="1075"/>
        <w:gridCol w:w="8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蘊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-3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3-4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9-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56-27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-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-1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9-87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9-1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5-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3-5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陰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5-1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1-1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3-11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羅陀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-1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52-17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1-12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斷知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-13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03-17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-13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見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5-1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85-1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-13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1-1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91-18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9-171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斷知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4-1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878-128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2-187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90-2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79-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88-229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32-25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01-3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30-25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58-2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82-3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4-1177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72-2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96-4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73-28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入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82-3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6-4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04-342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21-3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4-4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283-30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42-36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85-5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43-36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64-36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18-5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65-37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  <w:t>安住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0-37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4-5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1-378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諦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8-4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2-5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379-406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諦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6-44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99-6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07-44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界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43-4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92-7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44-45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界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54-46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4-7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55-46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受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5-4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29-7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66-489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舍利弗相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89-4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76-15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490-50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犍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0-5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557-15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1-50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犍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3-5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560-16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04-534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那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4-4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10-16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5-536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那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6-5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12-1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37-545</w:t>
            </w:r>
          </w:p>
        </w:tc>
      </w:tr>
    </w:tbl>
    <w:p>
      <w:pPr>
        <w:pStyle w:val="Normal"/>
        <w:spacing w:lineRule="exact" w:line="400"/>
        <w:jc w:val="both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0"/>
        <w:gridCol w:w="360"/>
        <w:gridCol w:w="1680"/>
        <w:gridCol w:w="825"/>
        <w:gridCol w:w="860"/>
        <w:gridCol w:w="1075"/>
        <w:gridCol w:w="8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旃延相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5-55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21-16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46-55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5-55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31-16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6-558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難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8-56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35-16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59-56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質多羅相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5-5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642-16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66-57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(604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75-58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874-12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61-872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證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87-6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22-129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73-89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界陰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06-6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92-131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2-90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16-6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74-131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2-904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念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19-6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60-8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05-639</w:t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念處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(640-641)</w:t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勤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意足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根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缺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根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54-6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4-8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42-6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73-7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1-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661-70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覺支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6-72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1-9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04-711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覺支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24-7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9-9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12-747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聖道分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60-8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8-10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48-79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聖道分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09-8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7-10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797-80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那般那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3-8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2-1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01-81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28-8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4-1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16-82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2-8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1-11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30-832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多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45-8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6-11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33-8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壞淨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73-88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77-132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1-113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葉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88-89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36-13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6-1144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迦葉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7-89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45-132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5-90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聚落主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99-9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47-132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7-91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馬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09-9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7-132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7-918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馬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1-9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9-132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9-92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釋氏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19-9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67-132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27-936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相應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九分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佛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無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29-9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77-132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37-93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無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32-9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80-132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40-956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蹉種出家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49-95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97-13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57-96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道出家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57-9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06-13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5-96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道出家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62-9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11-133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70-979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雜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72-98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21-133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80-99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雜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85-9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34-133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1-1245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譬喻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0-10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39-133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6-126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09-10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58-133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5-1266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11-10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60-133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23-1038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業報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27-104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78-134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39-1061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50-10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5-11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2-108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69-10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4-11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1-108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魔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72-10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7-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84-110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帝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092-11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7-12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4-112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帝釋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09-11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5-12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2-1225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剎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13-11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9-12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26-124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剎利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28-11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44-12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45-115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34-114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50-12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51-116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47-11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3-12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88-10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羅門相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62-11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78-12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78-118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梵天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72-11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88-12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8-119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比丘尼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82-11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8-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98-1207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耆舍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192-12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8-13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8-1221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婆耆舍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6-12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2-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3-99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08-12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08-12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995-1022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36-126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52-13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576-60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4-12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80-14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67-1293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諸天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1-13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07-14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294-1318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叉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6-13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32-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19-132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叉相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2-13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38-14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5-1330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相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28-13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444-14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1331-1362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</w:t>
      </w:r>
      <w:r>
        <w:rPr>
          <w:color w:val="000000"/>
          <w:sz w:val="18"/>
        </w:rPr>
        <w:t>本表參考佛光大藏經</w:t>
      </w:r>
    </w:p>
    <w:p>
      <w:pPr>
        <w:pStyle w:val="Normal"/>
        <w:spacing w:lineRule="exact" w:line="4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00"/>
        <w:rPr>
          <w:color w:val="000080"/>
          <w:kern w:val="2"/>
        </w:rPr>
      </w:pPr>
      <w:r>
        <w:rPr>
          <w:color w:val="000080"/>
        </w:rPr>
        <w:t>▼</w:t>
      </w:r>
      <w:bookmarkStart w:id="89" w:name="雜阿含經之別出單經"/>
      <w:r>
        <w:rPr>
          <w:color w:val="000080"/>
        </w:rPr>
        <w:t>大正藏第二冊《雜阿含經》之別譯單經</w:t>
      </w:r>
      <w:bookmarkEnd w:id="89"/>
      <w:r>
        <w:rPr>
          <w:color w:val="000080"/>
        </w:rPr>
        <w:t>如下：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0. </w:t>
      </w:r>
      <w:r>
        <w:rPr>
          <w:color w:val="800000"/>
          <w:sz w:val="22"/>
          <w:szCs w:val="22"/>
        </w:rPr>
        <w:t>別譯雜阿含經</w:t>
      </w:r>
      <w:r>
        <w:rPr>
          <w:color w:val="800000"/>
          <w:sz w:val="22"/>
          <w:szCs w:val="22"/>
        </w:rPr>
        <w:t>(16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 xml:space="preserve">, </w:t>
      </w:r>
      <w:r>
        <w:rPr>
          <w:color w:val="800000"/>
          <w:sz w:val="22"/>
          <w:szCs w:val="22"/>
        </w:rPr>
        <w:t>共</w:t>
      </w:r>
      <w:r>
        <w:rPr>
          <w:color w:val="800000"/>
          <w:sz w:val="22"/>
          <w:szCs w:val="22"/>
        </w:rPr>
        <w:t>364</w:t>
      </w:r>
      <w:r>
        <w:rPr>
          <w:color w:val="800000"/>
          <w:sz w:val="22"/>
          <w:szCs w:val="22"/>
        </w:rPr>
        <w:t>經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left="220" w:hanging="220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>《雜阿含</w:t>
      </w:r>
      <w:r>
        <w:rPr>
          <w:sz w:val="22"/>
          <w:szCs w:val="22"/>
        </w:rPr>
        <w:t>經》</w:t>
      </w:r>
      <w:r>
        <w:rPr>
          <w:color w:val="000080"/>
          <w:sz w:val="22"/>
          <w:szCs w:val="22"/>
        </w:rPr>
        <w:t>〈婆羅門相應〉</w:t>
      </w:r>
      <w:r>
        <w:rPr>
          <w:sz w:val="22"/>
          <w:szCs w:val="22"/>
        </w:rPr>
        <w:t xml:space="preserve">88-102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576-602, </w:t>
      </w:r>
      <w:r>
        <w:rPr>
          <w:color w:val="000080"/>
          <w:sz w:val="22"/>
          <w:szCs w:val="22"/>
        </w:rPr>
        <w:t>〈大迦葉相應〉</w:t>
      </w:r>
      <w:r>
        <w:rPr>
          <w:sz w:val="22"/>
          <w:szCs w:val="22"/>
        </w:rPr>
        <w:t xml:space="preserve">905-916, </w:t>
      </w:r>
      <w:r>
        <w:rPr>
          <w:color w:val="000080"/>
          <w:sz w:val="22"/>
          <w:szCs w:val="22"/>
        </w:rPr>
        <w:t>〈馬相應〉</w:t>
      </w:r>
      <w:r>
        <w:rPr>
          <w:sz w:val="22"/>
          <w:szCs w:val="22"/>
        </w:rPr>
        <w:t xml:space="preserve">917-922, 924-926, </w:t>
      </w:r>
      <w:r>
        <w:rPr>
          <w:color w:val="000080"/>
          <w:sz w:val="22"/>
          <w:szCs w:val="22"/>
        </w:rPr>
        <w:t>〈釋氏相應〉</w:t>
      </w:r>
      <w:r>
        <w:rPr>
          <w:sz w:val="22"/>
          <w:szCs w:val="22"/>
        </w:rPr>
        <w:t xml:space="preserve">927-932, 934-936, </w:t>
      </w:r>
      <w:r>
        <w:rPr>
          <w:color w:val="000080"/>
          <w:sz w:val="22"/>
          <w:szCs w:val="22"/>
        </w:rPr>
        <w:t>〈無始相應〉</w:t>
      </w:r>
      <w:r>
        <w:rPr>
          <w:sz w:val="22"/>
          <w:szCs w:val="22"/>
        </w:rPr>
        <w:t xml:space="preserve">937-956,  </w:t>
      </w:r>
      <w:r>
        <w:rPr>
          <w:color w:val="000080"/>
          <w:sz w:val="22"/>
          <w:szCs w:val="22"/>
        </w:rPr>
        <w:t>〈婆蹉種出家相應〉</w:t>
      </w:r>
      <w:r>
        <w:rPr>
          <w:sz w:val="22"/>
          <w:szCs w:val="22"/>
        </w:rPr>
        <w:t xml:space="preserve">957-964, </w:t>
      </w:r>
      <w:r>
        <w:rPr>
          <w:color w:val="000080"/>
          <w:sz w:val="22"/>
          <w:szCs w:val="22"/>
        </w:rPr>
        <w:t>〈外道出家相應〉</w:t>
      </w:r>
      <w:r>
        <w:rPr>
          <w:sz w:val="22"/>
          <w:szCs w:val="22"/>
        </w:rPr>
        <w:t xml:space="preserve">965-979, </w:t>
      </w:r>
      <w:r>
        <w:rPr>
          <w:color w:val="000080"/>
          <w:sz w:val="22"/>
          <w:szCs w:val="22"/>
        </w:rPr>
        <w:t>〈婆耆舍相應〉</w:t>
      </w:r>
      <w:r>
        <w:rPr>
          <w:sz w:val="22"/>
          <w:szCs w:val="22"/>
        </w:rPr>
        <w:t xml:space="preserve">993-994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995-1022, </w:t>
      </w:r>
      <w:r>
        <w:rPr>
          <w:color w:val="000080"/>
          <w:sz w:val="22"/>
          <w:szCs w:val="22"/>
        </w:rPr>
        <w:t>〈比丘相應〉</w:t>
      </w:r>
      <w:r>
        <w:rPr>
          <w:sz w:val="22"/>
          <w:szCs w:val="22"/>
        </w:rPr>
        <w:t xml:space="preserve">1062-1083, </w:t>
      </w:r>
      <w:r>
        <w:rPr>
          <w:color w:val="000080"/>
          <w:sz w:val="22"/>
          <w:szCs w:val="22"/>
        </w:rPr>
        <w:t>〈魔相應〉</w:t>
      </w:r>
      <w:r>
        <w:rPr>
          <w:sz w:val="22"/>
          <w:szCs w:val="22"/>
        </w:rPr>
        <w:t xml:space="preserve">1084-1093, </w:t>
      </w:r>
      <w:r>
        <w:rPr>
          <w:color w:val="000080"/>
          <w:sz w:val="22"/>
          <w:szCs w:val="22"/>
        </w:rPr>
        <w:t>〈帝釋相應〉</w:t>
      </w:r>
      <w:r>
        <w:rPr>
          <w:sz w:val="22"/>
          <w:szCs w:val="22"/>
        </w:rPr>
        <w:t xml:space="preserve">1104-1120, </w:t>
      </w:r>
      <w:r>
        <w:rPr>
          <w:color w:val="000080"/>
          <w:sz w:val="22"/>
          <w:szCs w:val="22"/>
        </w:rPr>
        <w:t>〈大迦葉相應〉</w:t>
      </w:r>
      <w:r>
        <w:rPr>
          <w:sz w:val="22"/>
          <w:szCs w:val="22"/>
        </w:rPr>
        <w:t xml:space="preserve">1136-1144, </w:t>
      </w:r>
      <w:r>
        <w:rPr>
          <w:color w:val="000080"/>
          <w:sz w:val="22"/>
          <w:szCs w:val="22"/>
        </w:rPr>
        <w:t>〈剎利相應〉</w:t>
      </w:r>
      <w:r>
        <w:rPr>
          <w:sz w:val="22"/>
          <w:szCs w:val="22"/>
        </w:rPr>
        <w:t xml:space="preserve">1145-1150, </w:t>
      </w:r>
      <w:r>
        <w:rPr>
          <w:color w:val="000080"/>
          <w:sz w:val="22"/>
          <w:szCs w:val="22"/>
        </w:rPr>
        <w:t>〈婆羅門相應〉</w:t>
      </w:r>
    </w:p>
    <w:p>
      <w:pPr>
        <w:pStyle w:val="Normal"/>
        <w:spacing w:lineRule="exact" w:line="400"/>
        <w:ind w:left="220" w:hanging="220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1151-1163, 1178-1187, </w:t>
      </w:r>
      <w:r>
        <w:rPr>
          <w:color w:val="000080"/>
          <w:sz w:val="22"/>
          <w:szCs w:val="22"/>
        </w:rPr>
        <w:t>〈梵天相應〉</w:t>
      </w:r>
      <w:r>
        <w:rPr>
          <w:sz w:val="22"/>
          <w:szCs w:val="22"/>
        </w:rPr>
        <w:t xml:space="preserve">1188-1197, </w:t>
      </w:r>
      <w:r>
        <w:rPr>
          <w:color w:val="000080"/>
          <w:sz w:val="22"/>
          <w:szCs w:val="22"/>
        </w:rPr>
        <w:t>〈比丘尼相應〉</w:t>
      </w:r>
    </w:p>
    <w:p>
      <w:pPr>
        <w:pStyle w:val="Normal"/>
        <w:spacing w:lineRule="exact" w:line="400"/>
        <w:ind w:left="220" w:hanging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 xml:space="preserve">1198-1207, </w:t>
      </w:r>
      <w:r>
        <w:rPr>
          <w:color w:val="000080"/>
          <w:sz w:val="22"/>
          <w:szCs w:val="22"/>
        </w:rPr>
        <w:t>〈婆耆舍相應〉</w:t>
      </w:r>
      <w:r>
        <w:rPr>
          <w:sz w:val="22"/>
          <w:szCs w:val="22"/>
        </w:rPr>
        <w:t xml:space="preserve">1208-1218, 1220-1221, </w:t>
      </w:r>
      <w:r>
        <w:rPr>
          <w:color w:val="000080"/>
          <w:sz w:val="22"/>
          <w:szCs w:val="22"/>
        </w:rPr>
        <w:t>〈帝釋相應〉</w:t>
      </w:r>
      <w:r>
        <w:rPr>
          <w:sz w:val="22"/>
          <w:szCs w:val="22"/>
        </w:rPr>
        <w:t xml:space="preserve">1222-1225, </w:t>
      </w:r>
      <w:r>
        <w:rPr>
          <w:color w:val="000080"/>
          <w:sz w:val="22"/>
          <w:szCs w:val="22"/>
        </w:rPr>
        <w:t>〈剎利相應〉</w:t>
      </w:r>
      <w:r>
        <w:rPr>
          <w:sz w:val="22"/>
          <w:szCs w:val="22"/>
        </w:rPr>
        <w:t xml:space="preserve">1226-1240, </w:t>
      </w:r>
      <w:r>
        <w:rPr>
          <w:color w:val="000080"/>
          <w:sz w:val="22"/>
          <w:szCs w:val="22"/>
        </w:rPr>
        <w:t>〈諸天相應〉</w:t>
      </w:r>
      <w:r>
        <w:rPr>
          <w:sz w:val="22"/>
          <w:szCs w:val="22"/>
        </w:rPr>
        <w:t xml:space="preserve">1267-1324, </w:t>
      </w:r>
      <w:r>
        <w:rPr>
          <w:color w:val="000080"/>
          <w:sz w:val="22"/>
          <w:szCs w:val="22"/>
        </w:rPr>
        <w:t>〈夜叉相應〉</w:t>
      </w:r>
      <w:r>
        <w:rPr>
          <w:color w:val="000080"/>
          <w:sz w:val="22"/>
          <w:szCs w:val="22"/>
        </w:rPr>
        <w:t>1</w:t>
      </w:r>
      <w:r>
        <w:rPr>
          <w:sz w:val="22"/>
          <w:szCs w:val="22"/>
        </w:rPr>
        <w:t xml:space="preserve">325-1330, </w:t>
      </w:r>
      <w:r>
        <w:rPr>
          <w:color w:val="000080"/>
          <w:sz w:val="22"/>
          <w:szCs w:val="22"/>
        </w:rPr>
        <w:t>〈林相應〉</w:t>
      </w:r>
      <w:r>
        <w:rPr>
          <w:sz w:val="22"/>
          <w:szCs w:val="22"/>
        </w:rPr>
        <w:t>1331-1344.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1. </w:t>
      </w:r>
      <w:r>
        <w:rPr>
          <w:color w:val="800000"/>
          <w:sz w:val="22"/>
          <w:szCs w:val="22"/>
        </w:rPr>
        <w:t>雜阿含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left="419" w:hanging="220"/>
        <w:rPr>
          <w:color w:val="800000"/>
          <w:kern w:val="2"/>
          <w:sz w:val="22"/>
          <w:szCs w:val="22"/>
        </w:rPr>
      </w:pPr>
      <w:r>
        <w:rPr>
          <w:bCs/>
          <w:sz w:val="22"/>
          <w:szCs w:val="22"/>
        </w:rPr>
        <w:t>《雜阿含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4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4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6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6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4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0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8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9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56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2. </w:t>
      </w:r>
      <w:r>
        <w:rPr>
          <w:color w:val="800000"/>
          <w:sz w:val="22"/>
          <w:szCs w:val="22"/>
        </w:rPr>
        <w:t>佛說五蘊皆空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義淨譯】</w:t>
      </w:r>
    </w:p>
    <w:p>
      <w:pPr>
        <w:pStyle w:val="Normal"/>
        <w:spacing w:lineRule="exact" w:line="400"/>
        <w:ind w:left="199" w:hanging="0"/>
        <w:rPr/>
      </w:pPr>
      <w:r>
        <w:rPr>
          <w:bCs/>
          <w:sz w:val="22"/>
          <w:szCs w:val="22"/>
        </w:rPr>
        <w:t>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漢譯南傳大藏經》律藏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品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犍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>No.102.</w:t>
      </w:r>
      <w:r>
        <w:rPr>
          <w:sz w:val="22"/>
          <w:szCs w:val="22"/>
        </w:rPr>
        <w:t>《五蘊皆空經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1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)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)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09.</w:t>
      </w:r>
      <w:r>
        <w:rPr>
          <w:sz w:val="22"/>
          <w:szCs w:val="22"/>
        </w:rPr>
        <w:t>《轉法輪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50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0.</w:t>
      </w:r>
      <w:r>
        <w:rPr>
          <w:sz w:val="22"/>
          <w:szCs w:val="22"/>
        </w:rPr>
        <w:t>《三轉法輪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504</w:t>
      </w:r>
      <w:r>
        <w:rPr>
          <w:sz w:val="22"/>
          <w:szCs w:val="22"/>
        </w:rPr>
        <w:t>；《法蘊足論》卷六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3. </w:t>
      </w:r>
      <w:r>
        <w:rPr>
          <w:color w:val="800000"/>
          <w:sz w:val="22"/>
          <w:szCs w:val="22"/>
        </w:rPr>
        <w:t>佛說聖法印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法護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No.104.</w:t>
      </w:r>
      <w:r>
        <w:rPr>
          <w:sz w:val="22"/>
          <w:szCs w:val="22"/>
        </w:rPr>
        <w:t>法印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4. </w:t>
      </w:r>
      <w:r>
        <w:rPr>
          <w:color w:val="800000"/>
          <w:sz w:val="22"/>
          <w:szCs w:val="22"/>
        </w:rPr>
        <w:t>佛說法印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施護譯】</w:t>
      </w:r>
    </w:p>
    <w:p>
      <w:pPr>
        <w:pStyle w:val="Normal"/>
        <w:spacing w:lineRule="exact" w:line="400"/>
        <w:ind w:firstLine="220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，</w:t>
      </w:r>
      <w:r>
        <w:rPr>
          <w:color w:val="000000"/>
          <w:sz w:val="22"/>
          <w:szCs w:val="22"/>
        </w:rPr>
        <w:t>No.103.</w:t>
      </w:r>
      <w:r>
        <w:rPr>
          <w:color w:val="000000"/>
          <w:sz w:val="22"/>
          <w:szCs w:val="22"/>
        </w:rPr>
        <w:t>佛說聖法印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05. </w:t>
      </w:r>
      <w:r>
        <w:rPr>
          <w:color w:val="800000"/>
          <w:sz w:val="22"/>
          <w:szCs w:val="22"/>
        </w:rPr>
        <w:t>五陰譬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7" w:hanging="0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95. Ph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No.106.</w:t>
      </w:r>
      <w:r>
        <w:rPr>
          <w:color w:val="000000"/>
          <w:sz w:val="22"/>
          <w:szCs w:val="22"/>
        </w:rPr>
        <w:t>佛說水沫所漂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06.</w:t>
      </w:r>
      <w:r>
        <w:rPr>
          <w:color w:val="800000"/>
          <w:sz w:val="22"/>
          <w:szCs w:val="22"/>
        </w:rPr>
        <w:t>佛說水沫所漂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東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曇無蘭譯】</w:t>
      </w:r>
    </w:p>
    <w:p>
      <w:pPr>
        <w:pStyle w:val="Normal"/>
        <w:spacing w:lineRule="exact" w:line="400"/>
        <w:ind w:left="197" w:hanging="0"/>
        <w:rPr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95. Ph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，大正</w:t>
      </w:r>
      <w:r>
        <w:rPr>
          <w:sz w:val="22"/>
          <w:szCs w:val="22"/>
        </w:rPr>
        <w:t>No.105.</w:t>
      </w:r>
      <w:r>
        <w:rPr>
          <w:sz w:val="22"/>
          <w:szCs w:val="22"/>
        </w:rPr>
        <w:t>五蘊譬喻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07.</w:t>
      </w:r>
      <w:r>
        <w:rPr>
          <w:color w:val="800000"/>
          <w:sz w:val="22"/>
          <w:szCs w:val="22"/>
        </w:rPr>
        <w:t>佛說不自守意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吳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謙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08.</w:t>
      </w:r>
      <w:r>
        <w:rPr>
          <w:color w:val="800000"/>
          <w:sz w:val="22"/>
          <w:szCs w:val="22"/>
        </w:rPr>
        <w:t>佛說滿願子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失譯】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11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35.88. 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富樓那；</w:t>
      </w:r>
      <w:r>
        <w:rPr>
          <w:sz w:val="22"/>
          <w:szCs w:val="22"/>
        </w:rPr>
        <w:t>M.145. 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da-sutta  </w:t>
      </w:r>
      <w:r>
        <w:rPr>
          <w:sz w:val="22"/>
          <w:szCs w:val="22"/>
        </w:rPr>
        <w:t>教富樓那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09.</w:t>
      </w:r>
      <w:r>
        <w:rPr>
          <w:color w:val="800000"/>
          <w:sz w:val="22"/>
          <w:szCs w:val="22"/>
        </w:rPr>
        <w:t>佛說轉法輪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漢譯南傳大藏經》律藏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品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犍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>No.102.</w:t>
      </w:r>
      <w:r>
        <w:rPr>
          <w:sz w:val="22"/>
          <w:szCs w:val="22"/>
        </w:rPr>
        <w:t>《五蘊皆空經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1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0.</w:t>
      </w:r>
      <w:r>
        <w:rPr>
          <w:sz w:val="22"/>
          <w:szCs w:val="22"/>
        </w:rPr>
        <w:t>《三轉法輪經》；《法蘊足論》卷六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color w:val="800000"/>
          <w:kern w:val="2"/>
          <w:sz w:val="22"/>
          <w:szCs w:val="22"/>
        </w:rPr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0.</w:t>
      </w:r>
      <w:r>
        <w:rPr>
          <w:color w:val="800000"/>
          <w:sz w:val="22"/>
          <w:szCs w:val="22"/>
        </w:rPr>
        <w:t>佛說三轉法輪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義淨譯】</w:t>
      </w:r>
    </w:p>
    <w:p>
      <w:pPr>
        <w:pStyle w:val="Normal"/>
        <w:spacing w:lineRule="exact" w:line="400"/>
        <w:ind w:left="199" w:hanging="0"/>
        <w:rPr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Mv.1.6.13.Dhammacakkapavattana(</w:t>
      </w:r>
      <w:r>
        <w:rPr>
          <w:sz w:val="22"/>
          <w:szCs w:val="22"/>
        </w:rPr>
        <w:t>《漢譯南傳大藏經》律藏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品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犍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~18</w:t>
      </w:r>
      <w:r>
        <w:rPr>
          <w:sz w:val="22"/>
          <w:szCs w:val="22"/>
        </w:rPr>
        <w:t>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大正</w:t>
      </w:r>
      <w:r>
        <w:rPr>
          <w:sz w:val="22"/>
          <w:szCs w:val="22"/>
        </w:rPr>
        <w:t xml:space="preserve">No.102 </w:t>
      </w:r>
      <w:r>
        <w:rPr>
          <w:sz w:val="22"/>
          <w:szCs w:val="22"/>
        </w:rPr>
        <w:t>《五蘊皆空經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1.</w:t>
      </w:r>
      <w:r>
        <w:rPr>
          <w:sz w:val="22"/>
          <w:szCs w:val="22"/>
        </w:rPr>
        <w:t>《五分律》卷</w:t>
      </w:r>
      <w:r>
        <w:rPr>
          <w:sz w:val="22"/>
          <w:szCs w:val="22"/>
        </w:rPr>
        <w:t>15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104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428.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2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.788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.103c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09</w:t>
      </w:r>
      <w:r>
        <w:rPr>
          <w:sz w:val="22"/>
          <w:szCs w:val="22"/>
        </w:rPr>
        <w:t>《佛說轉法輪經》；《法蘊足論》卷六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聖諦品第十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.479</w:t>
      </w:r>
      <w:r>
        <w:rPr>
          <w:sz w:val="22"/>
          <w:szCs w:val="22"/>
        </w:rPr>
        <w:t>中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1.</w:t>
      </w:r>
      <w:r>
        <w:rPr>
          <w:color w:val="800000"/>
          <w:sz w:val="22"/>
          <w:szCs w:val="22"/>
        </w:rPr>
        <w:t>佛說相應相可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449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4.12. San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14.25. 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ca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五學處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一卷</w:t>
      </w:r>
      <w:r>
        <w:rPr>
          <w:sz w:val="22"/>
          <w:szCs w:val="22"/>
        </w:rPr>
        <w:t>.</w:t>
      </w:r>
      <w:r>
        <w:rPr>
          <w:sz w:val="22"/>
          <w:szCs w:val="22"/>
        </w:rPr>
        <w:t>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</w:t>
      </w:r>
      <w:r>
        <w:rPr>
          <w:rFonts w:eastAsia="Times New Roman"/>
          <w:color w:val="800000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color w:val="800000"/>
          <w:kern w:val="2"/>
          <w:sz w:val="22"/>
          <w:szCs w:val="22"/>
        </w:rPr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2.</w:t>
      </w:r>
      <w:r>
        <w:rPr>
          <w:color w:val="800000"/>
          <w:sz w:val="22"/>
          <w:szCs w:val="22"/>
        </w:rPr>
        <w:t>佛說八正道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78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45.8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</w:t>
      </w:r>
      <w:r>
        <w:rPr>
          <w:sz w:val="22"/>
          <w:szCs w:val="22"/>
        </w:rPr>
        <w:t>cf. S.45.21.Micchatta</w:t>
      </w:r>
      <w:r>
        <w:rPr>
          <w:sz w:val="22"/>
          <w:szCs w:val="22"/>
        </w:rPr>
        <w:t>邪性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3.</w:t>
      </w:r>
      <w:r>
        <w:rPr>
          <w:color w:val="800000"/>
          <w:sz w:val="22"/>
          <w:szCs w:val="22"/>
        </w:rPr>
        <w:t>佛說難提釋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85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11.14. Nandiya</w:t>
      </w:r>
      <w:r>
        <w:rPr>
          <w:sz w:val="22"/>
          <w:szCs w:val="22"/>
        </w:rPr>
        <w:t>難提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4.</w:t>
      </w:r>
      <w:r>
        <w:rPr>
          <w:color w:val="800000"/>
          <w:sz w:val="22"/>
          <w:szCs w:val="22"/>
        </w:rPr>
        <w:t>佛說馬有三相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曜譯】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920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 xml:space="preserve">A.3.94-96.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146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5.</w:t>
      </w:r>
      <w:r>
        <w:rPr>
          <w:color w:val="800000"/>
          <w:sz w:val="22"/>
          <w:szCs w:val="22"/>
        </w:rPr>
        <w:t>佛說馬有八態譬人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支曜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92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A.8.13.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良馬﹐《別譯雜阿含</w:t>
      </w:r>
      <w:r>
        <w:rPr>
          <w:sz w:val="22"/>
          <w:szCs w:val="22"/>
        </w:rPr>
        <w:t>150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6.</w:t>
      </w:r>
      <w:r>
        <w:rPr>
          <w:color w:val="800000"/>
          <w:sz w:val="22"/>
          <w:szCs w:val="22"/>
        </w:rPr>
        <w:t>佛說戒德香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東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曇無蘭譯】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true"/>
        <w:spacing w:lineRule="exact" w:line="400"/>
        <w:ind w:left="199" w:hanging="0"/>
        <w:textAlignment w:val="baseline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3.79. Gandha</w:t>
      </w:r>
      <w:r>
        <w:rPr>
          <w:sz w:val="22"/>
          <w:szCs w:val="22"/>
        </w:rPr>
        <w:t>香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7.</w:t>
      </w:r>
      <w:r>
        <w:rPr>
          <w:sz w:val="22"/>
          <w:szCs w:val="22"/>
        </w:rPr>
        <w:t>佛說戒香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六</w:t>
      </w:r>
      <w:r>
        <w:rPr>
          <w:sz w:val="22"/>
          <w:szCs w:val="22"/>
        </w:rPr>
        <w:t>(T17.693)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7.</w:t>
      </w:r>
      <w:r>
        <w:rPr>
          <w:color w:val="800000"/>
          <w:sz w:val="22"/>
          <w:szCs w:val="22"/>
        </w:rPr>
        <w:t>佛說戒香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賢譯】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3.79. Gandha</w:t>
      </w:r>
      <w:r>
        <w:rPr>
          <w:sz w:val="22"/>
          <w:szCs w:val="22"/>
        </w:rPr>
        <w:t>香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》、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《增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6.</w:t>
      </w:r>
      <w:r>
        <w:rPr>
          <w:sz w:val="22"/>
          <w:szCs w:val="22"/>
        </w:rPr>
        <w:t>佛說戒德香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</w:t>
      </w:r>
    </w:p>
    <w:p>
      <w:pPr>
        <w:pStyle w:val="Normal"/>
        <w:spacing w:lineRule="exact" w:line="400"/>
        <w:ind w:firstLine="22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7.693)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8.</w:t>
      </w:r>
      <w:r>
        <w:rPr>
          <w:color w:val="800000"/>
          <w:sz w:val="22"/>
          <w:szCs w:val="22"/>
        </w:rPr>
        <w:t>佛說鴦掘摩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竺法護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86. 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l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經、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、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No.119.</w:t>
      </w:r>
      <w:r>
        <w:rPr>
          <w:sz w:val="22"/>
          <w:szCs w:val="22"/>
        </w:rPr>
        <w:t>佛說鴦崛髻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19.</w:t>
      </w:r>
      <w:r>
        <w:rPr>
          <w:color w:val="800000"/>
          <w:sz w:val="22"/>
          <w:szCs w:val="22"/>
        </w:rPr>
        <w:t>佛說鴦崛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ind w:left="199" w:hanging="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、</w:t>
      </w:r>
      <w:r>
        <w:rPr>
          <w:sz w:val="22"/>
          <w:szCs w:val="22"/>
        </w:rPr>
        <w:t>M.86. 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l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經</w:t>
      </w:r>
      <w:r>
        <w:rPr>
          <w:sz w:val="22"/>
          <w:szCs w:val="22"/>
        </w:rPr>
        <w:t>,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、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8.</w:t>
      </w:r>
      <w:r>
        <w:rPr>
          <w:sz w:val="22"/>
          <w:szCs w:val="22"/>
        </w:rPr>
        <w:t>佛說鴦掘摩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20.</w:t>
      </w:r>
      <w:r>
        <w:rPr>
          <w:color w:val="800000"/>
          <w:sz w:val="22"/>
          <w:szCs w:val="22"/>
        </w:rPr>
        <w:t>央掘魔羅經</w:t>
      </w:r>
      <w:r>
        <w:rPr>
          <w:color w:val="800000"/>
          <w:sz w:val="22"/>
          <w:szCs w:val="22"/>
        </w:rPr>
        <w:t>(4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劉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求那跋陀羅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86. 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l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-sutta</w:t>
      </w:r>
      <w:r>
        <w:rPr>
          <w:sz w:val="22"/>
          <w:szCs w:val="22"/>
          <w:lang w:val="zh-TW"/>
        </w:rPr>
        <w:t>鴦掘摩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No.118.</w:t>
      </w:r>
      <w:r>
        <w:rPr>
          <w:sz w:val="22"/>
          <w:szCs w:val="22"/>
        </w:rPr>
        <w:t>佛說鴦掘摩經</w:t>
      </w:r>
      <w:r>
        <w:rPr>
          <w:sz w:val="22"/>
          <w:szCs w:val="22"/>
        </w:rPr>
        <w:t>, No.119.</w:t>
      </w:r>
      <w:r>
        <w:rPr>
          <w:sz w:val="22"/>
          <w:szCs w:val="22"/>
        </w:rPr>
        <w:t>佛說鴦崛髻經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21.</w:t>
      </w:r>
      <w:r>
        <w:rPr>
          <w:color w:val="800000"/>
          <w:sz w:val="22"/>
          <w:szCs w:val="22"/>
        </w:rPr>
        <w:t>佛說月喻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宋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施護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13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6.3.Candup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月喻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ndropama (Hoernle 1. p. 40-44﹐</w:t>
      </w:r>
      <w:r>
        <w:rPr>
          <w:sz w:val="22"/>
          <w:szCs w:val="22"/>
        </w:rPr>
        <w:t>只有</w:t>
      </w:r>
      <w:r>
        <w:rPr>
          <w:sz w:val="22"/>
          <w:szCs w:val="22"/>
        </w:rPr>
        <w:t>1/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299-300)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22.</w:t>
      </w:r>
      <w:r>
        <w:rPr>
          <w:color w:val="800000"/>
          <w:sz w:val="22"/>
          <w:szCs w:val="22"/>
        </w:rPr>
        <w:t>佛說波斯匿王太后崩塵土坌身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西晉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法炬譯】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1227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3.22. Ayy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  <w:lang w:val="en-US" w:eastAsia="en-US"/>
        </w:rPr>
        <w:t>祖母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5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7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o.123.</w:t>
      </w:r>
      <w:r>
        <w:rPr>
          <w:color w:val="800000"/>
          <w:sz w:val="22"/>
          <w:szCs w:val="22"/>
        </w:rPr>
        <w:t>佛說放牛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秦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鳩摩羅什譯】</w:t>
      </w:r>
    </w:p>
    <w:p>
      <w:pPr>
        <w:pStyle w:val="Normal"/>
        <w:spacing w:lineRule="exact" w:line="40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24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M.34. 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go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小經﹐《增壹阿含</w:t>
      </w:r>
      <w:r>
        <w:rPr>
          <w:sz w:val="22"/>
          <w:szCs w:val="22"/>
        </w:rPr>
        <w:t>43.6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24. </w:t>
      </w:r>
      <w:r>
        <w:rPr>
          <w:color w:val="800000"/>
          <w:sz w:val="22"/>
          <w:szCs w:val="22"/>
        </w:rPr>
        <w:t>緣起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唐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玄奘譯】</w:t>
      </w:r>
    </w:p>
    <w:p>
      <w:pPr>
        <w:pStyle w:val="Normal"/>
        <w:spacing w:lineRule="exact" w:line="400"/>
        <w:ind w:left="199" w:hanging="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298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2.1. De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法說、</w:t>
      </w:r>
      <w:r>
        <w:rPr>
          <w:sz w:val="22"/>
          <w:szCs w:val="22"/>
        </w:rPr>
        <w:t>S.12.2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 xml:space="preserve">ga </w:t>
      </w:r>
    </w:p>
    <w:p>
      <w:pPr>
        <w:pStyle w:val="Normal"/>
        <w:spacing w:lineRule="exact" w:line="400"/>
        <w:ind w:left="199" w:hanging="0"/>
        <w:rPr>
          <w:color w:val="800000"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分別；《增壹阿含</w:t>
      </w:r>
      <w:r>
        <w:rPr>
          <w:sz w:val="22"/>
          <w:szCs w:val="22"/>
        </w:rPr>
        <w:t>49.5</w:t>
      </w:r>
      <w:r>
        <w:rPr>
          <w:sz w:val="22"/>
          <w:szCs w:val="22"/>
        </w:rPr>
        <w:t>經》前分；梵</w:t>
      </w:r>
      <w:r>
        <w:rPr>
          <w:sz w:val="22"/>
          <w:szCs w:val="22"/>
        </w:rPr>
        <w:t>Tri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</w:p>
    <w:p>
      <w:pPr>
        <w:pStyle w:val="Normal"/>
        <w:spacing w:lineRule="exact" w:line="40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o.150. </w:t>
      </w:r>
      <w:r>
        <w:rPr>
          <w:color w:val="800000"/>
          <w:sz w:val="22"/>
          <w:szCs w:val="22"/>
        </w:rPr>
        <w:t>Ａ佛說七處三觀經</w:t>
      </w:r>
      <w:r>
        <w:rPr>
          <w:color w:val="800000"/>
          <w:sz w:val="22"/>
          <w:szCs w:val="22"/>
        </w:rPr>
        <w:t>(1</w:t>
      </w:r>
      <w:r>
        <w:rPr>
          <w:color w:val="800000"/>
          <w:sz w:val="22"/>
          <w:szCs w:val="22"/>
        </w:rPr>
        <w:t>卷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【後漢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安世高譯】</w:t>
      </w:r>
    </w:p>
    <w:p>
      <w:pPr>
        <w:pStyle w:val="Normal"/>
        <w:spacing w:lineRule="exact" w:line="400"/>
        <w:ind w:left="199" w:hanging="0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4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22.57. Satt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七處；《增壹阿含</w:t>
      </w:r>
      <w:r>
        <w:rPr>
          <w:sz w:val="22"/>
          <w:szCs w:val="22"/>
        </w:rPr>
        <w:t>41.3</w:t>
      </w:r>
      <w:r>
        <w:rPr>
          <w:sz w:val="22"/>
          <w:szCs w:val="22"/>
        </w:rPr>
        <w:t>經》</w:t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400"/>
        <w:ind w:left="199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中平精舍（果儒法師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32444 </w:t>
      </w:r>
      <w:r>
        <w:rPr>
          <w:bCs/>
          <w:color w:val="000000"/>
        </w:rPr>
        <w:t>桃園市平鎮區新榮路</w:t>
      </w:r>
      <w:r>
        <w:rPr>
          <w:bCs/>
          <w:color w:val="000000"/>
        </w:rPr>
        <w:t>71</w:t>
      </w:r>
      <w:r>
        <w:rPr>
          <w:bCs/>
          <w:color w:val="000000"/>
        </w:rPr>
        <w:t>號（新勢國小旁）</w:t>
      </w:r>
    </w:p>
    <w:p>
      <w:pPr>
        <w:pStyle w:val="Normal"/>
        <w:spacing w:lineRule="exact" w:line="360"/>
        <w:ind w:firstLine="480"/>
        <w:rPr>
          <w:rStyle w:val="HTML"/>
          <w:rFonts w:ascii="Times New Roman" w:hAnsi="Times New Roman" w:cs="Times New Roman"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30">
        <w:r>
          <w:rPr>
            <w:rStyle w:val="InternetLink"/>
            <w:bCs/>
            <w:color w:val="000000"/>
          </w:rPr>
          <w:t>amitabh.amitabh@msa.hinet.net</w:t>
        </w:r>
      </w:hyperlink>
    </w:p>
    <w:p>
      <w:pPr>
        <w:pStyle w:val="Normal"/>
        <w:spacing w:lineRule="exact" w:line="360"/>
        <w:rPr/>
      </w:pPr>
      <w:r>
        <w:rPr>
          <w:rStyle w:val="HTML"/>
          <w:rFonts w:cs="Times New Roman"/>
          <w:color w:val="000000"/>
        </w:rPr>
        <w:t xml:space="preserve">    </w:t>
      </w:r>
      <w:r>
        <w:rPr>
          <w:rStyle w:val="HTML"/>
          <w:rFonts w:ascii="Times New Roman" w:hAnsi="Times New Roman" w:cs="Times New Roman"/>
          <w:color w:val="000000"/>
        </w:rPr>
        <w:t>郵政劃撥帳號：</w:t>
      </w:r>
      <w:r>
        <w:rPr>
          <w:rStyle w:val="HTML"/>
          <w:rFonts w:cs="Times New Roman"/>
          <w:color w:val="000000"/>
        </w:rPr>
        <w:t xml:space="preserve">31509529  </w:t>
      </w:r>
      <w:r>
        <w:rPr>
          <w:rStyle w:val="HTML"/>
          <w:rFonts w:ascii="Times New Roman" w:hAnsi="Times New Roman" w:cs="Times New Roman"/>
          <w:color w:val="000000"/>
        </w:rPr>
        <w:t>戶名：許果儒</w:t>
      </w:r>
    </w:p>
    <w:p>
      <w:pPr>
        <w:pStyle w:val="Normal"/>
        <w:spacing w:lineRule="exact" w:line="400"/>
        <w:rPr>
          <w:bCs/>
          <w:color w:val="000000"/>
        </w:rPr>
      </w:pPr>
      <w:r>
        <w:rPr/>
        <w:t>歡迎上中平精舍網站下載四部《阿含經》及其他佛書</w:t>
      </w:r>
      <w:hyperlink r:id="rId3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中平精舍</w:t>
        </w:r>
        <w:r>
          <w:rPr>
            <w:rStyle w:val="InternetLink"/>
            <w:color w:val="000000"/>
          </w:rPr>
          <w:t>.tw/agama-visuddhimagga.html</w:t>
        </w:r>
      </w:hyperlink>
    </w:p>
    <w:p>
      <w:pPr>
        <w:pStyle w:val="Normal"/>
        <w:spacing w:lineRule="exact" w:line="360"/>
        <w:rPr>
          <w:rStyle w:val="HTML"/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月光法師）</w:t>
      </w:r>
      <w:r>
        <w:rPr>
          <w:rFonts w:eastAsia="Times New Roman"/>
        </w:rPr>
        <w:t xml:space="preserve">  </w:t>
      </w:r>
      <w:r>
        <w:rPr>
          <w:color w:val="FF0000"/>
        </w:rPr>
        <w:t>電話：（</w:t>
      </w:r>
      <w:r>
        <w:rPr>
          <w:color w:val="FF0000"/>
        </w:rPr>
        <w:t>04</w:t>
      </w:r>
      <w:r>
        <w:rPr>
          <w:color w:val="FF0000"/>
        </w:rPr>
        <w:t>）</w:t>
      </w:r>
    </w:p>
    <w:p>
      <w:pPr>
        <w:pStyle w:val="Normal"/>
        <w:widowControl/>
        <w:rPr>
          <w:color w:val="FF000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慈善精舍（果道法師）電話：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648-6948  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2146</w:t>
      </w:r>
      <w:r>
        <w:rPr>
          <w:bCs/>
          <w:color w:val="000000"/>
        </w:rPr>
        <w:t>新北市汐止區大同路一段</w:t>
      </w:r>
      <w:r>
        <w:rPr>
          <w:bCs/>
          <w:color w:val="000000"/>
        </w:rPr>
        <w:t>337</w:t>
      </w:r>
      <w:r>
        <w:rPr>
          <w:bCs/>
          <w:color w:val="000000"/>
        </w:rPr>
        <w:t>巷</w:t>
      </w:r>
      <w:r>
        <w:rPr>
          <w:bCs/>
          <w:color w:val="000000"/>
        </w:rPr>
        <w:t>17</w:t>
      </w:r>
      <w:r>
        <w:rPr>
          <w:bCs/>
          <w:color w:val="000000"/>
        </w:rPr>
        <w:t>弄</w:t>
      </w:r>
      <w:r>
        <w:rPr>
          <w:bCs/>
          <w:color w:val="000000"/>
        </w:rPr>
        <w:t>9</w:t>
      </w:r>
      <w:r>
        <w:rPr>
          <w:bCs/>
          <w:color w:val="000000"/>
        </w:rPr>
        <w:t>號</w:t>
      </w:r>
      <w:r>
        <w:rPr>
          <w:bCs/>
          <w:color w:val="000000"/>
        </w:rPr>
        <w:t>5</w:t>
      </w:r>
      <w:r>
        <w:rPr>
          <w:bCs/>
          <w:color w:val="000000"/>
        </w:rPr>
        <w:t>樓</w:t>
      </w:r>
    </w:p>
    <w:p>
      <w:pPr>
        <w:pStyle w:val="Normal"/>
        <w:spacing w:lineRule="exact" w:line="360"/>
        <w:rPr>
          <w:rStyle w:val="HTML"/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Style w:val="HTML"/>
          <w:rFonts w:eastAsia="新細明體;PMingLiU" w:cs="新細明體;PMingLiU" w:ascii="新細明體;PMingLiU" w:hAnsi="新細明體;PMingLiU"/>
          <w:color w:val="000000"/>
        </w:rPr>
        <w:t>◎</w:t>
      </w:r>
      <w:r>
        <w:rPr>
          <w:bCs/>
          <w:color w:val="000000"/>
        </w:rPr>
        <w:t>法雨道場（明德法師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電話：（</w:t>
      </w:r>
      <w:r>
        <w:rPr>
          <w:bCs/>
          <w:color w:val="000000"/>
        </w:rPr>
        <w:t>05</w:t>
      </w:r>
      <w:r>
        <w:rPr>
          <w:bCs/>
          <w:color w:val="000000"/>
        </w:rPr>
        <w:t>）</w:t>
      </w:r>
      <w:r>
        <w:rPr>
          <w:bCs/>
          <w:color w:val="000000"/>
        </w:rPr>
        <w:t>2530029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~6</w:t>
      </w:r>
      <w:r>
        <w:rPr>
          <w:bCs/>
          <w:color w:val="000000"/>
        </w:rPr>
        <w:t>號</w:t>
      </w:r>
    </w:p>
    <w:p>
      <w:pPr>
        <w:pStyle w:val="Normal"/>
        <w:spacing w:lineRule="exact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Style w:val="HTML"/>
          <w:rFonts w:ascii="Times New Roman" w:hAnsi="Times New Roman" w:cs="Times New Roman"/>
          <w:color w:val="000000"/>
        </w:rPr>
        <w:t>聞思修佛法中心</w:t>
      </w:r>
    </w:p>
    <w:p>
      <w:pPr>
        <w:pStyle w:val="Normal"/>
        <w:spacing w:lineRule="atLeast" w:line="240"/>
        <w:rPr/>
      </w:pPr>
      <w:r>
        <w:rPr>
          <w:rStyle w:val="HTML"/>
          <w:rFonts w:ascii="Times New Roman" w:hAnsi="Times New Roman" w:cs="Times New Roman"/>
          <w:color w:val="000000"/>
        </w:rPr>
        <w:t>香港新界元朗攸潭美村西區西華上路</w:t>
      </w:r>
      <w:r>
        <w:rPr>
          <w:rStyle w:val="HTML"/>
          <w:rFonts w:cs="Times New Roman"/>
          <w:color w:val="000000"/>
        </w:rPr>
        <w:t>505</w:t>
      </w:r>
      <w:r>
        <w:rPr>
          <w:rStyle w:val="HTML"/>
          <w:rFonts w:ascii="Times New Roman" w:hAnsi="Times New Roman" w:cs="Times New Roman"/>
          <w:color w:val="000000"/>
        </w:rPr>
        <w:t>號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電話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471-3005   </w:t>
      </w:r>
      <w:r>
        <w:rPr>
          <w:bCs/>
          <w:color w:val="000000"/>
        </w:rPr>
        <w:t>傳真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>2471-7600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印刷：耿欣印刷有限公司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225-4005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/>
      </w:pPr>
      <w:r>
        <w:rPr/>
        <w:t>初版：西元</w:t>
      </w:r>
      <w:r>
        <w:rPr/>
        <w:t>2012</w:t>
      </w:r>
      <w:r>
        <w:rPr/>
        <w:t>年三月</w:t>
      </w:r>
      <w:r>
        <w:rPr>
          <w:rFonts w:eastAsia="Times New Roman"/>
        </w:rPr>
        <w:t xml:space="preserve">   </w:t>
      </w:r>
      <w:r>
        <w:rPr/>
        <w:t>恭印</w:t>
      </w:r>
      <w:r>
        <w:rPr/>
        <w:t>2,500</w:t>
      </w:r>
      <w:r>
        <w:rPr/>
        <w:t>本</w:t>
      </w:r>
    </w:p>
    <w:p>
      <w:pPr>
        <w:pStyle w:val="Normal"/>
        <w:spacing w:lineRule="exact" w:line="400"/>
        <w:rPr/>
      </w:pPr>
      <w:r>
        <w:rPr/>
        <w:t>再版：西元</w:t>
      </w:r>
      <w:r>
        <w:rPr/>
        <w:t>2017</w:t>
      </w:r>
      <w:r>
        <w:rPr/>
        <w:t>年一月</w:t>
      </w:r>
      <w:r>
        <w:rPr>
          <w:rFonts w:eastAsia="Times New Roman"/>
        </w:rPr>
        <w:t xml:space="preserve">   </w:t>
      </w:r>
      <w:r>
        <w:rPr/>
        <w:t>恭印</w:t>
      </w:r>
      <w:r>
        <w:rPr/>
        <w:t>1,000</w:t>
      </w:r>
      <w:r>
        <w:rPr/>
        <w:t>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szCs w:val="24"/>
          <w:lang w:val="en-US" w:eastAsia="en-US"/>
        </w:rPr>
      </w:pPr>
      <w:r>
        <w:rPr>
          <w:rFonts w:cs="新細明體;PMingLiU" w:ascii="新細明體;PMingLiU" w:hAnsi="新細明體;PMingLiU"/>
          <w:vanish/>
          <w:szCs w:val="24"/>
          <w:lang w:val="en-US" w:eastAsia="en-US"/>
        </w:rPr>
      </w:r>
      <w:bookmarkStart w:id="90" w:name="_PictureBullets"/>
      <w:bookmarkStart w:id="91" w:name="_PictureBullets"/>
      <w:bookmarkEnd w:id="91"/>
    </w:p>
    <w:sectPr>
      <w:footerReference w:type="default" r:id="rId32"/>
      <w:footnotePr>
        <w:numFmt w:val="decimal"/>
        <w:numRestart w:val="eachPage"/>
      </w:footnotePr>
      <w:type w:val="nextPage"/>
      <w:pgSz w:orient="landscape" w:w="8420" w:h="11906"/>
      <w:pgMar w:left="1418" w:right="1134" w:gutter="0" w:header="0" w:top="1134" w:footer="68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ө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剎利相應」共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，相當於《相應部》拘薩羅相應，</w:t>
      </w:r>
      <w:r>
        <w:rPr>
          <w:sz w:val="22"/>
          <w:szCs w:val="22"/>
        </w:rPr>
        <w:t>S.3</w:t>
      </w:r>
      <w:r>
        <w:rPr>
          <w:sz w:val="22"/>
          <w:szCs w:val="22"/>
        </w:rPr>
        <w:t>。</w:t>
      </w:r>
    </w:p>
  </w:footnote>
  <w:footnote w:id="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.Dahara</w:t>
      </w:r>
      <w:r>
        <w:rPr>
          <w:sz w:val="22"/>
          <w:szCs w:val="22"/>
        </w:rPr>
        <w:t>幼少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不可輕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3</w:t>
      </w:r>
      <w:r>
        <w:rPr>
          <w:sz w:val="22"/>
          <w:szCs w:val="22"/>
        </w:rPr>
        <w:t>經》。</w:t>
      </w:r>
    </w:p>
  </w:footnote>
  <w:footnote w:id="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6.Bhikkh</w:t>
      </w:r>
      <w:r>
        <w:rPr>
          <w:rFonts w:eastAsia="Arial Unicode MS"/>
          <w:sz w:val="22"/>
          <w:szCs w:val="22"/>
        </w:rPr>
        <w:t xml:space="preserve">ū </w:t>
      </w:r>
      <w:r>
        <w:rPr>
          <w:sz w:val="22"/>
          <w:szCs w:val="22"/>
        </w:rPr>
        <w:t>(or Suddaka)</w:t>
      </w:r>
      <w:r>
        <w:rPr>
          <w:sz w:val="22"/>
          <w:szCs w:val="22"/>
        </w:rPr>
        <w:t>。</w:t>
      </w:r>
    </w:p>
  </w:footnote>
  <w:footnote w:id="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諸經要集》卷第二︰「沙彌雖小亦不可輕，王子雖小亦不可輕，龍子雖小亦不可輕。沙彌雖小能度人，王子雖小能殺人。龍子雖小能興雲，由興雲故，致雨雷電霹靂，故其雖小而不可輕也。」</w:t>
      </w:r>
    </w:p>
  </w:footnote>
  <w:footnote w:id="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2.Ayy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  <w:lang w:val="en-US" w:eastAsia="en-US"/>
        </w:rPr>
        <w:t>祖母</w:t>
      </w:r>
      <w:r>
        <w:rPr>
          <w:rFonts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No.122</w:t>
      </w:r>
      <w:r>
        <w:rPr>
          <w:sz w:val="22"/>
          <w:szCs w:val="22"/>
        </w:rPr>
        <w:t>《佛說波斯匿王太后崩塵土坌身經》</w:t>
      </w:r>
      <w:r>
        <w:rPr>
          <w:sz w:val="22"/>
          <w:szCs w:val="22"/>
        </w:rPr>
        <w:t>(T2.545)</w:t>
      </w:r>
    </w:p>
  </w:footnote>
  <w:footnote w:id="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維</w:t>
      </w:r>
      <w:r>
        <w:rPr>
          <w:sz w:val="22"/>
          <w:szCs w:val="22"/>
        </w:rPr>
        <w:t>：巴利文為</w:t>
      </w:r>
      <w:r>
        <w:rPr>
          <w:sz w:val="22"/>
          <w:szCs w:val="22"/>
        </w:rPr>
        <w:t>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ita</w:t>
      </w:r>
      <w:r>
        <w:rPr>
          <w:sz w:val="22"/>
          <w:szCs w:val="22"/>
        </w:rPr>
        <w:t>，音譯為｢茶毘」，多誤為｢荼毘｣。</w:t>
      </w:r>
    </w:p>
  </w:footnote>
  <w:footnote w:id="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4.Piya(</w:t>
      </w:r>
      <w:r>
        <w:rPr>
          <w:sz w:val="22"/>
          <w:szCs w:val="22"/>
        </w:rPr>
        <w:t>行惡行非自</w:t>
      </w:r>
      <w:r>
        <w:rPr>
          <w:sz w:val="22"/>
          <w:szCs w:val="22"/>
        </w:rPr>
        <w:t>)</w:t>
      </w:r>
      <w:r>
        <w:rPr>
          <w:sz w:val="22"/>
          <w:szCs w:val="22"/>
        </w:rPr>
        <w:t>愛；《別譯雜阿含</w:t>
      </w:r>
      <w:r>
        <w:rPr>
          <w:sz w:val="22"/>
          <w:szCs w:val="22"/>
        </w:rPr>
        <w:t>55</w:t>
      </w:r>
      <w:r>
        <w:rPr>
          <w:sz w:val="22"/>
          <w:szCs w:val="22"/>
        </w:rPr>
        <w:t>經》。</w:t>
      </w:r>
    </w:p>
  </w:footnote>
  <w:footnote w:id="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5.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urakkhita(</w:t>
      </w:r>
      <w:r>
        <w:rPr>
          <w:sz w:val="22"/>
          <w:szCs w:val="22"/>
        </w:rPr>
        <w:t>行惡行非</w:t>
      </w:r>
      <w:r>
        <w:rPr>
          <w:sz w:val="22"/>
          <w:szCs w:val="22"/>
        </w:rPr>
        <w:t>)</w:t>
      </w:r>
      <w:r>
        <w:rPr>
          <w:sz w:val="22"/>
          <w:szCs w:val="22"/>
        </w:rPr>
        <w:t>自護﹐《別譯雜阿含</w:t>
      </w:r>
      <w:r>
        <w:rPr>
          <w:sz w:val="22"/>
          <w:szCs w:val="22"/>
        </w:rPr>
        <w:t>56</w:t>
      </w:r>
      <w:r>
        <w:rPr>
          <w:sz w:val="22"/>
          <w:szCs w:val="22"/>
        </w:rPr>
        <w:t>經》。</w:t>
      </w:r>
    </w:p>
  </w:footnote>
  <w:footnote w:id="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6.Appaka</w:t>
      </w:r>
      <w:r>
        <w:rPr>
          <w:sz w:val="22"/>
          <w:szCs w:val="22"/>
        </w:rPr>
        <w:t>少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巨富不迷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陷溺</w:t>
      </w:r>
      <w:r>
        <w:rPr>
          <w:sz w:val="22"/>
          <w:szCs w:val="22"/>
        </w:rPr>
        <w:t>.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》。</w:t>
      </w:r>
    </w:p>
  </w:footnote>
  <w:footnote w:id="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59</w:t>
      </w:r>
      <w:r>
        <w:rPr>
          <w:sz w:val="22"/>
          <w:szCs w:val="22"/>
        </w:rPr>
        <w:t>經》作：「如鹿入深穽」。</w:t>
      </w:r>
    </w:p>
  </w:footnote>
  <w:footnote w:id="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7.Atthak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  <w:lang w:val="zh-TW"/>
        </w:rPr>
        <w:t>裁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賢相將顯露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7</w:t>
      </w:r>
      <w:r>
        <w:rPr>
          <w:sz w:val="22"/>
          <w:szCs w:val="22"/>
        </w:rPr>
        <w:t>經》。</w:t>
      </w:r>
    </w:p>
  </w:footnote>
  <w:footnote w:id="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9.Aputtaka</w:t>
      </w:r>
      <w:r>
        <w:rPr>
          <w:sz w:val="22"/>
          <w:szCs w:val="22"/>
        </w:rPr>
        <w:t>無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59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。</w:t>
      </w:r>
    </w:p>
  </w:footnote>
  <w:footnote w:id="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9.</w:t>
      </w:r>
      <w:r>
        <w:rPr>
          <w:sz w:val="22"/>
          <w:szCs w:val="22"/>
        </w:rPr>
        <w:t>︰有八百萬金，銀更不待言。</w:t>
      </w:r>
    </w:p>
  </w:footnote>
  <w:footnote w:id="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本生經》</w:t>
      </w:r>
      <w:r>
        <w:rPr>
          <w:sz w:val="22"/>
          <w:szCs w:val="22"/>
        </w:rPr>
        <w:t>J.390, Mayhaka 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a</w:t>
      </w:r>
      <w:r>
        <w:rPr>
          <w:sz w:val="22"/>
          <w:szCs w:val="22"/>
        </w:rPr>
        <w:t>，《漢譯南傳大藏經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冊</w:t>
      </w:r>
      <w:r>
        <w:rPr>
          <w:sz w:val="22"/>
          <w:szCs w:val="22"/>
        </w:rPr>
        <w:t>142~147</w:t>
      </w:r>
      <w:r>
        <w:rPr>
          <w:sz w:val="22"/>
          <w:szCs w:val="22"/>
        </w:rPr>
        <w:t>頁。</w:t>
      </w:r>
    </w:p>
  </w:footnote>
  <w:footnote w:id="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0.Aputtaka</w:t>
      </w:r>
      <w:r>
        <w:rPr>
          <w:sz w:val="22"/>
          <w:szCs w:val="22"/>
        </w:rPr>
        <w:t>無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0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355.(Aputtakase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vatthu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.355.</w:t>
      </w:r>
      <w:r>
        <w:rPr>
          <w:sz w:val="22"/>
          <w:szCs w:val="22"/>
        </w:rPr>
        <w:t>︰「</w:t>
      </w:r>
      <w:r>
        <w:rPr>
          <w:rFonts w:cs="新細明體;PMingLiU"/>
          <w:sz w:val="22"/>
          <w:szCs w:val="22"/>
        </w:rPr>
        <w:t>佛陀說，這富翁前世也是富翁，有一天，當一位獨覺佛來到他家托缽，他叫妻子隨便布施點食物。那富翁在路上遇見那獨覺佛，當他發現獨覺佛的缽裝得滿滿時，便埋怨妻子。這富翁為了奪取兄弟的財產而殺害姪兒，由於他前世曾經布施給獨覺佛，所以今世仍然是富翁，但是他布施後又後悔，所以他今世刻薄自己。因他謀財害命，這惡業使他七世在地獄受苦，現在雖然轉世為人，可是他不累積善業，再墮入惡趣。」</w:t>
      </w:r>
    </w:p>
  </w:footnote>
  <w:footnote w:id="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訶男：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3.4</w:t>
      </w:r>
      <w:r>
        <w:rPr>
          <w:sz w:val="22"/>
          <w:szCs w:val="22"/>
        </w:rPr>
        <w:t>經》作：</w:t>
      </w:r>
      <w:r>
        <w:rPr>
          <w:rStyle w:val="Foot"/>
          <w:color w:val="000000"/>
          <w:sz w:val="22"/>
          <w:szCs w:val="22"/>
        </w:rPr>
        <w:t>婆提長者</w:t>
      </w:r>
      <w:r>
        <w:rPr>
          <w:rStyle w:val="Foot"/>
          <w:color w:val="000000"/>
          <w:sz w:val="22"/>
          <w:szCs w:val="22"/>
        </w:rPr>
        <w:t>(</w:t>
      </w:r>
      <w:r>
        <w:rPr>
          <w:sz w:val="22"/>
          <w:szCs w:val="22"/>
        </w:rPr>
        <w:t>Se</w:t>
      </w:r>
      <w:r>
        <w:rPr>
          <w:rStyle w:val="Gaiji"/>
          <w:rFonts w:eastAsia="Arial Unicode MS" w:cs="Times New Roman"/>
          <w:sz w:val="22"/>
          <w:szCs w:val="22"/>
        </w:rPr>
        <w:t>ṭṭ</w:t>
      </w:r>
      <w:r>
        <w:rPr>
          <w:sz w:val="22"/>
          <w:szCs w:val="22"/>
        </w:rPr>
        <w:t>hi Gahapati</w:t>
      </w:r>
      <w:r>
        <w:rPr>
          <w:rStyle w:val="Foot"/>
          <w:color w:val="000000"/>
          <w:sz w:val="22"/>
          <w:szCs w:val="22"/>
        </w:rPr>
        <w:t>)</w:t>
      </w:r>
      <w:r>
        <w:rPr>
          <w:rStyle w:val="Foot"/>
          <w:color w:val="000000"/>
          <w:sz w:val="22"/>
          <w:szCs w:val="22"/>
        </w:rPr>
        <w:t>。</w:t>
      </w:r>
    </w:p>
  </w:footnote>
  <w:footnote w:id="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慳貪</w:t>
      </w:r>
      <w:r>
        <w:rPr>
          <w:sz w:val="22"/>
          <w:szCs w:val="22"/>
        </w:rPr>
        <w:t>：「慳」屬於瞋心所。慳、貪不能同時存在，「慳貪」為誤譯</w:t>
      </w:r>
      <w:r>
        <w:rPr>
          <w:sz w:val="22"/>
          <w:szCs w:val="22"/>
          <w:lang w:val="zh-TW"/>
        </w:rPr>
        <w:t>，「慳貪」在</w:t>
      </w:r>
      <w:r>
        <w:rPr>
          <w:sz w:val="22"/>
          <w:szCs w:val="22"/>
        </w:rPr>
        <w:t>後漢即出現在經中，如安世高、安玄、支婁迦讖等所譯經。四部阿含經的翻譯也沿用此譯。</w:t>
      </w:r>
    </w:p>
  </w:footnote>
  <w:footnote w:id="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獄：</w:t>
      </w:r>
      <w:r>
        <w:rPr>
          <w:sz w:val="22"/>
          <w:szCs w:val="22"/>
        </w:rPr>
        <w:t>S.3.20./I,92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oruv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niraya</w:t>
      </w:r>
      <w:r>
        <w:rPr>
          <w:rFonts w:eastAsia="Arial Unicode MS"/>
          <w:sz w:val="22"/>
          <w:szCs w:val="22"/>
        </w:rPr>
        <w:t>ṁ(</w:t>
      </w:r>
      <w:r>
        <w:rPr>
          <w:sz w:val="22"/>
          <w:szCs w:val="22"/>
        </w:rPr>
        <w:t>大叫喚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請參閱《長阿含》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〈世記經〉</w:t>
      </w:r>
      <w:r>
        <w:rPr>
          <w:sz w:val="22"/>
          <w:szCs w:val="22"/>
        </w:rPr>
        <w:t>(T1.124.1-2)</w:t>
      </w:r>
    </w:p>
  </w:footnote>
  <w:footnote w:id="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9.Y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祭祀﹐《別譯雜阿含</w:t>
      </w:r>
      <w:r>
        <w:rPr>
          <w:sz w:val="22"/>
          <w:szCs w:val="22"/>
        </w:rPr>
        <w:t>61</w:t>
      </w:r>
      <w:r>
        <w:rPr>
          <w:sz w:val="22"/>
          <w:szCs w:val="22"/>
        </w:rPr>
        <w:t>經》。</w:t>
      </w:r>
    </w:p>
  </w:footnote>
  <w:footnote w:id="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3.10.Bandhana </w:t>
      </w:r>
      <w:r>
        <w:rPr>
          <w:sz w:val="22"/>
          <w:szCs w:val="22"/>
        </w:rPr>
        <w:t>繫縛﹐《別譯雜阿含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》﹐《法句經》</w:t>
      </w:r>
      <w:r>
        <w:rPr>
          <w:sz w:val="22"/>
          <w:szCs w:val="22"/>
        </w:rPr>
        <w:t>Dhp.vv.345-346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J.201.</w:t>
      </w:r>
      <w:r>
        <w:rPr>
          <w:sz w:val="22"/>
          <w:szCs w:val="22"/>
        </w:rPr>
        <w:t>由本經可以知道波斯匿王倒行逆施，佛陀將比丘的注意力轉移到較強的繫縛力。《本生經》</w:t>
      </w:r>
      <w:r>
        <w:rPr>
          <w:sz w:val="22"/>
          <w:szCs w:val="22"/>
        </w:rPr>
        <w:t>J.201.</w:t>
      </w:r>
      <w:r>
        <w:rPr>
          <w:sz w:val="22"/>
          <w:szCs w:val="22"/>
        </w:rPr>
        <w:t>說拘薩羅王諸役，押解犯人，諸比丘見到盜賊，稟報世尊，問世尊有何物比桎梏</w:t>
      </w:r>
      <w:r>
        <w:rPr>
          <w:sz w:val="22"/>
          <w:szCs w:val="22"/>
        </w:rPr>
        <w:t>(</w:t>
      </w:r>
      <w:r>
        <w:rPr>
          <w:sz w:val="22"/>
          <w:szCs w:val="22"/>
        </w:rPr>
        <w:t>腳鐐手銬</w:t>
      </w:r>
      <w:r>
        <w:rPr>
          <w:sz w:val="22"/>
          <w:szCs w:val="22"/>
        </w:rPr>
        <w:t>)</w:t>
      </w:r>
      <w:r>
        <w:rPr>
          <w:sz w:val="22"/>
          <w:szCs w:val="22"/>
        </w:rPr>
        <w:t>更能縛人，世尊因而說故事，並說同一偈。</w:t>
      </w:r>
    </w:p>
  </w:footnote>
  <w:footnote w:id="22"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印度的四姓階級：婆羅門</w:t>
      </w:r>
      <w:r>
        <w:rPr>
          <w:color w:val="000000"/>
          <w:sz w:val="22"/>
          <w:szCs w:val="22"/>
        </w:rPr>
        <w:t>是祭</w:t>
      </w:r>
      <w:r>
        <w:rPr>
          <w:sz w:val="22"/>
          <w:szCs w:val="22"/>
        </w:rPr>
        <w:t>司、學者；</w:t>
      </w:r>
      <w:r>
        <w:rPr>
          <w:color w:val="000000"/>
          <w:sz w:val="22"/>
          <w:szCs w:val="22"/>
        </w:rPr>
        <w:t>剎帝利是</w:t>
      </w:r>
      <w:r>
        <w:rPr>
          <w:sz w:val="22"/>
          <w:szCs w:val="22"/>
        </w:rPr>
        <w:t>王族、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40"/>
        <w:ind w:left="220" w:hanging="220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士；吠舍是商人、工人、牧者、耕者；首陀羅是奴隸、勞工。旃陀羅</w:t>
      </w:r>
      <w:r>
        <w:rPr>
          <w:sz w:val="22"/>
          <w:szCs w:val="22"/>
          <w:lang w:val="zh-TW"/>
        </w:rPr>
        <w:t>是最低下的種族，是獄卒、販賣、屠宰、漁獵等職。印度政府已廢除</w:t>
      </w:r>
      <w:r>
        <w:rPr>
          <w:color w:val="000000"/>
          <w:sz w:val="22"/>
          <w:szCs w:val="22"/>
        </w:rPr>
        <w:t>賤民制度，但賤民仍存在，賤民多達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億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千萬，占總人口</w:t>
      </w:r>
      <w:r>
        <w:rPr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>。蔑戾車（</w:t>
      </w:r>
      <w:r>
        <w:rPr>
          <w:color w:val="000000"/>
          <w:sz w:val="22"/>
          <w:szCs w:val="22"/>
        </w:rPr>
        <w:t>mlecchas</w:t>
      </w:r>
      <w:r>
        <w:rPr>
          <w:color w:val="000000"/>
          <w:sz w:val="22"/>
          <w:szCs w:val="22"/>
        </w:rPr>
        <w:t>）即屬此族。</w:t>
      </w:r>
    </w:p>
  </w:footnote>
  <w:footnote w:id="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cs="新細明體;PMingLiU"/>
          <w:sz w:val="22"/>
          <w:szCs w:val="22"/>
        </w:rPr>
        <w:tab/>
        <w:t>《增壹阿</w:t>
      </w:r>
      <w:r>
        <w:rPr>
          <w:sz w:val="22"/>
          <w:szCs w:val="22"/>
        </w:rPr>
        <w:t>含</w:t>
      </w:r>
      <w:r>
        <w:rPr>
          <w:sz w:val="22"/>
          <w:szCs w:val="22"/>
        </w:rPr>
        <w:t>9.7</w:t>
      </w:r>
      <w:r>
        <w:rPr>
          <w:sz w:val="22"/>
          <w:szCs w:val="22"/>
        </w:rPr>
        <w:t>經》說：</w:t>
      </w:r>
      <w:r>
        <w:rPr>
          <w:rFonts w:cs="新細明體;PMingLiU"/>
          <w:sz w:val="22"/>
          <w:szCs w:val="22"/>
        </w:rPr>
        <w:t>「世尊告諸比丘：</w:t>
      </w:r>
      <w:r>
        <w:rPr>
          <w:rFonts w:cs="標楷體" w:eastAsia="標楷體"/>
          <w:sz w:val="22"/>
          <w:szCs w:val="22"/>
        </w:rPr>
        <w:t>我於此眾中，不見一法最勝最妙，眩惑世人，不至永寂，縛著牢獄，無有解已，所謂男子見女色已，便起想著，意甚愛敬，令人不至永寂，縛著牢獄，無有解已，意不捨離，周旋往來，今世後世，迴轉五道，動歷劫數</w:t>
      </w:r>
      <w:r>
        <w:rPr>
          <w:rFonts w:cs="新細明體;PMingLiU"/>
          <w:sz w:val="22"/>
          <w:szCs w:val="22"/>
        </w:rPr>
        <w:t>。」</w:t>
      </w:r>
      <w:r>
        <w:rPr>
          <w:spacing w:val="-6"/>
          <w:sz w:val="22"/>
          <w:szCs w:val="22"/>
        </w:rPr>
        <w:t>(T2.563.1)</w:t>
      </w:r>
      <w:r>
        <w:rPr>
          <w:spacing w:val="-6"/>
          <w:sz w:val="22"/>
          <w:szCs w:val="22"/>
        </w:rPr>
        <w:t>。《四十二章經》說：「人繫於妻子舍宅，甚於牢獄，牢獄有散釋之期，妻子無遠離之念。情愛於色，豈憚驅馳，雖有虎口之患，心存甘伏，投泥自溺，故曰凡夫；透得此門，出塵羅漢。」</w:t>
      </w:r>
      <w:r>
        <w:rPr>
          <w:sz w:val="22"/>
          <w:szCs w:val="22"/>
        </w:rPr>
        <w:t>《妙法聖念處經》卷七：「若此女人索，縛人最堅固，輪迴受報時，惡果居第一，若此女人索，非縛項頸索，纏縛有情心，生苦為第一，女索縛人切，人間無有比，地獄鬼畜生，為彼女縛去，…女索雖悅意，迷生不解脫，縛彼一切人，不出輪迴難。六塵俱縛人，女索力最大，降伏於眾生，此縛居最上。若此女人縛，愚迷心愛戀，為妻妾眷屬，堅牢不可解。」</w:t>
      </w:r>
      <w:r>
        <w:rPr>
          <w:sz w:val="22"/>
          <w:szCs w:val="22"/>
        </w:rPr>
        <w:t>(T17.441)</w:t>
      </w:r>
    </w:p>
  </w:footnote>
  <w:footnote w:id="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4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 dve vu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3</w:t>
      </w:r>
      <w:r>
        <w:rPr>
          <w:sz w:val="22"/>
          <w:szCs w:val="22"/>
        </w:rPr>
        <w:t>經》﹐《法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句經》</w:t>
      </w:r>
      <w:r>
        <w:rPr>
          <w:sz w:val="22"/>
          <w:szCs w:val="22"/>
        </w:rPr>
        <w:t>Dhp.v.201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v.201.</w:t>
      </w:r>
      <w:r>
        <w:rPr>
          <w:sz w:val="22"/>
          <w:szCs w:val="22"/>
        </w:rPr>
        <w:t>︰波斯匿王連續三次被阿闍世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打敗，他覺得被年輕人打敗，沒面子，無能，不知如何活下去。</w:t>
      </w:r>
    </w:p>
  </w:footnote>
  <w:footnote w:id="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p.v.201.</w:t>
      </w:r>
      <w:r>
        <w:rPr>
          <w:sz w:val="22"/>
          <w:szCs w:val="22"/>
        </w:rPr>
        <w:t>：勝利招憎怨，敗者臥苦惱。勝</w:t>
      </w:r>
      <w:r>
        <w:rPr>
          <w:sz w:val="22"/>
          <w:szCs w:val="22"/>
        </w:rPr>
        <w:t>.</w:t>
      </w:r>
      <w:r>
        <w:rPr>
          <w:sz w:val="22"/>
          <w:szCs w:val="22"/>
        </w:rPr>
        <w:t>敗兩俱捨，平息臥安樂。</w:t>
      </w:r>
    </w:p>
  </w:footnote>
  <w:footnote w:id="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5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 dve vu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請參閱《雜阿含</w:t>
      </w:r>
      <w:r>
        <w:rPr>
          <w:sz w:val="22"/>
          <w:szCs w:val="22"/>
        </w:rPr>
        <w:t>726</w:t>
      </w:r>
      <w:r>
        <w:rPr>
          <w:sz w:val="22"/>
          <w:szCs w:val="22"/>
        </w:rPr>
        <w:t>經》。</w:t>
      </w:r>
    </w:p>
  </w:footnote>
  <w:footnote w:id="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怨結：《</w:t>
      </w:r>
      <w:r>
        <w:rPr>
          <w:rStyle w:val="Foot"/>
          <w:sz w:val="22"/>
          <w:szCs w:val="22"/>
        </w:rPr>
        <w:t>長阿含經</w:t>
      </w:r>
      <w:r>
        <w:rPr>
          <w:sz w:val="22"/>
          <w:szCs w:val="22"/>
        </w:rPr>
        <w:t>》：佛告帝</w:t>
      </w:r>
      <w:r>
        <w:rPr>
          <w:rStyle w:val="Foot"/>
          <w:sz w:val="22"/>
          <w:szCs w:val="22"/>
        </w:rPr>
        <w:t>釋</w:t>
      </w:r>
      <w:r>
        <w:rPr>
          <w:sz w:val="22"/>
          <w:szCs w:val="22"/>
        </w:rPr>
        <w:t>：「</w:t>
      </w:r>
      <w:r>
        <w:rPr>
          <w:rFonts w:cs="標楷體" w:eastAsia="標楷體"/>
          <w:sz w:val="22"/>
          <w:szCs w:val="22"/>
        </w:rPr>
        <w:t>怨結之生，皆由貪嫉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1, P.64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</w:p>
  </w:footnote>
  <w:footnote w:id="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8.Ap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不放逸</w:t>
      </w:r>
      <w:r>
        <w:rPr>
          <w:sz w:val="22"/>
          <w:szCs w:val="22"/>
        </w:rPr>
        <w:t>(2)(CS:</w:t>
      </w:r>
      <w:r>
        <w:rPr>
          <w:sz w:val="22"/>
          <w:szCs w:val="22"/>
        </w:rPr>
        <w:t>作</w:t>
      </w:r>
      <w:r>
        <w:rPr>
          <w:sz w:val="22"/>
          <w:szCs w:val="22"/>
        </w:rPr>
        <w:t>Kaly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mitt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)</w:t>
      </w:r>
      <w:r>
        <w:rPr>
          <w:rFonts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5</w:t>
      </w:r>
      <w:r>
        <w:rPr>
          <w:sz w:val="22"/>
          <w:szCs w:val="22"/>
        </w:rPr>
        <w:t>經》。</w:t>
      </w:r>
    </w:p>
  </w:footnote>
  <w:footnote w:id="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難陀（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）：即阿難尊者。</w:t>
      </w:r>
    </w:p>
  </w:footnote>
  <w:footnote w:id="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梵行</w:t>
      </w:r>
      <w:r>
        <w:rPr>
          <w:sz w:val="22"/>
          <w:szCs w:val="22"/>
        </w:rPr>
        <w:t>：善友可以得到一半的梵行功德。依從善友可以得到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戒定、毘婆舍那</w:t>
      </w:r>
      <w:r>
        <w:rPr>
          <w:rFonts w:cs="Foreign1"/>
          <w:sz w:val="22"/>
          <w:szCs w:val="22"/>
        </w:rPr>
        <w:t>，乃至得到四道四果、三明六通。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45.2.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Upa</w:t>
      </w:r>
      <w:r>
        <w:rPr>
          <w:rFonts w:eastAsia="Arial Unicode MS"/>
          <w:sz w:val="22"/>
          <w:szCs w:val="22"/>
        </w:rPr>
        <w:t>ḍḍ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72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68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》。</w:t>
      </w:r>
    </w:p>
  </w:footnote>
  <w:footnote w:id="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7.Ap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不放逸</w:t>
      </w:r>
      <w:r>
        <w:rPr>
          <w:sz w:val="22"/>
          <w:szCs w:val="22"/>
        </w:rPr>
        <w:t>(1)﹐S.45.141-148.K</w:t>
      </w:r>
      <w:r>
        <w:rPr>
          <w:rFonts w:eastAsia="Arial Unicode MS"/>
          <w:sz w:val="22"/>
          <w:szCs w:val="22"/>
        </w:rPr>
        <w:t>ūṭ</w:t>
      </w:r>
      <w:r>
        <w:rPr>
          <w:sz w:val="22"/>
          <w:szCs w:val="22"/>
        </w:rPr>
        <w:t>a etc.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6</w:t>
      </w:r>
      <w:r>
        <w:rPr>
          <w:sz w:val="22"/>
          <w:szCs w:val="22"/>
        </w:rPr>
        <w:t>經》</w:t>
      </w:r>
      <w:r>
        <w:rPr>
          <w:color w:val="FF0000"/>
          <w:sz w:val="22"/>
          <w:szCs w:val="22"/>
        </w:rPr>
        <w:t>。</w:t>
      </w:r>
    </w:p>
  </w:footnote>
  <w:footnote w:id="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7./ I,86.</w:t>
      </w:r>
      <w:r>
        <w:rPr>
          <w:sz w:val="22"/>
          <w:szCs w:val="22"/>
        </w:rPr>
        <w:t>︰「大王！</w:t>
      </w:r>
      <w:r>
        <w:rPr>
          <w:rFonts w:cs="標楷體" w:eastAsia="標楷體"/>
          <w:sz w:val="22"/>
          <w:szCs w:val="22"/>
        </w:rPr>
        <w:t>不放逸一法，為取得雙利者，現世之利與未來之利</w:t>
      </w:r>
      <w:r>
        <w:rPr>
          <w:sz w:val="22"/>
          <w:szCs w:val="22"/>
        </w:rPr>
        <w:t>。」</w:t>
      </w:r>
    </w:p>
  </w:footnote>
  <w:footnote w:id="3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間等：通達，證悟。</w:t>
      </w:r>
    </w:p>
  </w:footnote>
  <w:footnote w:id="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3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王﹐《別譯雜阿含</w:t>
      </w:r>
      <w:r>
        <w:rPr>
          <w:sz w:val="22"/>
          <w:szCs w:val="22"/>
        </w:rPr>
        <w:t>6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6</w:t>
      </w:r>
      <w:r>
        <w:rPr>
          <w:sz w:val="22"/>
          <w:szCs w:val="22"/>
        </w:rPr>
        <w:t>經》，《法句經》</w:t>
      </w:r>
      <w:r>
        <w:rPr>
          <w:sz w:val="22"/>
          <w:szCs w:val="22"/>
        </w:rPr>
        <w:t>Dhp.v.151.</w:t>
      </w:r>
    </w:p>
  </w:footnote>
  <w:footnote w:id="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法句經》</w:t>
      </w:r>
      <w:r>
        <w:rPr>
          <w:sz w:val="22"/>
          <w:szCs w:val="22"/>
        </w:rPr>
        <w:t>Dhp.v.151.</w:t>
      </w:r>
      <w:r>
        <w:rPr>
          <w:sz w:val="22"/>
          <w:szCs w:val="22"/>
        </w:rPr>
        <w:t>：富麗輦輿要當朽，色身老來亦當同。唯善人法</w:t>
      </w:r>
      <w:r>
        <w:rPr>
          <w:sz w:val="22"/>
          <w:szCs w:val="22"/>
        </w:rPr>
        <w:t>(=</w:t>
      </w:r>
      <w:r>
        <w:rPr>
          <w:sz w:val="22"/>
          <w:szCs w:val="22"/>
        </w:rPr>
        <w:t>聖教</w:t>
      </w:r>
      <w:r>
        <w:rPr>
          <w:sz w:val="22"/>
          <w:szCs w:val="22"/>
        </w:rPr>
        <w:t>)</w:t>
      </w:r>
      <w:r>
        <w:rPr>
          <w:sz w:val="22"/>
          <w:szCs w:val="22"/>
        </w:rPr>
        <w:t>永不老，善人在在傳真善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瑜伽師地論》卷第八十四說「老」有十四句</w:t>
      </w:r>
      <w:r>
        <w:rPr>
          <w:sz w:val="22"/>
          <w:szCs w:val="22"/>
        </w:rPr>
        <w:t>(T30, p.769.1)</w:t>
      </w:r>
      <w:r>
        <w:rPr>
          <w:sz w:val="22"/>
          <w:szCs w:val="22"/>
        </w:rPr>
        <w:t>。</w:t>
      </w:r>
    </w:p>
  </w:footnote>
  <w:footnote w:id="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4.Issattha</w:t>
      </w:r>
      <w:r>
        <w:rPr>
          <w:sz w:val="22"/>
          <w:szCs w:val="22"/>
        </w:rPr>
        <w:t>箭術</w:t>
      </w:r>
      <w:r>
        <w:rPr>
          <w:sz w:val="22"/>
          <w:szCs w:val="22"/>
        </w:rPr>
        <w:t>(</w:t>
      </w:r>
      <w:r>
        <w:rPr>
          <w:sz w:val="22"/>
          <w:szCs w:val="22"/>
        </w:rPr>
        <w:t>勇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68</w:t>
      </w:r>
      <w:r>
        <w:rPr>
          <w:sz w:val="22"/>
          <w:szCs w:val="22"/>
        </w:rPr>
        <w:t>經》。</w:t>
      </w:r>
    </w:p>
  </w:footnote>
  <w:footnote w:id="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3.21.Puggal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9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26.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 xml:space="preserve">A.4.85, </w:t>
      </w:r>
      <w:r>
        <w:rPr>
          <w:sz w:val="22"/>
          <w:szCs w:val="22"/>
        </w:rPr>
        <w:t>《一切有部集異門足論》卷九</w:t>
      </w:r>
      <w:r>
        <w:rPr>
          <w:sz w:val="22"/>
          <w:szCs w:val="22"/>
        </w:rPr>
        <w:t>(T26.405)</w:t>
      </w:r>
      <w:r>
        <w:rPr>
          <w:sz w:val="22"/>
          <w:szCs w:val="22"/>
        </w:rPr>
        <w:t>。</w:t>
      </w:r>
    </w:p>
  </w:footnote>
  <w:footnote w:id="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姤</w:t>
      </w:r>
      <w:r>
        <w:rPr>
          <w:sz w:val="22"/>
          <w:szCs w:val="22"/>
          <w:eastAsianLayout w:combine="true"/>
        </w:rPr>
        <w:t>ㄍㄡ</w:t>
      </w:r>
      <w:r>
        <w:rPr>
          <w:sz w:val="22"/>
          <w:szCs w:val="22"/>
        </w:rPr>
        <w:t>ˋ：嫉妒</w:t>
      </w:r>
      <w:r>
        <w:rPr>
          <w:rFonts w:cs="Foreign1"/>
          <w:sz w:val="22"/>
          <w:szCs w:val="22"/>
        </w:rPr>
        <w:t>，忌恨別人勝過自己</w:t>
      </w:r>
      <w:r>
        <w:rPr>
          <w:sz w:val="22"/>
          <w:szCs w:val="22"/>
        </w:rPr>
        <w:t>。</w:t>
      </w:r>
    </w:p>
  </w:footnote>
  <w:footnote w:id="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5.Pabbat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山之比喻</w:t>
      </w:r>
      <w:r>
        <w:rPr>
          <w:rFonts w:cs="Foreign1"/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。</w:t>
      </w:r>
    </w:p>
  </w:footnote>
  <w:footnote w:id="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無有餘計，唯有行義、行法行福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3.25./I,101.</w:t>
      </w:r>
      <w:r>
        <w:rPr>
          <w:sz w:val="22"/>
          <w:szCs w:val="22"/>
        </w:rPr>
        <w:t>︰「除了法行正行、善業、功德業之外，有何所為？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」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.25</w:t>
      </w:r>
      <w:r>
        <w:rPr>
          <w:sz w:val="22"/>
          <w:szCs w:val="22"/>
        </w:rPr>
        <w:t>./I,167</w:t>
      </w:r>
      <w:r>
        <w:rPr>
          <w:sz w:val="22"/>
          <w:szCs w:val="22"/>
        </w:rPr>
        <w:t>︰除了法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所謂的十善業法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外，不應該做別的。</w:t>
      </w:r>
    </w:p>
  </w:footnote>
  <w:footnote w:id="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磨迮</w:t>
      </w:r>
      <w:r>
        <w:rPr>
          <w:sz w:val="22"/>
          <w:szCs w:val="22"/>
        </w:rPr>
        <w:t>：迮</w:t>
      </w:r>
      <w:r>
        <w:rPr>
          <w:sz w:val="22"/>
          <w:szCs w:val="22"/>
          <w:vertAlign w:val="subscript"/>
          <w:eastAsianLayout w:combine="true"/>
        </w:rPr>
        <w:drawing>
          <wp:inline distT="0" distB="0" distL="0" distR="0">
            <wp:extent cx="127000" cy="1625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逼迫。</w:t>
      </w:r>
    </w:p>
  </w:footnote>
  <w:footnote w:id="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1.J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la</w:t>
      </w:r>
      <w:r>
        <w:rPr>
          <w:sz w:val="22"/>
          <w:szCs w:val="22"/>
          <w:lang w:val="zh-TW"/>
        </w:rPr>
        <w:t>結髮行者；</w:t>
      </w:r>
      <w:r>
        <w:rPr>
          <w:sz w:val="22"/>
          <w:szCs w:val="22"/>
        </w:rPr>
        <w:t>Ud.6.2.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》。</w:t>
      </w:r>
    </w:p>
  </w:footnote>
  <w:footnote w:id="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祇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J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</w:t>
      </w:r>
      <w:r>
        <w:rPr>
          <w:sz w:val="22"/>
          <w:szCs w:val="22"/>
        </w:rPr>
        <w:t>纏結頭髮的苦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舍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acel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</w:t>
      </w:r>
      <w:r>
        <w:rPr>
          <w:sz w:val="22"/>
          <w:szCs w:val="22"/>
        </w:rPr>
        <w:t>裸行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1.</w:t>
      </w:r>
      <w:r>
        <w:rPr>
          <w:sz w:val="22"/>
          <w:szCs w:val="22"/>
        </w:rPr>
        <w:t>：一衣者七人，遍行者七人。</w:t>
      </w:r>
    </w:p>
  </w:footnote>
  <w:footnote w:id="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彷徉</w:t>
      </w:r>
      <w:r>
        <w:rPr>
          <w:sz w:val="22"/>
          <w:szCs w:val="22"/>
        </w:rPr>
        <w:t>：徘徊。</w:t>
      </w:r>
    </w:p>
  </w:footnote>
  <w:footnote w:id="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洛莫：</w:t>
      </w:r>
      <w:r>
        <w:rPr>
          <w:sz w:val="22"/>
          <w:szCs w:val="22"/>
        </w:rPr>
        <w:t>即「落寞」，</w:t>
      </w:r>
      <w:r>
        <w:rPr>
          <w:color w:val="FF0000"/>
          <w:sz w:val="22"/>
          <w:szCs w:val="22"/>
        </w:rPr>
        <w:t>不思考。</w:t>
      </w:r>
    </w:p>
  </w:footnote>
  <w:footnote w:id="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猝識</w:t>
      </w:r>
      <w:r>
        <w:rPr>
          <w:sz w:val="22"/>
          <w:szCs w:val="22"/>
        </w:rPr>
        <w:t>：很快下判斷。</w:t>
      </w:r>
    </w:p>
  </w:footnote>
  <w:footnote w:id="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1.</w:t>
      </w:r>
      <w:r>
        <w:rPr>
          <w:sz w:val="22"/>
          <w:szCs w:val="22"/>
        </w:rPr>
        <w:t>說：「</w:t>
      </w:r>
      <w:r>
        <w:rPr>
          <w:rFonts w:cs="標楷體" w:eastAsia="標楷體"/>
          <w:sz w:val="22"/>
          <w:szCs w:val="22"/>
        </w:rPr>
        <w:t>用智慧，長時間共住，知其戒行；共事，知其純淨；於逆境時，知其能力；交談，知其智慧。四種辨識法，然後知道他是不是阿羅漢</w:t>
      </w:r>
      <w:r>
        <w:rPr>
          <w:sz w:val="22"/>
          <w:szCs w:val="22"/>
        </w:rPr>
        <w:t>。」《別譯雜阿含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》說：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如共久處，用意觀察，爾乃可知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持戒破戒，雖復久處，聰智能知，愚者不知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若其父母，親里眷屬，有死亡者，可分別知，若無此事，難可了知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若遭厄難，為人強逼，令行殺害，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或為女人私處逼迫而不犯戒，可知堅實，隨逐觀察，乃能可知，淨行不淨。</w:t>
      </w:r>
      <w:r>
        <w:rPr>
          <w:rFonts w:cs="標楷體" w:eastAsia="標楷體"/>
          <w:sz w:val="22"/>
          <w:szCs w:val="22"/>
        </w:rPr>
        <w:t>欲試其智，聽其所說，唯有智者善能分別，唯有智人，久處共住，爾乃可知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399.1~2)</w:t>
      </w:r>
    </w:p>
  </w:footnote>
  <w:footnote w:id="50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.3.12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-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o</w:t>
      </w:r>
      <w:r>
        <w:rPr>
          <w:sz w:val="22"/>
          <w:szCs w:val="22"/>
        </w:rPr>
        <w:t>五王﹐《別譯雜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3.1</w:t>
      </w:r>
      <w:r>
        <w:rPr>
          <w:sz w:val="22"/>
          <w:szCs w:val="22"/>
        </w:rPr>
        <w:t>經》。</w:t>
      </w:r>
    </w:p>
  </w:footnote>
  <w:footnote w:id="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五國王</w:t>
      </w:r>
      <w:r>
        <w:rPr>
          <w:sz w:val="22"/>
          <w:szCs w:val="22"/>
        </w:rPr>
        <w:t>：原作「七國王」。</w:t>
      </w:r>
      <w:r>
        <w:rPr>
          <w:sz w:val="22"/>
          <w:szCs w:val="22"/>
        </w:rPr>
        <w:t>S.3.12.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3.1</w:t>
      </w:r>
      <w:r>
        <w:rPr>
          <w:sz w:val="22"/>
          <w:szCs w:val="22"/>
        </w:rPr>
        <w:t>經》都作「五王」。《增壹阿含經》︰「波斯匿王、毘沙王、優填王、惡生王、優陀延王。」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2.681.3</w:t>
      </w:r>
      <w:r>
        <w:rPr>
          <w:sz w:val="22"/>
          <w:szCs w:val="22"/>
        </w:rPr>
        <w:t xml:space="preserve">) </w:t>
      </w:r>
    </w:p>
  </w:footnote>
  <w:footnote w:id="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色最第一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aggan”ti.(</w:t>
      </w:r>
      <w:r>
        <w:rPr>
          <w:sz w:val="22"/>
          <w:szCs w:val="22"/>
        </w:rPr>
        <w:t>色欲最第一</w:t>
      </w:r>
      <w:r>
        <w:rPr>
          <w:sz w:val="22"/>
          <w:szCs w:val="22"/>
        </w:rPr>
        <w:t>)</w:t>
      </w:r>
    </w:p>
  </w:footnote>
  <w:footnote w:id="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栴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andan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liko 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ko(</w:t>
      </w:r>
      <w:r>
        <w:rPr>
          <w:sz w:val="22"/>
          <w:szCs w:val="22"/>
        </w:rPr>
        <w:t>栴檀庵伽梨迦優婆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輝煌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。原本誤譯為「央耆國」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.12</w:t>
      </w:r>
      <w:r>
        <w:rPr>
          <w:sz w:val="22"/>
          <w:szCs w:val="22"/>
        </w:rPr>
        <w:t>./I,152.</w:t>
      </w:r>
      <w:r>
        <w:rPr>
          <w:sz w:val="22"/>
          <w:szCs w:val="22"/>
        </w:rPr>
        <w:t>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黑體;Arial Unicode MS"/>
          <w:color w:val="800000"/>
          <w:sz w:val="22"/>
          <w:szCs w:val="22"/>
        </w:rPr>
        <w:t>輝煌者</w:t>
      </w:r>
      <w:r>
        <w:rPr>
          <w:sz w:val="22"/>
          <w:szCs w:val="22"/>
        </w:rPr>
        <w:t>︰正等正覺者。</w:t>
      </w:r>
    </w:p>
  </w:footnote>
  <w:footnote w:id="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13.D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(d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桶</w:t>
      </w:r>
      <w:r>
        <w:rPr>
          <w:sz w:val="22"/>
          <w:szCs w:val="22"/>
        </w:rPr>
        <w:t>+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sz w:val="22"/>
          <w:szCs w:val="22"/>
        </w:rPr>
        <w:t>烹調</w:t>
      </w:r>
      <w:r>
        <w:rPr>
          <w:sz w:val="22"/>
          <w:szCs w:val="22"/>
        </w:rPr>
        <w:t>),</w:t>
      </w:r>
      <w:r>
        <w:rPr>
          <w:sz w:val="22"/>
          <w:szCs w:val="22"/>
        </w:rPr>
        <w:t>一桶烹調的飯菜﹐《別譯雜阿含</w:t>
      </w:r>
      <w:r>
        <w:rPr>
          <w:sz w:val="22"/>
          <w:szCs w:val="22"/>
        </w:rPr>
        <w:t>7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204.</w:t>
      </w:r>
    </w:p>
  </w:footnote>
  <w:footnote w:id="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pA.v.204.</w:t>
      </w:r>
      <w:r>
        <w:rPr>
          <w:sz w:val="22"/>
          <w:szCs w:val="22"/>
        </w:rPr>
        <w:t>說：波斯匿王早餐吃一桶量的咖哩飯，吃完後，前往竹林精舍聽佛陀說法時，打瞌睡。佛陀說︰「大王！怎麼沒有先休息一下再來？」「大德！我飯後很不舒服。」佛陀說︰「大王！吃太飽才是苦。」佛陀就勸他：「大王！進食應適量，身體才會舒適。」國王接受佛陀建議，從此以後適量飲食，身體就比較輕盈，也比較健康。佛陀告訴國王：「</w:t>
      </w:r>
      <w:r>
        <w:rPr>
          <w:rFonts w:cs="標楷體" w:eastAsia="標楷體"/>
          <w:sz w:val="22"/>
          <w:szCs w:val="22"/>
        </w:rPr>
        <w:t>無病最上利，知足最上財，信賴最上親，涅槃最上樂</w:t>
      </w:r>
      <w:r>
        <w:rPr>
          <w:sz w:val="22"/>
          <w:szCs w:val="22"/>
        </w:rPr>
        <w:t>。」</w:t>
      </w:r>
    </w:p>
  </w:footnote>
  <w:footnote w:id="5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>《別譯雜阿含</w:t>
      </w:r>
      <w:r>
        <w:rPr>
          <w:color w:val="000000"/>
          <w:sz w:val="22"/>
          <w:szCs w:val="22"/>
        </w:rPr>
        <w:t>73</w:t>
      </w:r>
      <w:r>
        <w:rPr>
          <w:color w:val="000000"/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夫人常當自憶念，若得飲食應知量，身體輕便受苦少，正得消化壽命長。」</w:t>
      </w:r>
    </w:p>
  </w:footnote>
  <w:footnote w:id="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欝多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.13./I,81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Sudassano M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vo(</w:t>
      </w:r>
      <w:r>
        <w:rPr>
          <w:sz w:val="22"/>
          <w:szCs w:val="22"/>
        </w:rPr>
        <w:t>善見･摩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婆羅門相應共</w:t>
      </w:r>
      <w:r>
        <w:rPr>
          <w:sz w:val="22"/>
          <w:szCs w:val="22"/>
        </w:rPr>
        <w:t>38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婆羅門相應。</w:t>
      </w:r>
    </w:p>
  </w:footnote>
  <w:footnote w:id="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3.Asurinda</w:t>
      </w:r>
      <w:r>
        <w:rPr>
          <w:sz w:val="22"/>
          <w:szCs w:val="22"/>
        </w:rPr>
        <w:t>阿修羅王﹐《別譯雜阿含</w:t>
      </w:r>
      <w:r>
        <w:rPr>
          <w:sz w:val="22"/>
          <w:szCs w:val="22"/>
        </w:rPr>
        <w:t>74</w:t>
      </w:r>
      <w:r>
        <w:rPr>
          <w:sz w:val="22"/>
          <w:szCs w:val="22"/>
        </w:rPr>
        <w:t>經》；《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。</w:t>
      </w:r>
    </w:p>
  </w:footnote>
  <w:footnote w:id="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3.</w:t>
      </w:r>
      <w:r>
        <w:rPr>
          <w:sz w:val="22"/>
          <w:szCs w:val="22"/>
        </w:rPr>
        <w:t>說阿修羅王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婆羅門，聞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姓之婆羅門於沙門瞿曇處出家，故以激烈不善語誹謗世尊，經世尊折服，</w:t>
      </w:r>
      <w:r>
        <w:rPr>
          <w:sz w:val="22"/>
          <w:szCs w:val="22"/>
          <w:u w:val="single"/>
        </w:rPr>
        <w:t>婆羅墮婆闍</w:t>
      </w:r>
      <w:r>
        <w:rPr>
          <w:sz w:val="22"/>
          <w:szCs w:val="22"/>
        </w:rPr>
        <w:t>婆羅門，後來成為一阿羅漢。</w:t>
      </w:r>
    </w:p>
  </w:footnote>
  <w:footnote w:id="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.Akkosa</w:t>
      </w:r>
      <w:r>
        <w:rPr>
          <w:sz w:val="22"/>
          <w:szCs w:val="22"/>
        </w:rPr>
        <w:t>讒謗；《別譯雜阿含</w:t>
      </w:r>
      <w:r>
        <w:rPr>
          <w:sz w:val="22"/>
          <w:szCs w:val="22"/>
        </w:rPr>
        <w:t>75</w:t>
      </w:r>
      <w:r>
        <w:rPr>
          <w:sz w:val="22"/>
          <w:szCs w:val="22"/>
        </w:rPr>
        <w:t>經》。</w:t>
      </w:r>
    </w:p>
  </w:footnote>
  <w:footnote w:id="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對忿報以忿，其惡過忿者；對忿不報忿，能勝難勝戰。</w:t>
      </w:r>
      <w:r>
        <w:rPr>
          <w:sz w:val="22"/>
          <w:szCs w:val="22"/>
        </w:rPr>
        <w:t>S.7.2./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,162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7.3./I,163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11.4./I,222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7.60./IV,94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Thag.v.441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~444.</w:t>
      </w:r>
    </w:p>
  </w:footnote>
  <w:footnote w:id="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.Akkosa</w:t>
      </w:r>
      <w:r>
        <w:rPr>
          <w:sz w:val="22"/>
          <w:szCs w:val="22"/>
        </w:rPr>
        <w:t>讒謗、</w:t>
      </w:r>
      <w:r>
        <w:rPr>
          <w:sz w:val="22"/>
          <w:szCs w:val="22"/>
        </w:rPr>
        <w:t>S.7.3.Asurinda</w:t>
      </w:r>
      <w:r>
        <w:rPr>
          <w:sz w:val="22"/>
          <w:szCs w:val="22"/>
        </w:rPr>
        <w:t>阿修羅王﹐《別譯雜阿含</w:t>
      </w:r>
      <w:r>
        <w:rPr>
          <w:sz w:val="22"/>
          <w:szCs w:val="22"/>
        </w:rPr>
        <w:t>76</w:t>
      </w:r>
      <w:r>
        <w:rPr>
          <w:sz w:val="22"/>
          <w:szCs w:val="22"/>
        </w:rPr>
        <w:t>經》。</w:t>
      </w:r>
    </w:p>
  </w:footnote>
  <w:footnote w:id="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健罵婆羅豆婆遮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kkosaka-Bh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。</w:t>
      </w:r>
    </w:p>
  </w:footnote>
  <w:footnote w:id="6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《法句經》</w:t>
      </w:r>
      <w:r>
        <w:rPr>
          <w:sz w:val="22"/>
          <w:szCs w:val="22"/>
        </w:rPr>
        <w:t>(Dhp.v.201.)</w:t>
      </w:r>
      <w:r>
        <w:rPr>
          <w:sz w:val="22"/>
          <w:szCs w:val="22"/>
        </w:rPr>
        <w:t>：勝利生憎怨，敗者住苦惱。勝敗兩俱捨，和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GB"/>
        </w:rPr>
        <w:t>寂靜者，已斷煩惱的人</w:t>
      </w:r>
      <w:r>
        <w:rPr>
          <w:sz w:val="22"/>
          <w:szCs w:val="22"/>
          <w:lang w:val="en-GB"/>
        </w:rPr>
        <w:t xml:space="preserve">] </w:t>
      </w:r>
      <w:r>
        <w:rPr>
          <w:sz w:val="22"/>
          <w:szCs w:val="22"/>
        </w:rPr>
        <w:t>住安樂。</w:t>
      </w:r>
    </w:p>
  </w:footnote>
  <w:footnote w:id="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.</w:t>
      </w:r>
      <w:r>
        <w:rPr>
          <w:sz w:val="22"/>
          <w:szCs w:val="22"/>
        </w:rPr>
        <w:t>說，經佛陀調伏之後，</w:t>
      </w:r>
      <w:r>
        <w:rPr>
          <w:sz w:val="22"/>
          <w:szCs w:val="22"/>
          <w:u w:val="single"/>
        </w:rPr>
        <w:t>婆羅豆婆遮</w:t>
      </w:r>
      <w:r>
        <w:rPr>
          <w:sz w:val="22"/>
          <w:szCs w:val="22"/>
        </w:rPr>
        <w:t>婆羅門出家為比丘，最後證得阿羅漢。</w:t>
      </w:r>
    </w:p>
  </w:footnote>
  <w:footnote w:id="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4.Bil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ika</w:t>
      </w:r>
      <w:r>
        <w:rPr>
          <w:sz w:val="22"/>
          <w:szCs w:val="22"/>
        </w:rPr>
        <w:t>毘蘭耆迦，《別譯雜阿含</w:t>
      </w:r>
      <w:r>
        <w:rPr>
          <w:sz w:val="22"/>
          <w:szCs w:val="22"/>
        </w:rPr>
        <w:t>77</w:t>
      </w:r>
      <w:r>
        <w:rPr>
          <w:sz w:val="22"/>
          <w:szCs w:val="22"/>
        </w:rPr>
        <w:t>經》。</w:t>
      </w:r>
    </w:p>
  </w:footnote>
  <w:footnote w:id="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6.Pacc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ka</w:t>
      </w:r>
      <w:r>
        <w:rPr>
          <w:sz w:val="22"/>
          <w:szCs w:val="22"/>
        </w:rPr>
        <w:t>違義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rStyle w:val="Foot"/>
          <w:color w:val="000000"/>
          <w:sz w:val="22"/>
          <w:szCs w:val="22"/>
        </w:rPr>
        <w:t>返</w:t>
      </w:r>
      <w:r>
        <w:rPr>
          <w:sz w:val="22"/>
          <w:szCs w:val="22"/>
        </w:rPr>
        <w:t>戾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5.Ah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ka</w:t>
      </w:r>
      <w:r>
        <w:rPr>
          <w:sz w:val="22"/>
          <w:szCs w:val="22"/>
        </w:rPr>
        <w:t>不害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害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侵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5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若以身口意，俱不加害他，若不害他者，實名為不害。</w:t>
      </w:r>
    </w:p>
  </w:footnote>
  <w:footnote w:id="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2.Udaya</w:t>
      </w:r>
      <w:r>
        <w:rPr>
          <w:sz w:val="22"/>
          <w:szCs w:val="22"/>
        </w:rPr>
        <w:t>優陀耶﹐《別譯雜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。</w:t>
      </w:r>
    </w:p>
  </w:footnote>
  <w:footnote w:id="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火與婆羅門：</w:t>
      </w:r>
      <w:r>
        <w:rPr>
          <w:sz w:val="22"/>
          <w:szCs w:val="22"/>
        </w:rPr>
        <w:t>S.7.12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Udaya 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 (</w:t>
      </w:r>
      <w:r>
        <w:rPr>
          <w:sz w:val="22"/>
          <w:szCs w:val="22"/>
        </w:rPr>
        <w:t>優陀耶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啾啾</w:t>
      </w:r>
      <w:r>
        <w:rPr>
          <w:rStyle w:val="Note"/>
          <w:color w:val="000000"/>
          <w:sz w:val="22"/>
          <w:szCs w:val="22"/>
        </w:rPr>
        <w:t>：布施時心不清淨，食物就不清淨，佛陀只是令不清淨的能量顯現而已。</w:t>
      </w:r>
    </w:p>
  </w:footnote>
  <w:footnote w:id="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.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陀然闇仁；《別譯雜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399.</w:t>
      </w:r>
    </w:p>
  </w:footnote>
  <w:footnote w:id="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婆肆吒婆羅門女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，該經沒說她證果，</w:t>
      </w:r>
      <w:r>
        <w:rPr>
          <w:sz w:val="22"/>
          <w:szCs w:val="22"/>
        </w:rPr>
        <w:t>DhpA.v.399.</w:t>
      </w:r>
      <w:r>
        <w:rPr>
          <w:sz w:val="22"/>
          <w:szCs w:val="22"/>
        </w:rPr>
        <w:t>說她證初果。《別譯雜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說她「得見四諦，逮第一果」。</w:t>
      </w:r>
    </w:p>
  </w:footnote>
  <w:footnote w:id="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南無多陀阿伽度</w:t>
      </w:r>
      <w:r>
        <w:rPr>
          <w:sz w:val="22"/>
          <w:szCs w:val="22"/>
        </w:rPr>
        <w:t>.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藐三佛陀：</w:t>
      </w:r>
      <w:r>
        <w:rPr>
          <w:sz w:val="22"/>
          <w:szCs w:val="22"/>
        </w:rPr>
        <w:t>Namo tassa Bhagavato arahato 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buddhassa.(</w:t>
      </w:r>
      <w:r>
        <w:rPr>
          <w:sz w:val="22"/>
          <w:szCs w:val="22"/>
        </w:rPr>
        <w:t>歸依世遵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阿羅漢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正等正覺者</w:t>
      </w:r>
      <w:r>
        <w:rPr>
          <w:sz w:val="22"/>
          <w:szCs w:val="22"/>
        </w:rPr>
        <w:t>)</w:t>
      </w:r>
    </w:p>
  </w:footnote>
  <w:footnote w:id="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圓光一尋</w:t>
      </w:r>
      <w:r>
        <w:rPr>
          <w:sz w:val="22"/>
          <w:szCs w:val="22"/>
        </w:rPr>
        <w:t>：佛身有光一尋</w:t>
      </w:r>
      <w:r>
        <w:rPr>
          <w:sz w:val="22"/>
          <w:szCs w:val="22"/>
        </w:rPr>
        <w:t>(v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從頭到腳的長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91./II,137.</w:t>
      </w:r>
      <w:r>
        <w:rPr>
          <w:sz w:val="22"/>
          <w:szCs w:val="22"/>
        </w:rPr>
        <w:t>：身長為一尋</w:t>
      </w:r>
      <w:r>
        <w:rPr>
          <w:sz w:val="22"/>
          <w:szCs w:val="22"/>
        </w:rPr>
        <w:t>(</w:t>
      </w:r>
      <w:r>
        <w:rPr>
          <w:sz w:val="22"/>
          <w:szCs w:val="22"/>
        </w:rPr>
        <w:t>兩手擴展之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一尋為身長。</w:t>
      </w:r>
    </w:p>
  </w:footnote>
  <w:footnote w:id="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三明</w:t>
      </w:r>
      <w:r>
        <w:rPr>
          <w:sz w:val="22"/>
          <w:szCs w:val="22"/>
        </w:rPr>
        <w:t>︰《長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〈三明經〉︰「七世以來父母真正，不為他人之所輕毀，異典三部，諷誦通利，種種經書善能分別，又能善於大人相法，觀察吉凶，祭祀儀禮。」</w:t>
      </w:r>
      <w:r>
        <w:rPr>
          <w:sz w:val="22"/>
          <w:szCs w:val="22"/>
        </w:rPr>
        <w:t xml:space="preserve">(T1.104.3) </w:t>
      </w:r>
    </w:p>
  </w:footnote>
  <w:footnote w:id="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如</w:t>
      </w:r>
      <w:r>
        <w:rPr>
          <w:sz w:val="22"/>
          <w:szCs w:val="22"/>
        </w:rPr>
        <w:t>：差別、優劣。</w:t>
      </w:r>
    </w:p>
  </w:footnote>
  <w:footnote w:id="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瞋恚為毒本，能害甘種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作：瞋為毒根，婆羅門以為最上蜜。</w:t>
      </w:r>
    </w:p>
  </w:footnote>
  <w:footnote w:id="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出要遠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A.14./II,473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使知道出要遠離</w:t>
      </w:r>
      <w:r>
        <w:rPr>
          <w:sz w:val="22"/>
          <w:szCs w:val="22"/>
        </w:rPr>
        <w:t>︰使知道出家的利益。」</w:t>
      </w:r>
    </w:p>
  </w:footnote>
  <w:footnote w:id="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sz w:val="22"/>
          <w:szCs w:val="22"/>
        </w:rPr>
        <w:t>：開悟。</w:t>
      </w:r>
      <w:r>
        <w:rPr>
          <w:sz w:val="22"/>
          <w:szCs w:val="22"/>
        </w:rPr>
        <w:t>S.7.1.</w:t>
      </w:r>
      <w:r>
        <w:rPr>
          <w:sz w:val="22"/>
          <w:szCs w:val="22"/>
        </w:rPr>
        <w:t>沒有說到該婆羅門現觀四聖諦，只說他聞法之後，讚嘆世尊，並「歸命世尊、法、僧伽。我得於世尊瞿曇之處出家及具足戒。」而後成為阿羅漢。</w:t>
      </w:r>
      <w:r>
        <w:rPr>
          <w:sz w:val="22"/>
          <w:szCs w:val="22"/>
        </w:rPr>
        <w:t>DhA.v.399.</w:t>
      </w:r>
      <w:r>
        <w:rPr>
          <w:sz w:val="22"/>
          <w:szCs w:val="22"/>
        </w:rPr>
        <w:t>說，這位婆羅門的兄弟</w:t>
      </w:r>
      <w:r>
        <w:rPr>
          <w:sz w:val="22"/>
          <w:szCs w:val="22"/>
        </w:rPr>
        <w:t>Akko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，聽說自己的兄弟出家為僧，非常憤怒，前去辱罵佛陀，佛陀把他勸服了，他也跟隨佛陀出家為僧，後來也證得阿羅漢果。後來他的兩位弟弟，聽說兩位兄長出家，也前來辱罵佛陀，他們也被佛陀說服了，最後都跟隨佛陀出家，也都證得阿羅漢果。一天，大家在講堂紛紛議論這件事：「這是多麼奇妙的事啊！四兄弟前來辱罵佛陀，結果都皈依佛陀出家了。」當佛陀知道他們討論的內容後，對他們說道：「僧眾啊！</w:t>
      </w:r>
      <w:r>
        <w:rPr>
          <w:rFonts w:eastAsia="標楷體"/>
          <w:sz w:val="22"/>
          <w:szCs w:val="22"/>
        </w:rPr>
        <w:t>因為我具有忍辱力，在罪惡群中，我無罪惡，</w:t>
      </w:r>
      <w:r>
        <w:rPr>
          <w:sz w:val="22"/>
          <w:szCs w:val="22"/>
        </w:rPr>
        <w:t>因此，眾人以我所覺悟的真諦作為他們的皈依處。」</w:t>
      </w:r>
    </w:p>
  </w:footnote>
  <w:footnote w:id="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5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ha</w:t>
      </w:r>
      <w:r>
        <w:rPr>
          <w:sz w:val="22"/>
          <w:szCs w:val="22"/>
        </w:rPr>
        <w:t>摩伽經；《別譯雜阿含</w:t>
      </w:r>
      <w:r>
        <w:rPr>
          <w:sz w:val="22"/>
          <w:szCs w:val="22"/>
        </w:rPr>
        <w:t>82</w:t>
      </w:r>
      <w:r>
        <w:rPr>
          <w:sz w:val="22"/>
          <w:szCs w:val="22"/>
        </w:rPr>
        <w:t>經》。</w:t>
      </w:r>
    </w:p>
  </w:footnote>
  <w:footnote w:id="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7.Suddhika</w:t>
      </w:r>
      <w:r>
        <w:rPr>
          <w:sz w:val="22"/>
          <w:szCs w:val="22"/>
        </w:rPr>
        <w:t>淨者；《別譯雜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。</w:t>
      </w:r>
    </w:p>
  </w:footnote>
  <w:footnote w:id="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羅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7.7.</w:t>
      </w:r>
      <w:r>
        <w:rPr>
          <w:sz w:val="22"/>
          <w:szCs w:val="22"/>
        </w:rPr>
        <w:t>作：淨者婆羅墮婆闍婆羅門。</w:t>
      </w:r>
    </w:p>
  </w:footnote>
  <w:footnote w:id="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8.Aggika</w:t>
      </w:r>
      <w:r>
        <w:rPr>
          <w:sz w:val="22"/>
          <w:szCs w:val="22"/>
        </w:rPr>
        <w:t>拜火，《別譯雜阿含</w:t>
      </w:r>
      <w:r>
        <w:rPr>
          <w:sz w:val="22"/>
          <w:szCs w:val="22"/>
        </w:rPr>
        <w:t>84</w:t>
      </w:r>
      <w:r>
        <w:rPr>
          <w:sz w:val="22"/>
          <w:szCs w:val="22"/>
        </w:rPr>
        <w:t>經》。</w:t>
      </w:r>
    </w:p>
  </w:footnote>
  <w:footnote w:id="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尸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戒。</w:t>
      </w:r>
    </w:p>
  </w:footnote>
  <w:footnote w:id="89">
    <w:p>
      <w:pPr>
        <w:pStyle w:val="Footnote"/>
        <w:tabs>
          <w:tab w:val="clear" w:pos="480"/>
          <w:tab w:val="left" w:pos="4300" w:leader="none"/>
        </w:tabs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得諸受生盡，牟尼明決定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8./I,167.</w:t>
      </w:r>
      <w:r>
        <w:rPr>
          <w:sz w:val="22"/>
          <w:szCs w:val="22"/>
        </w:rPr>
        <w:t>作：到達生盡頭，牟尼盡知之。</w:t>
      </w:r>
    </w:p>
  </w:footnote>
  <w:footnote w:id="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85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v.155-156</w:t>
      </w:r>
      <w:r>
        <w:rPr>
          <w:sz w:val="22"/>
          <w:szCs w:val="22"/>
        </w:rPr>
        <w:t>。</w:t>
      </w:r>
    </w:p>
  </w:footnote>
  <w:footnote w:id="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過人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ttarimanussadhamma</w:t>
      </w:r>
      <w:r>
        <w:rPr>
          <w:sz w:val="22"/>
          <w:szCs w:val="22"/>
        </w:rPr>
        <w:t>，上人法，指得初禪乃至第四禪等。</w:t>
      </w:r>
    </w:p>
  </w:footnote>
  <w:footnote w:id="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1-52.Ji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 (1-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》；《別譯雜阿含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》。</w:t>
      </w:r>
    </w:p>
  </w:footnote>
  <w:footnote w:id="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9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posaka</w:t>
      </w:r>
      <w:r>
        <w:rPr>
          <w:sz w:val="22"/>
          <w:szCs w:val="22"/>
        </w:rPr>
        <w:t>孝養；《別譯雜阿含</w:t>
      </w:r>
      <w:r>
        <w:rPr>
          <w:sz w:val="22"/>
          <w:szCs w:val="22"/>
        </w:rPr>
        <w:t>88</w:t>
      </w:r>
      <w:r>
        <w:rPr>
          <w:sz w:val="22"/>
          <w:szCs w:val="22"/>
        </w:rPr>
        <w:t>經》。</w:t>
      </w:r>
    </w:p>
  </w:footnote>
  <w:footnote w:id="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89</w:t>
      </w:r>
      <w:r>
        <w:rPr>
          <w:sz w:val="22"/>
          <w:szCs w:val="22"/>
        </w:rPr>
        <w:t>經》：「梵天王由正理供養父母故，得生梵世。若欲供養阿闍梨者，供養父母即是供養阿闍梨；若欲禮拜，先應禮拜父母；若欲事火，先當供養父母。若欲事天，先當供養父母。即是供養諸天。」</w:t>
      </w:r>
      <w:r>
        <w:rPr>
          <w:sz w:val="22"/>
          <w:szCs w:val="22"/>
        </w:rPr>
        <w:t xml:space="preserve">(T2.404.1) </w:t>
      </w:r>
    </w:p>
  </w:footnote>
  <w:footnote w:id="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9.U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89</w:t>
      </w:r>
      <w:r>
        <w:rPr>
          <w:sz w:val="22"/>
          <w:szCs w:val="22"/>
        </w:rPr>
        <w:t>經》。</w:t>
      </w:r>
    </w:p>
  </w:footnote>
  <w:footnote w:id="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少特牛：公牛犢；水特：公水牛。水牸ㄗˋ：母水牛。</w:t>
      </w:r>
    </w:p>
  </w:footnote>
  <w:footnote w:id="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怛ㄉㄚˊ</w:t>
      </w:r>
      <w:r>
        <w:rPr>
          <w:sz w:val="22"/>
          <w:szCs w:val="22"/>
        </w:rPr>
        <w:t>：悲傷、驚愕。</w:t>
      </w:r>
    </w:p>
  </w:footnote>
  <w:footnote w:id="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40.U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i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0</w:t>
      </w:r>
      <w:r>
        <w:rPr>
          <w:sz w:val="22"/>
          <w:szCs w:val="22"/>
        </w:rPr>
        <w:t>經》。</w:t>
      </w:r>
    </w:p>
  </w:footnote>
  <w:footnote w:id="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為無諸難</w:t>
      </w:r>
      <w:r>
        <w:rPr>
          <w:sz w:val="22"/>
          <w:szCs w:val="22"/>
        </w:rPr>
        <w:t>：已準備不殺生。</w:t>
      </w:r>
    </w:p>
  </w:footnote>
  <w:footnote w:id="1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盛時清淨</w:t>
      </w:r>
      <w:r>
        <w:rPr>
          <w:sz w:val="22"/>
          <w:szCs w:val="22"/>
        </w:rPr>
        <w:t>：適時清淨祭祀。</w:t>
      </w:r>
    </w:p>
  </w:footnote>
  <w:footnote w:id="1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55.Ujja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1</w:t>
      </w:r>
      <w:r>
        <w:rPr>
          <w:sz w:val="22"/>
          <w:szCs w:val="22"/>
        </w:rPr>
        <w:t>經》。</w:t>
      </w:r>
    </w:p>
  </w:footnote>
  <w:footnote w:id="1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曇鉢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umbara</w:t>
      </w:r>
      <w:r>
        <w:rPr>
          <w:sz w:val="22"/>
          <w:szCs w:val="22"/>
        </w:rPr>
        <w:t>，無花果。</w:t>
      </w:r>
    </w:p>
  </w:footnote>
  <w:footnote w:id="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戒具足</w:t>
      </w:r>
      <w:r>
        <w:rPr>
          <w:sz w:val="22"/>
          <w:szCs w:val="22"/>
        </w:rPr>
        <w:t>︰優婆塞戒具足</w:t>
      </w:r>
      <w:r>
        <w:rPr>
          <w:sz w:val="22"/>
          <w:szCs w:val="22"/>
        </w:rPr>
        <w:t>(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ko 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 xml:space="preserve">lasampanno) </w:t>
      </w:r>
      <w:r>
        <w:rPr>
          <w:sz w:val="22"/>
          <w:szCs w:val="22"/>
        </w:rPr>
        <w:t>。參考《雜阿含</w:t>
      </w:r>
      <w:r>
        <w:rPr>
          <w:sz w:val="22"/>
          <w:szCs w:val="22"/>
        </w:rPr>
        <w:t>927</w:t>
      </w:r>
      <w:r>
        <w:rPr>
          <w:sz w:val="22"/>
          <w:szCs w:val="22"/>
        </w:rPr>
        <w:t>經》、《別譯雜阿含</w:t>
      </w:r>
      <w:r>
        <w:rPr>
          <w:sz w:val="22"/>
          <w:szCs w:val="22"/>
        </w:rPr>
        <w:t>15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55.37./V,395.</w:t>
      </w:r>
    </w:p>
  </w:footnote>
  <w:footnote w:id="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七經，《別譯雜阿含經》有八經，攝頌未見。</w:t>
      </w:r>
    </w:p>
  </w:footnote>
  <w:footnote w:id="1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5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tthada</w:t>
      </w:r>
      <w:r>
        <w:rPr>
          <w:sz w:val="22"/>
          <w:szCs w:val="22"/>
        </w:rPr>
        <w:t>憍傲﹐《別譯雜阿含</w:t>
      </w:r>
      <w:r>
        <w:rPr>
          <w:sz w:val="22"/>
          <w:szCs w:val="22"/>
        </w:rPr>
        <w:t>258</w:t>
      </w:r>
      <w:r>
        <w:rPr>
          <w:sz w:val="22"/>
          <w:szCs w:val="22"/>
        </w:rPr>
        <w:t>經》。</w:t>
      </w:r>
    </w:p>
  </w:footnote>
  <w:footnote w:id="1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字悉知萬事久遠本末因緣</w:t>
      </w:r>
      <w:r>
        <w:rPr>
          <w:sz w:val="22"/>
          <w:szCs w:val="22"/>
        </w:rPr>
        <w:t>」</w:t>
      </w:r>
      <w:r>
        <w:rPr>
          <w:sz w:val="22"/>
          <w:szCs w:val="22"/>
        </w:rPr>
        <w:t>11</w:t>
      </w:r>
      <w:r>
        <w:rPr>
          <w:sz w:val="22"/>
          <w:szCs w:val="22"/>
        </w:rPr>
        <w:t>字，依元本、乾隆本補。</w:t>
      </w:r>
    </w:p>
  </w:footnote>
  <w:footnote w:id="1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5./I,178.</w:t>
      </w:r>
      <w:r>
        <w:rPr>
          <w:sz w:val="22"/>
          <w:szCs w:val="22"/>
        </w:rPr>
        <w:t>：那時，世尊沒有跟他說話。</w:t>
      </w:r>
    </w:p>
  </w:footnote>
  <w:footnote w:id="1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5./I,178.</w:t>
      </w:r>
      <w:r>
        <w:rPr>
          <w:sz w:val="22"/>
          <w:szCs w:val="22"/>
        </w:rPr>
        <w:t>結尾說：願尊者瞿曇從今日以後，受我終生歸依為優婆塞。並沒有說憍慢婆羅門見法、出家，證阿羅漢果。</w:t>
      </w:r>
    </w:p>
  </w:footnote>
  <w:footnote w:id="1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44.Aggi</w:t>
      </w:r>
      <w:r>
        <w:rPr>
          <w:sz w:val="22"/>
          <w:szCs w:val="22"/>
        </w:rPr>
        <w:t>火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9</w:t>
      </w:r>
      <w:r>
        <w:rPr>
          <w:sz w:val="22"/>
          <w:szCs w:val="22"/>
        </w:rPr>
        <w:t>經》。</w:t>
      </w:r>
    </w:p>
  </w:footnote>
  <w:footnote w:id="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特牛</w:t>
      </w:r>
      <w:r>
        <w:rPr>
          <w:sz w:val="22"/>
          <w:szCs w:val="22"/>
        </w:rPr>
        <w:t>：公牛，牡牛。</w:t>
      </w:r>
    </w:p>
  </w:footnote>
  <w:footnote w:id="1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本事經》：「若父母先無，信戒聞捨慧，子令其修習，名真實報恩。」</w:t>
      </w:r>
      <w:r>
        <w:rPr>
          <w:sz w:val="22"/>
          <w:szCs w:val="22"/>
        </w:rPr>
        <w:t>(T4.683a)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0.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比丘，有人以父著左肩上，以母著右肩上，至千萬歲，衣被飯食、床蓐臥具、病瘦醫藥、即於肩上放於屎溺，猶不能得報恩。比丘當知，父母恩重，抱之育之，隨時將護，不失時節，得見日月，以此方便，知此恩難報。」</w:t>
      </w:r>
      <w:r>
        <w:rPr>
          <w:sz w:val="22"/>
          <w:szCs w:val="22"/>
        </w:rPr>
        <w:t>(T2.601.1)</w:t>
      </w:r>
    </w:p>
  </w:footnote>
  <w:footnote w:id="1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5.31./III,32.Sum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須摩那；《別譯雜阿含</w:t>
      </w:r>
      <w:r>
        <w:rPr>
          <w:sz w:val="22"/>
          <w:szCs w:val="22"/>
        </w:rPr>
        <w:t>26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48</w:t>
      </w:r>
      <w:r>
        <w:rPr>
          <w:sz w:val="22"/>
          <w:szCs w:val="22"/>
        </w:rPr>
        <w:t>經》〈何苦經〉後分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7.8</w:t>
      </w:r>
      <w:r>
        <w:rPr>
          <w:sz w:val="22"/>
          <w:szCs w:val="22"/>
        </w:rPr>
        <w:t>經》</w:t>
      </w:r>
    </w:p>
  </w:footnote>
  <w:footnote w:id="1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月黑分</w:t>
      </w:r>
      <w:r>
        <w:rPr>
          <w:sz w:val="22"/>
          <w:szCs w:val="22"/>
        </w:rPr>
        <w:t>︰黑月，自陰曆十六日至二十九或三十日。</w:t>
      </w:r>
    </w:p>
  </w:footnote>
  <w:footnote w:id="1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月淨分</w:t>
      </w:r>
      <w:r>
        <w:rPr>
          <w:sz w:val="22"/>
          <w:szCs w:val="22"/>
        </w:rPr>
        <w:t>︰白月，陰曆初一至十五日。</w:t>
      </w:r>
    </w:p>
  </w:footnote>
  <w:footnote w:id="1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7./I,161.Vacchagotta</w:t>
      </w:r>
      <w:r>
        <w:rPr>
          <w:sz w:val="22"/>
          <w:szCs w:val="22"/>
        </w:rPr>
        <w:t>婆蹉種；《別譯雜阿含</w:t>
      </w:r>
      <w:r>
        <w:rPr>
          <w:sz w:val="22"/>
          <w:szCs w:val="22"/>
        </w:rPr>
        <w:t>26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；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47.3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當機者為</w:t>
      </w:r>
      <w:r>
        <w:rPr>
          <w:sz w:val="22"/>
          <w:szCs w:val="22"/>
        </w:rPr>
        <w:t>波斯匿王</w:t>
      </w:r>
      <w:r>
        <w:rPr>
          <w:bCs/>
          <w:sz w:val="22"/>
          <w:szCs w:val="22"/>
        </w:rPr>
        <w:t>)</w:t>
      </w:r>
    </w:p>
  </w:footnote>
  <w:footnote w:id="1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7.</w:t>
      </w:r>
      <w:r>
        <w:rPr>
          <w:sz w:val="22"/>
          <w:szCs w:val="22"/>
        </w:rPr>
        <w:t>說阻礙他人布施有三種障︰</w:t>
      </w:r>
      <w:r>
        <w:rPr>
          <w:sz w:val="22"/>
          <w:szCs w:val="22"/>
        </w:rPr>
        <w:t>(1)</w:t>
      </w:r>
      <w:r>
        <w:rPr>
          <w:sz w:val="22"/>
          <w:szCs w:val="22"/>
        </w:rPr>
        <w:t>障施者之福，</w:t>
      </w:r>
      <w:r>
        <w:rPr>
          <w:sz w:val="22"/>
          <w:szCs w:val="22"/>
        </w:rPr>
        <w:t>(2)</w:t>
      </w:r>
      <w:r>
        <w:rPr>
          <w:sz w:val="22"/>
          <w:szCs w:val="22"/>
        </w:rPr>
        <w:t>障受者之利，</w:t>
      </w:r>
      <w:r>
        <w:rPr>
          <w:sz w:val="22"/>
          <w:szCs w:val="22"/>
        </w:rPr>
        <w:t>(3)</w:t>
      </w:r>
      <w:r>
        <w:rPr>
          <w:sz w:val="22"/>
          <w:szCs w:val="22"/>
        </w:rPr>
        <w:t>破壞他自己以前的功德。</w:t>
      </w:r>
    </w:p>
  </w:footnote>
  <w:footnote w:id="1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7.</w:t>
      </w:r>
      <w:r>
        <w:rPr>
          <w:sz w:val="22"/>
          <w:szCs w:val="22"/>
        </w:rPr>
        <w:t>︰我說施持戒者得大福，施不持戒者則不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鴿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evata</w:t>
      </w:r>
      <w:r>
        <w:rPr>
          <w:sz w:val="22"/>
          <w:szCs w:val="22"/>
        </w:rPr>
        <w:t>，灰色。</w:t>
      </w:r>
    </w:p>
  </w:footnote>
  <w:footnote w:id="1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旃陀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a</w:t>
      </w:r>
      <w:r>
        <w:rPr>
          <w:rFonts w:eastAsia="Arial Unicode MS"/>
          <w:sz w:val="22"/>
          <w:szCs w:val="22"/>
        </w:rPr>
        <w:t>ṇḍ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印度社會階級制度中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最下種姓</w:t>
      </w:r>
      <w:r>
        <w:rPr>
          <w:sz w:val="22"/>
          <w:szCs w:val="22"/>
        </w:rPr>
        <w:t>，為</w:t>
      </w:r>
      <w:r>
        <w:rPr>
          <w:sz w:val="22"/>
          <w:szCs w:val="22"/>
          <w:lang w:val="zh-TW"/>
        </w:rPr>
        <w:t>獄卒、販賣、屠宰、漁獵等職。根據摩奴法典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旃陀羅指以首陀羅為父、婆羅門為母之混血種。</w:t>
      </w:r>
    </w:p>
  </w:footnote>
  <w:footnote w:id="1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4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(or 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kh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u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)</w:t>
      </w:r>
      <w:r>
        <w:rPr>
          <w:sz w:val="22"/>
          <w:szCs w:val="22"/>
        </w:rPr>
        <w:t>大富者﹐《別譯雜阿含</w:t>
      </w:r>
      <w:r>
        <w:rPr>
          <w:sz w:val="22"/>
          <w:szCs w:val="22"/>
        </w:rPr>
        <w:t>26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DhpA.v.324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hpA.v.324.</w:t>
      </w:r>
      <w:r>
        <w:rPr>
          <w:sz w:val="22"/>
          <w:szCs w:val="22"/>
        </w:rPr>
        <w:t>說，舍衛城中，有一位年老的婆羅門，他有八十萬財富，他分四十萬給四個結婚的兒子。後來，他的妻子去世了，他的兒子們勸他把剩下來那一半財產也全部分給他們。從此這老人分文不值。老人首先與長子同住，過了幾天，長媳婦就說話了：「長子分到的財產比較多嗎？難道你不知道去其他兒子家的路嗎？」聽完話後，老人十分難過，就離開長子的家，前往次子的家，不久，二媳婦也講類似的話，老人只好移往第三個兒子的家去，結果，情形也是一樣。老人最後去找最小的兒子，但與在前面三個兒子家的遭遇一樣。老人從此流落街頭，拿著一缽一杖，前去找佛陀，佛陀就教他在大型聚會時，朗誦偈語。佛陀說，人若妥善照顧父母，可以得到功德。</w:t>
      </w:r>
    </w:p>
  </w:footnote>
  <w:footnote w:id="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4./I,176.</w:t>
      </w:r>
      <w:r>
        <w:rPr>
          <w:sz w:val="22"/>
          <w:szCs w:val="22"/>
        </w:rPr>
        <w:t>說，此大富者被四子與媳婦逐出。</w:t>
      </w:r>
    </w:p>
  </w:footnote>
  <w:footnote w:id="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當時的習俗認為虧待父母，不奉養父母的兒女都應該接受處罰。因此大家聽完老人的偈語後，就憤怒的找出這四個不肖子來，威脅著要處罰他們。這時候，四個兒子知道自己的錯誤，就跪在父親面前，請求父親原諒，他們發誓從此以後會照顧、愛護和禮敬他，他們也警告妻子要妥善照顧父親。從此以後這四個兒子供給父親足夠的食物和衣服。</w:t>
      </w:r>
    </w:p>
  </w:footnote>
  <w:footnote w:id="1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0.Bhikkhaka</w:t>
      </w:r>
      <w:r>
        <w:rPr>
          <w:sz w:val="22"/>
          <w:szCs w:val="22"/>
        </w:rPr>
        <w:t>乞食﹐《別譯雜阿含</w:t>
      </w:r>
      <w:r>
        <w:rPr>
          <w:sz w:val="22"/>
          <w:szCs w:val="22"/>
        </w:rPr>
        <w:t>263</w:t>
      </w:r>
      <w:r>
        <w:rPr>
          <w:sz w:val="22"/>
          <w:szCs w:val="22"/>
        </w:rPr>
        <w:t>經》﹐《法句經》</w:t>
      </w:r>
      <w:r>
        <w:rPr>
          <w:sz w:val="22"/>
          <w:szCs w:val="22"/>
        </w:rPr>
        <w:t>Dhp.vv.266-267.</w:t>
      </w:r>
    </w:p>
  </w:footnote>
  <w:footnote w:id="1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1.Kasi</w:t>
      </w:r>
      <w:r>
        <w:rPr>
          <w:sz w:val="22"/>
          <w:szCs w:val="22"/>
        </w:rPr>
        <w:t>耕田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</w:t>
      </w:r>
      <w:r>
        <w:rPr>
          <w:sz w:val="22"/>
          <w:szCs w:val="22"/>
        </w:rPr>
        <w:t>Kasi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耕田婆羅豆婆遮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《經集》</w:t>
      </w:r>
      <w:r>
        <w:rPr>
          <w:sz w:val="22"/>
          <w:szCs w:val="22"/>
        </w:rPr>
        <w:t>Sn.1.4.Kasi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耕田婆羅墮闍經﹐《別譯雜阿含</w:t>
      </w:r>
      <w:r>
        <w:rPr>
          <w:sz w:val="22"/>
          <w:szCs w:val="22"/>
        </w:rPr>
        <w:t>264</w:t>
      </w:r>
      <w:r>
        <w:rPr>
          <w:sz w:val="22"/>
          <w:szCs w:val="22"/>
        </w:rPr>
        <w:t>經》、《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。</w:t>
      </w:r>
    </w:p>
  </w:footnote>
  <w:footnote w:id="1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以滿鉢香美飲食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7.11.</w:t>
      </w:r>
      <w:r>
        <w:rPr>
          <w:sz w:val="22"/>
          <w:szCs w:val="22"/>
        </w:rPr>
        <w:t>無此句。</w:t>
      </w:r>
      <w:r>
        <w:rPr>
          <w:sz w:val="22"/>
          <w:szCs w:val="22"/>
        </w:rPr>
        <w:t>Sn.1.4.v.80.</w:t>
      </w:r>
      <w:r>
        <w:rPr>
          <w:sz w:val="22"/>
          <w:szCs w:val="22"/>
        </w:rPr>
        <w:t>：以尊敬故，用大銅缽盛滿牛奶粥。</w:t>
      </w:r>
    </w:p>
  </w:footnote>
  <w:footnote w:id="1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1.</w:t>
      </w:r>
      <w:r>
        <w:rPr>
          <w:sz w:val="22"/>
          <w:szCs w:val="22"/>
        </w:rPr>
        <w:t>並沒說婆羅豆婆遮婆羅門證得阿羅漢或得解脫。</w:t>
      </w:r>
    </w:p>
  </w:footnote>
  <w:footnote w:id="1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3.Brahmadeva</w:t>
      </w:r>
      <w:r>
        <w:rPr>
          <w:sz w:val="22"/>
          <w:szCs w:val="22"/>
        </w:rPr>
        <w:t>梵天﹐《別譯雜阿含</w:t>
      </w:r>
      <w:r>
        <w:rPr>
          <w:sz w:val="22"/>
          <w:szCs w:val="22"/>
        </w:rPr>
        <w:t>265</w:t>
      </w:r>
      <w:r>
        <w:rPr>
          <w:sz w:val="22"/>
          <w:szCs w:val="22"/>
        </w:rPr>
        <w:t>經》。</w:t>
      </w:r>
    </w:p>
  </w:footnote>
  <w:footnote w:id="1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天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rahmadevo</w:t>
      </w:r>
      <w:r>
        <w:rPr>
          <w:sz w:val="22"/>
          <w:szCs w:val="22"/>
        </w:rPr>
        <w:t>梵天。</w:t>
      </w:r>
    </w:p>
  </w:footnote>
  <w:footnote w:id="1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鞞提訶：</w:t>
      </w:r>
      <w:r>
        <w:rPr>
          <w:sz w:val="22"/>
          <w:szCs w:val="22"/>
        </w:rPr>
        <w:t>Videha</w:t>
      </w:r>
      <w:r>
        <w:rPr>
          <w:sz w:val="22"/>
          <w:szCs w:val="22"/>
        </w:rPr>
        <w:t>，或譯作「毘提訶」，都城</w:t>
      </w:r>
      <w:r>
        <w:rPr>
          <w:color w:val="FF0000"/>
          <w:sz w:val="22"/>
          <w:szCs w:val="22"/>
        </w:rPr>
        <w:t>彌絺羅</w:t>
      </w:r>
      <w:r>
        <w:rPr>
          <w:sz w:val="22"/>
          <w:szCs w:val="22"/>
        </w:rPr>
        <w:t>。</w:t>
      </w:r>
    </w:p>
  </w:footnote>
  <w:footnote w:id="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毘沙門天王</w:t>
      </w:r>
      <w:r>
        <w:rPr>
          <w:sz w:val="22"/>
          <w:szCs w:val="22"/>
        </w:rPr>
        <w:t>︰又稱多聞天，統領夜叉、羅剎等，鎮護北方。</w:t>
      </w:r>
    </w:p>
  </w:footnote>
  <w:footnote w:id="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於此祠祀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3.</w:t>
      </w:r>
      <w:r>
        <w:rPr>
          <w:sz w:val="22"/>
          <w:szCs w:val="22"/>
        </w:rPr>
        <w:t>作：「婆羅門女！離此很遠的梵天，你常舉供食，婆羅門女！梵天不吃你的食物。」</w:t>
      </w:r>
    </w:p>
  </w:footnote>
  <w:footnote w:id="1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6</w:t>
      </w:r>
      <w:r>
        <w:rPr>
          <w:sz w:val="22"/>
          <w:szCs w:val="22"/>
        </w:rPr>
        <w:t>經》。</w:t>
      </w:r>
    </w:p>
  </w:footnote>
  <w:footnote w:id="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使</w:t>
      </w:r>
      <w:r>
        <w:rPr>
          <w:rStyle w:val="Foot"/>
          <w:sz w:val="22"/>
          <w:szCs w:val="22"/>
        </w:rPr>
        <w:t>刺</w:t>
      </w:r>
      <w:r>
        <w:rPr>
          <w:sz w:val="22"/>
          <w:szCs w:val="22"/>
        </w:rPr>
        <w:t>：使：煩惱。</w:t>
      </w:r>
      <w:r>
        <w:rPr>
          <w:sz w:val="22"/>
          <w:szCs w:val="22"/>
        </w:rPr>
        <w:t>A</w:t>
      </w:r>
      <w:bookmarkStart w:id="92" w:name="OLE_LINK8"/>
      <w:bookmarkStart w:id="93" w:name="OLE_LINK7"/>
      <w:bookmarkEnd w:id="92"/>
      <w:bookmarkEnd w:id="93"/>
      <w:r>
        <w:rPr>
          <w:sz w:val="22"/>
          <w:szCs w:val="22"/>
        </w:rPr>
        <w:t>.10.72./V,135.</w:t>
      </w:r>
      <w:r>
        <w:rPr>
          <w:sz w:val="22"/>
          <w:szCs w:val="22"/>
        </w:rPr>
        <w:t>說「</w:t>
      </w:r>
      <w:r>
        <w:rPr>
          <w:rFonts w:eastAsia="標楷體"/>
          <w:sz w:val="22"/>
          <w:szCs w:val="22"/>
        </w:rPr>
        <w:t>十刺」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於樂遠離者，樂眾會為刺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於修不淨相者，修淨相為刺。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於守護根門者，觀劇為刺。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於梵行者，與女相交為刺。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於初禪，聲為刺。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於第二禪，尋伺為刺。</w:t>
      </w: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於第三禪，喜為刺。</w:t>
      </w: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於第四禪，入出息為刺。</w:t>
      </w:r>
      <w:r>
        <w:rPr>
          <w:rFonts w:eastAsia="標楷體"/>
          <w:sz w:val="22"/>
          <w:szCs w:val="22"/>
        </w:rPr>
        <w:t>9.</w:t>
      </w:r>
      <w:r>
        <w:rPr>
          <w:rFonts w:eastAsia="標楷體"/>
          <w:sz w:val="22"/>
          <w:szCs w:val="22"/>
        </w:rPr>
        <w:t>於想受滅定，想、受為刺。</w:t>
      </w:r>
      <w:r>
        <w:rPr>
          <w:rFonts w:eastAsia="標楷體"/>
          <w:sz w:val="22"/>
          <w:szCs w:val="22"/>
        </w:rPr>
        <w:t>10.</w:t>
      </w:r>
      <w:r>
        <w:rPr>
          <w:rFonts w:eastAsia="標楷體"/>
          <w:sz w:val="22"/>
          <w:szCs w:val="22"/>
        </w:rPr>
        <w:t>貪為刺，瞋為刺，癡為刺。</w:t>
      </w:r>
      <w:r>
        <w:rPr>
          <w:sz w:val="22"/>
          <w:szCs w:val="22"/>
        </w:rPr>
        <w:t>而阿羅漢無刺而住。與《中阿含</w:t>
      </w:r>
      <w:r>
        <w:rPr>
          <w:sz w:val="22"/>
          <w:szCs w:val="22"/>
        </w:rPr>
        <w:t>84</w:t>
      </w:r>
      <w:r>
        <w:rPr>
          <w:sz w:val="22"/>
          <w:szCs w:val="22"/>
        </w:rPr>
        <w:t>經》所舉略有出入。</w:t>
      </w:r>
      <w:r>
        <w:rPr>
          <w:sz w:val="22"/>
          <w:szCs w:val="22"/>
        </w:rPr>
        <w:t>(T1.560.2)</w:t>
      </w:r>
    </w:p>
  </w:footnote>
  <w:footnote w:id="1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6.Loke</w:t>
      </w:r>
      <w:r>
        <w:rPr>
          <w:sz w:val="22"/>
          <w:szCs w:val="22"/>
        </w:rPr>
        <w:t>在世間，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38.3</w:t>
      </w:r>
      <w:r>
        <w:rPr>
          <w:sz w:val="22"/>
          <w:szCs w:val="22"/>
        </w:rPr>
        <w:t>經》。</w:t>
      </w:r>
    </w:p>
  </w:footnote>
  <w:footnote w:id="1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止觀成就：</w:t>
      </w:r>
      <w:r>
        <w:rPr>
          <w:sz w:val="22"/>
          <w:szCs w:val="22"/>
        </w:rPr>
        <w:t>A.4.36.</w:t>
      </w:r>
      <w:r>
        <w:rPr>
          <w:sz w:val="22"/>
          <w:szCs w:val="22"/>
        </w:rPr>
        <w:t>︰已得最高調伏及寂靜。</w:t>
      </w:r>
      <w:r>
        <w:rPr>
          <w:sz w:val="22"/>
          <w:szCs w:val="22"/>
        </w:rPr>
        <w:t>AA.4.36./III, 78.</w:t>
      </w:r>
      <w:r>
        <w:rPr>
          <w:sz w:val="22"/>
          <w:szCs w:val="22"/>
        </w:rPr>
        <w:t>︰此處「最高調伏」為阿羅漢道；「最高寂靜」為阿羅漢道三摩地。</w:t>
      </w:r>
    </w:p>
  </w:footnote>
  <w:footnote w:id="1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歷劫常選擇，純苦無暫樂</w:t>
      </w:r>
      <w:r>
        <w:rPr>
          <w:sz w:val="22"/>
          <w:szCs w:val="22"/>
        </w:rPr>
        <w:t>：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：「無量劫來常觀察，諸行所緣受苦惱。」</w:t>
      </w:r>
    </w:p>
  </w:footnote>
  <w:footnote w:id="1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38.3</w:t>
      </w:r>
      <w:r>
        <w:rPr>
          <w:bCs/>
          <w:sz w:val="22"/>
          <w:szCs w:val="22"/>
        </w:rPr>
        <w:t>經》：「</w:t>
      </w:r>
      <w:r>
        <w:rPr>
          <w:sz w:val="22"/>
          <w:szCs w:val="22"/>
        </w:rPr>
        <w:t>彼梵志聞佛如是教，思惟翫習，不去心懷，即於</w:t>
      </w:r>
      <w:r>
        <w:rPr>
          <w:rStyle w:val="Foot"/>
          <w:color w:val="000000"/>
          <w:sz w:val="22"/>
          <w:szCs w:val="22"/>
        </w:rPr>
        <w:t>坐</w:t>
      </w:r>
      <w:r>
        <w:rPr>
          <w:sz w:val="22"/>
          <w:szCs w:val="22"/>
        </w:rPr>
        <w:t>上，諸塵垢盡，得法眼淨。</w:t>
      </w:r>
      <w:r>
        <w:rPr>
          <w:bCs/>
          <w:sz w:val="22"/>
          <w:szCs w:val="22"/>
        </w:rPr>
        <w:t>」</w:t>
      </w:r>
      <w:r>
        <w:rPr>
          <w:bCs/>
          <w:sz w:val="22"/>
          <w:szCs w:val="22"/>
        </w:rPr>
        <w:t>(T2.718.1)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A.4.36.</w:t>
      </w:r>
      <w:r>
        <w:rPr>
          <w:sz w:val="22"/>
          <w:szCs w:val="22"/>
        </w:rPr>
        <w:t>及《別譯雜阿含</w:t>
      </w:r>
      <w:r>
        <w:rPr>
          <w:sz w:val="22"/>
          <w:szCs w:val="22"/>
        </w:rPr>
        <w:t>267</w:t>
      </w:r>
      <w:r>
        <w:rPr>
          <w:sz w:val="22"/>
          <w:szCs w:val="22"/>
        </w:rPr>
        <w:t>經》皆無此說。</w:t>
      </w:r>
    </w:p>
  </w:footnote>
  <w:footnote w:id="1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7.Vasala</w:t>
      </w:r>
      <w:r>
        <w:rPr>
          <w:sz w:val="22"/>
          <w:szCs w:val="22"/>
        </w:rPr>
        <w:t>無種姓者經，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。</w:t>
      </w:r>
    </w:p>
  </w:footnote>
  <w:footnote w:id="1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供養火具</w:t>
      </w:r>
      <w:r>
        <w:rPr>
          <w:sz w:val="22"/>
          <w:szCs w:val="22"/>
        </w:rPr>
        <w:t>：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作：於中門前祀祠於火。</w:t>
      </w:r>
    </w:p>
  </w:footnote>
  <w:footnote w:id="1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領群特</w:t>
      </w:r>
      <w:r>
        <w:rPr>
          <w:sz w:val="22"/>
          <w:szCs w:val="22"/>
        </w:rPr>
        <w:t>：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作：旃陀羅。</w:t>
      </w:r>
      <w:r>
        <w:rPr>
          <w:sz w:val="22"/>
          <w:szCs w:val="22"/>
        </w:rPr>
        <w:t>Ca</w:t>
      </w:r>
      <w:r>
        <w:rPr>
          <w:rFonts w:eastAsia="Arial Unicode MS"/>
          <w:sz w:val="22"/>
          <w:szCs w:val="22"/>
        </w:rPr>
        <w:t>ṇḍ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旃陀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印度被剝奪種姓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賤民。</w:t>
      </w:r>
      <w:r>
        <w:rPr>
          <w:sz w:val="22"/>
          <w:szCs w:val="22"/>
        </w:rPr>
        <w:t>vasalaka 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ṛṣ</w:t>
      </w:r>
      <w:r>
        <w:rPr>
          <w:sz w:val="22"/>
          <w:szCs w:val="22"/>
        </w:rPr>
        <w:t>ala)</w:t>
      </w:r>
      <w:r>
        <w:rPr>
          <w:sz w:val="22"/>
          <w:szCs w:val="22"/>
        </w:rPr>
        <w:t>，無種姓。「領群特」或為此字音譯。</w:t>
      </w:r>
    </w:p>
  </w:footnote>
  <w:footnote w:id="1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生二生者</w:t>
      </w:r>
      <w:r>
        <w:rPr>
          <w:sz w:val="22"/>
          <w:szCs w:val="22"/>
        </w:rPr>
        <w:t>：非再生人</w:t>
      </w:r>
      <w:r>
        <w:rPr>
          <w:sz w:val="22"/>
          <w:szCs w:val="22"/>
        </w:rPr>
        <w:t>(ekajati)</w:t>
      </w:r>
      <w:r>
        <w:rPr>
          <w:sz w:val="22"/>
          <w:szCs w:val="22"/>
        </w:rPr>
        <w:t>、再生人</w:t>
      </w:r>
      <w:r>
        <w:rPr>
          <w:sz w:val="22"/>
          <w:szCs w:val="22"/>
        </w:rPr>
        <w:t>(dvija)</w:t>
      </w:r>
      <w:r>
        <w:rPr>
          <w:sz w:val="22"/>
          <w:szCs w:val="22"/>
        </w:rPr>
        <w:t>。</w:t>
      </w:r>
    </w:p>
  </w:footnote>
  <w:footnote w:id="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侵陵他所愛</w:t>
      </w:r>
      <w:r>
        <w:rPr>
          <w:sz w:val="22"/>
          <w:szCs w:val="22"/>
        </w:rPr>
        <w:t>：淫他妻，婚外情。</w:t>
      </w:r>
    </w:p>
  </w:footnote>
  <w:footnote w:id="14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惡道</w:t>
      </w:r>
      <w:r>
        <w:rPr>
          <w:sz w:val="22"/>
          <w:szCs w:val="22"/>
        </w:rPr>
        <w:t>：在此指貧窮、下賤。</w:t>
      </w:r>
    </w:p>
  </w:footnote>
  <w:footnote w:id="1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8</w:t>
      </w:r>
      <w:r>
        <w:rPr>
          <w:sz w:val="22"/>
          <w:szCs w:val="22"/>
        </w:rPr>
        <w:t>經》作：「種姓不是婆羅門，種姓不是旃陀羅，淨業得作婆羅門，惡行得為旃陀羅。」</w:t>
      </w:r>
    </w:p>
  </w:footnote>
  <w:footnote w:id="1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7.</w:t>
      </w:r>
      <w:r>
        <w:rPr>
          <w:sz w:val="22"/>
          <w:szCs w:val="22"/>
        </w:rPr>
        <w:t>說：婆羅豆婆遮婆羅門最後成為優婆塞，沒說成為阿羅漢。</w:t>
      </w:r>
    </w:p>
  </w:footnote>
  <w:footnote w:id="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長老尼偈》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133~138</w:t>
      </w:r>
      <w:r>
        <w:rPr>
          <w:sz w:val="22"/>
          <w:szCs w:val="22"/>
        </w:rPr>
        <w:t>偈﹐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。</w:t>
      </w:r>
    </w:p>
  </w:footnote>
  <w:footnote w:id="1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四吒婆羅門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6-2 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e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her</w:t>
      </w:r>
      <w:r>
        <w:rPr>
          <w:rFonts w:eastAsia="Arial Unicode MS"/>
          <w:sz w:val="22"/>
          <w:szCs w:val="22"/>
        </w:rPr>
        <w:t>ī(</w:t>
      </w:r>
      <w:r>
        <w:rPr>
          <w:sz w:val="22"/>
          <w:szCs w:val="22"/>
        </w:rPr>
        <w:t>娃塞提長老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鄧殿臣譯《長老尼偈》小傳中說他是舍衛城望族。</w:t>
      </w:r>
    </w:p>
  </w:footnote>
  <w:footnote w:id="1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：「新喪第六子。」</w:t>
      </w:r>
    </w:p>
  </w:footnote>
  <w:footnote w:id="14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鬱多羅僧：</w:t>
      </w:r>
      <w:r>
        <w:rPr>
          <w:color w:val="006A00"/>
          <w:sz w:val="22"/>
          <w:szCs w:val="22"/>
        </w:rPr>
        <w:t>意為「上衣」，或譯為「七條衣」。</w:t>
      </w:r>
    </w:p>
  </w:footnote>
  <w:footnote w:id="1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2</w:t>
      </w:r>
      <w:r>
        <w:rPr>
          <w:sz w:val="22"/>
          <w:szCs w:val="22"/>
        </w:rPr>
        <w:t>經》：「婆私吒女即於坐上，見四真諦，見法知法，度疑彼岸，自已證法，不隨他教，信不退轉，於佛教法，得無所畏。」</w:t>
      </w:r>
      <w:r>
        <w:rPr>
          <w:sz w:val="22"/>
          <w:szCs w:val="22"/>
        </w:rPr>
        <w:t>(T2.405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</w:p>
  </w:footnote>
  <w:footnote w:id="151">
    <w:p>
      <w:pPr>
        <w:pStyle w:val="Web"/>
        <w:shd w:fill="EDFFE1" w:val="clear"/>
        <w:spacing w:lineRule="exact" w:line="300" w:before="0" w:after="0"/>
        <w:rPr>
          <w:rFonts w:eastAsia="新細明體;PMingLi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無間等</w:t>
      </w:r>
      <w:r>
        <w:rPr>
          <w:rFonts w:eastAsia="新細明體;PMingLiU" w:cs="Times New Roman" w:ascii="Times New Roman" w:hAnsi="Times New Roman"/>
          <w:bCs/>
          <w:sz w:val="22"/>
          <w:szCs w:val="22"/>
        </w:rPr>
        <w:t>(</w:t>
      </w:r>
      <w:r>
        <w:rPr>
          <w:rFonts w:eastAsia="新細明體;PMingLiU" w:cs="Times New Roman" w:ascii="Times New Roman" w:hAnsi="Times New Roman"/>
          <w:sz w:val="22"/>
          <w:szCs w:val="22"/>
        </w:rPr>
        <w:t>Abhisamaya )</w:t>
      </w:r>
      <w:r>
        <w:rPr>
          <w:rFonts w:ascii="Times New Roman" w:hAnsi="Times New Roman" w:cs="Times New Roman" w:eastAsia="新細明體;PMingLiU"/>
          <w:sz w:val="22"/>
          <w:szCs w:val="22"/>
        </w:rPr>
        <w:t>：證悟。經中都用於證初果或阿羅漢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hd w:fill="EDFFE1" w:val="clear"/>
        <w:spacing w:lineRule="exact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時的場合。</w:t>
      </w:r>
    </w:p>
  </w:footnote>
  <w:footnote w:id="1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龍</w:t>
      </w:r>
      <w:r>
        <w:rPr>
          <w:sz w:val="22"/>
          <w:szCs w:val="22"/>
        </w:rPr>
        <w:t>：象。</w:t>
      </w:r>
    </w:p>
  </w:footnote>
  <w:footnote w:id="1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0.Bahud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</w:t>
      </w:r>
      <w:r>
        <w:rPr>
          <w:sz w:val="22"/>
          <w:szCs w:val="22"/>
        </w:rPr>
        <w:t>婆富提低﹐《別譯雜阿含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》。</w:t>
      </w:r>
    </w:p>
  </w:footnote>
  <w:footnote w:id="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0./I,170.</w:t>
      </w:r>
      <w:r>
        <w:rPr>
          <w:sz w:val="22"/>
          <w:szCs w:val="22"/>
        </w:rPr>
        <w:t>︰「十四頭</w:t>
      </w:r>
      <w:r>
        <w:rPr>
          <w:sz w:val="22"/>
          <w:szCs w:val="22"/>
        </w:rPr>
        <w:t>(</w:t>
      </w:r>
      <w:r>
        <w:rPr>
          <w:sz w:val="22"/>
          <w:szCs w:val="22"/>
        </w:rPr>
        <w:t>裝備好的耕</w:t>
      </w:r>
      <w:r>
        <w:rPr>
          <w:sz w:val="22"/>
          <w:szCs w:val="22"/>
        </w:rPr>
        <w:t>)</w:t>
      </w:r>
      <w:r>
        <w:rPr>
          <w:sz w:val="22"/>
          <w:szCs w:val="22"/>
        </w:rPr>
        <w:t>牛，去向不明。」</w:t>
      </w:r>
    </w:p>
  </w:footnote>
  <w:footnote w:id="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》︰「遙見如來在樹下坐，容貌殊特，諸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根寂定，心意恬靜，獲最上調伏之意，如似金樓，威光赫然。」</w:t>
      </w:r>
    </w:p>
  </w:footnote>
  <w:footnote w:id="1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7.22.Khomadussa</w:t>
      </w:r>
      <w:r>
        <w:rPr>
          <w:sz w:val="22"/>
          <w:szCs w:val="22"/>
          <w:lang w:val="zh-TW"/>
        </w:rPr>
        <w:t>庫摩都薩邑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4</w:t>
      </w:r>
      <w:r>
        <w:rPr>
          <w:sz w:val="22"/>
          <w:szCs w:val="22"/>
        </w:rPr>
        <w:t>經》</w:t>
      </w:r>
    </w:p>
  </w:footnote>
  <w:footnote w:id="1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竟知何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7.22.</w:t>
      </w:r>
      <w:r>
        <w:rPr>
          <w:sz w:val="22"/>
          <w:szCs w:val="22"/>
        </w:rPr>
        <w:t>作：他們為什麼不知集會法？。</w:t>
      </w:r>
    </w:p>
  </w:footnote>
  <w:footnote w:id="1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22.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無善人處，非是會堂；語不如法者，非善人。若斷貪瞋癡，能說如法語，始稱為善人。」</w:t>
      </w:r>
    </w:p>
  </w:footnote>
  <w:footnote w:id="1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3.Devahita</w:t>
      </w:r>
      <w:r>
        <w:rPr>
          <w:sz w:val="22"/>
          <w:szCs w:val="22"/>
        </w:rPr>
        <w:t>提婆比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福﹑天作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5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35.7</w:t>
      </w:r>
      <w:r>
        <w:rPr>
          <w:sz w:val="22"/>
          <w:szCs w:val="22"/>
        </w:rPr>
        <w:t>經》</w:t>
      </w:r>
      <w:r>
        <w:rPr>
          <w:color w:val="000080"/>
          <w:sz w:val="22"/>
          <w:szCs w:val="22"/>
        </w:rPr>
        <w:t>，偈：</w:t>
      </w:r>
      <w:r>
        <w:rPr>
          <w:color w:val="000080"/>
          <w:sz w:val="22"/>
          <w:szCs w:val="22"/>
        </w:rPr>
        <w:t>Dhp.v.423.</w:t>
      </w:r>
    </w:p>
  </w:footnote>
  <w:footnote w:id="160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《長老偈》</w:t>
      </w:r>
      <w:r>
        <w:rPr>
          <w:sz w:val="22"/>
          <w:szCs w:val="22"/>
        </w:rPr>
        <w:t>185.</w:t>
      </w:r>
      <w:r>
        <w:rPr>
          <w:sz w:val="22"/>
          <w:szCs w:val="22"/>
        </w:rPr>
        <w:t>說：「</w:t>
      </w:r>
      <w:r>
        <w:rPr>
          <w:color w:val="000000"/>
          <w:sz w:val="22"/>
          <w:szCs w:val="22"/>
        </w:rPr>
        <w:t>在地的阿羅漢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善逝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牟尼感冒，</w:t>
      </w:r>
      <w:r>
        <w:rPr>
          <w:sz w:val="22"/>
          <w:szCs w:val="22"/>
        </w:rPr>
        <w:t>如果有熱水的話，請婆羅門施予牟尼。」</w:t>
      </w:r>
    </w:p>
  </w:footnote>
  <w:footnote w:id="1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背痛：</w:t>
      </w:r>
      <w:r>
        <w:rPr>
          <w:sz w:val="22"/>
          <w:szCs w:val="22"/>
        </w:rPr>
        <w:t>S.7.13.</w:t>
      </w:r>
      <w:r>
        <w:rPr>
          <w:sz w:val="22"/>
          <w:szCs w:val="22"/>
        </w:rPr>
        <w:t>說世尊感冒</w:t>
      </w:r>
      <w:r>
        <w:rPr>
          <w:sz w:val="22"/>
          <w:szCs w:val="22"/>
        </w:rPr>
        <w:t>(</w:t>
      </w:r>
      <w:r>
        <w:rPr>
          <w:sz w:val="22"/>
          <w:szCs w:val="22"/>
        </w:rPr>
        <w:t>風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Style w:val="Juannum"/>
          <w:color w:val="000000"/>
          <w:sz w:val="22"/>
          <w:szCs w:val="22"/>
        </w:rPr>
        <w:t>No.197.</w:t>
      </w:r>
      <w:r>
        <w:rPr>
          <w:rStyle w:val="Juannum"/>
          <w:color w:val="000000"/>
          <w:sz w:val="22"/>
          <w:szCs w:val="22"/>
        </w:rPr>
        <w:t>《</w:t>
      </w:r>
      <w:r>
        <w:rPr>
          <w:bCs/>
          <w:sz w:val="22"/>
          <w:szCs w:val="22"/>
        </w:rPr>
        <w:t>佛說興起行經》〈佛說背痛宿緣經第五〉</w:t>
      </w:r>
      <w:r>
        <w:rPr>
          <w:rStyle w:val="Linehead"/>
          <w:color w:val="000000"/>
          <w:sz w:val="22"/>
          <w:szCs w:val="22"/>
        </w:rPr>
        <w:t>說佛陀往世為力士，</w:t>
      </w:r>
      <w:r>
        <w:rPr>
          <w:sz w:val="22"/>
          <w:szCs w:val="22"/>
        </w:rPr>
        <w:t>相撲時，折斷對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婆達多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脊柱，因而受地獄之報與背痛之殘緣</w:t>
      </w:r>
      <w:r>
        <w:rPr>
          <w:rStyle w:val="Linehead"/>
          <w:color w:val="000000"/>
          <w:sz w:val="22"/>
          <w:szCs w:val="22"/>
        </w:rPr>
        <w:t>。</w:t>
      </w:r>
      <w:r>
        <w:rPr>
          <w:rStyle w:val="Linehead"/>
          <w:color w:val="000000"/>
          <w:sz w:val="22"/>
          <w:szCs w:val="22"/>
        </w:rPr>
        <w:t xml:space="preserve">(T4.167.3) </w:t>
      </w:r>
    </w:p>
  </w:footnote>
  <w:footnote w:id="1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7.Navakammik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6</w:t>
      </w:r>
      <w:r>
        <w:rPr>
          <w:sz w:val="22"/>
          <w:szCs w:val="22"/>
        </w:rPr>
        <w:t>經》。</w:t>
      </w:r>
    </w:p>
  </w:footnote>
  <w:footnote w:id="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18.K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》。</w:t>
      </w:r>
    </w:p>
  </w:footnote>
  <w:footnote w:id="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a-IN"/>
        </w:rPr>
        <w:tab/>
        <w:t xml:space="preserve"> </w:t>
      </w:r>
      <w:r>
        <w:rPr>
          <w:rStyle w:val="Foot"/>
          <w:sz w:val="22"/>
          <w:szCs w:val="22"/>
        </w:rPr>
        <w:t>一切諸法</w:t>
      </w:r>
      <w:r>
        <w:rPr>
          <w:sz w:val="22"/>
          <w:szCs w:val="22"/>
        </w:rPr>
        <w:t>：</w:t>
      </w:r>
      <w:r>
        <w:rPr>
          <w:sz w:val="22"/>
          <w:szCs w:val="22"/>
          <w:lang w:val="sa-IN"/>
        </w:rPr>
        <w:t>指五蘊。</w:t>
      </w:r>
    </w:p>
  </w:footnote>
  <w:footnote w:id="165">
    <w:p>
      <w:pPr>
        <w:pStyle w:val="Footnote"/>
        <w:spacing w:lineRule="exact" w:line="320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7.9.Sundarika</w:t>
      </w:r>
      <w:r>
        <w:rPr>
          <w:sz w:val="22"/>
          <w:szCs w:val="22"/>
        </w:rPr>
        <w:t>孫陀利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4.Sundarik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-</w:t>
      </w:r>
    </w:p>
    <w:p>
      <w:pPr>
        <w:pStyle w:val="Footnote"/>
        <w:spacing w:lineRule="exact" w:line="320"/>
        <w:ind w:left="0" w:hanging="0"/>
        <w:rPr>
          <w:sz w:val="22"/>
          <w:szCs w:val="22"/>
        </w:rPr>
      </w:pPr>
      <w:r>
        <w:rPr>
          <w:sz w:val="22"/>
          <w:szCs w:val="22"/>
        </w:rPr>
        <w:t>sutta</w:t>
      </w:r>
      <w:r>
        <w:rPr>
          <w:sz w:val="22"/>
          <w:szCs w:val="22"/>
        </w:rPr>
        <w:t>孫陀利迦婆羅德婆闍經；《別譯雜阿含</w:t>
      </w:r>
      <w:r>
        <w:rPr>
          <w:sz w:val="22"/>
          <w:szCs w:val="22"/>
        </w:rPr>
        <w:t>99</w:t>
      </w:r>
      <w:r>
        <w:rPr>
          <w:sz w:val="22"/>
          <w:szCs w:val="22"/>
        </w:rPr>
        <w:t>經》。</w:t>
      </w:r>
    </w:p>
  </w:footnote>
  <w:footnote w:id="1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99</w:t>
      </w:r>
      <w:r>
        <w:rPr>
          <w:sz w:val="22"/>
          <w:szCs w:val="22"/>
        </w:rPr>
        <w:t>經》：「爾時世尊，以偈答言：不應問生處，宜問其所行，微木能生火，卑賤生賢達，亦生善調乘，慚愧為善行，精勤自調順。</w:t>
      </w:r>
      <w:r>
        <w:rPr>
          <w:sz w:val="22"/>
          <w:szCs w:val="22"/>
          <w:lang w:val="en-GB"/>
        </w:rPr>
        <w:t>…</w:t>
      </w:r>
      <w:r>
        <w:rPr>
          <w:sz w:val="22"/>
          <w:szCs w:val="22"/>
        </w:rPr>
        <w:t>」</w:t>
      </w:r>
      <w:r>
        <w:rPr>
          <w:sz w:val="22"/>
          <w:szCs w:val="22"/>
        </w:rPr>
        <w:t xml:space="preserve">(T2.409.1) </w:t>
      </w:r>
    </w:p>
  </w:footnote>
  <w:footnote w:id="1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.Vatt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ma-sutta</w:t>
      </w:r>
      <w:r>
        <w:rPr>
          <w:sz w:val="22"/>
          <w:szCs w:val="22"/>
        </w:rPr>
        <w:t>《布喻經》後分﹐《別譯雜阿含</w:t>
      </w:r>
      <w:r>
        <w:rPr>
          <w:sz w:val="22"/>
          <w:szCs w:val="22"/>
        </w:rPr>
        <w:t>9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3.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，水淨梵志經，後分</w:t>
      </w:r>
      <w:r>
        <w:rPr>
          <w:sz w:val="22"/>
          <w:szCs w:val="22"/>
        </w:rPr>
        <w:t>, No.51</w:t>
      </w:r>
      <w:r>
        <w:rPr>
          <w:sz w:val="22"/>
          <w:szCs w:val="22"/>
        </w:rPr>
        <w:t>《梵志計水淨經》。</w:t>
      </w:r>
    </w:p>
  </w:footnote>
  <w:footnote w:id="1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濟度之數：</w:t>
      </w:r>
      <w:r>
        <w:rPr>
          <w:sz w:val="22"/>
          <w:szCs w:val="22"/>
        </w:rPr>
        <w:t>渡河，洗滌淨化。</w:t>
      </w:r>
    </w:p>
  </w:footnote>
  <w:footnote w:id="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a-IN"/>
        </w:rPr>
        <w:tab/>
        <w:t xml:space="preserve"> </w:t>
      </w:r>
      <w:r>
        <w:rPr>
          <w:sz w:val="22"/>
          <w:szCs w:val="22"/>
          <w:lang w:val="sa-IN"/>
        </w:rPr>
        <w:t>淨業</w:t>
      </w:r>
      <w:r>
        <w:rPr>
          <w:sz w:val="22"/>
          <w:szCs w:val="22"/>
        </w:rPr>
        <w:t>：</w:t>
      </w:r>
      <w:r>
        <w:rPr>
          <w:sz w:val="22"/>
          <w:szCs w:val="22"/>
          <w:lang w:val="sa-IN"/>
        </w:rPr>
        <w:t>清白的身業等。</w:t>
      </w:r>
    </w:p>
  </w:footnote>
  <w:footnote w:id="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7.6.Ja</w:t>
      </w:r>
      <w:r>
        <w:rPr>
          <w:rFonts w:eastAsia="Arial Unicode MS"/>
          <w:sz w:val="22"/>
          <w:szCs w:val="22"/>
        </w:rPr>
        <w:t>ṭ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經》</w:t>
      </w:r>
    </w:p>
  </w:footnote>
  <w:footnote w:id="1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經。</w:t>
      </w:r>
    </w:p>
  </w:footnote>
  <w:footnote w:id="172">
    <w:p>
      <w:pPr>
        <w:pStyle w:val="Footnote"/>
        <w:spacing w:lineRule="exact" w:line="30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梵天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梵天相應，</w:t>
      </w:r>
      <w:r>
        <w:rPr>
          <w:sz w:val="22"/>
          <w:szCs w:val="22"/>
        </w:rPr>
        <w:t>S.10</w:t>
      </w:r>
      <w:r>
        <w:rPr>
          <w:sz w:val="22"/>
          <w:szCs w:val="22"/>
        </w:rPr>
        <w:t>。</w:t>
      </w:r>
    </w:p>
  </w:footnote>
  <w:footnote w:id="1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2.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恭敬﹐</w:t>
      </w:r>
      <w:r>
        <w:rPr>
          <w:sz w:val="22"/>
          <w:szCs w:val="22"/>
        </w:rPr>
        <w:t>A.4.21.Uruve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1</w:t>
      </w:r>
      <w:r>
        <w:rPr>
          <w:sz w:val="22"/>
          <w:szCs w:val="22"/>
        </w:rPr>
        <w:t>經》。</w:t>
      </w:r>
    </w:p>
  </w:footnote>
  <w:footnote w:id="1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2./I,138.</w:t>
      </w:r>
      <w:r>
        <w:rPr>
          <w:sz w:val="22"/>
          <w:szCs w:val="22"/>
        </w:rPr>
        <w:t>︰不尊敬、不易教化者的生活是苦。</w:t>
      </w:r>
    </w:p>
  </w:footnote>
  <w:footnote w:id="1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娑婆世界主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6.1</w:t>
      </w:r>
      <w:r>
        <w:rPr>
          <w:sz w:val="22"/>
          <w:szCs w:val="22"/>
        </w:rPr>
        <w:t>./I,198.</w:t>
      </w:r>
      <w:r>
        <w:rPr>
          <w:sz w:val="22"/>
          <w:szCs w:val="22"/>
        </w:rPr>
        <w:t>︰</w:t>
      </w:r>
      <w:r>
        <w:rPr>
          <w:kern w:val="2"/>
          <w:sz w:val="22"/>
          <w:szCs w:val="22"/>
        </w:rPr>
        <w:t>在迦葉世尊時，有位娑婆</w:t>
      </w:r>
      <w:r>
        <w:rPr>
          <w:rFonts w:eastAsia="Arial Unicode MS"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Sahako)</w:t>
      </w:r>
      <w:r>
        <w:rPr>
          <w:kern w:val="2"/>
          <w:sz w:val="22"/>
          <w:szCs w:val="22"/>
        </w:rPr>
        <w:t>比丘，證得阿那含果，死後生於初禪天，有初禪地</w:t>
      </w:r>
      <w:r>
        <w:rPr>
          <w:sz w:val="22"/>
          <w:szCs w:val="22"/>
        </w:rPr>
        <w:t>壽命的梵天</w:t>
      </w:r>
      <w:r>
        <w:rPr>
          <w:kern w:val="2"/>
          <w:sz w:val="22"/>
          <w:szCs w:val="22"/>
        </w:rPr>
        <w:t>，故</w:t>
      </w:r>
      <w:r>
        <w:rPr>
          <w:sz w:val="22"/>
          <w:szCs w:val="22"/>
        </w:rPr>
        <w:t>稱之為‘</w:t>
      </w:r>
      <w:r>
        <w:rPr>
          <w:kern w:val="2"/>
          <w:sz w:val="22"/>
          <w:szCs w:val="22"/>
        </w:rPr>
        <w:t>娑婆主梵天</w:t>
      </w:r>
      <w:r>
        <w:rPr>
          <w:sz w:val="22"/>
          <w:szCs w:val="22"/>
        </w:rPr>
        <w:t>’</w:t>
      </w:r>
      <w:r>
        <w:rPr>
          <w:kern w:val="2"/>
          <w:sz w:val="22"/>
          <w:szCs w:val="22"/>
        </w:rPr>
        <w:t>。」</w:t>
      </w:r>
    </w:p>
  </w:footnote>
  <w:footnote w:id="1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8.Brah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梵天﹐《別譯雜阿含</w:t>
      </w:r>
      <w:r>
        <w:rPr>
          <w:sz w:val="22"/>
          <w:szCs w:val="22"/>
        </w:rPr>
        <w:t>10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</w:t>
      </w:r>
    </w:p>
  </w:footnote>
  <w:footnote w:id="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乘道</w:t>
      </w:r>
      <w:r>
        <w:rPr>
          <w:sz w:val="22"/>
          <w:szCs w:val="22"/>
        </w:rPr>
        <w:t>：《雜阿含經》中，佛陀也稱「六隨念、四如意足」為「一乘道」。</w:t>
      </w:r>
      <w:r>
        <w:rPr>
          <w:sz w:val="22"/>
          <w:szCs w:val="22"/>
        </w:rPr>
        <w:t>(T2.143</w:t>
      </w:r>
      <w:r>
        <w:rPr>
          <w:sz w:val="22"/>
          <w:szCs w:val="22"/>
        </w:rPr>
        <w:t>中</w:t>
      </w:r>
      <w:r>
        <w:rPr>
          <w:sz w:val="22"/>
          <w:szCs w:val="22"/>
        </w:rPr>
        <w:t>, 147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</w:p>
  </w:footnote>
  <w:footnote w:id="178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</w:t>
      </w:r>
      <w:r>
        <w:rPr>
          <w:sz w:val="22"/>
          <w:szCs w:val="22"/>
        </w:rPr>
        <w:t>︰無死</w:t>
      </w:r>
      <w:r>
        <w:rPr>
          <w:sz w:val="22"/>
          <w:szCs w:val="22"/>
        </w:rPr>
        <w:t>(amata)</w:t>
      </w:r>
      <w:r>
        <w:rPr>
          <w:sz w:val="22"/>
          <w:szCs w:val="22"/>
        </w:rPr>
        <w:t>。</w:t>
      </w:r>
    </w:p>
  </w:footnote>
  <w:footnote w:id="1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11.Sa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k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13.Andhakavind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入眾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  <w:lang w:val="zh-TW"/>
        </w:rPr>
        <w:t>比丘入於大眾中，應當遵守五種規法。據四分僧羯磨所舉，即：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一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修慈愍物。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二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謙下自卑。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三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善知坐處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若見上座，則不應安座；若見下座，則不應起立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。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四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說於法語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自說法或請人說法，不宜談論俗事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。</w:t>
      </w:r>
      <w:r>
        <w:rPr>
          <w:rFonts w:eastAsia="標楷體"/>
          <w:sz w:val="22"/>
          <w:szCs w:val="22"/>
          <w:lang w:val="zh-TW"/>
        </w:rPr>
        <w:t>(</w:t>
      </w:r>
      <w:r>
        <w:rPr>
          <w:rFonts w:eastAsia="標楷體"/>
          <w:sz w:val="22"/>
          <w:szCs w:val="22"/>
          <w:lang w:val="zh-TW"/>
        </w:rPr>
        <w:t>五</w:t>
      </w:r>
      <w:r>
        <w:rPr>
          <w:rFonts w:eastAsia="標楷體"/>
          <w:sz w:val="22"/>
          <w:szCs w:val="22"/>
          <w:lang w:val="zh-TW"/>
        </w:rPr>
        <w:t>)</w:t>
      </w:r>
      <w:r>
        <w:rPr>
          <w:rFonts w:eastAsia="標楷體"/>
          <w:sz w:val="22"/>
          <w:szCs w:val="22"/>
          <w:lang w:val="zh-TW"/>
        </w:rPr>
        <w:t>見過默然。</w:t>
      </w:r>
    </w:p>
  </w:footnote>
  <w:footnote w:id="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7.Samaya</w:t>
      </w:r>
      <w:r>
        <w:rPr>
          <w:sz w:val="22"/>
          <w:szCs w:val="22"/>
        </w:rPr>
        <w:t>集會﹐</w:t>
      </w:r>
      <w:r>
        <w:rPr>
          <w:sz w:val="22"/>
          <w:szCs w:val="22"/>
        </w:rPr>
        <w:t>cf. D.20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aya-suttanta</w:t>
      </w:r>
      <w:r>
        <w:rPr>
          <w:sz w:val="22"/>
          <w:szCs w:val="22"/>
        </w:rPr>
        <w:t>大會經﹐《別譯雜阿含</w:t>
      </w:r>
      <w:r>
        <w:rPr>
          <w:sz w:val="22"/>
          <w:szCs w:val="22"/>
        </w:rPr>
        <w:t>10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阿含》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，大會經；大正藏</w:t>
      </w:r>
      <w:r>
        <w:rPr>
          <w:sz w:val="22"/>
          <w:szCs w:val="22"/>
        </w:rPr>
        <w:t>No.19.</w:t>
      </w:r>
      <w:r>
        <w:rPr>
          <w:sz w:val="22"/>
          <w:szCs w:val="22"/>
        </w:rPr>
        <w:t>《大三摩惹經》。</w:t>
      </w:r>
    </w:p>
  </w:footnote>
  <w:footnote w:id="1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.37.</w:t>
      </w:r>
      <w:r>
        <w:rPr>
          <w:sz w:val="22"/>
          <w:szCs w:val="22"/>
        </w:rPr>
        <w:t>︰四位淨居天的天神。</w:t>
      </w:r>
    </w:p>
  </w:footnote>
  <w:footnote w:id="1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最勝難伏僧</w:t>
      </w:r>
      <w:r>
        <w:rPr>
          <w:sz w:val="22"/>
          <w:szCs w:val="22"/>
        </w:rPr>
        <w:t>：不可征服的、不敗的僧伽。</w:t>
      </w:r>
    </w:p>
  </w:footnote>
  <w:footnote w:id="185">
    <w:p>
      <w:pPr>
        <w:pStyle w:val="Normal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7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諸比丘集會，自心正直，如車夫執</w:t>
      </w:r>
      <w:r>
        <w:rPr>
          <w:color w:val="000000"/>
          <w:sz w:val="22"/>
          <w:szCs w:val="22"/>
        </w:rPr>
        <w:t>韁</w:t>
      </w:r>
      <w:r>
        <w:rPr>
          <w:color w:val="000080"/>
          <w:sz w:val="22"/>
          <w:szCs w:val="22"/>
        </w:rPr>
        <w:t>，</w:t>
      </w:r>
      <w:r>
        <w:rPr>
          <w:sz w:val="22"/>
          <w:szCs w:val="22"/>
        </w:rPr>
        <w:t>智者護諸根。</w:t>
      </w:r>
    </w:p>
  </w:footnote>
  <w:footnote w:id="1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7./I,37.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凡歸命於佛，將不墮惡趣，捨棄人身體，將圓成天身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D.20./II,255.)</w:t>
      </w:r>
    </w:p>
  </w:footnote>
  <w:footnote w:id="1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裟婆世界主梵天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6.9.</w:t>
      </w:r>
      <w:r>
        <w:rPr>
          <w:sz w:val="22"/>
          <w:szCs w:val="22"/>
        </w:rPr>
        <w:t>︰都頭辟支梵天。</w:t>
      </w:r>
      <w:r>
        <w:rPr>
          <w:sz w:val="22"/>
          <w:szCs w:val="22"/>
        </w:rPr>
        <w:t>SA.6.9./I,215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都頭</w:t>
      </w:r>
      <w:r>
        <w:rPr>
          <w:sz w:val="22"/>
          <w:szCs w:val="22"/>
        </w:rPr>
        <w:t>︰瞿迦利迦的戒師，獲得不還果，死後往生梵天。</w:t>
      </w:r>
    </w:p>
  </w:footnote>
  <w:footnote w:id="1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Headname"/>
          <w:color w:val="000000"/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106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：</w:t>
      </w:r>
      <w:r>
        <w:rPr>
          <w:sz w:val="22"/>
          <w:szCs w:val="22"/>
        </w:rPr>
        <w:t>「世尊入火光三昧」</w:t>
      </w:r>
      <w:r>
        <w:rPr>
          <w:sz w:val="22"/>
          <w:szCs w:val="22"/>
        </w:rPr>
        <w:t>S.6.7~9</w:t>
      </w:r>
      <w:r>
        <w:rPr>
          <w:sz w:val="22"/>
          <w:szCs w:val="22"/>
        </w:rPr>
        <w:t>無此句。</w:t>
      </w:r>
    </w:p>
  </w:footnote>
  <w:footnote w:id="1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迦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，是提婆達多伴黨。</w:t>
      </w:r>
      <w:r>
        <w:rPr>
          <w:sz w:val="22"/>
          <w:szCs w:val="22"/>
        </w:rPr>
        <w:t>S.6.10.</w:t>
      </w:r>
      <w:r>
        <w:rPr>
          <w:sz w:val="22"/>
          <w:szCs w:val="22"/>
        </w:rPr>
        <w:t>說瞿迦利迦向世尊說：「舍利弗、目犍連是惡欲</w:t>
      </w:r>
      <w:r>
        <w:rPr>
          <w:sz w:val="22"/>
          <w:szCs w:val="22"/>
        </w:rPr>
        <w:t>(</w:t>
      </w:r>
      <w:r>
        <w:rPr>
          <w:sz w:val="22"/>
          <w:szCs w:val="22"/>
        </w:rPr>
        <w:t>邪淫</w:t>
      </w:r>
      <w:r>
        <w:rPr>
          <w:sz w:val="22"/>
          <w:szCs w:val="22"/>
        </w:rPr>
        <w:t>)</w:t>
      </w:r>
      <w:r>
        <w:rPr>
          <w:sz w:val="22"/>
          <w:szCs w:val="22"/>
        </w:rPr>
        <w:t>者，是受惡欲所支配者。」因此，離去後不久，全身生瘡而死，墮紅蓮地獄。</w:t>
      </w:r>
    </w:p>
  </w:footnote>
  <w:footnote w:id="1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扣</w:t>
      </w:r>
      <w:r>
        <w:rPr>
          <w:sz w:val="22"/>
          <w:szCs w:val="22"/>
        </w:rPr>
        <w:t>︰梵天人「以指扣</w:t>
      </w:r>
      <w:r>
        <w:rPr>
          <w:sz w:val="22"/>
          <w:szCs w:val="22"/>
        </w:rPr>
        <w:t>(</w:t>
      </w:r>
      <w:r>
        <w:rPr>
          <w:sz w:val="22"/>
          <w:szCs w:val="22"/>
        </w:rPr>
        <w:t>叩</w:t>
      </w:r>
      <w:r>
        <w:rPr>
          <w:sz w:val="22"/>
          <w:szCs w:val="22"/>
        </w:rPr>
        <w:t>)</w:t>
      </w:r>
      <w:r>
        <w:rPr>
          <w:sz w:val="22"/>
          <w:szCs w:val="22"/>
        </w:rPr>
        <w:t>門」。</w:t>
      </w:r>
      <w:r>
        <w:rPr>
          <w:sz w:val="22"/>
          <w:szCs w:val="22"/>
        </w:rPr>
        <w:t>S.6.7~9.</w:t>
      </w:r>
      <w:r>
        <w:rPr>
          <w:sz w:val="22"/>
          <w:szCs w:val="22"/>
        </w:rPr>
        <w:t>無此句，似非事實。</w:t>
      </w:r>
    </w:p>
  </w:footnote>
  <w:footnote w:id="1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6.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7</w:t>
      </w:r>
      <w:r>
        <w:rPr>
          <w:sz w:val="22"/>
          <w:szCs w:val="22"/>
        </w:rPr>
        <w:t>經》。</w:t>
      </w:r>
    </w:p>
  </w:footnote>
  <w:footnote w:id="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尼羅浮陀：</w:t>
      </w:r>
      <w:r>
        <w:rPr>
          <w:sz w:val="22"/>
          <w:szCs w:val="22"/>
        </w:rPr>
        <w:t>(Nirabbuda</w:t>
      </w:r>
      <w:r>
        <w:rPr>
          <w:sz w:val="22"/>
          <w:szCs w:val="22"/>
        </w:rPr>
        <w:t>，不能計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八寒地獄之一。</w:t>
      </w:r>
    </w:p>
  </w:footnote>
  <w:footnote w:id="1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起世經》卷四：「如是三十六百千，泥囉浮陀地獄數，五頞浮陀諸地獄，及墮波頭摩獄中，以毀聖人致如是，由口意業作惡故。」</w:t>
      </w:r>
      <w:r>
        <w:rPr>
          <w:sz w:val="22"/>
          <w:szCs w:val="22"/>
        </w:rPr>
        <w:t>(T1.329.3)</w:t>
      </w:r>
    </w:p>
  </w:footnote>
  <w:footnote w:id="1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Baka brah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婆迦梵天﹐《別譯雜阿含</w:t>
      </w:r>
      <w:r>
        <w:rPr>
          <w:sz w:val="22"/>
          <w:szCs w:val="22"/>
        </w:rPr>
        <w:t>108</w:t>
      </w:r>
      <w:r>
        <w:rPr>
          <w:sz w:val="22"/>
          <w:szCs w:val="22"/>
        </w:rPr>
        <w:t>經》，參閱</w:t>
      </w:r>
      <w:r>
        <w:rPr>
          <w:sz w:val="22"/>
          <w:szCs w:val="22"/>
        </w:rPr>
        <w:t>J.405.Bakabrahma 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a(</w:t>
      </w:r>
      <w:r>
        <w:rPr>
          <w:sz w:val="22"/>
          <w:szCs w:val="22"/>
        </w:rPr>
        <w:t>婆句梵天本生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/I,143</w:t>
      </w:r>
      <w:r>
        <w:rPr>
          <w:sz w:val="22"/>
          <w:szCs w:val="22"/>
        </w:rPr>
        <w:t>︰「我等七十二，依於功德業，為世支配者，生老已過去，轉生此梵天，乃為最後生，我通曉吠陀，眾人稱讚我。」</w:t>
      </w:r>
    </w:p>
  </w:footnote>
  <w:footnote w:id="1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4./I,142.</w:t>
      </w:r>
      <w:r>
        <w:rPr>
          <w:sz w:val="22"/>
          <w:szCs w:val="22"/>
        </w:rPr>
        <w:t>︰百千尼羅浮多量的歲數。</w:t>
      </w:r>
    </w:p>
  </w:footnote>
  <w:footnote w:id="1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5.Ap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</w:t>
      </w:r>
      <w:r>
        <w:rPr>
          <w:sz w:val="22"/>
          <w:szCs w:val="22"/>
        </w:rPr>
        <w:t>他見﹐《別譯雜阿含</w:t>
      </w:r>
      <w:r>
        <w:rPr>
          <w:sz w:val="22"/>
          <w:szCs w:val="22"/>
        </w:rPr>
        <w:t>109</w:t>
      </w:r>
      <w:r>
        <w:rPr>
          <w:sz w:val="22"/>
          <w:szCs w:val="22"/>
        </w:rPr>
        <w:t>經》。</w:t>
      </w:r>
    </w:p>
  </w:footnote>
  <w:footnote w:id="1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出離：</w:t>
      </w:r>
      <w:r>
        <w:rPr>
          <w:sz w:val="22"/>
          <w:szCs w:val="22"/>
        </w:rPr>
        <w:t>S.6.5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 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 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沙門或婆羅門。</w:t>
      </w:r>
    </w:p>
  </w:footnote>
  <w:footnote w:id="1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德、大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5.</w:t>
      </w:r>
      <w:r>
        <w:rPr>
          <w:sz w:val="22"/>
          <w:szCs w:val="22"/>
        </w:rPr>
        <w:t>作：大神通、大威力。</w:t>
      </w:r>
    </w:p>
  </w:footnote>
  <w:footnote w:id="2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15.Pari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般涅槃﹐《別譯雜阿含</w:t>
      </w:r>
      <w:r>
        <w:rPr>
          <w:sz w:val="22"/>
          <w:szCs w:val="22"/>
        </w:rPr>
        <w:t>11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分</w:t>
      </w:r>
      <w:r>
        <w:rPr>
          <w:sz w:val="22"/>
          <w:szCs w:val="22"/>
        </w:rPr>
        <w:t>)</w:t>
      </w:r>
    </w:p>
  </w:footnote>
  <w:footnote w:id="2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俱</w:t>
      </w:r>
      <w:r>
        <w:rPr>
          <w:rStyle w:val="Foot"/>
          <w:color w:val="000000"/>
        </w:rPr>
        <w:t>尸</w:t>
      </w:r>
      <w:r>
        <w:rPr>
          <w:rStyle w:val="Foot"/>
          <w:sz w:val="22"/>
          <w:szCs w:val="22"/>
        </w:rPr>
        <w:t>那竭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usi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)</w:t>
      </w:r>
      <w:r>
        <w:rPr>
          <w:sz w:val="22"/>
          <w:szCs w:val="22"/>
        </w:rPr>
        <w:t>，或譯作拘尸那羅、</w:t>
      </w:r>
      <w:r>
        <w:rPr>
          <w:sz w:val="22"/>
          <w:szCs w:val="22"/>
          <w:lang w:val="zh-TW"/>
        </w:rPr>
        <w:t>拘尸那伽羅、拘尸城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此城位於中印度，為佛世時十六大國中之末羅國</w:t>
      </w:r>
      <w:r>
        <w:rPr>
          <w:sz w:val="22"/>
          <w:szCs w:val="22"/>
          <w:lang w:val="zh-TW"/>
        </w:rPr>
        <w:t>(Malla)</w:t>
      </w:r>
      <w:r>
        <w:rPr>
          <w:sz w:val="22"/>
          <w:szCs w:val="22"/>
          <w:lang w:val="zh-TW"/>
        </w:rPr>
        <w:t>，係末羅種族之領土。</w:t>
      </w:r>
      <w:r>
        <w:rPr>
          <w:rFonts w:eastAsia="Times New Roman"/>
          <w:sz w:val="22"/>
          <w:szCs w:val="22"/>
          <w:lang w:val="zh-TW"/>
        </w:rPr>
        <w:t xml:space="preserve"> </w:t>
      </w:r>
    </w:p>
  </w:footnote>
  <w:footnote w:id="2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無餘涅槃而般涅槃</w:t>
      </w:r>
      <w:r>
        <w:rPr>
          <w:sz w:val="22"/>
          <w:szCs w:val="22"/>
        </w:rPr>
        <w:t>︰於無餘涅槃而入滅。「般涅槃」即「入滅」。</w:t>
      </w:r>
      <w:r>
        <w:rPr>
          <w:sz w:val="22"/>
          <w:szCs w:val="22"/>
        </w:rPr>
        <w:t>D.16./ II,156.</w:t>
      </w:r>
      <w:r>
        <w:rPr>
          <w:sz w:val="22"/>
          <w:szCs w:val="22"/>
        </w:rPr>
        <w:t>︰…由第四禪起後，世尊立即入滅。《善見律毘婆沙》卷一說：「</w:t>
      </w:r>
      <w:r>
        <w:rPr>
          <w:rFonts w:eastAsia="標楷體"/>
          <w:sz w:val="22"/>
          <w:szCs w:val="22"/>
        </w:rPr>
        <w:t>二月十五日平旦時，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佛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入無餘涅槃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4.673</w:t>
      </w:r>
      <w:r>
        <w:rPr>
          <w:sz w:val="22"/>
          <w:szCs w:val="22"/>
        </w:rPr>
        <w:t>中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 w:eastAsia="en-US"/>
        </w:rPr>
        <w:t>《如是語經》</w:t>
      </w:r>
      <w:r>
        <w:rPr>
          <w:sz w:val="22"/>
          <w:szCs w:val="22"/>
        </w:rPr>
        <w:t>：「諸比丘！阿羅漢比丘已漏盡，住立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應作已作，捨重擔，達自利</w:t>
      </w:r>
      <w:r>
        <w:rPr>
          <w:sz w:val="22"/>
          <w:szCs w:val="22"/>
        </w:rPr>
        <w:t>(=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遍盡有結，以正智而解脫。於一切覺受無喜而清涼，諸比丘！是謂無餘涅槃界。」《本事經》：「諸行猶相續，諸所受皆滅，寂靜永清涼，名無餘涅槃。」</w:t>
      </w:r>
      <w:r>
        <w:rPr>
          <w:sz w:val="22"/>
          <w:szCs w:val="22"/>
        </w:rPr>
        <w:t>(T4.673.1)</w:t>
      </w:r>
    </w:p>
  </w:footnote>
  <w:footnote w:id="2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./II,138.</w:t>
      </w:r>
      <w:r>
        <w:rPr>
          <w:sz w:val="22"/>
          <w:szCs w:val="22"/>
        </w:rPr>
        <w:t>：「阿難！沙羅雙樹忽開非時花，其花滿開，為供養如來，…天上之鐃管為供養如來，鳴奏於虛空；天上之歌唱為供養如來，亦演唱於虛空。阿難！於如來，</w:t>
      </w:r>
      <w:r>
        <w:rPr>
          <w:rFonts w:eastAsia="標楷體"/>
          <w:sz w:val="22"/>
          <w:szCs w:val="22"/>
        </w:rPr>
        <w:t>此非適宜之尊敬供養。阿難！若比丘、比丘尼、優婆塞、優婆夷，凡大小之行，皆以法隨法而住，持身正直，隨戒法而行者，則是對如來最上之尊敬供養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2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15./I,158.(S.15.20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.16./II,157.</w:t>
      </w:r>
      <w:r>
        <w:rPr>
          <w:sz w:val="22"/>
          <w:szCs w:val="22"/>
        </w:rPr>
        <w:t>同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：諸行無常，是生滅法，已生無不滅，寂滅為樂。</w:t>
      </w:r>
    </w:p>
  </w:footnote>
  <w:footnote w:id="2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內火還燒身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.16./II,164.</w:t>
      </w:r>
      <w:r>
        <w:rPr>
          <w:sz w:val="22"/>
          <w:szCs w:val="22"/>
        </w:rPr>
        <w:t>︰「世尊之香積，不點自燃。」這是有人燃燒的，由於天人參與而突然自燃。</w:t>
      </w:r>
      <w:r>
        <w:rPr>
          <w:rFonts w:eastAsia="標楷體"/>
          <w:sz w:val="22"/>
          <w:szCs w:val="22"/>
        </w:rPr>
        <w:t>世尊的「死心」滅後，不可能自己再引火自燃</w:t>
      </w:r>
      <w:r>
        <w:rPr>
          <w:sz w:val="22"/>
          <w:szCs w:val="22"/>
        </w:rPr>
        <w:t>。</w:t>
      </w:r>
    </w:p>
  </w:footnote>
  <w:footnote w:id="206">
    <w:p>
      <w:pPr>
        <w:pStyle w:val="Style14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唯二領不燒，最上及襯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6.15.</w:t>
      </w:r>
      <w:r>
        <w:rPr>
          <w:sz w:val="22"/>
          <w:szCs w:val="22"/>
        </w:rPr>
        <w:t>並未說及此事。</w:t>
      </w:r>
      <w:r>
        <w:rPr>
          <w:sz w:val="22"/>
          <w:szCs w:val="22"/>
        </w:rPr>
        <w:t>D.16./II,164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最外圍及最內二重不燃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其他悉皆燃盡）。」死後</w:t>
      </w:r>
      <w:r>
        <w:rPr>
          <w:color w:val="000000"/>
          <w:kern w:val="2"/>
          <w:sz w:val="22"/>
          <w:szCs w:val="22"/>
        </w:rPr>
        <w:t>化成虹光身，是某些藏傳行者死後的心願，但是</w:t>
      </w:r>
      <w:r>
        <w:rPr>
          <w:rFonts w:eastAsia="標楷體"/>
          <w:color w:val="000000"/>
          <w:kern w:val="2"/>
          <w:sz w:val="22"/>
          <w:szCs w:val="22"/>
        </w:rPr>
        <w:t>這種能力與解脫無關</w:t>
      </w:r>
      <w:r>
        <w:rPr>
          <w:color w:val="000000"/>
          <w:kern w:val="2"/>
          <w:sz w:val="22"/>
          <w:szCs w:val="22"/>
        </w:rPr>
        <w:t>。「</w:t>
      </w:r>
      <w:r>
        <w:rPr>
          <w:rFonts w:eastAsia="標楷體"/>
          <w:color w:val="000000"/>
          <w:kern w:val="2"/>
          <w:sz w:val="22"/>
          <w:szCs w:val="22"/>
        </w:rPr>
        <w:t>縱化一道虹光去，猶是宇宙浪子身</w:t>
      </w:r>
      <w:r>
        <w:rPr>
          <w:color w:val="000000"/>
          <w:kern w:val="2"/>
          <w:sz w:val="22"/>
          <w:szCs w:val="22"/>
        </w:rPr>
        <w:t>。龍風拔根樹無憾，何人明路識暗家。」</w:t>
      </w:r>
      <w:r>
        <w:rPr>
          <w:color w:val="000000"/>
          <w:kern w:val="2"/>
          <w:sz w:val="22"/>
          <w:szCs w:val="22"/>
        </w:rPr>
        <w:t>(</w:t>
      </w:r>
      <w:r>
        <w:rPr>
          <w:color w:val="000000"/>
          <w:kern w:val="2"/>
          <w:sz w:val="22"/>
          <w:szCs w:val="22"/>
        </w:rPr>
        <w:t>喜見。十方雜誌，</w:t>
      </w:r>
      <w:r>
        <w:rPr>
          <w:color w:val="000000"/>
          <w:kern w:val="2"/>
          <w:sz w:val="22"/>
          <w:szCs w:val="22"/>
        </w:rPr>
        <w:t>1992.6.</w:t>
      </w:r>
      <w:r>
        <w:rPr>
          <w:color w:val="000000"/>
          <w:kern w:val="2"/>
          <w:sz w:val="22"/>
          <w:szCs w:val="22"/>
        </w:rPr>
        <w:t>封面</w:t>
      </w:r>
      <w:r>
        <w:rPr>
          <w:color w:val="000000"/>
          <w:kern w:val="2"/>
          <w:sz w:val="22"/>
          <w:szCs w:val="22"/>
        </w:rPr>
        <w:t>)</w:t>
      </w:r>
    </w:p>
  </w:footnote>
  <w:footnote w:id="2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比丘尼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比丘尼相應，</w:t>
      </w:r>
      <w:r>
        <w:rPr>
          <w:sz w:val="22"/>
          <w:szCs w:val="22"/>
        </w:rPr>
        <w:t>S.5.</w:t>
      </w:r>
    </w:p>
  </w:footnote>
  <w:footnote w:id="208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1.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av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The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-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長老尼偈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 xml:space="preserve"> 57-59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4</w:t>
      </w:r>
      <w:r>
        <w:rPr>
          <w:sz w:val="22"/>
          <w:szCs w:val="22"/>
        </w:rPr>
        <w:t>經》。據鄧殿臣譯《長老尼偈》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av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小傳說，她是</w:t>
      </w:r>
      <w:r>
        <w:rPr>
          <w:rFonts w:eastAsia="Arial Unicode MS"/>
          <w:sz w:val="22"/>
          <w:szCs w:val="22"/>
          <w:lang w:val="zh-TW"/>
        </w:rPr>
        <w:t>Āḷ</w:t>
      </w:r>
      <w:r>
        <w:rPr>
          <w:sz w:val="22"/>
          <w:szCs w:val="22"/>
          <w:lang w:val="zh-TW"/>
        </w:rPr>
        <w:t>av</w:t>
      </w:r>
      <w:r>
        <w:rPr>
          <w:rFonts w:eastAsia="Arial Unicode MS"/>
          <w:sz w:val="22"/>
          <w:szCs w:val="22"/>
          <w:lang w:val="zh-TW"/>
        </w:rPr>
        <w:t>ī</w:t>
      </w:r>
      <w:r>
        <w:rPr>
          <w:sz w:val="22"/>
          <w:szCs w:val="22"/>
        </w:rPr>
        <w:t>阿臘毘國的小公主，小時候就跟隨父王聽聞佛陀說法，不久就剃度為尼，出家七日便證得阿羅漢，時年七歲。佛陀破格為她授比丘尼戒。</w:t>
      </w:r>
      <w:r>
        <w:rPr>
          <w:sz w:val="22"/>
          <w:szCs w:val="22"/>
          <w:lang w:val="zh-TW"/>
        </w:rPr>
        <w:t>《長老偈》</w:t>
      </w:r>
      <w:r>
        <w:rPr>
          <w:sz w:val="22"/>
          <w:szCs w:val="22"/>
          <w:lang w:val="zh-TW"/>
        </w:rPr>
        <w:t>1275</w:t>
      </w:r>
      <w:r>
        <w:rPr>
          <w:sz w:val="22"/>
          <w:szCs w:val="22"/>
          <w:lang w:val="zh-TW"/>
        </w:rPr>
        <w:t>偈說到阿羅毘國的阿迦羅瓦寺</w:t>
      </w:r>
      <w:r>
        <w:rPr>
          <w:sz w:val="22"/>
          <w:szCs w:val="22"/>
          <w:lang w:val="zh-TW"/>
        </w:rPr>
        <w:t>(Agg</w:t>
      </w:r>
      <w:r>
        <w:rPr>
          <w:rFonts w:eastAsia="Arial Unicode MS"/>
          <w:sz w:val="22"/>
          <w:szCs w:val="22"/>
          <w:lang w:val="zh-TW"/>
        </w:rPr>
        <w:t>ā</w:t>
      </w:r>
      <w:r>
        <w:rPr>
          <w:sz w:val="22"/>
          <w:szCs w:val="22"/>
          <w:lang w:val="zh-TW"/>
        </w:rPr>
        <w:t>lav</w:t>
      </w:r>
      <w:r>
        <w:rPr>
          <w:rFonts w:eastAsia="Arial Unicode MS"/>
          <w:sz w:val="22"/>
          <w:szCs w:val="22"/>
          <w:lang w:val="zh-TW"/>
        </w:rPr>
        <w:t>ī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此外，〈波逸提〉戒第</w:t>
      </w:r>
      <w:r>
        <w:rPr>
          <w:sz w:val="22"/>
          <w:szCs w:val="22"/>
          <w:lang w:val="zh-TW"/>
        </w:rPr>
        <w:t>10</w:t>
      </w:r>
      <w:r>
        <w:rPr>
          <w:sz w:val="22"/>
          <w:szCs w:val="22"/>
          <w:lang w:val="zh-TW"/>
        </w:rPr>
        <w:t>掘地戒、第</w:t>
      </w:r>
      <w:r>
        <w:rPr>
          <w:sz w:val="22"/>
          <w:szCs w:val="22"/>
          <w:lang w:val="zh-TW"/>
        </w:rPr>
        <w:t>11</w:t>
      </w:r>
      <w:r>
        <w:rPr>
          <w:sz w:val="22"/>
          <w:szCs w:val="22"/>
          <w:lang w:val="zh-TW"/>
        </w:rPr>
        <w:t>伐戒樹即在此地制定，由於比丘在阿迦羅瓦寺為建築而自行掘地，並令人掘地及伐樹而招致非議。</w:t>
      </w:r>
    </w:p>
  </w:footnote>
  <w:footnote w:id="2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姨（</w:t>
      </w:r>
      <w:r>
        <w:rPr>
          <w:sz w:val="22"/>
          <w:szCs w:val="22"/>
        </w:rPr>
        <w:t>A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）：意為大姐。</w:t>
      </w:r>
    </w:p>
  </w:footnote>
  <w:footnote w:id="2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要</w:t>
      </w:r>
      <w:r>
        <w:rPr>
          <w:sz w:val="22"/>
          <w:szCs w:val="22"/>
        </w:rPr>
        <w:t>：出離。在此指涅槃。</w:t>
      </w:r>
    </w:p>
  </w:footnote>
  <w:footnote w:id="211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鄧殿臣譯《長老尼偈》作：「愛欲似毒箭，五蘊似砧</w:t>
      </w:r>
      <w:r>
        <w:rPr>
          <w:color w:val="000080"/>
          <w:sz w:val="22"/>
          <w:szCs w:val="22"/>
          <w:eastAsianLayout w:combine="true"/>
        </w:rPr>
        <w:t>ㄓㄣ</w:t>
      </w:r>
      <w:r>
        <w:rPr>
          <w:color w:val="000080"/>
          <w:sz w:val="22"/>
          <w:szCs w:val="22"/>
        </w:rPr>
        <w:t>板；</w:t>
      </w:r>
    </w:p>
    <w:p>
      <w:pPr>
        <w:pStyle w:val="Normal"/>
        <w:spacing w:lineRule="exact" w:line="34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汝所說歡樂，與我已無關。斷除一切貪，斷除癡愚闇；惡魔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汝當知，</w:t>
      </w:r>
      <w:r>
        <w:rPr>
          <w:color w:val="FF0000"/>
          <w:sz w:val="22"/>
          <w:szCs w:val="22"/>
        </w:rPr>
        <w:t>汝已被我斬</w:t>
      </w:r>
      <w:r>
        <w:rPr>
          <w:sz w:val="22"/>
          <w:szCs w:val="22"/>
        </w:rPr>
        <w:t>。」</w:t>
      </w:r>
    </w:p>
  </w:footnote>
  <w:footnote w:id="2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2.So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蘇摩。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60-62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A</w:t>
      </w:r>
      <w:r>
        <w:rPr>
          <w:sz w:val="22"/>
          <w:szCs w:val="22"/>
        </w:rPr>
        <w:t>︰蘇摩在過去世累積許多善業，今世是頻婆娑羅王宰相的女兒，出家不久即證得阿羅漢及四無礙智。</w:t>
      </w:r>
    </w:p>
  </w:footnote>
  <w:footnote w:id="213">
    <w:p>
      <w:pPr>
        <w:pStyle w:val="Footnote"/>
        <w:spacing w:lineRule="exact" w:line="340"/>
        <w:ind w:left="141" w:hanging="14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5.2./I,189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處</w:t>
      </w:r>
      <w:r>
        <w:rPr>
          <w:sz w:val="22"/>
          <w:szCs w:val="22"/>
        </w:rPr>
        <w:t>︰阿羅漢狀態。</w:t>
      </w:r>
    </w:p>
  </w:footnote>
  <w:footnote w:id="214">
    <w:p>
      <w:pPr>
        <w:pStyle w:val="Normal"/>
        <w:spacing w:lineRule="exact" w:line="340"/>
        <w:ind w:hanging="198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FF0000"/>
          <w:sz w:val="22"/>
          <w:szCs w:val="22"/>
        </w:rPr>
        <w:tab/>
        <w:t xml:space="preserve">  </w:t>
      </w:r>
      <w:r>
        <w:rPr>
          <w:rStyle w:val="FootnoteCharacters"/>
          <w:sz w:val="22"/>
          <w:szCs w:val="22"/>
        </w:rPr>
        <w:t>?</w:t>
      </w:r>
      <w:r>
        <w:rPr>
          <w:color w:val="FF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二指智</w:t>
      </w:r>
      <w:r>
        <w:rPr>
          <w:sz w:val="22"/>
          <w:szCs w:val="22"/>
        </w:rPr>
        <w:t>：小智。二指智指女人的智慧如作飯時，以兩指捻米</w:t>
      </w:r>
    </w:p>
    <w:p>
      <w:pPr>
        <w:pStyle w:val="Normal"/>
        <w:spacing w:lineRule="exact" w:line="340"/>
        <w:ind w:hanging="1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飯，檢視是否熟了，如此而已。</w:t>
      </w:r>
    </w:p>
  </w:footnote>
  <w:footnote w:id="2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3.K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ta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吉離舍瞿曇彌；《別譯雜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DhpA.v.114./CS:pg.1.443-6</w:t>
      </w:r>
      <w:r>
        <w:rPr>
          <w:sz w:val="22"/>
          <w:szCs w:val="22"/>
        </w:rPr>
        <w:t>，《長老尼偈》</w:t>
      </w:r>
      <w:r>
        <w:rPr>
          <w:sz w:val="22"/>
          <w:szCs w:val="22"/>
        </w:rPr>
        <w:t>K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ta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小傳說她出生在舍衛城貧苦家庭，嫁到富裕家庭，婚後生有一子，因子夭折，抱著兒子的屍體到處求醫，有人請她去見佛陀，佛陀說，要她先去向某戶從未有親人死的人家，要一些芥子，她到處去問，問不到，才慢慢醒過來。她回來見佛，佛陀開示︰「妳不要以為‘只有我的兒子死’。所有人都會死，眾生的願望尚未滿足之前，死王就以大洪水捲入，丟進大海。」佛陀接著說偈頌</w:t>
      </w:r>
      <w:r>
        <w:rPr>
          <w:sz w:val="22"/>
          <w:szCs w:val="22"/>
        </w:rPr>
        <w:t>(v.287)</w:t>
      </w:r>
      <w:r>
        <w:rPr>
          <w:sz w:val="22"/>
          <w:szCs w:val="22"/>
          <w:u w:val="single"/>
        </w:rPr>
        <w:t>吉離舍瞿曇彌</w:t>
      </w:r>
      <w:r>
        <w:rPr>
          <w:sz w:val="22"/>
          <w:szCs w:val="22"/>
        </w:rPr>
        <w:t>即證得須陀洹果。之後，吉離舍瞿曇彌出家，某日觀察油燈火焰，想︰「一切有情生生死死，只有證得涅槃才不再受生。」以此為所緣，證得阿羅漢果。在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213~223</w:t>
      </w:r>
      <w:r>
        <w:rPr>
          <w:sz w:val="22"/>
          <w:szCs w:val="22"/>
        </w:rPr>
        <w:t>有</w:t>
      </w:r>
      <w:r>
        <w:rPr>
          <w:sz w:val="22"/>
          <w:szCs w:val="22"/>
        </w:rPr>
        <w:t>K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ta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偈頌，主要稱讚</w:t>
      </w:r>
      <w:r>
        <w:rPr>
          <w:rFonts w:eastAsia="標楷體"/>
          <w:sz w:val="22"/>
          <w:szCs w:val="22"/>
        </w:rPr>
        <w:t>結交善友可成智者、離諸苦</w:t>
      </w:r>
      <w:r>
        <w:rPr>
          <w:sz w:val="22"/>
          <w:szCs w:val="22"/>
        </w:rPr>
        <w:t>，及一些婦女的悲慘故事，與本經內容不同。</w:t>
      </w:r>
    </w:p>
  </w:footnote>
  <w:footnote w:id="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吉離舍瞿曇彌：</w:t>
      </w:r>
      <w:r>
        <w:rPr>
          <w:sz w:val="22"/>
          <w:szCs w:val="22"/>
        </w:rPr>
        <w:t>Kis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gotam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kern w:val="2"/>
          <w:sz w:val="22"/>
          <w:szCs w:val="22"/>
        </w:rPr>
        <w:t>。</w:t>
      </w:r>
      <w:r>
        <w:rPr>
          <w:sz w:val="22"/>
          <w:szCs w:val="22"/>
        </w:rPr>
        <w:t>《佛說阿羅漢具德經》：「善能持律，軌範無虧，訖哩舍苾芻尼是。」</w:t>
      </w:r>
      <w:r>
        <w:rPr>
          <w:sz w:val="22"/>
          <w:szCs w:val="22"/>
        </w:rPr>
        <w:t>(T2.833.3)</w:t>
      </w:r>
      <w:r>
        <w:rPr>
          <w:sz w:val="22"/>
          <w:szCs w:val="22"/>
        </w:rPr>
        <w:t>巴利本作：「持粗衣第一比丘尼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5.5.Uppalava</w:t>
      </w:r>
      <w:r>
        <w:rPr>
          <w:rFonts w:eastAsia="Arial Unicode MS"/>
          <w:sz w:val="22"/>
          <w:szCs w:val="22"/>
        </w:rPr>
        <w:t>ṇṇā</w:t>
      </w:r>
      <w:r>
        <w:rPr>
          <w:sz w:val="22"/>
          <w:szCs w:val="22"/>
        </w:rPr>
        <w:t>蓮華色</w:t>
      </w:r>
      <w:r>
        <w:rPr>
          <w:sz w:val="22"/>
          <w:szCs w:val="22"/>
        </w:rPr>
        <w:t>.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230-233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17</w:t>
      </w:r>
      <w:r>
        <w:rPr>
          <w:sz w:val="22"/>
          <w:szCs w:val="22"/>
        </w:rPr>
        <w:t>經》。</w:t>
      </w:r>
    </w:p>
  </w:footnote>
  <w:footnote w:id="2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鉢羅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palava</w:t>
      </w:r>
      <w:r>
        <w:rPr>
          <w:rFonts w:eastAsia="Arial Unicode MS"/>
          <w:sz w:val="22"/>
          <w:szCs w:val="22"/>
        </w:rPr>
        <w:t>ṇṇā</w:t>
      </w:r>
      <w:r>
        <w:rPr>
          <w:sz w:val="22"/>
          <w:szCs w:val="22"/>
        </w:rPr>
        <w:t>。據鄧譯《長老尼偈》蓮華色小傳說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她是舍衛國富商之女，出家後，一日在庵中掌燈修禪，望燈苗，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修火遍，證得阿羅漢，她是神通第一的比丘尼。蓮花色是佛陀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兩大女弟子之一，善於神變。久遠劫以前，蓮花色因向蓮花上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佛祈願、供養而轉生成為銀行家的女兒，其父恐其得罪眾多的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追求者，為其準備豐富的供養品，勸勉蓮花色出家為尼，後證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得阿羅漢果，卻因美貌遭人蹂躪，佛陀因而請波斯匿王於城中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為尼眾設立安居處，以免暴力強侵，毀了修行。因為蓮花色的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母親分佔了她的第一任丈夫，女兒與她共嫁第二任丈夫。有一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段問答的偈頌說明個中曲折離奇的因緣：「妳這花容月貌美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人，對於三寶深信虔敬。所抱的男孩多端正，請問是妳的什麼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親？」「好心的婆羅門請聽：這是我的同胞之弟，我的丈夫是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他哥哥，而我也是此兒母親，他的生父是我繼父，繼父作了我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的丈夫，聖者慈悲告訴了我。」蓮花色遭遇到這一亂倫的婚姻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關係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四分律》、《根本說一切有部律》、《僧祇律》、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鼻奈耶》；《佛說義足經》蓮花色比丘尼經，第十四</w:t>
      </w:r>
      <w:r>
        <w:rPr>
          <w:sz w:val="22"/>
          <w:szCs w:val="22"/>
        </w:rPr>
        <w:t>(T4.184.3)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佛說阿羅漢具德經》：「能行善行，威德無過，蓮花色苾芻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尼是。」</w:t>
      </w:r>
      <w:r>
        <w:rPr>
          <w:sz w:val="22"/>
          <w:szCs w:val="22"/>
        </w:rPr>
        <w:t>(T2.833.3)</w:t>
      </w:r>
      <w:r>
        <w:rPr>
          <w:sz w:val="22"/>
          <w:szCs w:val="22"/>
        </w:rPr>
        <w:t>她曾變化為轉輪聖王迎接佛陀。參閱《增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壹阿含》聽法品第</w:t>
      </w:r>
      <w:r>
        <w:rPr>
          <w:sz w:val="22"/>
          <w:szCs w:val="22"/>
        </w:rPr>
        <w:t>322</w:t>
      </w:r>
      <w:r>
        <w:rPr>
          <w:sz w:val="22"/>
          <w:szCs w:val="22"/>
        </w:rPr>
        <w:t>經。</w:t>
      </w:r>
    </w:p>
  </w:footnote>
  <w:footnote w:id="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10.Vaj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金剛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比丘尼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8</w:t>
      </w:r>
      <w:r>
        <w:rPr>
          <w:sz w:val="22"/>
          <w:szCs w:val="22"/>
        </w:rPr>
        <w:t>經》。</w:t>
      </w:r>
    </w:p>
  </w:footnote>
  <w:footnote w:id="2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唯有空陰聚，無是眾生者︰《相應部》</w:t>
      </w:r>
      <w:r>
        <w:rPr>
          <w:sz w:val="22"/>
          <w:szCs w:val="22"/>
        </w:rPr>
        <w:t>S.5.10./ I,135.</w:t>
      </w:r>
      <w:r>
        <w:rPr>
          <w:sz w:val="22"/>
          <w:szCs w:val="22"/>
        </w:rPr>
        <w:t>︰「此唯諸行聚，有情不可得。」</w:t>
      </w:r>
    </w:p>
  </w:footnote>
  <w:footnote w:id="2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9.Se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19</w:t>
      </w:r>
      <w:r>
        <w:rPr>
          <w:sz w:val="22"/>
          <w:szCs w:val="22"/>
        </w:rPr>
        <w:t>經》。</w:t>
      </w:r>
    </w:p>
  </w:footnote>
  <w:footnote w:id="2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4.Vija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rStyle w:val="Foot"/>
          <w:sz w:val="22"/>
          <w:szCs w:val="22"/>
        </w:rPr>
        <w:t>毘闍耶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0</w:t>
      </w:r>
      <w:r>
        <w:rPr>
          <w:sz w:val="22"/>
          <w:szCs w:val="22"/>
        </w:rPr>
        <w:t>經》。據鄧譯《長老尼偈》</w:t>
      </w:r>
      <w:r>
        <w:rPr>
          <w:sz w:val="22"/>
          <w:szCs w:val="22"/>
        </w:rPr>
        <w:t>Vija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小傳說，她出身於王舍城望族。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169-174</w:t>
      </w:r>
      <w:r>
        <w:rPr>
          <w:sz w:val="22"/>
          <w:szCs w:val="22"/>
        </w:rPr>
        <w:t>有</w:t>
      </w:r>
      <w:r>
        <w:rPr>
          <w:rStyle w:val="Foot"/>
          <w:sz w:val="22"/>
          <w:szCs w:val="22"/>
          <w:u w:val="single"/>
        </w:rPr>
        <w:t>毘闍耶</w:t>
      </w:r>
      <w:r>
        <w:rPr>
          <w:sz w:val="22"/>
          <w:szCs w:val="22"/>
        </w:rPr>
        <w:t>說偈，表示她聽聞好友</w:t>
      </w:r>
      <w:r>
        <w:rPr>
          <w:sz w:val="22"/>
          <w:szCs w:val="22"/>
        </w:rPr>
        <w:t>Khe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長老尼說法之後，當晚即證得阿羅漢，禪定七日夜。</w:t>
      </w:r>
    </w:p>
  </w:footnote>
  <w:footnote w:id="2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4.</w:t>
      </w:r>
      <w:r>
        <w:rPr>
          <w:sz w:val="22"/>
          <w:szCs w:val="22"/>
        </w:rPr>
        <w:t>作：</w:t>
      </w:r>
      <w:r>
        <w:rPr>
          <w:sz w:val="22"/>
          <w:szCs w:val="22"/>
          <w:lang w:val="en-GB"/>
        </w:rPr>
        <w:t>以</w:t>
      </w:r>
      <w:r>
        <w:rPr>
          <w:sz w:val="22"/>
          <w:szCs w:val="22"/>
        </w:rPr>
        <w:t>五種樂器。五種樂器包括：</w:t>
      </w:r>
      <w:r>
        <w:rPr>
          <w:bCs/>
          <w:sz w:val="22"/>
          <w:szCs w:val="22"/>
        </w:rPr>
        <w:t>單面鼓，雙面鼓，弦樂器，鐃鈸類，管樂器。</w:t>
      </w:r>
    </w:p>
  </w:footnote>
  <w:footnote w:id="2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6.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1</w:t>
      </w:r>
      <w:r>
        <w:rPr>
          <w:sz w:val="22"/>
          <w:szCs w:val="22"/>
        </w:rPr>
        <w:t>經》。</w:t>
      </w:r>
    </w:p>
  </w:footnote>
  <w:footnote w:id="2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7.Up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優波遮羅。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.197-198, 200-201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2</w:t>
      </w:r>
      <w:r>
        <w:rPr>
          <w:sz w:val="22"/>
          <w:szCs w:val="22"/>
        </w:rPr>
        <w:t>經》。據鄧譯《長老尼偈》優波遮羅小傳說，她是舍利弗的三位妹妹之一，三位皆出家為尼，並證得阿羅漢。</w:t>
      </w:r>
    </w:p>
  </w:footnote>
  <w:footnote w:id="2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.8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up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動頭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尼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3</w:t>
      </w:r>
      <w:r>
        <w:rPr>
          <w:sz w:val="22"/>
          <w:szCs w:val="22"/>
        </w:rPr>
        <w:t>經》。</w:t>
      </w:r>
    </w:p>
  </w:footnote>
  <w:footnote w:id="227">
    <w:p>
      <w:pPr>
        <w:pStyle w:val="Normal"/>
        <w:spacing w:lineRule="exact" w:line="320"/>
        <w:ind w:left="183" w:hanging="183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>婆耆舍相應共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經，相當於《相應部》婆耆沙長老相應，</w:t>
      </w:r>
      <w:r>
        <w:rPr>
          <w:color w:val="000000"/>
          <w:sz w:val="22"/>
          <w:szCs w:val="22"/>
        </w:rPr>
        <w:t>S.8</w:t>
      </w:r>
      <w:r>
        <w:rPr>
          <w:color w:val="000000"/>
          <w:sz w:val="22"/>
          <w:szCs w:val="22"/>
        </w:rPr>
        <w:t>。</w:t>
      </w:r>
    </w:p>
  </w:footnote>
  <w:footnote w:id="2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1.Gagg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伽伽羅池﹐</w:t>
      </w:r>
      <w:r>
        <w:rPr>
          <w:sz w:val="22"/>
          <w:szCs w:val="22"/>
        </w:rPr>
        <w:t>Thag.1252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4</w:t>
      </w:r>
      <w:r>
        <w:rPr>
          <w:sz w:val="22"/>
          <w:szCs w:val="22"/>
        </w:rPr>
        <w:t>經》。</w:t>
      </w:r>
    </w:p>
  </w:footnote>
  <w:footnote w:id="2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9.Ko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﹐Thag.1246-1248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5</w:t>
      </w:r>
      <w:r>
        <w:rPr>
          <w:sz w:val="22"/>
          <w:szCs w:val="22"/>
        </w:rPr>
        <w:t>經》。</w:t>
      </w:r>
    </w:p>
  </w:footnote>
  <w:footnote w:id="2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6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putta﹐Thag.1231-1233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6</w:t>
      </w:r>
      <w:r>
        <w:rPr>
          <w:sz w:val="22"/>
          <w:szCs w:val="22"/>
        </w:rPr>
        <w:t>經》</w:t>
      </w:r>
    </w:p>
  </w:footnote>
  <w:footnote w:id="2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優婆提舍：即</w:t>
      </w:r>
      <w:r>
        <w:rPr>
          <w:sz w:val="22"/>
          <w:szCs w:val="22"/>
        </w:rPr>
        <w:t>舍利弗。</w:t>
      </w:r>
    </w:p>
  </w:footnote>
  <w:footnote w:id="2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0.Moggal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﹐Thag.1249-1251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7</w:t>
      </w:r>
      <w:r>
        <w:rPr>
          <w:sz w:val="22"/>
          <w:szCs w:val="22"/>
        </w:rPr>
        <w:t>經》。</w:t>
      </w:r>
    </w:p>
  </w:footnote>
  <w:footnote w:id="2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7.P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  <w:lang w:val="en-US" w:eastAsia="en-US"/>
        </w:rPr>
        <w:t>自恣</w:t>
      </w:r>
      <w:r>
        <w:rPr>
          <w:sz w:val="22"/>
          <w:szCs w:val="22"/>
        </w:rPr>
        <w:t>﹐</w:t>
      </w:r>
      <w:r>
        <w:rPr>
          <w:sz w:val="22"/>
          <w:szCs w:val="22"/>
        </w:rPr>
        <w:t>Thag.1234-1237﹐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請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請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2.5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No.61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佛說受新歲經；</w:t>
      </w:r>
      <w:r>
        <w:rPr>
          <w:sz w:val="22"/>
          <w:szCs w:val="22"/>
        </w:rPr>
        <w:t>No.62</w:t>
      </w:r>
      <w:r>
        <w:rPr>
          <w:sz w:val="22"/>
          <w:szCs w:val="22"/>
        </w:rPr>
        <w:t>佛說新歲經；</w:t>
      </w:r>
      <w:r>
        <w:rPr>
          <w:sz w:val="22"/>
          <w:szCs w:val="22"/>
        </w:rPr>
        <w:t>No.63</w:t>
      </w:r>
      <w:r>
        <w:rPr>
          <w:sz w:val="22"/>
          <w:szCs w:val="22"/>
        </w:rPr>
        <w:t>佛說解夏經。</w:t>
      </w:r>
    </w:p>
  </w:footnote>
  <w:footnote w:id="2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具知：</w:t>
      </w:r>
      <w:r>
        <w:rPr>
          <w:sz w:val="22"/>
          <w:szCs w:val="22"/>
        </w:rPr>
        <w:t>原本作無知，依阿羅漢得「具知根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諸根具足</w:t>
      </w:r>
      <w:r>
        <w:rPr>
          <w:sz w:val="22"/>
          <w:szCs w:val="22"/>
        </w:rPr>
        <w:t>)</w:t>
      </w:r>
      <w:r>
        <w:rPr>
          <w:sz w:val="22"/>
          <w:szCs w:val="22"/>
        </w:rPr>
        <w:t>改正。</w:t>
      </w:r>
    </w:p>
  </w:footnote>
  <w:footnote w:id="2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長阿含經》：「佛告阿難：此有為法，無常變易，要歸磨滅，貪欲無厭，消散人命，戀著恩愛，無有知足。唯得聖智諦見道者，爾乃知足。」</w:t>
      </w:r>
      <w:r>
        <w:rPr>
          <w:sz w:val="22"/>
          <w:szCs w:val="22"/>
        </w:rPr>
        <w:t>( (T1.24.2)</w:t>
      </w:r>
    </w:p>
  </w:footnote>
  <w:footnote w:id="2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明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SA.6.5</w:t>
      </w:r>
      <w:r>
        <w:rPr>
          <w:sz w:val="22"/>
          <w:szCs w:val="22"/>
        </w:rPr>
        <w:t>./I,213</w:t>
      </w:r>
      <w:r>
        <w:rPr>
          <w:sz w:val="22"/>
          <w:szCs w:val="22"/>
        </w:rPr>
        <w:t>：宿住，天眼，有為法漏盡，具足三明。</w:t>
      </w:r>
    </w:p>
  </w:footnote>
  <w:footnote w:id="2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俱解脫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ubhatobh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gavimutto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由慧力</w:t>
      </w:r>
      <w:r>
        <w:rPr>
          <w:sz w:val="22"/>
          <w:szCs w:val="22"/>
        </w:rPr>
        <w:t>解脫</w:t>
      </w:r>
      <w:r>
        <w:rPr>
          <w:sz w:val="22"/>
          <w:szCs w:val="22"/>
          <w:lang w:val="zh-TW"/>
        </w:rPr>
        <w:t>煩惱而得慧解脫，又得</w:t>
      </w:r>
      <w:r>
        <w:rPr>
          <w:rStyle w:val="Foot"/>
          <w:sz w:val="22"/>
          <w:szCs w:val="22"/>
        </w:rPr>
        <w:t>滅盡定</w:t>
      </w:r>
      <w:r>
        <w:rPr>
          <w:sz w:val="22"/>
          <w:szCs w:val="22"/>
          <w:lang w:val="zh-TW"/>
        </w:rPr>
        <w:t>而解脫一切定障。</w:t>
      </w:r>
      <w:r>
        <w:rPr>
          <w:sz w:val="22"/>
          <w:szCs w:val="22"/>
          <w:lang w:val="en-GB"/>
        </w:rPr>
        <w:t>S.A.8.7.</w:t>
      </w:r>
      <w:r>
        <w:rPr>
          <w:sz w:val="22"/>
          <w:szCs w:val="22"/>
          <w:lang w:val="en-GB"/>
        </w:rPr>
        <w:t>：</w:t>
      </w:r>
      <w:r>
        <w:rPr>
          <w:rFonts w:eastAsia="華康中黑體;Arial Unicode MS"/>
          <w:color w:val="800000"/>
          <w:sz w:val="22"/>
          <w:szCs w:val="22"/>
        </w:rPr>
        <w:t>俱解脫</w:t>
      </w:r>
      <w:r>
        <w:rPr>
          <w:sz w:val="22"/>
          <w:szCs w:val="22"/>
        </w:rPr>
        <w:t>：從無色界定、色界定解脫，二種解脫，以最高的解脫道</w:t>
      </w:r>
      <w:r>
        <w:rPr>
          <w:sz w:val="22"/>
          <w:szCs w:val="22"/>
          <w:lang w:val="zh-TW"/>
        </w:rPr>
        <w:t>名身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之稱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</w:t>
      </w:r>
    </w:p>
  </w:footnote>
  <w:footnote w:id="2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慧解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由慧力</w:t>
      </w:r>
      <w:r>
        <w:rPr>
          <w:sz w:val="22"/>
          <w:szCs w:val="22"/>
        </w:rPr>
        <w:t>解脫</w:t>
      </w:r>
      <w:r>
        <w:rPr>
          <w:sz w:val="22"/>
          <w:szCs w:val="22"/>
          <w:lang w:val="zh-TW"/>
        </w:rPr>
        <w:t>煩惱而得慧解脫，</w:t>
      </w:r>
      <w:r>
        <w:rPr>
          <w:sz w:val="22"/>
          <w:szCs w:val="22"/>
        </w:rPr>
        <w:t>諸漏完全滅盡。</w:t>
      </w:r>
    </w:p>
  </w:footnote>
  <w:footnote w:id="2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7.</w:t>
      </w:r>
      <w:r>
        <w:rPr>
          <w:sz w:val="22"/>
          <w:szCs w:val="22"/>
        </w:rPr>
        <w:t>說：「此五百比丘中，六十比丘是三明者，六十比丘是六神通者，六十比丘是俱解脫者，其餘是慧解脫者。」《中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：世尊告舍梨子：「此五百比丘，九十比丘得三明達，九十比丘得俱解脫，餘比丘得慧解脫。」</w:t>
      </w:r>
      <w:r>
        <w:rPr>
          <w:sz w:val="22"/>
          <w:szCs w:val="22"/>
        </w:rPr>
        <w:t>A.3.6./II,172.</w:t>
      </w:r>
      <w:r>
        <w:rPr>
          <w:sz w:val="22"/>
          <w:szCs w:val="22"/>
        </w:rPr>
        <w:t>佛說：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傷歌邏</w:t>
      </w:r>
      <w:r>
        <w:rPr>
          <w:sz w:val="22"/>
          <w:szCs w:val="22"/>
        </w:rPr>
        <w:t>)</w:t>
      </w:r>
      <w:r>
        <w:rPr>
          <w:sz w:val="22"/>
          <w:szCs w:val="22"/>
        </w:rPr>
        <w:t>婆羅門！不止一百、二百、三百、四百，五百，有更多成就此等三神變</w:t>
      </w:r>
      <w:r>
        <w:rPr>
          <w:sz w:val="22"/>
          <w:szCs w:val="22"/>
        </w:rPr>
        <w:t>(</w:t>
      </w:r>
      <w:r>
        <w:rPr>
          <w:sz w:val="22"/>
          <w:szCs w:val="22"/>
        </w:rPr>
        <w:t>神通神變，記說神變，教誡神變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比丘。」</w:t>
      </w:r>
    </w:p>
  </w:footnote>
  <w:footnote w:id="2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中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.610.3)</w:t>
      </w:r>
      <w:r>
        <w:rPr>
          <w:sz w:val="22"/>
          <w:szCs w:val="22"/>
        </w:rPr>
        <w:t>。</w:t>
      </w:r>
    </w:p>
  </w:footnote>
  <w:footnote w:id="2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2.Arati</w:t>
      </w:r>
      <w:r>
        <w:rPr>
          <w:sz w:val="22"/>
          <w:szCs w:val="22"/>
        </w:rPr>
        <w:t>不快﹐</w:t>
      </w:r>
      <w:r>
        <w:rPr>
          <w:sz w:val="22"/>
          <w:szCs w:val="22"/>
        </w:rPr>
        <w:t>Thag.1214-1218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29</w:t>
      </w:r>
      <w:r>
        <w:rPr>
          <w:sz w:val="22"/>
          <w:szCs w:val="22"/>
        </w:rPr>
        <w:t>經》</w:t>
      </w:r>
    </w:p>
  </w:footnote>
  <w:footnote w:id="2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拘律相：</w:t>
      </w:r>
      <w:r>
        <w:rPr>
          <w:sz w:val="22"/>
          <w:szCs w:val="22"/>
        </w:rPr>
        <w:t>Nigrodhakappo</w:t>
      </w:r>
      <w:r>
        <w:rPr>
          <w:sz w:val="22"/>
          <w:szCs w:val="22"/>
        </w:rPr>
        <w:t>。</w:t>
      </w:r>
    </w:p>
  </w:footnote>
  <w:footnote w:id="2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樂不樂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8.2</w:t>
      </w:r>
      <w:r>
        <w:rPr>
          <w:sz w:val="22"/>
          <w:szCs w:val="22"/>
        </w:rPr>
        <w:t>./I,269.</w:t>
      </w:r>
      <w:r>
        <w:rPr>
          <w:sz w:val="22"/>
          <w:szCs w:val="22"/>
        </w:rPr>
        <w:t>：於教法不樂，於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欲快樂。</w:t>
      </w:r>
    </w:p>
  </w:footnote>
  <w:footnote w:id="244">
    <w:p>
      <w:pPr>
        <w:pStyle w:val="Web"/>
        <w:shd w:fill="EDFFE1" w:val="clear"/>
        <w:spacing w:lineRule="exact" w:line="340" w:before="0" w:after="0"/>
        <w:ind w:left="220" w:hanging="22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ab/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三摩提</w:t>
      </w:r>
      <w:r>
        <w:rPr>
          <w:rFonts w:eastAsia="新細明體;PMingLiU" w:cs="Times New Roman" w:ascii="Times New Roman" w:hAnsi="Times New Roman"/>
          <w:sz w:val="22"/>
          <w:szCs w:val="22"/>
        </w:rPr>
        <w:t>(sam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eastAsia="新細明體;PMingLiU" w:cs="Times New Roman" w:ascii="Times New Roman" w:hAnsi="Times New Roman"/>
          <w:sz w:val="22"/>
          <w:szCs w:val="22"/>
        </w:rPr>
        <w:t>dhi)</w:t>
      </w:r>
      <w:r>
        <w:rPr>
          <w:rFonts w:ascii="Times New Roman" w:hAnsi="Times New Roman" w:cs="Times New Roman" w:eastAsia="新細明體;PMingLiU"/>
          <w:sz w:val="22"/>
          <w:szCs w:val="22"/>
        </w:rPr>
        <w:t>：或譯為三昧、</w:t>
      </w:r>
      <w:r>
        <w:rPr>
          <w:rFonts w:ascii="Times New Roman" w:hAnsi="Times New Roman" w:cs="Times New Roman" w:eastAsia="新細明體;PMingLiU"/>
          <w:b/>
          <w:bCs/>
          <w:color w:val="FF7777"/>
          <w:sz w:val="22"/>
          <w:szCs w:val="22"/>
        </w:rPr>
        <w:t>三摩地。意</w:t>
      </w:r>
      <w:r>
        <w:rPr>
          <w:rFonts w:ascii="Times New Roman" w:hAnsi="Times New Roman" w:cs="Times New Roman" w:eastAsia="新細明體;PMingLiU"/>
          <w:sz w:val="22"/>
          <w:szCs w:val="22"/>
        </w:rPr>
        <w:t>為「等持」，即「平等持心，心保持平靜，專注於一境」。</w:t>
      </w:r>
    </w:p>
  </w:footnote>
  <w:footnote w:id="2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2./I,187</w:t>
      </w:r>
      <w:r>
        <w:rPr>
          <w:sz w:val="22"/>
          <w:szCs w:val="22"/>
        </w:rPr>
        <w:t>︰具天賦之資，長夜心安置，無欺又聰明，無欲不貪婪，證得涅槃界，達到牟尼境，待般涅槃時。</w:t>
      </w:r>
    </w:p>
  </w:footnote>
  <w:footnote w:id="2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4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3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5.9</w:t>
      </w:r>
      <w:r>
        <w:rPr>
          <w:sz w:val="22"/>
          <w:szCs w:val="22"/>
        </w:rPr>
        <w:t>經》</w:t>
      </w:r>
    </w:p>
  </w:footnote>
  <w:footnote w:id="2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般涅槃經》</w:t>
      </w:r>
      <w:r>
        <w:rPr>
          <w:rFonts w:eastAsia="標楷體"/>
          <w:sz w:val="22"/>
          <w:szCs w:val="22"/>
        </w:rPr>
        <w:t>阿難尊者問：「世尊！對於婦女，我們當如何自處？」「阿難！勿見。」「世尊！若見了，應如何自處？」「阿難！勿交談。」「世尊！若交談時，當如何？」「阿難！應具足正念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D.16./II,141.)</w:t>
      </w:r>
    </w:p>
  </w:footnote>
  <w:footnote w:id="2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-10</w:t>
      </w:r>
      <w:r>
        <w:rPr>
          <w:sz w:val="22"/>
          <w:szCs w:val="22"/>
        </w:rPr>
        <w:t>經：「若比丘思惟淨想，欲心便熾盛。若思惟不淨想，便無欲心。比丘當知：欲為不淨，如彼屎聚。…是故比丘！當念遠離貪欲之想，思惟不淨之想。」</w:t>
      </w:r>
      <w:r>
        <w:rPr>
          <w:sz w:val="22"/>
          <w:szCs w:val="22"/>
        </w:rPr>
        <w:t>(T2.780.2)</w:t>
      </w:r>
      <w:r>
        <w:rPr>
          <w:sz w:val="22"/>
          <w:szCs w:val="22"/>
        </w:rPr>
        <w:t>。</w:t>
      </w:r>
    </w:p>
  </w:footnote>
  <w:footnote w:id="2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慢無間等：</w:t>
      </w:r>
      <w:r>
        <w:rPr>
          <w:sz w:val="22"/>
          <w:szCs w:val="22"/>
        </w:rPr>
        <w:t>SA.8.14.</w:t>
      </w:r>
      <w:r>
        <w:rPr>
          <w:sz w:val="22"/>
          <w:szCs w:val="22"/>
        </w:rPr>
        <w:t>︰見到慢的止息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35.9</w:t>
      </w:r>
      <w:r>
        <w:rPr>
          <w:bCs/>
          <w:sz w:val="22"/>
          <w:szCs w:val="22"/>
        </w:rPr>
        <w:t>經》</w:t>
      </w:r>
      <w:r>
        <w:rPr>
          <w:sz w:val="22"/>
          <w:szCs w:val="22"/>
        </w:rPr>
        <w:t>當時「</w:t>
      </w:r>
      <w:r>
        <w:rPr>
          <w:sz w:val="22"/>
          <w:szCs w:val="22"/>
          <w:u w:val="single"/>
        </w:rPr>
        <w:t>多耆奢</w:t>
      </w:r>
      <w:r>
        <w:rPr>
          <w:sz w:val="22"/>
          <w:szCs w:val="22"/>
        </w:rPr>
        <w:t>遙見女人笑，便生斯念：汝</w:t>
      </w:r>
      <w:r>
        <w:rPr>
          <w:rStyle w:val="Foot"/>
          <w:color w:val="000000"/>
          <w:sz w:val="22"/>
          <w:szCs w:val="22"/>
        </w:rPr>
        <w:t>今</w:t>
      </w:r>
      <w:r>
        <w:rPr>
          <w:sz w:val="22"/>
          <w:szCs w:val="22"/>
        </w:rPr>
        <w:t>形體，骨立皮纏，亦如畫瓶，內盛不淨，誑惑世人，令發亂想。爾時，尊者多耆奢觀彼女人，從頭至足。此形體中有何可貪？三十二物皆悉不淨。今此諸物為從何生？是時，尊者多耆奢復作是念：我今觀他形，不如自觀身中，此欲為從何生？為從地種生耶？水、火、風種生耶？設從地種生，地種堅強不可沮壞；設從水種生，水種極</w:t>
      </w:r>
      <w:r>
        <w:rPr>
          <w:rStyle w:val="Foot"/>
          <w:color w:val="000000"/>
          <w:sz w:val="22"/>
          <w:szCs w:val="22"/>
        </w:rPr>
        <w:t>濡</w:t>
      </w:r>
      <w:r>
        <w:rPr>
          <w:sz w:val="22"/>
          <w:szCs w:val="22"/>
        </w:rPr>
        <w:t>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；設從火種生，火種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；設從風種生，風種無形不可</w:t>
      </w:r>
      <w:r>
        <w:rPr>
          <w:rStyle w:val="Foot"/>
          <w:color w:val="000000"/>
          <w:sz w:val="22"/>
          <w:szCs w:val="22"/>
        </w:rPr>
        <w:t>獲</w:t>
      </w:r>
      <w:r>
        <w:rPr>
          <w:sz w:val="22"/>
          <w:szCs w:val="22"/>
        </w:rPr>
        <w:t>持。是時，尊者便作是念：此欲者，但從思想生。」</w:t>
      </w:r>
      <w:r>
        <w:rPr>
          <w:bCs/>
          <w:sz w:val="22"/>
          <w:szCs w:val="22"/>
        </w:rPr>
        <w:t xml:space="preserve">(T2.701.1) </w:t>
      </w:r>
    </w:p>
  </w:footnote>
  <w:footnote w:id="2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.Nikkhanta</w:t>
      </w:r>
      <w:r>
        <w:rPr>
          <w:sz w:val="22"/>
          <w:szCs w:val="22"/>
        </w:rPr>
        <w:t>出離﹐</w:t>
      </w:r>
      <w:r>
        <w:rPr>
          <w:sz w:val="22"/>
          <w:szCs w:val="22"/>
        </w:rPr>
        <w:t>Thag.1209-1213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0</w:t>
      </w:r>
      <w:r>
        <w:rPr>
          <w:sz w:val="22"/>
          <w:szCs w:val="22"/>
        </w:rPr>
        <w:t>經》。</w:t>
      </w:r>
    </w:p>
  </w:footnote>
  <w:footnote w:id="2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3.Pes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ati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輕蔑溫和者﹐</w:t>
      </w:r>
      <w:r>
        <w:rPr>
          <w:sz w:val="22"/>
          <w:szCs w:val="22"/>
        </w:rPr>
        <w:t>Thag.1219-1222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1</w:t>
      </w:r>
      <w:r>
        <w:rPr>
          <w:sz w:val="22"/>
          <w:szCs w:val="22"/>
        </w:rPr>
        <w:t>經》。</w:t>
      </w:r>
    </w:p>
  </w:footnote>
  <w:footnote w:id="2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</w:t>
      </w:r>
      <w:r>
        <w:rPr>
          <w:sz w:val="22"/>
          <w:szCs w:val="22"/>
        </w:rPr>
        <w:t>29.5</w:t>
      </w:r>
      <w:r>
        <w:rPr>
          <w:sz w:val="22"/>
          <w:szCs w:val="22"/>
        </w:rPr>
        <w:t>經》：「（佛說）四辯，所謂義辯、法辯、辭辯、應辯。彼云何名為義辯？所謂義辯者，彼彼之所說，若天</w:t>
      </w:r>
      <w:r>
        <w:rPr>
          <w:sz w:val="22"/>
          <w:szCs w:val="22"/>
        </w:rPr>
        <w:t>.</w:t>
      </w:r>
      <w:r>
        <w:rPr>
          <w:sz w:val="22"/>
          <w:szCs w:val="22"/>
        </w:rPr>
        <w:t>龍</w:t>
      </w:r>
      <w:r>
        <w:rPr>
          <w:sz w:val="22"/>
          <w:szCs w:val="22"/>
        </w:rPr>
        <w:t>.</w:t>
      </w:r>
      <w:r>
        <w:rPr>
          <w:sz w:val="22"/>
          <w:szCs w:val="22"/>
        </w:rPr>
        <w:t>鬼神之所說，皆能分別其義，是為義辯。彼云何名為法辯？十二部經如來所說，所謂契經、祇夜、本末、偈、因緣、授決、已說、造頌、生經、方等、合集、未曾有，及諸有為法、無為法，有漏法、無漏法，諸法之實不可沮壞，所可總持者，是為法辯。彼云何名為辭辯？若前眾生，長短之語、男語女語、佛語、梵志、天龍鬼神之語，阿須倫、迦留羅、甄陀羅，彼之所說，隨彼根原與其說，是為辭辯。彼云何名為應辯？當說法時，無有怯弱，無有畏懼，能和悅四部之眾，是謂名為應辯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2.656 ~657) </w:t>
      </w:r>
    </w:p>
  </w:footnote>
  <w:footnote w:id="2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12.V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</w:t>
      </w:r>
      <w:r>
        <w:rPr>
          <w:sz w:val="22"/>
          <w:szCs w:val="22"/>
        </w:rPr>
        <w:t>婆耆沙﹐</w:t>
      </w:r>
      <w:r>
        <w:rPr>
          <w:sz w:val="22"/>
          <w:szCs w:val="22"/>
        </w:rPr>
        <w:t>Thag.1253-1262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2</w:t>
      </w:r>
      <w:r>
        <w:rPr>
          <w:sz w:val="22"/>
          <w:szCs w:val="22"/>
        </w:rPr>
        <w:t>經》。</w:t>
      </w:r>
    </w:p>
  </w:footnote>
  <w:footnote w:id="2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欲心狂惑，聚落及家家：《別譯雜阿含</w:t>
      </w:r>
      <w:r>
        <w:rPr>
          <w:sz w:val="22"/>
          <w:szCs w:val="22"/>
        </w:rPr>
        <w:t>252</w:t>
      </w:r>
      <w:r>
        <w:rPr>
          <w:sz w:val="22"/>
          <w:szCs w:val="22"/>
        </w:rPr>
        <w:t>經》作：「我昔如荒醉，經歷諸城邑。」</w:t>
      </w:r>
    </w:p>
  </w:footnote>
  <w:footnote w:id="2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5.Su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ta</w:t>
      </w:r>
      <w:r>
        <w:rPr>
          <w:sz w:val="22"/>
          <w:szCs w:val="22"/>
        </w:rPr>
        <w:t>善說</w:t>
      </w:r>
      <w:r>
        <w:rPr>
          <w:sz w:val="22"/>
          <w:szCs w:val="22"/>
        </w:rPr>
        <w:t>,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Thag.1227-1230,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3.3. Su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ta-sutta</w:t>
      </w:r>
      <w:r>
        <w:rPr>
          <w:sz w:val="22"/>
          <w:szCs w:val="22"/>
        </w:rPr>
        <w:t>妙語經</w:t>
      </w:r>
      <w:r>
        <w:rPr>
          <w:sz w:val="22"/>
          <w:szCs w:val="22"/>
        </w:rPr>
        <w:t>,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53</w:t>
      </w:r>
      <w:r>
        <w:rPr>
          <w:sz w:val="22"/>
          <w:szCs w:val="22"/>
        </w:rPr>
        <w:t>經》。</w:t>
      </w:r>
    </w:p>
  </w:footnote>
  <w:footnote w:id="2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8.8.Parosahassa</w:t>
      </w:r>
      <w:r>
        <w:rPr>
          <w:sz w:val="22"/>
          <w:szCs w:val="22"/>
        </w:rPr>
        <w:t>千以上﹐</w:t>
      </w:r>
      <w:r>
        <w:rPr>
          <w:sz w:val="22"/>
          <w:szCs w:val="22"/>
        </w:rPr>
        <w:t>Thag.1238-1245</w:t>
      </w:r>
      <w:r>
        <w:rPr>
          <w:color w:val="FF0000"/>
          <w:sz w:val="22"/>
          <w:szCs w:val="22"/>
        </w:rPr>
        <w:t>﹐</w:t>
      </w:r>
      <w:r>
        <w:rPr>
          <w:color w:val="FF0000"/>
          <w:sz w:val="22"/>
          <w:szCs w:val="22"/>
        </w:rPr>
        <w:t>《別譯雜阿含經》缺，攝頌則有。</w:t>
      </w:r>
    </w:p>
  </w:footnote>
  <w:footnote w:id="2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隨學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</w:rPr>
        <w:t>.8./I,279.</w:t>
      </w:r>
      <w:r>
        <w:rPr>
          <w:sz w:val="22"/>
          <w:szCs w:val="22"/>
        </w:rPr>
        <w:t>︰「</w:t>
      </w:r>
      <w:r>
        <w:rPr>
          <w:color w:val="800000"/>
          <w:sz w:val="22"/>
          <w:szCs w:val="22"/>
        </w:rPr>
        <w:t>隨學</w:t>
      </w:r>
      <w:r>
        <w:rPr>
          <w:sz w:val="22"/>
          <w:szCs w:val="22"/>
        </w:rPr>
        <w:t>︰應學三學。」</w:t>
      </w:r>
    </w:p>
  </w:footnote>
  <w:footnote w:id="2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54</w:t>
      </w:r>
      <w:r>
        <w:rPr>
          <w:sz w:val="22"/>
          <w:szCs w:val="22"/>
        </w:rPr>
        <w:t>經》</w:t>
      </w:r>
    </w:p>
  </w:footnote>
  <w:footnote w:id="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2.12.V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-sutta﹐Thag.1263-1279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5</w:t>
      </w:r>
      <w:r>
        <w:rPr>
          <w:sz w:val="22"/>
          <w:szCs w:val="22"/>
        </w:rPr>
        <w:t>經》。</w:t>
      </w:r>
    </w:p>
  </w:footnote>
  <w:footnote w:id="2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對於斷疑的能力，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ta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āś</w:t>
      </w:r>
      <w:r>
        <w:rPr>
          <w:sz w:val="22"/>
          <w:szCs w:val="22"/>
        </w:rPr>
        <w:t>atka(</w:t>
      </w:r>
      <w:r>
        <w:rPr>
          <w:sz w:val="22"/>
          <w:szCs w:val="22"/>
        </w:rPr>
        <w:t>一百五十讚佛</w:t>
      </w:r>
      <w:r>
        <w:rPr>
          <w:rStyle w:val="Foot"/>
          <w:color w:val="000000"/>
          <w:sz w:val="22"/>
          <w:szCs w:val="22"/>
        </w:rPr>
        <w:t>頌</w:t>
      </w:r>
      <w:r>
        <w:rPr>
          <w:rStyle w:val="Foot"/>
          <w:color w:val="000000"/>
          <w:sz w:val="22"/>
          <w:szCs w:val="22"/>
        </w:rPr>
        <w:t>)v.118.</w:t>
      </w:r>
      <w:r>
        <w:rPr>
          <w:rStyle w:val="Foot"/>
          <w:color w:val="000000"/>
          <w:sz w:val="22"/>
          <w:szCs w:val="22"/>
        </w:rPr>
        <w:t>︰</w:t>
      </w:r>
      <w:r>
        <w:rPr>
          <w:sz w:val="22"/>
          <w:szCs w:val="22"/>
        </w:rPr>
        <w:t>「</w:t>
      </w:r>
      <w:r>
        <w:rPr>
          <w:rStyle w:val="Lg"/>
          <w:color w:val="000000"/>
          <w:sz w:val="22"/>
          <w:szCs w:val="22"/>
        </w:rPr>
        <w:t>機情億萬種，論難百千端，如來慈善音，一答疑皆斷。</w:t>
      </w:r>
      <w:r>
        <w:rPr>
          <w:sz w:val="22"/>
          <w:szCs w:val="22"/>
        </w:rPr>
        <w:t>」</w:t>
      </w:r>
    </w:p>
  </w:footnote>
  <w:footnote w:id="2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別譯雜阿含</w:t>
      </w:r>
      <w:r>
        <w:rPr>
          <w:sz w:val="22"/>
          <w:szCs w:val="22"/>
        </w:rPr>
        <w:t>256</w:t>
      </w:r>
      <w:r>
        <w:rPr>
          <w:sz w:val="22"/>
          <w:szCs w:val="22"/>
        </w:rPr>
        <w:t>經》。</w:t>
      </w:r>
    </w:p>
  </w:footnote>
  <w:footnote w:id="2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富樓那：</w:t>
      </w:r>
      <w:r>
        <w:rPr>
          <w:sz w:val="22"/>
          <w:szCs w:val="22"/>
        </w:rPr>
        <w:t>原本作「富留那」。</w:t>
      </w:r>
    </w:p>
  </w:footnote>
  <w:footnote w:id="2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57</w:t>
      </w:r>
      <w:r>
        <w:rPr>
          <w:sz w:val="22"/>
          <w:szCs w:val="22"/>
        </w:rPr>
        <w:t>經》。</w:t>
      </w:r>
    </w:p>
  </w:footnote>
  <w:footnote w:id="2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燄摩迦修多羅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2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切使：一切煩惱。使：煩惱。</w:t>
      </w:r>
    </w:p>
  </w:footnote>
  <w:footnote w:id="2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十一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ekanavutikappe</w:t>
      </w:r>
      <w:r>
        <w:rPr>
          <w:sz w:val="22"/>
          <w:szCs w:val="22"/>
        </w:rPr>
        <w:t>。《長部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〈</w:t>
      </w:r>
      <w:r>
        <w:rPr>
          <w:sz w:val="22"/>
          <w:szCs w:val="22"/>
          <w:lang w:val="zh-TW"/>
        </w:rPr>
        <w:t>大本經〉</w:t>
      </w:r>
      <w:r>
        <w:rPr>
          <w:sz w:val="22"/>
          <w:szCs w:val="22"/>
        </w:rPr>
        <w:t>(D.14./II,2.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「</w:t>
      </w:r>
      <w:r>
        <w:rPr>
          <w:sz w:val="22"/>
          <w:szCs w:val="22"/>
        </w:rPr>
        <w:t>九十一劫以前，毘婆尸世尊</w:t>
      </w:r>
      <w:r>
        <w:rPr>
          <w:sz w:val="22"/>
          <w:szCs w:val="22"/>
        </w:rPr>
        <w:t>(Vipa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 xml:space="preserve"> Bhag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出現於世。」</w:t>
      </w:r>
      <w:r>
        <w:rPr>
          <w:rFonts w:eastAsia="Times New Roman"/>
          <w:sz w:val="22"/>
          <w:szCs w:val="22"/>
        </w:rPr>
        <w:t xml:space="preserve">  </w:t>
      </w:r>
    </w:p>
  </w:footnote>
  <w:footnote w:id="268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諸天相應共</w:t>
      </w:r>
      <w:r>
        <w:rPr>
          <w:color w:val="000000"/>
          <w:sz w:val="22"/>
          <w:szCs w:val="22"/>
        </w:rPr>
        <w:t>108</w:t>
      </w:r>
      <w:r>
        <w:rPr>
          <w:color w:val="000000"/>
          <w:sz w:val="22"/>
          <w:szCs w:val="22"/>
        </w:rPr>
        <w:t>經，相當於《相應部》諸天相應</w:t>
      </w:r>
      <w:r>
        <w:rPr>
          <w:color w:val="000000"/>
          <w:sz w:val="22"/>
          <w:szCs w:val="22"/>
        </w:rPr>
        <w:t>S.1.</w:t>
      </w:r>
      <w:r>
        <w:rPr>
          <w:color w:val="000000"/>
          <w:sz w:val="22"/>
          <w:szCs w:val="22"/>
        </w:rPr>
        <w:t>共</w:t>
      </w:r>
      <w:r>
        <w:rPr>
          <w:color w:val="000000"/>
          <w:sz w:val="22"/>
          <w:szCs w:val="22"/>
        </w:rPr>
        <w:t>81</w:t>
      </w:r>
      <w:r>
        <w:rPr>
          <w:color w:val="000000"/>
          <w:sz w:val="22"/>
          <w:szCs w:val="22"/>
        </w:rPr>
        <w:t>經。</w:t>
      </w:r>
    </w:p>
  </w:footnote>
  <w:footnote w:id="2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0.Ar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</w:t>
      </w:r>
      <w:r>
        <w:rPr>
          <w:sz w:val="22"/>
          <w:szCs w:val="22"/>
        </w:rPr>
        <w:t>在森林﹐《別譯雜阿含</w:t>
      </w:r>
      <w:r>
        <w:rPr>
          <w:sz w:val="22"/>
          <w:szCs w:val="22"/>
        </w:rPr>
        <w:t>132</w:t>
      </w:r>
      <w:r>
        <w:rPr>
          <w:sz w:val="22"/>
          <w:szCs w:val="22"/>
        </w:rPr>
        <w:t>經》。</w:t>
      </w:r>
    </w:p>
  </w:footnote>
  <w:footnote w:id="2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練若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r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，或譯作阿蘭若。曠野，森林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一日一食</w:t>
      </w:r>
      <w:r>
        <w:rPr>
          <w:sz w:val="22"/>
          <w:szCs w:val="22"/>
        </w:rPr>
        <w:t>：原文誤譯為「一坐而食」。</w:t>
      </w:r>
      <w:r>
        <w:rPr>
          <w:sz w:val="22"/>
          <w:szCs w:val="22"/>
        </w:rPr>
        <w:t>S.1.10.</w:t>
      </w:r>
      <w:r>
        <w:rPr>
          <w:sz w:val="22"/>
          <w:szCs w:val="22"/>
        </w:rPr>
        <w:t>作：吃一餐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一日一食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跟十三頭陀的「一坐食支」不同。參閱《清淨道論》</w:t>
      </w:r>
      <w:r>
        <w:rPr>
          <w:sz w:val="22"/>
          <w:szCs w:val="22"/>
        </w:rPr>
        <w:t>69</w:t>
      </w:r>
      <w:r>
        <w:rPr>
          <w:sz w:val="22"/>
          <w:szCs w:val="22"/>
        </w:rPr>
        <w:t>頁</w:t>
      </w:r>
    </w:p>
  </w:footnote>
  <w:footnote w:id="2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《別譯雜阿含</w:t>
      </w:r>
      <w:r>
        <w:rPr>
          <w:sz w:val="22"/>
          <w:szCs w:val="22"/>
        </w:rPr>
        <w:t>134</w:t>
      </w:r>
      <w:r>
        <w:rPr>
          <w:sz w:val="22"/>
          <w:szCs w:val="22"/>
        </w:rPr>
        <w:t>經》作：「往昔已曾見，婆羅門涅槃，嫌怖久捨離，能度世間愛。」</w:t>
      </w:r>
      <w:r>
        <w:rPr>
          <w:sz w:val="22"/>
          <w:szCs w:val="22"/>
        </w:rPr>
        <w:t>S.1.10.</w:t>
      </w:r>
      <w:r>
        <w:rPr>
          <w:sz w:val="22"/>
          <w:szCs w:val="22"/>
        </w:rPr>
        <w:t>無此句。</w:t>
      </w:r>
    </w:p>
  </w:footnote>
  <w:footnote w:id="2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9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慢之欲﹐《別譯雜阿含</w:t>
      </w:r>
      <w:r>
        <w:rPr>
          <w:sz w:val="22"/>
          <w:szCs w:val="22"/>
        </w:rPr>
        <w:t>133</w:t>
      </w:r>
      <w:r>
        <w:rPr>
          <w:sz w:val="22"/>
          <w:szCs w:val="22"/>
        </w:rPr>
        <w:t>經》。</w:t>
      </w:r>
    </w:p>
  </w:footnote>
  <w:footnote w:id="2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寂默</w:t>
      </w:r>
      <w:r>
        <w:rPr>
          <w:sz w:val="22"/>
          <w:szCs w:val="22"/>
        </w:rPr>
        <w:t>︰在此指了知四道智為寂默，了知四諦法之意。</w:t>
      </w:r>
    </w:p>
  </w:footnote>
  <w:footnote w:id="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7.Vanaropa</w:t>
      </w:r>
      <w:r>
        <w:rPr>
          <w:sz w:val="22"/>
          <w:szCs w:val="22"/>
        </w:rPr>
        <w:t>植林</w:t>
      </w:r>
      <w:r>
        <w:rPr>
          <w:sz w:val="22"/>
          <w:szCs w:val="22"/>
        </w:rPr>
        <w:t>(or Vacana</w:t>
      </w:r>
      <w:r>
        <w:rPr>
          <w:rFonts w:eastAsia="Arial Unicode MS"/>
          <w:sz w:val="22"/>
          <w:szCs w:val="22"/>
        </w:rPr>
        <w:t>ṁ)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34</w:t>
      </w:r>
      <w:r>
        <w:rPr>
          <w:sz w:val="22"/>
          <w:szCs w:val="22"/>
        </w:rPr>
        <w:t>經》。</w:t>
      </w:r>
    </w:p>
  </w:footnote>
  <w:footnote w:id="2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2.K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dada</w:t>
      </w:r>
      <w:r>
        <w:rPr>
          <w:sz w:val="22"/>
          <w:szCs w:val="22"/>
        </w:rPr>
        <w:t>施何物；《別譯雜阿含</w:t>
      </w:r>
      <w:r>
        <w:rPr>
          <w:sz w:val="22"/>
          <w:szCs w:val="22"/>
        </w:rPr>
        <w:t>135</w:t>
      </w:r>
      <w:r>
        <w:rPr>
          <w:sz w:val="22"/>
          <w:szCs w:val="22"/>
        </w:rPr>
        <w:t>經》。</w:t>
      </w:r>
    </w:p>
  </w:footnote>
  <w:footnote w:id="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3.Anna</w:t>
      </w:r>
      <w:r>
        <w:rPr>
          <w:sz w:val="22"/>
          <w:szCs w:val="22"/>
        </w:rPr>
        <w:t>食﹐</w:t>
      </w:r>
      <w:r>
        <w:rPr>
          <w:sz w:val="22"/>
          <w:szCs w:val="22"/>
        </w:rPr>
        <w:t>S.2.23.Se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36</w:t>
      </w:r>
      <w:r>
        <w:rPr>
          <w:sz w:val="22"/>
          <w:szCs w:val="22"/>
        </w:rPr>
        <w:t>經》。</w:t>
      </w:r>
    </w:p>
  </w:footnote>
  <w:footnote w:id="2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恆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Ga</w:t>
      </w:r>
      <w:r>
        <w:rPr>
          <w:rFonts w:eastAsia="Arial Unicode MS"/>
          <w:sz w:val="22"/>
          <w:szCs w:val="22"/>
          <w:lang w:val="zh-TW"/>
        </w:rPr>
        <w:t>ṅ</w:t>
      </w:r>
      <w:r>
        <w:rPr>
          <w:sz w:val="22"/>
          <w:szCs w:val="22"/>
          <w:lang w:val="zh-TW"/>
        </w:rPr>
        <w:t>g</w:t>
      </w:r>
      <w:r>
        <w:rPr>
          <w:rFonts w:eastAsia="Arial Unicode MS"/>
          <w:sz w:val="22"/>
          <w:szCs w:val="22"/>
          <w:lang w:val="zh-TW"/>
        </w:rPr>
        <w:t>ā(</w:t>
      </w:r>
      <w:r>
        <w:rPr>
          <w:sz w:val="22"/>
          <w:szCs w:val="22"/>
          <w:lang w:val="zh-TW"/>
        </w:rPr>
        <w:t>恆伽河、殑伽河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為印度三大河之一，長約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  <w:lang w:val="zh-TW"/>
        </w:rPr>
        <w:t xml:space="preserve">  </w:t>
      </w:r>
      <w:r>
        <w:rPr>
          <w:sz w:val="22"/>
          <w:szCs w:val="22"/>
          <w:lang w:val="zh-TW"/>
        </w:rPr>
        <w:t>2700</w:t>
      </w:r>
      <w:r>
        <w:rPr>
          <w:sz w:val="22"/>
          <w:szCs w:val="22"/>
          <w:lang w:val="zh-TW"/>
        </w:rPr>
        <w:t>公里。佛陀及弟子以恆河兩岸為主要的教化區。</w:t>
      </w:r>
      <w:r>
        <w:rPr>
          <w:rStyle w:val="Foot"/>
          <w:sz w:val="22"/>
          <w:szCs w:val="22"/>
        </w:rPr>
        <w:t>耶蒲那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Yamun</w:t>
      </w:r>
      <w:r>
        <w:rPr>
          <w:rFonts w:eastAsia="Arial Unicode MS"/>
          <w:sz w:val="22"/>
          <w:szCs w:val="22"/>
          <w:lang w:val="zh-TW"/>
        </w:rPr>
        <w:t>ā(</w:t>
      </w:r>
      <w:r>
        <w:rPr>
          <w:sz w:val="22"/>
          <w:szCs w:val="22"/>
          <w:lang w:val="zh-TW"/>
        </w:rPr>
        <w:t>閻牟那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為恆河支流，長約</w:t>
      </w:r>
      <w:r>
        <w:rPr>
          <w:sz w:val="22"/>
          <w:szCs w:val="22"/>
          <w:lang w:val="zh-TW"/>
        </w:rPr>
        <w:t>1385</w:t>
      </w:r>
      <w:r>
        <w:rPr>
          <w:sz w:val="22"/>
          <w:szCs w:val="22"/>
          <w:lang w:val="zh-TW"/>
        </w:rPr>
        <w:t>公里，今名朱木納河</w:t>
      </w:r>
      <w:r>
        <w:rPr>
          <w:sz w:val="22"/>
          <w:szCs w:val="22"/>
          <w:lang w:val="zh-TW"/>
        </w:rPr>
        <w:t>(Jumna)</w:t>
      </w:r>
      <w:r>
        <w:rPr>
          <w:sz w:val="22"/>
          <w:szCs w:val="22"/>
          <w:lang w:val="zh-TW"/>
        </w:rPr>
        <w:t>。</w:t>
      </w:r>
      <w:r>
        <w:rPr>
          <w:rStyle w:val="Foot"/>
          <w:sz w:val="22"/>
          <w:szCs w:val="22"/>
        </w:rPr>
        <w:t>薩羅由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rabh</w:t>
      </w:r>
      <w:r>
        <w:rPr>
          <w:rFonts w:eastAsia="Arial Unicode MS"/>
          <w:sz w:val="22"/>
          <w:szCs w:val="22"/>
        </w:rPr>
        <w:t>ū(</w:t>
      </w:r>
      <w:r>
        <w:rPr>
          <w:sz w:val="22"/>
          <w:szCs w:val="22"/>
        </w:rPr>
        <w:t>舍羅步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Style w:val="Foot"/>
          <w:sz w:val="22"/>
          <w:szCs w:val="22"/>
        </w:rPr>
        <w:t>伊羅跋提河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世尊於此河西岸涅槃。</w:t>
      </w:r>
      <w:r>
        <w:rPr>
          <w:rStyle w:val="Foot"/>
          <w:sz w:val="22"/>
          <w:szCs w:val="22"/>
        </w:rPr>
        <w:t>摩醯河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</w:rPr>
        <w:t>a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又作摩企河、莫醯河，位於恆河之北。</w:t>
      </w:r>
    </w:p>
  </w:footnote>
  <w:footnote w:id="2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3.Mitta</w:t>
      </w:r>
      <w:r>
        <w:rPr>
          <w:sz w:val="22"/>
          <w:szCs w:val="22"/>
        </w:rPr>
        <w:t>友﹐《別譯雜阿含</w:t>
      </w:r>
      <w:r>
        <w:rPr>
          <w:sz w:val="22"/>
          <w:szCs w:val="22"/>
        </w:rPr>
        <w:t>137</w:t>
      </w:r>
      <w:r>
        <w:rPr>
          <w:sz w:val="22"/>
          <w:szCs w:val="22"/>
        </w:rPr>
        <w:t>經》。</w:t>
      </w:r>
    </w:p>
  </w:footnote>
  <w:footnote w:id="2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.Upaneyya</w:t>
      </w:r>
      <w:r>
        <w:rPr>
          <w:sz w:val="22"/>
          <w:szCs w:val="22"/>
        </w:rPr>
        <w:t>引導者﹐</w:t>
      </w:r>
      <w:r>
        <w:rPr>
          <w:sz w:val="22"/>
          <w:szCs w:val="22"/>
        </w:rPr>
        <w:t>S.2.19.Uttara</w:t>
      </w:r>
      <w:r>
        <w:rPr>
          <w:sz w:val="22"/>
          <w:szCs w:val="22"/>
        </w:rPr>
        <w:t>優多羅﹐《別譯雜阿含</w:t>
      </w:r>
      <w:r>
        <w:rPr>
          <w:sz w:val="22"/>
          <w:szCs w:val="22"/>
        </w:rPr>
        <w:t>138</w:t>
      </w:r>
      <w:r>
        <w:rPr>
          <w:sz w:val="22"/>
          <w:szCs w:val="22"/>
        </w:rPr>
        <w:t>經》。</w:t>
      </w:r>
    </w:p>
  </w:footnote>
  <w:footnote w:id="2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Kati chinde</w:t>
      </w:r>
      <w:r>
        <w:rPr>
          <w:sz w:val="22"/>
          <w:szCs w:val="22"/>
          <w:lang w:val="zh-TW"/>
        </w:rPr>
        <w:t>斷</w:t>
      </w:r>
      <w:r>
        <w:rPr>
          <w:sz w:val="22"/>
          <w:szCs w:val="22"/>
        </w:rPr>
        <w:t>多少﹐《法句經》</w:t>
      </w:r>
      <w:r>
        <w:rPr>
          <w:sz w:val="22"/>
          <w:szCs w:val="22"/>
        </w:rPr>
        <w:t>Dhp.v.370﹐Ther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v.15, v.633,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312</w:t>
      </w:r>
      <w:r>
        <w:rPr>
          <w:sz w:val="22"/>
          <w:szCs w:val="22"/>
        </w:rPr>
        <w:t>經》﹐《別譯雜阿含</w:t>
      </w:r>
      <w:r>
        <w:rPr>
          <w:sz w:val="22"/>
          <w:szCs w:val="22"/>
        </w:rPr>
        <w:t>140</w:t>
      </w:r>
      <w:r>
        <w:rPr>
          <w:sz w:val="22"/>
          <w:szCs w:val="22"/>
        </w:rPr>
        <w:t>經》﹐《法句經》</w:t>
      </w:r>
      <w:r>
        <w:rPr>
          <w:sz w:val="22"/>
          <w:szCs w:val="22"/>
        </w:rPr>
        <w:t>34.10(T4.572.1)</w:t>
      </w:r>
      <w:r>
        <w:rPr>
          <w:sz w:val="22"/>
          <w:szCs w:val="22"/>
        </w:rPr>
        <w:t>。</w:t>
      </w:r>
    </w:p>
  </w:footnote>
  <w:footnote w:id="2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</w:t>
      </w:r>
      <w:r>
        <w:rPr>
          <w:sz w:val="22"/>
          <w:szCs w:val="22"/>
        </w:rPr>
        <w:t>︰「斷五與棄五，上修習五根，超越五和合，比丘渡瀑流。」斷五：斷五下分結。棄五：棄五上分結。上修習五根：修信等五根。超越五和合：染、瞋、癡、慢、見等五和合。</w:t>
      </w:r>
    </w:p>
  </w:footnote>
  <w:footnote w:id="2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.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ra</w:t>
      </w:r>
      <w:r>
        <w:rPr>
          <w:sz w:val="22"/>
          <w:szCs w:val="22"/>
        </w:rPr>
        <w:t>不眠﹐《別譯雜阿含</w:t>
      </w:r>
      <w:r>
        <w:rPr>
          <w:sz w:val="22"/>
          <w:szCs w:val="22"/>
        </w:rPr>
        <w:t>141</w:t>
      </w:r>
      <w:r>
        <w:rPr>
          <w:sz w:val="22"/>
          <w:szCs w:val="22"/>
        </w:rPr>
        <w:t>經》。</w:t>
      </w:r>
    </w:p>
  </w:footnote>
  <w:footnote w:id="2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.</w:t>
      </w:r>
      <w:r>
        <w:rPr>
          <w:sz w:val="22"/>
          <w:szCs w:val="22"/>
        </w:rPr>
        <w:t>：「五項是睡眠，當別的醒著；五項是醒著，當別的睡眠；染塵承五項，依五被淨化。」</w:t>
      </w:r>
      <w:r>
        <w:rPr>
          <w:rFonts w:eastAsia="標楷體"/>
          <w:sz w:val="22"/>
          <w:szCs w:val="22"/>
        </w:rPr>
        <w:t>五項是睡眠，當別的醒著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讓五蓋睡眠，讓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信等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五根醒覺。</w:t>
      </w:r>
      <w:r>
        <w:rPr>
          <w:rFonts w:eastAsia="標楷體"/>
          <w:sz w:val="22"/>
          <w:szCs w:val="22"/>
        </w:rPr>
        <w:t>五項是醒著，當別的睡眠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讓五根醒覺，讓五蓋睡著。</w:t>
      </w:r>
      <w:r>
        <w:rPr>
          <w:sz w:val="22"/>
          <w:szCs w:val="22"/>
        </w:rPr>
        <w:t>染塵承五項：染塵為</w:t>
      </w:r>
      <w:r>
        <w:rPr>
          <w:bCs/>
          <w:sz w:val="22"/>
          <w:szCs w:val="22"/>
        </w:rPr>
        <w:t>五蓋。</w:t>
      </w:r>
      <w:r>
        <w:rPr>
          <w:sz w:val="22"/>
          <w:szCs w:val="22"/>
        </w:rPr>
        <w:t>依五被淨化：依</w:t>
      </w:r>
      <w:r>
        <w:rPr>
          <w:bCs/>
          <w:sz w:val="22"/>
          <w:szCs w:val="22"/>
        </w:rPr>
        <w:t>五根得</w:t>
      </w:r>
      <w:r>
        <w:rPr>
          <w:sz w:val="22"/>
          <w:szCs w:val="22"/>
        </w:rPr>
        <w:t>淨化</w:t>
      </w:r>
      <w:r>
        <w:rPr>
          <w:bCs/>
          <w:sz w:val="22"/>
          <w:szCs w:val="22"/>
        </w:rPr>
        <w:t>。</w:t>
      </w:r>
    </w:p>
  </w:footnote>
  <w:footnote w:id="2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2.Nandati</w:t>
      </w:r>
      <w:r>
        <w:rPr>
          <w:sz w:val="22"/>
          <w:szCs w:val="22"/>
        </w:rPr>
        <w:t>歡喜﹐</w:t>
      </w:r>
      <w:r>
        <w:rPr>
          <w:sz w:val="22"/>
          <w:szCs w:val="22"/>
        </w:rPr>
        <w:t>S.4.8.Nandana</w:t>
      </w:r>
      <w:r>
        <w:rPr>
          <w:sz w:val="22"/>
          <w:szCs w:val="22"/>
        </w:rPr>
        <w:t>歡喜﹐《別譯雜阿含</w:t>
      </w:r>
      <w:r>
        <w:rPr>
          <w:sz w:val="22"/>
          <w:szCs w:val="22"/>
        </w:rPr>
        <w:t>14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cf.Sn.33-34</w:t>
      </w:r>
      <w:r>
        <w:rPr>
          <w:sz w:val="22"/>
          <w:szCs w:val="22"/>
        </w:rPr>
        <w:t>。</w:t>
      </w:r>
    </w:p>
  </w:footnote>
  <w:footnote w:id="2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2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有子為子憂，有牛為牛憂；執著人之憂，無執著無憂。</w:t>
      </w:r>
    </w:p>
  </w:footnote>
  <w:footnote w:id="2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4.Vatthu</w:t>
      </w:r>
      <w:r>
        <w:rPr>
          <w:sz w:val="22"/>
          <w:szCs w:val="22"/>
        </w:rPr>
        <w:t>宅地﹐《別譯雜阿含</w:t>
      </w:r>
      <w:r>
        <w:rPr>
          <w:sz w:val="22"/>
          <w:szCs w:val="22"/>
        </w:rPr>
        <w:t>231</w:t>
      </w:r>
      <w:r>
        <w:rPr>
          <w:sz w:val="22"/>
          <w:szCs w:val="22"/>
        </w:rPr>
        <w:t>經》。</w:t>
      </w:r>
    </w:p>
  </w:footnote>
  <w:footnote w:id="28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4.</w:t>
      </w:r>
      <w:r>
        <w:rPr>
          <w:sz w:val="22"/>
          <w:szCs w:val="22"/>
        </w:rPr>
        <w:t>︰「子乃人宅地，妻為最上友，有息者依地，生物靠雨活。」</w:t>
      </w:r>
      <w:r>
        <w:rPr>
          <w:sz w:val="22"/>
          <w:szCs w:val="22"/>
        </w:rPr>
        <w:t>SA.1.54.</w:t>
      </w:r>
      <w:r>
        <w:rPr>
          <w:sz w:val="22"/>
          <w:szCs w:val="22"/>
        </w:rPr>
        <w:t>︰</w:t>
      </w:r>
      <w:r>
        <w:rPr>
          <w:color w:val="800000"/>
          <w:sz w:val="22"/>
          <w:szCs w:val="22"/>
        </w:rPr>
        <w:t>子乃人宅地</w:t>
      </w:r>
      <w:r>
        <w:rPr>
          <w:sz w:val="22"/>
          <w:szCs w:val="22"/>
        </w:rPr>
        <w:t>︰老年階段依靠兒子立足。</w:t>
      </w:r>
    </w:p>
  </w:footnote>
  <w:footnote w:id="2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3.Natthi puttas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無有如子者﹐《別譯雜阿含</w:t>
      </w:r>
      <w:r>
        <w:rPr>
          <w:sz w:val="22"/>
          <w:szCs w:val="22"/>
        </w:rPr>
        <w:t>232</w:t>
      </w:r>
      <w:r>
        <w:rPr>
          <w:sz w:val="22"/>
          <w:szCs w:val="22"/>
        </w:rPr>
        <w:t>經》</w:t>
      </w:r>
    </w:p>
  </w:footnote>
  <w:footnote w:id="2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薩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湖泊。</w:t>
      </w:r>
    </w:p>
  </w:footnote>
  <w:footnote w:id="2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4.Khattiya</w:t>
      </w:r>
      <w:r>
        <w:rPr>
          <w:sz w:val="22"/>
          <w:szCs w:val="22"/>
        </w:rPr>
        <w:t>剎帝利﹐《別譯雜阿含</w:t>
      </w:r>
      <w:r>
        <w:rPr>
          <w:sz w:val="22"/>
          <w:szCs w:val="22"/>
        </w:rPr>
        <w:t>233</w:t>
      </w:r>
      <w:r>
        <w:rPr>
          <w:sz w:val="22"/>
          <w:szCs w:val="22"/>
        </w:rPr>
        <w:t>經》。</w:t>
      </w:r>
    </w:p>
  </w:footnote>
  <w:footnote w:id="2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4.</w:t>
      </w:r>
      <w:r>
        <w:rPr>
          <w:sz w:val="22"/>
          <w:szCs w:val="22"/>
        </w:rPr>
        <w:t>：兩足中正覺最尊，四足中牛最上；妻中少女最優，兒子中長子最勝。</w:t>
      </w:r>
    </w:p>
  </w:footnote>
  <w:footnote w:id="2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4.V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</w:t>
      </w:r>
      <w:r>
        <w:rPr>
          <w:sz w:val="22"/>
          <w:szCs w:val="22"/>
        </w:rPr>
        <w:t>雨﹐</w:t>
      </w:r>
      <w:r>
        <w:rPr>
          <w:sz w:val="22"/>
          <w:szCs w:val="22"/>
        </w:rPr>
        <w:t>S.1.70.Loka.</w:t>
      </w:r>
      <w:r>
        <w:rPr>
          <w:sz w:val="22"/>
          <w:szCs w:val="22"/>
        </w:rPr>
        <w:t>《別譯雜阿含經》</w:t>
      </w:r>
      <w:r>
        <w:rPr>
          <w:sz w:val="22"/>
          <w:szCs w:val="22"/>
        </w:rPr>
        <w:t>2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35</w:t>
      </w:r>
      <w:r>
        <w:rPr>
          <w:sz w:val="22"/>
          <w:szCs w:val="22"/>
        </w:rPr>
        <w:t>經。</w:t>
      </w:r>
    </w:p>
  </w:footnote>
  <w:footnote w:id="2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S.1.74.</w:t>
      </w:r>
      <w:r>
        <w:rPr>
          <w:sz w:val="22"/>
          <w:szCs w:val="22"/>
        </w:rPr>
        <w:t>缺。</w:t>
      </w:r>
    </w:p>
  </w:footnote>
  <w:footnote w:id="2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7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44</w:t>
      </w:r>
      <w:r>
        <w:rPr>
          <w:sz w:val="22"/>
          <w:szCs w:val="22"/>
        </w:rPr>
        <w:t>經》。</w:t>
      </w:r>
    </w:p>
  </w:footnote>
  <w:footnote w:id="2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2.Citta</w:t>
      </w:r>
      <w:r>
        <w:rPr>
          <w:sz w:val="22"/>
          <w:szCs w:val="22"/>
        </w:rPr>
        <w:t>心﹐《別譯雜阿含</w:t>
      </w:r>
      <w:r>
        <w:rPr>
          <w:sz w:val="22"/>
          <w:szCs w:val="22"/>
        </w:rPr>
        <w:t>236</w:t>
      </w:r>
      <w:r>
        <w:rPr>
          <w:sz w:val="22"/>
          <w:szCs w:val="22"/>
        </w:rPr>
        <w:t>經》。</w:t>
      </w:r>
    </w:p>
  </w:footnote>
  <w:footnote w:id="2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誰將世間去？誰為染著？誰起自在？」</w:t>
      </w:r>
    </w:p>
  </w:footnote>
  <w:footnote w:id="2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間依心導，依心之牽引，以心之一法，一切隨控制：《別譯雜阿含</w:t>
      </w:r>
      <w:r>
        <w:rPr>
          <w:sz w:val="22"/>
          <w:szCs w:val="22"/>
        </w:rPr>
        <w:t>236</w:t>
      </w:r>
      <w:r>
        <w:rPr>
          <w:sz w:val="22"/>
          <w:szCs w:val="22"/>
        </w:rPr>
        <w:t>經》作：「意劫將諸趣，意苦惱世間；意名為一法，世間得自在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459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心經，世尊告曰：「比丘！心將世間去，心為染著，心起自在。比丘！彼將世間去，彼為染著，彼起自在。多聞聖弟子，非心將去，非心染著，非心自在。比丘！多聞聖弟子不隨心自在，而心隨多聞聖弟子。」</w:t>
      </w:r>
      <w:r>
        <w:rPr>
          <w:sz w:val="22"/>
          <w:szCs w:val="22"/>
        </w:rPr>
        <w:t xml:space="preserve">(T1.709.1) </w:t>
      </w:r>
      <w:r>
        <w:rPr>
          <w:sz w:val="22"/>
          <w:szCs w:val="22"/>
        </w:rPr>
        <w:t>《佛說意經》作：「以意故世間牽，以意故受於苦，生意，生意已</w:t>
      </w:r>
      <w:r>
        <w:rPr>
          <w:sz w:val="22"/>
          <w:szCs w:val="22"/>
        </w:rPr>
        <w:t>.</w:t>
      </w:r>
      <w:r>
        <w:rPr>
          <w:sz w:val="22"/>
          <w:szCs w:val="22"/>
        </w:rPr>
        <w:t>入隨從。」</w:t>
      </w:r>
      <w:r>
        <w:rPr>
          <w:sz w:val="22"/>
          <w:szCs w:val="22"/>
        </w:rPr>
        <w:t>(T1.901.3)</w:t>
      </w:r>
    </w:p>
  </w:footnote>
  <w:footnote w:id="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4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結﹐《別譯雜阿含</w:t>
      </w:r>
      <w:r>
        <w:rPr>
          <w:sz w:val="22"/>
          <w:szCs w:val="22"/>
        </w:rPr>
        <w:t>237</w:t>
      </w:r>
      <w:r>
        <w:rPr>
          <w:sz w:val="22"/>
          <w:szCs w:val="22"/>
        </w:rPr>
        <w:t>經》。</w:t>
      </w:r>
    </w:p>
  </w:footnote>
  <w:footnote w:id="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8.Pihita</w:t>
      </w:r>
      <w:r>
        <w:rPr>
          <w:sz w:val="22"/>
          <w:szCs w:val="22"/>
        </w:rPr>
        <w:t>禁閉﹐《別譯雜阿含</w:t>
      </w:r>
      <w:r>
        <w:rPr>
          <w:sz w:val="22"/>
          <w:szCs w:val="22"/>
        </w:rPr>
        <w:t>238</w:t>
      </w:r>
      <w:r>
        <w:rPr>
          <w:sz w:val="22"/>
          <w:szCs w:val="22"/>
        </w:rPr>
        <w:t>經》。</w:t>
      </w:r>
    </w:p>
  </w:footnote>
  <w:footnote w:id="3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別譯雜阿含</w:t>
      </w:r>
      <w:r>
        <w:rPr>
          <w:sz w:val="22"/>
          <w:szCs w:val="22"/>
        </w:rPr>
        <w:t>239</w:t>
      </w:r>
      <w:r>
        <w:rPr>
          <w:sz w:val="22"/>
          <w:szCs w:val="22"/>
        </w:rPr>
        <w:t>經》。</w:t>
      </w:r>
    </w:p>
  </w:footnote>
  <w:footnote w:id="3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3.Vitta</w:t>
      </w:r>
      <w:r>
        <w:rPr>
          <w:sz w:val="22"/>
          <w:szCs w:val="22"/>
        </w:rPr>
        <w:t>財富﹐《別譯雜阿含</w:t>
      </w:r>
      <w:r>
        <w:rPr>
          <w:sz w:val="22"/>
          <w:szCs w:val="22"/>
        </w:rPr>
        <w:t>240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S.10.12./I,214.(</w:t>
      </w:r>
      <w:r>
        <w:rPr>
          <w:sz w:val="22"/>
          <w:szCs w:val="22"/>
        </w:rPr>
        <w:t>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3.(S.10.12./I,214 =Sn.v.181.)</w:t>
      </w:r>
      <w:r>
        <w:rPr>
          <w:sz w:val="22"/>
          <w:szCs w:val="22"/>
        </w:rPr>
        <w:t>︰世間何者最富？如何修必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帶來幸福？何種味道最美？何種生活最佳？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326</w:t>
      </w:r>
      <w:r>
        <w:rPr>
          <w:sz w:val="22"/>
          <w:szCs w:val="22"/>
        </w:rPr>
        <w:t>經》。</w:t>
      </w:r>
    </w:p>
  </w:footnote>
  <w:footnote w:id="30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3./I,42.(=S.10.12./I,214., Sn.v.181.)</w:t>
      </w:r>
      <w:r>
        <w:rPr>
          <w:sz w:val="22"/>
          <w:szCs w:val="22"/>
        </w:rPr>
        <w:t>：「信於此世間，為</w:t>
      </w:r>
    </w:p>
    <w:p>
      <w:pPr>
        <w:pStyle w:val="Normal"/>
        <w:spacing w:lineRule="exact" w:line="34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人最勝富。修習於正法，必帶來幸福。真理乃最上美味。智慧</w:t>
      </w:r>
    </w:p>
    <w:p>
      <w:pPr>
        <w:pStyle w:val="Normal"/>
        <w:spacing w:lineRule="exact" w:line="34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之生活為最勝。」本偈同《雜阿含</w:t>
      </w:r>
      <w:r>
        <w:rPr>
          <w:sz w:val="22"/>
          <w:szCs w:val="22"/>
        </w:rPr>
        <w:t>1326</w:t>
      </w:r>
      <w:r>
        <w:rPr>
          <w:sz w:val="22"/>
          <w:szCs w:val="22"/>
        </w:rPr>
        <w:t>經》，惟譯詞不一。</w:t>
      </w:r>
    </w:p>
  </w:footnote>
  <w:footnote w:id="3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9.Dutiya</w:t>
      </w:r>
      <w:r>
        <w:rPr>
          <w:sz w:val="22"/>
          <w:szCs w:val="22"/>
        </w:rPr>
        <w:t>伴﹐《別譯雜阿含</w:t>
      </w:r>
      <w:r>
        <w:rPr>
          <w:sz w:val="22"/>
          <w:szCs w:val="22"/>
        </w:rPr>
        <w:t>241</w:t>
      </w:r>
      <w:r>
        <w:rPr>
          <w:sz w:val="22"/>
          <w:szCs w:val="22"/>
        </w:rPr>
        <w:t>經》。</w:t>
      </w:r>
    </w:p>
  </w:footnote>
  <w:footnote w:id="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1.J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老﹐《別譯雜阿含</w:t>
      </w:r>
      <w:r>
        <w:rPr>
          <w:sz w:val="22"/>
          <w:szCs w:val="22"/>
        </w:rPr>
        <w:t>242</w:t>
      </w:r>
      <w:r>
        <w:rPr>
          <w:sz w:val="22"/>
          <w:szCs w:val="22"/>
        </w:rPr>
        <w:t>經》。</w:t>
      </w:r>
    </w:p>
  </w:footnote>
  <w:footnote w:id="3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6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3</w:t>
      </w:r>
      <w:r>
        <w:rPr>
          <w:sz w:val="22"/>
          <w:szCs w:val="22"/>
        </w:rPr>
        <w:t>經》。</w:t>
      </w:r>
    </w:p>
  </w:footnote>
  <w:footnote w:id="3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7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4</w:t>
      </w:r>
      <w:r>
        <w:rPr>
          <w:sz w:val="22"/>
          <w:szCs w:val="22"/>
        </w:rPr>
        <w:t>經》。</w:t>
      </w:r>
    </w:p>
  </w:footnote>
  <w:footnote w:id="309">
    <w:p>
      <w:pPr>
        <w:pStyle w:val="Normal"/>
        <w:spacing w:lineRule="exact" w:line="300"/>
        <w:ind w:hanging="198"/>
        <w:rPr/>
      </w:pPr>
      <w:r>
        <w:rPr>
          <w:rStyle w:val="FootnoteCharacters"/>
        </w:rPr>
        <w:footnoteRef/>
      </w:r>
      <w:r>
        <w:rPr>
          <w:rFonts w:eastAsia="Times New Roman"/>
          <w:sz w:val="22"/>
          <w:szCs w:val="22"/>
        </w:rPr>
        <w:tab/>
        <w:t xml:space="preserve">  </w:t>
      </w:r>
      <w:r>
        <w:rPr>
          <w:rStyle w:val="FootnoteCharacters"/>
          <w:color w:val="800080"/>
          <w:sz w:val="22"/>
          <w:szCs w:val="22"/>
        </w:rPr>
        <w:t>?</w:t>
      </w:r>
      <w:r>
        <w:rPr>
          <w:sz w:val="22"/>
          <w:szCs w:val="22"/>
        </w:rPr>
        <w:t xml:space="preserve"> S.1.57.</w:t>
      </w:r>
      <w:r>
        <w:rPr>
          <w:sz w:val="22"/>
          <w:szCs w:val="22"/>
        </w:rPr>
        <w:t>：人由渴愛生，人心奔馳走，眾生墮輪迴，業為人依</w:t>
      </w:r>
    </w:p>
    <w:p>
      <w:pPr>
        <w:pStyle w:val="Normal"/>
        <w:spacing w:lineRule="exact" w:line="300"/>
        <w:ind w:hanging="19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怙。</w:t>
      </w:r>
    </w:p>
  </w:footnote>
  <w:footnote w:id="3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5.Jana</w:t>
      </w:r>
      <w:r>
        <w:rPr>
          <w:sz w:val="22"/>
          <w:szCs w:val="22"/>
        </w:rPr>
        <w:t>生因</w:t>
      </w:r>
      <w:r>
        <w:rPr>
          <w:sz w:val="22"/>
          <w:szCs w:val="22"/>
        </w:rPr>
        <w:t>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5</w:t>
      </w:r>
      <w:r>
        <w:rPr>
          <w:sz w:val="22"/>
          <w:szCs w:val="22"/>
        </w:rPr>
        <w:t>經》。</w:t>
      </w:r>
    </w:p>
  </w:footnote>
  <w:footnote w:id="3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8.Uppatha</w:t>
      </w:r>
      <w:r>
        <w:rPr>
          <w:sz w:val="22"/>
          <w:szCs w:val="22"/>
        </w:rPr>
        <w:t>非道﹐《別譯雜阿含</w:t>
      </w:r>
      <w:r>
        <w:rPr>
          <w:sz w:val="22"/>
          <w:szCs w:val="22"/>
        </w:rPr>
        <w:t>246</w:t>
      </w:r>
      <w:r>
        <w:rPr>
          <w:sz w:val="22"/>
          <w:szCs w:val="22"/>
        </w:rPr>
        <w:t>經》。</w:t>
      </w:r>
    </w:p>
  </w:footnote>
  <w:footnote w:id="3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女人梵行垢：</w:t>
      </w:r>
      <w:r>
        <w:rPr>
          <w:sz w:val="22"/>
          <w:szCs w:val="22"/>
        </w:rPr>
        <w:t>對男性來說，女人為修梵行者之垢障。</w:t>
      </w:r>
    </w:p>
  </w:footnote>
  <w:footnote w:id="3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1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名﹐《別譯雜阿含</w:t>
      </w:r>
      <w:r>
        <w:rPr>
          <w:sz w:val="22"/>
          <w:szCs w:val="22"/>
        </w:rPr>
        <w:t>247</w:t>
      </w:r>
      <w:r>
        <w:rPr>
          <w:sz w:val="22"/>
          <w:szCs w:val="22"/>
        </w:rPr>
        <w:t>經》。</w:t>
      </w:r>
    </w:p>
  </w:footnote>
  <w:footnote w:id="314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color w:val="FF7777"/>
          <w:sz w:val="22"/>
          <w:szCs w:val="22"/>
        </w:rPr>
        <w:t>名法</w:t>
      </w:r>
      <w:r>
        <w:rPr>
          <w:color w:val="006A00"/>
          <w:sz w:val="22"/>
          <w:szCs w:val="22"/>
        </w:rPr>
        <w:t>：《雜阿含</w:t>
      </w:r>
      <w:r>
        <w:rPr>
          <w:color w:val="006A00"/>
          <w:sz w:val="22"/>
          <w:szCs w:val="22"/>
        </w:rPr>
        <w:t>298</w:t>
      </w:r>
      <w:r>
        <w:rPr>
          <w:color w:val="006A00"/>
          <w:sz w:val="22"/>
          <w:szCs w:val="22"/>
        </w:rPr>
        <w:t>經》將名</w:t>
      </w:r>
      <w:r>
        <w:rPr>
          <w:color w:val="006A00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color w:val="006A00"/>
          <w:sz w:val="22"/>
          <w:szCs w:val="22"/>
        </w:rPr>
        <w:t>)</w:t>
      </w:r>
      <w:r>
        <w:rPr>
          <w:color w:val="006A00"/>
          <w:sz w:val="22"/>
          <w:szCs w:val="22"/>
        </w:rPr>
        <w:t>解說為「受、想、行、識」等「四無色陰」，而《雜阿含</w:t>
      </w:r>
      <w:r>
        <w:rPr>
          <w:color w:val="006A00"/>
          <w:sz w:val="22"/>
          <w:szCs w:val="22"/>
        </w:rPr>
        <w:t>288</w:t>
      </w:r>
      <w:r>
        <w:rPr>
          <w:color w:val="006A00"/>
          <w:sz w:val="22"/>
          <w:szCs w:val="22"/>
        </w:rPr>
        <w:t>經》將五蘊以「三蘆鼎立」為喻，分為「識、名、色」，將「識」獨立於「名」之外，而說「識緣</w:t>
      </w:r>
      <w:r>
        <w:rPr>
          <w:bCs/>
          <w:color w:val="006A00"/>
          <w:sz w:val="22"/>
          <w:szCs w:val="22"/>
        </w:rPr>
        <w:t>名色</w:t>
      </w:r>
      <w:r>
        <w:rPr>
          <w:color w:val="006A00"/>
          <w:sz w:val="22"/>
          <w:szCs w:val="22"/>
        </w:rPr>
        <w:t>」。此外，「緣起支」的內容，亦為「識緣</w:t>
      </w:r>
      <w:r>
        <w:rPr>
          <w:bCs/>
          <w:color w:val="006A00"/>
          <w:sz w:val="22"/>
          <w:szCs w:val="22"/>
        </w:rPr>
        <w:t>名色</w:t>
      </w:r>
      <w:r>
        <w:rPr>
          <w:color w:val="006A00"/>
          <w:sz w:val="22"/>
          <w:szCs w:val="22"/>
        </w:rPr>
        <w:t>」，故「識」不包括在「名法」中。又《相應部</w:t>
      </w:r>
      <w:r>
        <w:rPr>
          <w:color w:val="006A00"/>
          <w:sz w:val="22"/>
          <w:szCs w:val="22"/>
        </w:rPr>
        <w:t>12</w:t>
      </w:r>
      <w:r>
        <w:rPr>
          <w:color w:val="006A00"/>
          <w:sz w:val="22"/>
          <w:szCs w:val="22"/>
        </w:rPr>
        <w:t>相應</w:t>
      </w:r>
      <w:r>
        <w:rPr>
          <w:color w:val="006A00"/>
          <w:sz w:val="22"/>
          <w:szCs w:val="22"/>
        </w:rPr>
        <w:t>2</w:t>
      </w:r>
      <w:r>
        <w:rPr>
          <w:color w:val="006A00"/>
          <w:sz w:val="22"/>
          <w:szCs w:val="22"/>
        </w:rPr>
        <w:t>經》解說「名法」為受、想、思、觸、作意，也不包括「識」。 </w:t>
      </w:r>
    </w:p>
  </w:footnote>
  <w:footnote w:id="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0.Kavi</w:t>
      </w:r>
      <w:r>
        <w:rPr>
          <w:sz w:val="22"/>
          <w:szCs w:val="22"/>
        </w:rPr>
        <w:t>詩人。《別譯雜阿含</w:t>
      </w:r>
      <w:r>
        <w:rPr>
          <w:sz w:val="22"/>
          <w:szCs w:val="22"/>
        </w:rPr>
        <w:t>248</w:t>
      </w:r>
      <w:r>
        <w:rPr>
          <w:sz w:val="22"/>
          <w:szCs w:val="22"/>
        </w:rPr>
        <w:t>經》、</w:t>
      </w:r>
      <w:r>
        <w:rPr>
          <w:sz w:val="22"/>
          <w:szCs w:val="22"/>
        </w:rPr>
        <w:t>A.4.230./II,230.</w:t>
      </w:r>
    </w:p>
  </w:footnote>
  <w:footnote w:id="3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60./I,38.</w:t>
      </w:r>
      <w:r>
        <w:rPr>
          <w:sz w:val="22"/>
          <w:szCs w:val="22"/>
        </w:rPr>
        <w:t>︰欲為偈頌因，字母為標記，依題作偈頌，詩人工偈頌。</w:t>
      </w:r>
    </w:p>
  </w:footnote>
  <w:footnote w:id="3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2.Ratha</w:t>
      </w:r>
      <w:r>
        <w:rPr>
          <w:sz w:val="22"/>
          <w:szCs w:val="22"/>
        </w:rPr>
        <w:t>車﹐《別譯雜阿含</w:t>
      </w:r>
      <w:r>
        <w:rPr>
          <w:sz w:val="22"/>
          <w:szCs w:val="22"/>
        </w:rPr>
        <w:t>249</w:t>
      </w:r>
      <w:r>
        <w:rPr>
          <w:sz w:val="22"/>
          <w:szCs w:val="22"/>
        </w:rPr>
        <w:t>經》。</w:t>
      </w:r>
    </w:p>
  </w:footnote>
  <w:footnote w:id="3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1.Nandana</w:t>
      </w:r>
      <w:r>
        <w:rPr>
          <w:sz w:val="22"/>
          <w:szCs w:val="22"/>
        </w:rPr>
        <w:t>歡喜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31.9</w:t>
      </w:r>
      <w:r>
        <w:rPr>
          <w:sz w:val="22"/>
          <w:szCs w:val="22"/>
        </w:rPr>
        <w:t>。</w:t>
      </w:r>
    </w:p>
  </w:footnote>
  <w:footnote w:id="3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.11./I,5.</w:t>
      </w:r>
      <w:r>
        <w:rPr>
          <w:sz w:val="22"/>
          <w:szCs w:val="22"/>
        </w:rPr>
        <w:t>作：一位三十三天天神，跟諸天女說的話。若不見歡喜園，不知此快樂；天神之住家，享譽三十三天</w:t>
      </w:r>
      <w:r>
        <w:rPr>
          <w:sz w:val="22"/>
          <w:szCs w:val="22"/>
        </w:rPr>
        <w:t>(</w:t>
      </w:r>
      <w:r>
        <w:rPr>
          <w:sz w:val="22"/>
          <w:szCs w:val="22"/>
        </w:rPr>
        <w:t>因為有眾多隨從）。</w:t>
      </w:r>
      <w:r>
        <w:rPr>
          <w:sz w:val="22"/>
          <w:szCs w:val="22"/>
        </w:rPr>
        <w:t>SA.1.11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三十三天</w:t>
      </w:r>
      <w:r>
        <w:rPr>
          <w:sz w:val="22"/>
          <w:szCs w:val="22"/>
        </w:rPr>
        <w:t>(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t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</w:t>
      </w:r>
      <w:r>
        <w:rPr>
          <w:sz w:val="22"/>
          <w:szCs w:val="22"/>
        </w:rPr>
        <w:t>忉利天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.11./I,6.</w:t>
      </w:r>
      <w:r>
        <w:rPr>
          <w:sz w:val="22"/>
          <w:szCs w:val="22"/>
        </w:rPr>
        <w:t>作：不知羅漢語，汝即是愚者。一切行無常，乃是生滅法，生者必有滅，寂靜乃為樂。</w:t>
      </w:r>
    </w:p>
  </w:footnote>
  <w:footnote w:id="3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Sakka(Sakk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)</w:t>
      </w:r>
      <w:r>
        <w:rPr>
          <w:sz w:val="22"/>
          <w:szCs w:val="22"/>
        </w:rPr>
        <w:t>釋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沙卡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2</w:t>
      </w:r>
      <w:r>
        <w:rPr>
          <w:sz w:val="22"/>
          <w:szCs w:val="22"/>
        </w:rPr>
        <w:t>經》。</w:t>
      </w:r>
    </w:p>
  </w:footnote>
  <w:footnote w:id="3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/I,206.</w:t>
      </w:r>
      <w:r>
        <w:rPr>
          <w:sz w:val="22"/>
          <w:szCs w:val="22"/>
        </w:rPr>
        <w:t>︰「汝斷一切繫，具念解脫者，而教化他人，非沙門所應。」</w:t>
      </w:r>
    </w:p>
  </w:footnote>
  <w:footnote w:id="3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2./I,206.</w:t>
      </w:r>
      <w:r>
        <w:rPr>
          <w:sz w:val="22"/>
          <w:szCs w:val="22"/>
        </w:rPr>
        <w:t>︰以清淨心教化他人，唯同情</w:t>
      </w:r>
      <w:r>
        <w:rPr>
          <w:sz w:val="22"/>
          <w:szCs w:val="22"/>
        </w:rPr>
        <w:t>.</w:t>
      </w:r>
      <w:r>
        <w:rPr>
          <w:sz w:val="22"/>
          <w:szCs w:val="22"/>
        </w:rPr>
        <w:t>哀愍，不被結所縛。</w:t>
      </w:r>
    </w:p>
  </w:footnote>
  <w:footnote w:id="3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8.Hi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慚﹐《別譯雜阿含</w:t>
      </w:r>
      <w:r>
        <w:rPr>
          <w:sz w:val="22"/>
          <w:szCs w:val="22"/>
        </w:rPr>
        <w:t>163</w:t>
      </w:r>
      <w:r>
        <w:rPr>
          <w:sz w:val="22"/>
          <w:szCs w:val="22"/>
        </w:rPr>
        <w:t>經》，</w:t>
      </w:r>
      <w:r>
        <w:rPr>
          <w:color w:val="000080"/>
          <w:sz w:val="22"/>
          <w:szCs w:val="22"/>
        </w:rPr>
        <w:t>《法句經》</w:t>
      </w:r>
      <w:r>
        <w:rPr>
          <w:color w:val="000080"/>
          <w:sz w:val="22"/>
          <w:szCs w:val="22"/>
        </w:rPr>
        <w:t>Dhp.v.143.</w:t>
      </w:r>
    </w:p>
  </w:footnote>
  <w:footnote w:id="3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8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以慚自禁者，世間罕有，彼善避羞辱，如良馬避鞭。</w:t>
      </w:r>
    </w:p>
  </w:footnote>
  <w:footnote w:id="3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.Ap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vidi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不了知﹐《別譯雜阿含</w:t>
      </w:r>
      <w:r>
        <w:rPr>
          <w:sz w:val="22"/>
          <w:szCs w:val="22"/>
        </w:rPr>
        <w:t>164</w:t>
      </w:r>
      <w:r>
        <w:rPr>
          <w:sz w:val="22"/>
          <w:szCs w:val="22"/>
        </w:rPr>
        <w:t>經》。</w:t>
      </w:r>
    </w:p>
  </w:footnote>
  <w:footnote w:id="3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因善了知法，不入於異教，彼正知正覺，以平行不平。</w:t>
      </w:r>
    </w:p>
  </w:footnote>
  <w:footnote w:id="3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8.Susamm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迷亂﹐《別譯雜阿含</w:t>
      </w:r>
      <w:r>
        <w:rPr>
          <w:sz w:val="22"/>
          <w:szCs w:val="22"/>
        </w:rPr>
        <w:t>165</w:t>
      </w:r>
      <w:r>
        <w:rPr>
          <w:sz w:val="22"/>
          <w:szCs w:val="22"/>
        </w:rPr>
        <w:t>經》。</w:t>
      </w:r>
    </w:p>
  </w:footnote>
  <w:footnote w:id="3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5.Ara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阿羅漢﹐《別譯雜阿含</w:t>
      </w:r>
      <w:r>
        <w:rPr>
          <w:sz w:val="22"/>
          <w:szCs w:val="22"/>
        </w:rPr>
        <w:t>166</w:t>
      </w:r>
      <w:r>
        <w:rPr>
          <w:sz w:val="22"/>
          <w:szCs w:val="22"/>
        </w:rPr>
        <w:t>經》。</w:t>
      </w:r>
    </w:p>
  </w:footnote>
  <w:footnote w:id="3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5.Ara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阿羅漢﹐《別譯雜阿含</w:t>
      </w:r>
      <w:r>
        <w:rPr>
          <w:sz w:val="22"/>
          <w:szCs w:val="22"/>
        </w:rPr>
        <w:t>166</w:t>
      </w:r>
      <w:r>
        <w:rPr>
          <w:sz w:val="22"/>
          <w:szCs w:val="22"/>
        </w:rPr>
        <w:t>經》。</w:t>
      </w:r>
    </w:p>
  </w:footnote>
  <w:footnote w:id="3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9.Candima</w:t>
      </w:r>
      <w:r>
        <w:rPr>
          <w:sz w:val="22"/>
          <w:szCs w:val="22"/>
        </w:rPr>
        <w:t>月天子﹐《別譯雜阿含</w:t>
      </w:r>
      <w:r>
        <w:rPr>
          <w:sz w:val="22"/>
          <w:szCs w:val="22"/>
        </w:rPr>
        <w:t>167</w:t>
      </w:r>
      <w:r>
        <w:rPr>
          <w:sz w:val="22"/>
          <w:szCs w:val="22"/>
        </w:rPr>
        <w:t>經》。</w:t>
      </w:r>
    </w:p>
  </w:footnote>
  <w:footnote w:id="3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我等月天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2.9.</w:t>
      </w:r>
      <w:r>
        <w:rPr>
          <w:sz w:val="22"/>
          <w:szCs w:val="22"/>
        </w:rPr>
        <w:t>：「月天子」是單數。</w:t>
      </w:r>
    </w:p>
  </w:footnote>
  <w:footnote w:id="3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盧遮那</w:t>
      </w:r>
      <w:r>
        <w:rPr>
          <w:sz w:val="22"/>
          <w:szCs w:val="22"/>
        </w:rPr>
        <w:t>︰梵</w:t>
      </w:r>
      <w:r>
        <w:rPr>
          <w:sz w:val="22"/>
          <w:szCs w:val="22"/>
        </w:rPr>
        <w:t>vairocano</w:t>
      </w:r>
      <w:r>
        <w:rPr>
          <w:sz w:val="22"/>
          <w:szCs w:val="22"/>
        </w:rPr>
        <w:t>，巴</w:t>
      </w:r>
      <w:r>
        <w:rPr>
          <w:sz w:val="22"/>
          <w:szCs w:val="22"/>
        </w:rPr>
        <w:t>verocana, virocana</w:t>
      </w:r>
      <w:r>
        <w:rPr>
          <w:sz w:val="22"/>
          <w:szCs w:val="22"/>
        </w:rPr>
        <w:t>，指太陽或大光明。</w:t>
      </w:r>
    </w:p>
  </w:footnote>
  <w:footnote w:id="3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兎像</w:t>
      </w:r>
      <w:r>
        <w:rPr>
          <w:sz w:val="22"/>
          <w:szCs w:val="22"/>
        </w:rPr>
        <w:t>：指月天子。</w:t>
      </w:r>
    </w:p>
  </w:footnote>
  <w:footnote w:id="3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9.Ku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茅屋﹐《別譯雜阿含</w:t>
      </w:r>
      <w:r>
        <w:rPr>
          <w:sz w:val="22"/>
          <w:szCs w:val="22"/>
        </w:rPr>
        <w:t>168</w:t>
      </w:r>
      <w:r>
        <w:rPr>
          <w:sz w:val="22"/>
          <w:szCs w:val="22"/>
        </w:rPr>
        <w:t>經》。</w:t>
      </w:r>
    </w:p>
  </w:footnote>
  <w:footnote w:id="336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8.Kakudha</w:t>
      </w:r>
      <w:r>
        <w:rPr>
          <w:sz w:val="22"/>
          <w:szCs w:val="22"/>
          <w:lang w:val="en-US" w:eastAsia="en-US"/>
        </w:rPr>
        <w:t>覺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徽天子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9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A.2.18.</w:t>
      </w:r>
      <w:r>
        <w:rPr>
          <w:sz w:val="22"/>
          <w:szCs w:val="22"/>
        </w:rPr>
        <w:t>說，王徽天子乃目犍連尊者的侍者之子，他年輕時住尊者附近，修習禪那，死後往生梵天。</w:t>
      </w:r>
    </w:p>
  </w:footnote>
  <w:footnote w:id="337">
    <w:p>
      <w:pPr>
        <w:pStyle w:val="Footnote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8.</w:t>
      </w:r>
      <w:r>
        <w:rPr>
          <w:sz w:val="22"/>
          <w:szCs w:val="22"/>
        </w:rPr>
        <w:t>︰「比丘！難道你無憂無喜，一人獨坐，豈不無聊？」</w:t>
      </w:r>
    </w:p>
  </w:footnote>
  <w:footnote w:id="3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8.</w:t>
      </w:r>
      <w:r>
        <w:rPr>
          <w:sz w:val="22"/>
          <w:szCs w:val="22"/>
        </w:rPr>
        <w:t>︰「夜叉！我無憂亦無喜，我一人獨坐，不會無聊。」</w:t>
      </w:r>
    </w:p>
  </w:footnote>
  <w:footnote w:id="3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1.Satt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依劍﹐</w:t>
      </w:r>
      <w:r>
        <w:rPr>
          <w:sz w:val="22"/>
          <w:szCs w:val="22"/>
        </w:rPr>
        <w:t>S.2.16.Sudatt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70</w:t>
      </w:r>
      <w:r>
        <w:rPr>
          <w:sz w:val="22"/>
          <w:szCs w:val="22"/>
        </w:rPr>
        <w:t>經》。</w:t>
      </w:r>
    </w:p>
  </w:footnote>
  <w:footnote w:id="3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1.</w:t>
      </w:r>
      <w:r>
        <w:rPr>
          <w:sz w:val="22"/>
          <w:szCs w:val="22"/>
        </w:rPr>
        <w:t>︰「猶如劍所刺，猶如頭頂燃，比丘具正念，出家斷欲染。」</w:t>
      </w:r>
    </w:p>
  </w:footnote>
  <w:footnote w:id="3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6.Acch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天女﹐《別譯雜阿含</w:t>
      </w:r>
      <w:r>
        <w:rPr>
          <w:sz w:val="22"/>
          <w:szCs w:val="22"/>
        </w:rPr>
        <w:t>171</w:t>
      </w:r>
      <w:r>
        <w:rPr>
          <w:sz w:val="22"/>
          <w:szCs w:val="22"/>
        </w:rPr>
        <w:t>經》。</w:t>
      </w:r>
    </w:p>
  </w:footnote>
  <w:footnote w:id="3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舍脂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(nymphs)</w:t>
      </w:r>
      <w:r>
        <w:rPr>
          <w:sz w:val="22"/>
          <w:szCs w:val="22"/>
        </w:rPr>
        <w:t>。</w:t>
      </w:r>
    </w:p>
  </w:footnote>
  <w:footnote w:id="3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71</w:t>
      </w:r>
      <w:r>
        <w:rPr>
          <w:sz w:val="22"/>
          <w:szCs w:val="22"/>
        </w:rPr>
        <w:t>經》︰「正直名為道，無畏名方便，無聲名快樂，能覆善覺觀，慚愧為拘靷，念為諸翼從，智慧為善乘，正見為引導，男子若女人，能乘是乘者，必捨棄名色，離欲斷生死。」</w:t>
      </w:r>
      <w:r>
        <w:rPr>
          <w:sz w:val="22"/>
          <w:szCs w:val="22"/>
        </w:rPr>
        <w:t xml:space="preserve">(T2.437.1) </w:t>
      </w:r>
    </w:p>
  </w:footnote>
  <w:footnote w:id="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9.Catucakka</w:t>
      </w:r>
      <w:r>
        <w:rPr>
          <w:sz w:val="22"/>
          <w:szCs w:val="22"/>
        </w:rPr>
        <w:t>四輪﹐</w:t>
      </w:r>
      <w:r>
        <w:rPr>
          <w:sz w:val="22"/>
          <w:szCs w:val="22"/>
        </w:rPr>
        <w:t>S.2.28.Nandiv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難提毘舍羅﹐《別譯雜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。</w:t>
      </w:r>
    </w:p>
  </w:footnote>
  <w:footnote w:id="3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輪九門</w:t>
      </w:r>
      <w:r>
        <w:rPr>
          <w:sz w:val="22"/>
          <w:szCs w:val="22"/>
        </w:rPr>
        <w:t>：</w:t>
      </w:r>
      <w:r>
        <w:rPr>
          <w:color w:val="800000"/>
          <w:sz w:val="22"/>
          <w:szCs w:val="22"/>
        </w:rPr>
        <w:t>四輪</w:t>
      </w:r>
      <w:r>
        <w:rPr>
          <w:sz w:val="22"/>
          <w:szCs w:val="22"/>
        </w:rPr>
        <w:t>：四威儀路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住坐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color w:val="800000"/>
          <w:sz w:val="22"/>
          <w:szCs w:val="22"/>
        </w:rPr>
        <w:t>九門</w:t>
      </w:r>
      <w:r>
        <w:rPr>
          <w:sz w:val="22"/>
          <w:szCs w:val="22"/>
        </w:rPr>
        <w:t>：九竅，指</w:t>
      </w:r>
      <w:r>
        <w:rPr>
          <w:bCs/>
          <w:sz w:val="22"/>
          <w:szCs w:val="22"/>
        </w:rPr>
        <w:t>兩眼、兩耳、兩鼻孔、口、大小便道。</w:t>
      </w:r>
    </w:p>
  </w:footnote>
  <w:footnote w:id="3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長縻：縻，繩子。</w:t>
      </w:r>
    </w:p>
  </w:footnote>
  <w:footnote w:id="3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8.Mahaddhana</w:t>
      </w:r>
      <w:r>
        <w:rPr>
          <w:sz w:val="22"/>
          <w:szCs w:val="22"/>
        </w:rPr>
        <w:t>大富</w:t>
      </w:r>
      <w:r>
        <w:rPr>
          <w:sz w:val="22"/>
          <w:szCs w:val="22"/>
        </w:rPr>
        <w:t>(</w:t>
      </w:r>
      <w:r>
        <w:rPr>
          <w:sz w:val="22"/>
          <w:szCs w:val="22"/>
        </w:rPr>
        <w:t>互相覬覦</w:t>
      </w:r>
      <w:r>
        <w:rPr>
          <w:sz w:val="22"/>
          <w:szCs w:val="22"/>
        </w:rPr>
        <w:t>,</w:t>
      </w:r>
      <w:r>
        <w:rPr>
          <w:sz w:val="22"/>
          <w:szCs w:val="22"/>
        </w:rPr>
        <w:t>貪得無厭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3</w:t>
      </w:r>
      <w:r>
        <w:rPr>
          <w:sz w:val="22"/>
          <w:szCs w:val="22"/>
        </w:rPr>
        <w:t>經》。</w:t>
      </w:r>
    </w:p>
  </w:footnote>
  <w:footnote w:id="3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賴吒槃提國</w:t>
      </w:r>
      <w:r>
        <w:rPr>
          <w:sz w:val="22"/>
          <w:szCs w:val="22"/>
        </w:rPr>
        <w:t>︰《別譯雜阿含</w:t>
      </w:r>
      <w:r>
        <w:rPr>
          <w:sz w:val="22"/>
          <w:szCs w:val="22"/>
        </w:rPr>
        <w:t>183</w:t>
      </w:r>
      <w:r>
        <w:rPr>
          <w:sz w:val="22"/>
          <w:szCs w:val="22"/>
        </w:rPr>
        <w:t>經》︰羅吒國。</w:t>
      </w:r>
      <w:r>
        <w:rPr>
          <w:sz w:val="22"/>
          <w:szCs w:val="22"/>
        </w:rPr>
        <w:t>S.1.28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vantopi (</w:t>
      </w:r>
      <w:r>
        <w:rPr>
          <w:sz w:val="22"/>
          <w:szCs w:val="22"/>
        </w:rPr>
        <w:t>甚至領有國家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雜阿含經》、《別譯雜阿含經》誤譯︰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vantopi</w:t>
      </w:r>
      <w:r>
        <w:rPr>
          <w:sz w:val="22"/>
          <w:szCs w:val="22"/>
        </w:rPr>
        <w:t>，誤為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(</w:t>
      </w:r>
      <w:r>
        <w:rPr>
          <w:sz w:val="22"/>
          <w:szCs w:val="22"/>
        </w:rPr>
        <w:t>羅吒國</w:t>
      </w:r>
      <w:r>
        <w:rPr>
          <w:sz w:val="22"/>
          <w:szCs w:val="22"/>
        </w:rPr>
        <w:t>)+Avanti(</w:t>
      </w:r>
      <w:r>
        <w:rPr>
          <w:sz w:val="22"/>
          <w:szCs w:val="22"/>
        </w:rPr>
        <w:t>阿槃提國</w:t>
      </w:r>
      <w:r>
        <w:rPr>
          <w:sz w:val="22"/>
          <w:szCs w:val="22"/>
        </w:rPr>
        <w:t>)+api(</w:t>
      </w:r>
      <w:r>
        <w:rPr>
          <w:sz w:val="22"/>
          <w:szCs w:val="22"/>
        </w:rPr>
        <w:t>也，甚至於</w:t>
      </w:r>
      <w:r>
        <w:rPr>
          <w:sz w:val="22"/>
          <w:szCs w:val="22"/>
        </w:rPr>
        <w:t>)(i+a</w:t>
      </w:r>
      <w:r>
        <w:rPr>
          <w:sz w:val="22"/>
          <w:szCs w:val="22"/>
        </w:rPr>
        <w:t>只能是</w:t>
      </w:r>
      <w:r>
        <w:rPr>
          <w:sz w:val="22"/>
          <w:szCs w:val="22"/>
        </w:rPr>
        <w:t xml:space="preserve">ya, or i, 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4</w:t>
      </w:r>
      <w:r>
        <w:rPr>
          <w:sz w:val="22"/>
          <w:szCs w:val="22"/>
        </w:rPr>
        <w:t>經》。</w:t>
      </w:r>
    </w:p>
  </w:footnote>
  <w:footnote w:id="350">
    <w:p>
      <w:pPr>
        <w:pStyle w:val="Web"/>
        <w:shd w:fill="EDFFE1" w:val="clear"/>
        <w:spacing w:lineRule="exact" w:line="340" w:before="0" w:after="10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第一無間等</w:t>
      </w:r>
      <w:r>
        <w:rPr>
          <w:rFonts w:ascii="Times New Roman" w:hAnsi="Times New Roman" w:cs="Times New Roman" w:eastAsia="新細明體;PMingLiU"/>
          <w:sz w:val="22"/>
          <w:szCs w:val="22"/>
        </w:rPr>
        <w:t>果：《別譯雜阿含</w:t>
      </w:r>
      <w:r>
        <w:rPr>
          <w:rFonts w:eastAsia="新細明體;PMingLiU" w:cs="Times New Roman" w:ascii="Times New Roman" w:hAnsi="Times New Roman"/>
          <w:sz w:val="22"/>
          <w:szCs w:val="22"/>
        </w:rPr>
        <w:t>180</w:t>
      </w:r>
      <w:r>
        <w:rPr>
          <w:rFonts w:ascii="Times New Roman" w:hAnsi="Times New Roman" w:cs="Times New Roman" w:eastAsia="新細明體;PMingLiU"/>
          <w:sz w:val="22"/>
          <w:szCs w:val="22"/>
        </w:rPr>
        <w:t>經》作「初果」。</w:t>
      </w:r>
    </w:p>
  </w:footnote>
  <w:footnote w:id="3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5</w:t>
      </w:r>
      <w:r>
        <w:rPr>
          <w:sz w:val="22"/>
          <w:szCs w:val="22"/>
        </w:rPr>
        <w:t>經》說：｢乃往古昔，輸波羅城有優婆塞所居住處，諸優婆塞咸共集會，於其堂上，訶欲之過。｣</w:t>
      </w:r>
      <w:r>
        <w:rPr>
          <w:sz w:val="22"/>
          <w:szCs w:val="22"/>
        </w:rPr>
        <w:t>(T2.440.1)</w:t>
      </w:r>
      <w:r>
        <w:rPr>
          <w:sz w:val="22"/>
          <w:szCs w:val="22"/>
        </w:rPr>
        <w:t>。</w:t>
      </w:r>
    </w:p>
  </w:footnote>
  <w:footnote w:id="3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8.Sudatta</w:t>
      </w:r>
      <w:r>
        <w:rPr>
          <w:sz w:val="22"/>
          <w:szCs w:val="22"/>
        </w:rPr>
        <w:t>須達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者拜見世尊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6</w:t>
      </w:r>
      <w:r>
        <w:rPr>
          <w:sz w:val="22"/>
          <w:szCs w:val="22"/>
        </w:rPr>
        <w:t>經》。</w:t>
      </w:r>
    </w:p>
  </w:footnote>
  <w:footnote w:id="3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雪山百龍象</w:t>
      </w:r>
      <w:r>
        <w:rPr>
          <w:sz w:val="22"/>
          <w:szCs w:val="22"/>
        </w:rPr>
        <w:t>︰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haimav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ḥ</w:t>
      </w:r>
      <w:r>
        <w:rPr>
          <w:sz w:val="22"/>
          <w:szCs w:val="22"/>
        </w:rPr>
        <w:t>。「百」，原誤作「大」。</w:t>
      </w:r>
    </w:p>
  </w:footnote>
  <w:footnote w:id="3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金菩闍國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bojikakany</w:t>
      </w:r>
      <w:r>
        <w:rPr>
          <w:rFonts w:eastAsia="Arial Unicode MS"/>
          <w:sz w:val="22"/>
          <w:szCs w:val="22"/>
        </w:rPr>
        <w:t>āḥ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T2.440.3)</w:t>
      </w:r>
      <w:r>
        <w:rPr>
          <w:sz w:val="22"/>
          <w:szCs w:val="22"/>
        </w:rPr>
        <w:t>。金菩闍，</w:t>
      </w:r>
      <w:r>
        <w:rPr>
          <w:sz w:val="22"/>
          <w:szCs w:val="22"/>
          <w:lang w:val="zh-TW"/>
        </w:rPr>
        <w:t>乃古印度十六大國之一，在今印度河西岸，相當於阿富汗地方。</w:t>
      </w:r>
    </w:p>
  </w:footnote>
  <w:footnote w:id="35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hA.v.410</w:t>
      </w:r>
      <w:r>
        <w:rPr>
          <w:sz w:val="22"/>
          <w:szCs w:val="22"/>
        </w:rPr>
        <w:t>：</w:t>
      </w:r>
      <w:r>
        <w:rPr>
          <w:color w:val="800000"/>
          <w:sz w:val="22"/>
          <w:szCs w:val="22"/>
        </w:rPr>
        <w:t>諸希望</w:t>
      </w:r>
      <w:r>
        <w:rPr>
          <w:sz w:val="22"/>
          <w:szCs w:val="22"/>
        </w:rPr>
        <w:t>︰即諸渴愛。</w:t>
      </w:r>
    </w:p>
  </w:footnote>
  <w:footnote w:id="3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《相應部》缺。</w:t>
      </w:r>
    </w:p>
  </w:footnote>
  <w:footnote w:id="3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略了一段︰「當世尊見到</w:t>
      </w:r>
      <w:r>
        <w:rPr>
          <w:sz w:val="22"/>
          <w:szCs w:val="22"/>
        </w:rPr>
        <w:t>(</w:t>
      </w:r>
      <w:r>
        <w:rPr>
          <w:sz w:val="22"/>
          <w:szCs w:val="22"/>
        </w:rPr>
        <w:t>聞法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有歡喜心、具足心、柔軟心、無蓋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離諸障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無畏心、堪能心，即說最上妙法。諸佛世尊說最上妙法，即廣說苦集滅道四聖諦，給孤獨居士於座上證悟四聖諦，即苦集滅道。譬如乾淨的、無垢的布</w:t>
      </w:r>
      <w:r>
        <w:rPr>
          <w:sz w:val="22"/>
          <w:szCs w:val="22"/>
        </w:rPr>
        <w:t>(</w:t>
      </w:r>
      <w:r>
        <w:rPr>
          <w:sz w:val="22"/>
          <w:szCs w:val="22"/>
        </w:rPr>
        <w:t>鮮淨白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易染色，給孤獨居士於座上證悟四聖諦。」</w:t>
      </w:r>
    </w:p>
  </w:footnote>
  <w:footnote w:id="3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《別譯雜阿含</w:t>
      </w:r>
      <w:r>
        <w:rPr>
          <w:sz w:val="22"/>
          <w:szCs w:val="22"/>
        </w:rPr>
        <w:t>186</w:t>
      </w:r>
      <w:r>
        <w:rPr>
          <w:sz w:val="22"/>
          <w:szCs w:val="22"/>
        </w:rPr>
        <w:t>經》缺。</w:t>
      </w:r>
    </w:p>
  </w:footnote>
  <w:footnote w:id="3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8.Jetavana</w:t>
      </w:r>
      <w:r>
        <w:rPr>
          <w:sz w:val="22"/>
          <w:szCs w:val="22"/>
        </w:rPr>
        <w:t>祇園﹐</w:t>
      </w:r>
      <w:r>
        <w:rPr>
          <w:sz w:val="22"/>
          <w:szCs w:val="22"/>
        </w:rPr>
        <w:t>S.2.20.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ka</w:t>
      </w:r>
      <w:r>
        <w:rPr>
          <w:sz w:val="22"/>
          <w:szCs w:val="22"/>
          <w:lang w:val="zh-TW"/>
        </w:rPr>
        <w:t>給孤獨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441.3)﹐M.143.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k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教給孤獨經》</w:t>
      </w:r>
      <w:r>
        <w:rPr>
          <w:sz w:val="22"/>
          <w:szCs w:val="22"/>
        </w:rPr>
        <w:t>後分﹐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後分。</w:t>
      </w:r>
    </w:p>
  </w:footnote>
  <w:footnote w:id="360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032</w:t>
      </w:r>
      <w:r>
        <w:rPr>
          <w:sz w:val="22"/>
          <w:szCs w:val="22"/>
        </w:rPr>
        <w:t>經》及</w:t>
      </w:r>
      <w:r>
        <w:rPr>
          <w:sz w:val="22"/>
          <w:szCs w:val="22"/>
        </w:rPr>
        <w:t>M.143.</w:t>
      </w:r>
      <w:r>
        <w:rPr>
          <w:sz w:val="22"/>
          <w:szCs w:val="22"/>
        </w:rPr>
        <w:t>記載舍利弗尊者對給孤獨長者開示。</w:t>
      </w:r>
    </w:p>
  </w:footnote>
  <w:footnote w:id="3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兜率天（</w:t>
      </w:r>
      <w:r>
        <w:rPr>
          <w:sz w:val="22"/>
          <w:szCs w:val="22"/>
        </w:rPr>
        <w:t>Tusita</w:t>
      </w:r>
      <w:r>
        <w:rPr>
          <w:sz w:val="22"/>
          <w:szCs w:val="22"/>
        </w:rPr>
        <w:t>）：欲界第四天。</w:t>
      </w:r>
      <w:r>
        <w:rPr>
          <w:rFonts w:eastAsia="標楷體"/>
          <w:sz w:val="22"/>
          <w:szCs w:val="22"/>
        </w:rPr>
        <w:t>生夜摩</w:t>
      </w:r>
      <w:r>
        <w:rPr>
          <w:sz w:val="22"/>
          <w:szCs w:val="22"/>
        </w:rPr>
        <w:t>(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)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欲界第三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上欲界勝處，臨終須入近行定，方可往生。</w:t>
      </w:r>
    </w:p>
  </w:footnote>
  <w:footnote w:id="3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8.</w:t>
      </w:r>
      <w:r>
        <w:rPr>
          <w:sz w:val="22"/>
          <w:szCs w:val="22"/>
        </w:rPr>
        <w:t>與《別譯雜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皆無此比較智慧之語。</w:t>
      </w:r>
    </w:p>
  </w:footnote>
  <w:footnote w:id="3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25.Hatthaka</w:t>
      </w:r>
      <w:r>
        <w:rPr>
          <w:sz w:val="22"/>
          <w:szCs w:val="22"/>
        </w:rPr>
        <w:t>手長者﹐《別譯雜阿含</w:t>
      </w:r>
      <w:r>
        <w:rPr>
          <w:sz w:val="22"/>
          <w:szCs w:val="22"/>
        </w:rPr>
        <w:t>188</w:t>
      </w:r>
      <w:r>
        <w:rPr>
          <w:sz w:val="22"/>
          <w:szCs w:val="22"/>
        </w:rPr>
        <w:t>經》，《阿羅漢具德經》說：「能以四攝法善化眾會，賀悉多哥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Hastaka)</w:t>
      </w:r>
      <w:r>
        <w:rPr>
          <w:sz w:val="22"/>
          <w:szCs w:val="22"/>
        </w:rPr>
        <w:t>長者，及阿吒嚩哥是，同住於大野。」</w:t>
      </w:r>
      <w:r>
        <w:rPr>
          <w:sz w:val="22"/>
          <w:szCs w:val="22"/>
        </w:rPr>
        <w:t>(T2.831)</w:t>
      </w:r>
    </w:p>
  </w:footnote>
  <w:footnote w:id="3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曠野長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Hatthaka</w:t>
      </w:r>
      <w:r>
        <w:rPr>
          <w:sz w:val="22"/>
          <w:szCs w:val="22"/>
        </w:rPr>
        <w:t>，手長者。他生天後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</w:rPr>
        <w:t>A.3.125.</w:t>
      </w:r>
      <w:r>
        <w:rPr>
          <w:sz w:val="22"/>
          <w:szCs w:val="22"/>
        </w:rPr>
        <w:t>稱他為手長者天子。</w:t>
      </w:r>
    </w:p>
  </w:footnote>
  <w:footnote w:id="3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熱天</w:t>
      </w:r>
      <w:r>
        <w:rPr>
          <w:sz w:val="22"/>
          <w:szCs w:val="22"/>
        </w:rPr>
        <w:t>：五不還天的第二天。</w:t>
      </w:r>
      <w:r>
        <w:rPr>
          <w:sz w:val="22"/>
          <w:szCs w:val="22"/>
        </w:rPr>
        <w:t>A.3.125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Hatthako aviha</w:t>
      </w:r>
      <w:r>
        <w:rPr>
          <w:rFonts w:eastAsia="Arial Unicode MS"/>
          <w:sz w:val="22"/>
          <w:szCs w:val="22"/>
        </w:rPr>
        <w:t>ṁ(</w:t>
      </w:r>
      <w:r>
        <w:rPr>
          <w:sz w:val="22"/>
          <w:szCs w:val="22"/>
        </w:rPr>
        <w:t>無煩天哈它卡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五不還天的第一天。</w:t>
      </w:r>
    </w:p>
  </w:footnote>
  <w:footnote w:id="3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0.Gha</w:t>
      </w:r>
      <w:r>
        <w:rPr>
          <w:rFonts w:eastAsia="Arial Unicode MS"/>
          <w:sz w:val="22"/>
          <w:szCs w:val="22"/>
        </w:rPr>
        <w:t>ṭī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陶師﹐</w:t>
      </w:r>
      <w:r>
        <w:rPr>
          <w:sz w:val="22"/>
          <w:szCs w:val="22"/>
        </w:rPr>
        <w:t>S.2.24.Gha</w:t>
      </w:r>
      <w:r>
        <w:rPr>
          <w:rFonts w:eastAsia="Arial Unicode MS"/>
          <w:sz w:val="22"/>
          <w:szCs w:val="22"/>
        </w:rPr>
        <w:t>ṭī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89</w:t>
      </w:r>
      <w:r>
        <w:rPr>
          <w:sz w:val="22"/>
          <w:szCs w:val="22"/>
        </w:rPr>
        <w:t>經》。</w:t>
      </w:r>
    </w:p>
  </w:footnote>
  <w:footnote w:id="3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煩天子</w:t>
      </w:r>
      <w:r>
        <w:rPr>
          <w:sz w:val="22"/>
          <w:szCs w:val="22"/>
        </w:rPr>
        <w:t>：無煩天，為淨居天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不還天、五淨居處、五那含天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最下一層天。五不還天為三果聖人的生處。淨居天屬於第四禪天，共有五天︰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無煩天</w:t>
      </w:r>
      <w:r>
        <w:rPr>
          <w:sz w:val="22"/>
          <w:szCs w:val="22"/>
        </w:rPr>
        <w:t>A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(2)</w:t>
      </w:r>
      <w:r>
        <w:rPr>
          <w:sz w:val="22"/>
          <w:szCs w:val="22"/>
        </w:rPr>
        <w:t>無熱天</w:t>
      </w:r>
      <w:r>
        <w:rPr>
          <w:sz w:val="22"/>
          <w:szCs w:val="22"/>
        </w:rPr>
        <w:t>Ata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(3)</w:t>
      </w:r>
      <w:r>
        <w:rPr>
          <w:sz w:val="22"/>
          <w:szCs w:val="22"/>
        </w:rPr>
        <w:t>善現天</w:t>
      </w:r>
      <w:r>
        <w:rPr>
          <w:sz w:val="22"/>
          <w:szCs w:val="22"/>
        </w:rPr>
        <w:t>Suda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, (4)</w:t>
      </w:r>
      <w:r>
        <w:rPr>
          <w:sz w:val="22"/>
          <w:szCs w:val="22"/>
        </w:rPr>
        <w:t>善見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ud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(5)</w:t>
      </w:r>
      <w:r>
        <w:rPr>
          <w:sz w:val="22"/>
          <w:szCs w:val="22"/>
        </w:rPr>
        <w:t>色究竟天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阿迦尼吒</w:t>
      </w:r>
      <w:r>
        <w:rPr>
          <w:sz w:val="22"/>
          <w:szCs w:val="22"/>
        </w:rPr>
        <w:t>Akan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五淨居天只有證得三果的阿那含才能往生，並在該天入無餘涅槃。</w:t>
      </w:r>
    </w:p>
  </w:footnote>
  <w:footnote w:id="3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8040"/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.50</w:t>
      </w:r>
      <w:r>
        <w:rPr>
          <w:sz w:val="22"/>
          <w:szCs w:val="22"/>
        </w:rPr>
        <w:t>./I,91.</w:t>
      </w:r>
      <w:r>
        <w:rPr>
          <w:sz w:val="22"/>
          <w:szCs w:val="22"/>
        </w:rPr>
        <w:t>︰「</w:t>
      </w:r>
      <w:r>
        <w:rPr>
          <w:color w:val="800000"/>
          <w:sz w:val="22"/>
          <w:szCs w:val="22"/>
        </w:rPr>
        <w:t>解脫</w:t>
      </w:r>
      <w:r>
        <w:rPr>
          <w:sz w:val="22"/>
          <w:szCs w:val="22"/>
        </w:rPr>
        <w:t>︰生到無煩天梵世間，隨即證得阿羅漢果的究竟解脫。」</w:t>
      </w:r>
    </w:p>
  </w:footnote>
  <w:footnote w:id="3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Upako</w:t>
      </w:r>
      <w:r>
        <w:rPr>
          <w:sz w:val="22"/>
          <w:szCs w:val="22"/>
        </w:rPr>
        <w:t>優波迦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Palag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</w:t>
      </w:r>
      <w:r>
        <w:rPr>
          <w:sz w:val="22"/>
          <w:szCs w:val="22"/>
        </w:rPr>
        <w:t>波羅揵荼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Pukku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弗迦羅裟梨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Bhaddiyo</w:t>
      </w:r>
      <w:r>
        <w:rPr>
          <w:sz w:val="22"/>
          <w:szCs w:val="22"/>
        </w:rPr>
        <w:t>跋提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devo</w:t>
      </w:r>
      <w:r>
        <w:rPr>
          <w:sz w:val="22"/>
          <w:szCs w:val="22"/>
        </w:rPr>
        <w:t>揵陀疊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raggi</w:t>
      </w:r>
      <w:r>
        <w:rPr>
          <w:sz w:val="22"/>
          <w:szCs w:val="22"/>
        </w:rPr>
        <w:t>婆休難提</w:t>
      </w:r>
      <w:r>
        <w:rPr>
          <w:sz w:val="22"/>
          <w:szCs w:val="22"/>
        </w:rPr>
        <w:t xml:space="preserve">, </w:t>
      </w:r>
      <w:r>
        <w:rPr>
          <w:color w:val="800080"/>
          <w:sz w:val="22"/>
          <w:szCs w:val="22"/>
          <w:vertAlign w:val="superscript"/>
        </w:rPr>
        <w:t>(7)</w:t>
      </w:r>
      <w:r>
        <w:rPr>
          <w:sz w:val="22"/>
          <w:szCs w:val="22"/>
        </w:rPr>
        <w:t>S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iyo</w:t>
      </w:r>
      <w:r>
        <w:rPr>
          <w:sz w:val="22"/>
          <w:szCs w:val="22"/>
        </w:rPr>
        <w:t>波毘瘦</w:t>
      </w:r>
      <w:r>
        <w:rPr>
          <w:w w:val="20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這七位是世尊的弟子。</w:t>
      </w:r>
    </w:p>
  </w:footnote>
  <w:footnote w:id="3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0</w:t>
      </w:r>
      <w:r>
        <w:rPr>
          <w:sz w:val="22"/>
          <w:szCs w:val="22"/>
        </w:rPr>
        <w:t>：昔我是陶師，在威卡鄰加，作陶瓷維生，以奉養父母，為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優婆塞。</w:t>
      </w:r>
    </w:p>
  </w:footnote>
  <w:footnote w:id="3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離欲修梵行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.50</w:t>
      </w:r>
      <w:r>
        <w:rPr>
          <w:sz w:val="22"/>
          <w:szCs w:val="22"/>
        </w:rPr>
        <w:t>./I,92.</w:t>
      </w:r>
      <w:r>
        <w:rPr>
          <w:sz w:val="22"/>
          <w:szCs w:val="22"/>
        </w:rPr>
        <w:t>︰「</w:t>
      </w:r>
      <w:r>
        <w:rPr>
          <w:color w:val="800000"/>
          <w:sz w:val="22"/>
          <w:szCs w:val="22"/>
        </w:rPr>
        <w:t>離欲梵行</w:t>
      </w:r>
      <w:r>
        <w:rPr>
          <w:sz w:val="22"/>
          <w:szCs w:val="22"/>
        </w:rPr>
        <w:t>︰離欲梵行名為阿那含。」</w:t>
      </w:r>
    </w:p>
  </w:footnote>
  <w:footnote w:id="3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7.Subrah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須梵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﹐S.1.75.Bhit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1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A.2.17.</w:t>
      </w:r>
      <w:r>
        <w:rPr>
          <w:sz w:val="22"/>
          <w:szCs w:val="22"/>
        </w:rPr>
        <w:t>說：須梵天子在忉利天之難陀林</w:t>
      </w:r>
      <w:r>
        <w:rPr>
          <w:sz w:val="22"/>
          <w:szCs w:val="22"/>
        </w:rPr>
        <w:t>.</w:t>
      </w:r>
      <w:r>
        <w:rPr>
          <w:sz w:val="22"/>
          <w:szCs w:val="22"/>
        </w:rPr>
        <w:t>晝度樹下嬉戲，有五百天女爬上五百棵樹，散花歌頌。當</w:t>
      </w:r>
      <w:r>
        <w:rPr>
          <w:color w:val="FF0000"/>
          <w:sz w:val="22"/>
          <w:szCs w:val="22"/>
        </w:rPr>
        <w:t>天女的</w:t>
      </w:r>
      <w:r>
        <w:rPr>
          <w:sz w:val="22"/>
          <w:szCs w:val="22"/>
        </w:rPr>
        <w:t>善業盡時，即於彼處沒而墮地獄，天子受此衝擊，來至世尊處請益。</w:t>
      </w:r>
    </w:p>
  </w:footnote>
  <w:footnote w:id="3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7./I,54.</w:t>
      </w:r>
      <w:r>
        <w:rPr>
          <w:sz w:val="22"/>
          <w:szCs w:val="22"/>
        </w:rPr>
        <w:t>︰覺分熱誠外，守護諸根，捨棄一切，無有例外，我見安穩，瞭若指掌。</w:t>
      </w:r>
    </w:p>
  </w:footnote>
  <w:footnote w:id="3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4.Nandana</w:t>
      </w:r>
      <w:r>
        <w:rPr>
          <w:sz w:val="22"/>
          <w:szCs w:val="22"/>
        </w:rPr>
        <w:t>難陀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82</w:t>
      </w:r>
      <w:r>
        <w:rPr>
          <w:sz w:val="22"/>
          <w:szCs w:val="22"/>
        </w:rPr>
        <w:t>經》。</w:t>
      </w:r>
    </w:p>
  </w:footnote>
  <w:footnote w:id="3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4./I,52.</w:t>
      </w:r>
      <w:r>
        <w:rPr>
          <w:sz w:val="22"/>
          <w:szCs w:val="22"/>
        </w:rPr>
        <w:t>︰「我問彼瞿曇，世尊有智見，廣慧無隱藏，何等為具戒？何等為智慧？何等超越苦？何人諸天敬？」</w:t>
      </w:r>
    </w:p>
  </w:footnote>
  <w:footnote w:id="3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4./I,52.</w:t>
      </w:r>
      <w:r>
        <w:rPr>
          <w:sz w:val="22"/>
          <w:szCs w:val="22"/>
        </w:rPr>
        <w:t>︰「彼具戒具慧，勤奮修習，置心一處，樂禪有正念，憂愁皆離棄，諸漏已盡，持最後身人，此人謂持戒，此人謂智慧，此人超越苦，此人諸天敬。」</w:t>
      </w:r>
    </w:p>
  </w:footnote>
  <w:footnote w:id="3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6.Nidd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tandi</w:t>
      </w:r>
      <w:r>
        <w:rPr>
          <w:sz w:val="22"/>
          <w:szCs w:val="22"/>
        </w:rPr>
        <w:t>多</w:t>
      </w:r>
      <w:r>
        <w:rPr>
          <w:sz w:val="22"/>
          <w:szCs w:val="22"/>
          <w:lang w:val="zh-TW"/>
        </w:rPr>
        <w:t>睡</w:t>
      </w:r>
      <w:r>
        <w:rPr>
          <w:sz w:val="22"/>
          <w:szCs w:val="22"/>
        </w:rPr>
        <w:t>.</w:t>
      </w:r>
      <w:r>
        <w:rPr>
          <w:sz w:val="22"/>
          <w:szCs w:val="22"/>
          <w:lang w:val="zh-TW"/>
        </w:rPr>
        <w:t>懶惰</w:t>
      </w:r>
      <w:r>
        <w:rPr>
          <w:sz w:val="22"/>
          <w:szCs w:val="22"/>
        </w:rPr>
        <w:t>(</w:t>
      </w:r>
      <w:r>
        <w:rPr>
          <w:sz w:val="22"/>
          <w:szCs w:val="22"/>
        </w:rPr>
        <w:t>打呵欠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5</w:t>
      </w:r>
      <w:r>
        <w:rPr>
          <w:sz w:val="22"/>
          <w:szCs w:val="22"/>
        </w:rPr>
        <w:t>經》。</w:t>
      </w:r>
    </w:p>
  </w:footnote>
  <w:footnote w:id="3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欠呿</w:t>
      </w:r>
      <w:r>
        <w:rPr>
          <w:sz w:val="22"/>
          <w:szCs w:val="22"/>
          <w:eastAsianLayout w:combine="true"/>
        </w:rPr>
        <w:t>ㄑㄩ</w:t>
      </w:r>
      <w:r>
        <w:rPr>
          <w:sz w:val="22"/>
          <w:szCs w:val="22"/>
        </w:rPr>
        <w:t>：打呵欠。欠：倦時張口舒氣。呿：張口。</w:t>
      </w:r>
    </w:p>
  </w:footnote>
  <w:footnote w:id="3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憒悶：</w:t>
      </w:r>
      <w:r>
        <w:rPr>
          <w:sz w:val="22"/>
          <w:szCs w:val="22"/>
        </w:rPr>
        <w:t>惛沈。</w:t>
      </w:r>
    </w:p>
  </w:footnote>
  <w:footnote w:id="3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3.Ja</w:t>
      </w:r>
      <w:r>
        <w:rPr>
          <w:rFonts w:eastAsia="Arial Unicode MS"/>
          <w:sz w:val="22"/>
          <w:szCs w:val="22"/>
        </w:rPr>
        <w:t>ṭā</w:t>
      </w:r>
      <w:r>
        <w:rPr>
          <w:sz w:val="22"/>
          <w:szCs w:val="22"/>
        </w:rPr>
        <w:t>結﹐《別譯雜阿含</w:t>
      </w:r>
      <w:r>
        <w:rPr>
          <w:sz w:val="22"/>
          <w:szCs w:val="22"/>
        </w:rPr>
        <w:t>173</w:t>
      </w:r>
      <w:r>
        <w:rPr>
          <w:sz w:val="22"/>
          <w:szCs w:val="22"/>
        </w:rPr>
        <w:t>經》。</w:t>
      </w:r>
    </w:p>
  </w:footnote>
  <w:footnote w:id="381">
    <w:p>
      <w:pPr>
        <w:pStyle w:val="Normal"/>
        <w:spacing w:lineRule="exact" w:line="34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3./I</w:t>
      </w:r>
      <w:r>
        <w:rPr>
          <w:bCs/>
          <w:sz w:val="22"/>
          <w:szCs w:val="22"/>
        </w:rPr>
        <w:t>,13.</w:t>
      </w:r>
      <w:r>
        <w:rPr>
          <w:bCs/>
          <w:sz w:val="22"/>
          <w:szCs w:val="22"/>
        </w:rPr>
        <w:t>作：「</w:t>
      </w:r>
      <w:r>
        <w:rPr>
          <w:color w:val="000000"/>
          <w:sz w:val="22"/>
          <w:szCs w:val="22"/>
        </w:rPr>
        <w:t>內結與外結，人為結所縛，瞿曇我問汝，誰當解此結？」結：結縛，與愛網同義。「內結與外結」指對自物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他物，或對自身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他身，或對內外處生愛著。內處即眼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耳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鼻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舌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身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意。外處即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味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法。瞿曇</w:t>
      </w:r>
      <w:r>
        <w:rPr>
          <w:color w:val="000000"/>
          <w:sz w:val="22"/>
          <w:szCs w:val="22"/>
        </w:rPr>
        <w:t>(gotama)</w:t>
      </w:r>
      <w:r>
        <w:rPr>
          <w:color w:val="000000"/>
          <w:sz w:val="22"/>
          <w:szCs w:val="22"/>
        </w:rPr>
        <w:t>：是世尊的姓。</w:t>
      </w:r>
      <w:r>
        <w:rPr>
          <w:color w:val="000000"/>
          <w:sz w:val="22"/>
          <w:szCs w:val="22"/>
        </w:rPr>
        <w:t>(Vism.1-2.)</w:t>
      </w:r>
    </w:p>
  </w:footnote>
  <w:footnote w:id="3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3./</w:t>
      </w:r>
      <w:r>
        <w:rPr>
          <w:bCs/>
          <w:sz w:val="22"/>
          <w:szCs w:val="22"/>
        </w:rPr>
        <w:t>I,13</w:t>
      </w:r>
      <w:r>
        <w:rPr>
          <w:bCs/>
          <w:sz w:val="22"/>
          <w:szCs w:val="22"/>
        </w:rPr>
        <w:t>作：「住戒有慧人，修習心與慧，有勤智比丘，彼當解此結。」</w:t>
      </w:r>
      <w:r>
        <w:rPr>
          <w:sz w:val="22"/>
          <w:szCs w:val="22"/>
        </w:rPr>
        <w:t>住戒：指安住於戒，圓滿持戒的人稱為住戒者。有慧人：是由無貪瞋痴所生的慧。修習心與慧：修習三摩地和毘婆舍那。此處「心」指三摩地，「慧」指毘婆舍那。有勤：有精進。</w:t>
      </w:r>
      <w:r>
        <w:rPr>
          <w:bCs/>
          <w:sz w:val="22"/>
          <w:szCs w:val="22"/>
        </w:rPr>
        <w:t>有智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nipako</w:t>
      </w:r>
      <w:r>
        <w:rPr>
          <w:sz w:val="22"/>
          <w:szCs w:val="22"/>
        </w:rPr>
        <w:t>謹慎者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謹慎</w:t>
      </w:r>
      <w:r>
        <w:rPr>
          <w:bCs/>
          <w:sz w:val="22"/>
          <w:szCs w:val="22"/>
        </w:rPr>
        <w:t>名為慧。在修道的剎那解結；在證果的剎那，他成為天界和人界最上應供養的解結者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清淨道論》序論，</w:t>
      </w:r>
      <w:r>
        <w:rPr>
          <w:sz w:val="22"/>
          <w:szCs w:val="22"/>
        </w:rPr>
        <w:t>P.19)</w:t>
      </w:r>
    </w:p>
  </w:footnote>
  <w:footnote w:id="3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7.Dukkara (or kumma)</w:t>
      </w:r>
      <w:r>
        <w:rPr>
          <w:sz w:val="22"/>
          <w:szCs w:val="22"/>
          <w:lang w:val="zh-TW"/>
        </w:rPr>
        <w:t>難為</w:t>
      </w:r>
      <w:r>
        <w:rPr>
          <w:sz w:val="22"/>
          <w:szCs w:val="22"/>
        </w:rPr>
        <w:t>(</w:t>
      </w:r>
      <w:r>
        <w:rPr>
          <w:sz w:val="22"/>
          <w:szCs w:val="22"/>
        </w:rPr>
        <w:t>難忍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4</w:t>
      </w:r>
      <w:r>
        <w:rPr>
          <w:sz w:val="22"/>
          <w:szCs w:val="22"/>
        </w:rPr>
        <w:t>經》。</w:t>
      </w:r>
    </w:p>
  </w:footnote>
  <w:footnote w:id="3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7.S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薩羅，《別譯雜阿含</w:t>
      </w:r>
      <w:r>
        <w:rPr>
          <w:sz w:val="22"/>
          <w:szCs w:val="22"/>
        </w:rPr>
        <w:t>176</w:t>
      </w:r>
      <w:r>
        <w:rPr>
          <w:sz w:val="22"/>
          <w:szCs w:val="22"/>
        </w:rPr>
        <w:t>經》。</w:t>
      </w:r>
    </w:p>
  </w:footnote>
  <w:footnote w:id="3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薩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。即小河流、湖。</w:t>
      </w:r>
    </w:p>
  </w:footnote>
  <w:footnote w:id="3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0.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j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a</w:t>
      </w:r>
      <w:r>
        <w:rPr>
          <w:sz w:val="22"/>
          <w:szCs w:val="22"/>
        </w:rPr>
        <w:t>羚羊﹐《別譯雜阿含</w:t>
      </w:r>
      <w:r>
        <w:rPr>
          <w:sz w:val="22"/>
          <w:szCs w:val="22"/>
        </w:rPr>
        <w:t>177</w:t>
      </w:r>
      <w:r>
        <w:rPr>
          <w:sz w:val="22"/>
          <w:szCs w:val="22"/>
        </w:rPr>
        <w:t>經》。</w:t>
      </w:r>
    </w:p>
  </w:footnote>
  <w:footnote w:id="3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</w:t>
      </w:r>
      <w:r>
        <w:rPr>
          <w:rStyle w:val="Foot"/>
          <w:color w:val="FF0000"/>
          <w:sz w:val="22"/>
          <w:szCs w:val="22"/>
        </w:rPr>
        <w:t>尼耶鹿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>︰</w:t>
      </w:r>
      <w:r>
        <w:rPr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j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。</w:t>
      </w:r>
    </w:p>
  </w:footnote>
  <w:footnote w:id="3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《雜阿含</w:t>
      </w:r>
      <w:r>
        <w:rPr>
          <w:sz w:val="22"/>
          <w:szCs w:val="22"/>
        </w:rPr>
        <w:t>1329</w:t>
      </w:r>
      <w:r>
        <w:rPr>
          <w:sz w:val="22"/>
          <w:szCs w:val="22"/>
        </w:rPr>
        <w:t>經》同</w:t>
      </w:r>
      <w:r>
        <w:rPr>
          <w:sz w:val="22"/>
          <w:szCs w:val="22"/>
        </w:rPr>
        <w:t>(T2.366.3)</w:t>
      </w:r>
      <w:r>
        <w:rPr>
          <w:sz w:val="22"/>
          <w:szCs w:val="22"/>
        </w:rPr>
        <w:t>，唯譯文不同。</w:t>
      </w:r>
    </w:p>
  </w:footnote>
  <w:footnote w:id="3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 (11-12).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va</w:t>
      </w:r>
      <w:r>
        <w:rPr>
          <w:sz w:val="22"/>
          <w:szCs w:val="22"/>
          <w:lang w:val="zh-TW"/>
        </w:rPr>
        <w:t>阿羅毘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四度呼世尊進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(=Sn.v.184.)</w:t>
      </w:r>
      <w:r>
        <w:rPr>
          <w:sz w:val="22"/>
          <w:szCs w:val="22"/>
        </w:rPr>
        <w:t>︰「憑信渡瀑流，不放逸渡海，憑勇克痛苦，憑慧得清淨。」</w:t>
      </w:r>
    </w:p>
  </w:footnote>
  <w:footnote w:id="3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.Ogha</w:t>
      </w:r>
      <w:r>
        <w:rPr>
          <w:sz w:val="22"/>
          <w:szCs w:val="22"/>
        </w:rPr>
        <w:t>暴流；《別譯雜阿含</w:t>
      </w:r>
      <w:r>
        <w:rPr>
          <w:sz w:val="22"/>
          <w:szCs w:val="22"/>
        </w:rPr>
        <w:t>180</w:t>
      </w:r>
      <w:r>
        <w:rPr>
          <w:sz w:val="22"/>
          <w:szCs w:val="22"/>
        </w:rPr>
        <w:t>經》。</w:t>
      </w:r>
    </w:p>
  </w:footnote>
  <w:footnote w:id="3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退坐一面</w:t>
      </w:r>
      <w:r>
        <w:rPr>
          <w:sz w:val="22"/>
          <w:szCs w:val="22"/>
        </w:rPr>
        <w:t>：退坐一邊要避免六種身體的距離：不太遠、不太近、不在上風、不在高處、不在正對面、不在後面。太遠則聽不清楚，太近會互相撞擊，在上風則散發體味，在高處則不尊重，在正對面則眼對眼接觸，在後面則要轉脖子。</w:t>
      </w:r>
      <w:r>
        <w:rPr>
          <w:sz w:val="22"/>
          <w:szCs w:val="22"/>
        </w:rPr>
        <w:t>(SA.</w:t>
      </w:r>
      <w:r>
        <w:rPr>
          <w:sz w:val="22"/>
          <w:szCs w:val="22"/>
          <w:lang w:val="en-GB"/>
        </w:rPr>
        <w:t>1.1</w:t>
      </w:r>
      <w:r>
        <w:rPr>
          <w:sz w:val="22"/>
          <w:szCs w:val="22"/>
        </w:rPr>
        <w:t>./I,16~7.)</w:t>
      </w:r>
    </w:p>
  </w:footnote>
  <w:footnote w:id="3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：</w:t>
      </w:r>
      <w:r>
        <w:rPr>
          <w:sz w:val="22"/>
          <w:szCs w:val="22"/>
        </w:rPr>
        <w:t>S.1.1.</w:t>
      </w:r>
      <w:r>
        <w:rPr>
          <w:sz w:val="22"/>
          <w:szCs w:val="22"/>
        </w:rPr>
        <w:t>作：「您如何度瀑流？」</w:t>
      </w:r>
    </w:p>
  </w:footnote>
  <w:footnote w:id="3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.</w:t>
      </w:r>
      <w:r>
        <w:rPr>
          <w:sz w:val="22"/>
          <w:szCs w:val="22"/>
        </w:rPr>
        <w:t>：「友！我住時沈沒，努力被引開。我如是不住、不努力以度瀑流。」這是表達「不即不離，無縛無脫。」即</w:t>
      </w:r>
      <w:r>
        <w:rPr>
          <w:rFonts w:eastAsia="標楷體"/>
          <w:sz w:val="22"/>
          <w:szCs w:val="22"/>
        </w:rPr>
        <w:t>對人的態度，既不親近，也不疏遠。</w:t>
      </w:r>
    </w:p>
  </w:footnote>
  <w:footnote w:id="3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1.</w:t>
      </w:r>
      <w:r>
        <w:rPr>
          <w:sz w:val="22"/>
          <w:szCs w:val="22"/>
        </w:rPr>
        <w:t>：「的確！我久久見到般涅槃的婆羅門；不住，不努力，度世間執著。」「久久見到」：類似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</w:rPr>
        <w:t>「久仰」。</w:t>
      </w:r>
    </w:p>
  </w:footnote>
  <w:footnote w:id="3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.Nimokkha(</w:t>
      </w:r>
      <w:r>
        <w:rPr>
          <w:sz w:val="22"/>
          <w:szCs w:val="22"/>
        </w:rPr>
        <w:t>如何</w:t>
      </w:r>
      <w:r>
        <w:rPr>
          <w:sz w:val="22"/>
          <w:szCs w:val="22"/>
        </w:rPr>
        <w:t>)</w:t>
      </w:r>
      <w:r>
        <w:rPr>
          <w:sz w:val="22"/>
          <w:szCs w:val="22"/>
        </w:rPr>
        <w:t>解脫，《別譯雜阿含</w:t>
      </w:r>
      <w:r>
        <w:rPr>
          <w:sz w:val="22"/>
          <w:szCs w:val="22"/>
        </w:rPr>
        <w:t>179</w:t>
      </w:r>
      <w:r>
        <w:rPr>
          <w:sz w:val="22"/>
          <w:szCs w:val="22"/>
        </w:rPr>
        <w:t>經》。</w:t>
      </w:r>
    </w:p>
  </w:footnote>
  <w:footnote w:id="3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.</w:t>
      </w:r>
      <w:r>
        <w:rPr>
          <w:sz w:val="22"/>
          <w:szCs w:val="22"/>
        </w:rPr>
        <w:t>：「‘有’喜之滅盡，想與識亦盡，受滅皆寂靜，友！如是我知，諸眾生解脫，極解脫，遠離。」</w:t>
      </w:r>
    </w:p>
  </w:footnote>
  <w:footnote w:id="3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5.Candan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8</w:t>
      </w:r>
      <w:r>
        <w:rPr>
          <w:sz w:val="22"/>
          <w:szCs w:val="22"/>
        </w:rPr>
        <w:t>經》。</w:t>
      </w:r>
    </w:p>
  </w:footnote>
  <w:footnote w:id="3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69</w:t>
      </w:r>
      <w:r>
        <w:rPr>
          <w:sz w:val="22"/>
          <w:szCs w:val="22"/>
        </w:rPr>
        <w:t>經》。</w:t>
      </w:r>
    </w:p>
  </w:footnote>
  <w:footnote w:id="4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70</w:t>
      </w:r>
      <w:r>
        <w:rPr>
          <w:sz w:val="22"/>
          <w:szCs w:val="22"/>
        </w:rPr>
        <w:t>經》。</w:t>
      </w:r>
    </w:p>
  </w:footnote>
  <w:footnote w:id="4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40.Pajjunna-d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  <w:lang w:val="en-US" w:eastAsia="en-US"/>
        </w:rPr>
        <w:t>雲天公主</w:t>
      </w:r>
      <w:r>
        <w:rPr>
          <w:sz w:val="22"/>
          <w:szCs w:val="22"/>
        </w:rPr>
        <w:t>(2)(</w:t>
      </w:r>
      <w:r>
        <w:rPr>
          <w:sz w:val="22"/>
          <w:szCs w:val="22"/>
        </w:rPr>
        <w:t>前分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1</w:t>
      </w:r>
      <w:r>
        <w:rPr>
          <w:sz w:val="22"/>
          <w:szCs w:val="22"/>
        </w:rPr>
        <w:t>經》。</w:t>
      </w:r>
    </w:p>
  </w:footnote>
  <w:footnote w:id="4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9.Pajjunna-d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  <w:lang w:val="en-US" w:eastAsia="en-US"/>
        </w:rPr>
        <w:t>雲天公主</w:t>
      </w:r>
      <w:r>
        <w:rPr>
          <w:sz w:val="22"/>
          <w:szCs w:val="22"/>
        </w:rPr>
        <w:t>(1)(</w:t>
      </w:r>
      <w:r>
        <w:rPr>
          <w:sz w:val="22"/>
          <w:szCs w:val="22"/>
        </w:rPr>
        <w:t>前分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272</w:t>
      </w:r>
      <w:r>
        <w:rPr>
          <w:sz w:val="22"/>
          <w:szCs w:val="22"/>
        </w:rPr>
        <w:t>經》。</w:t>
      </w:r>
    </w:p>
  </w:footnote>
  <w:footnote w:id="4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惡住惡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.39.</w:t>
      </w:r>
      <w:r>
        <w:rPr>
          <w:sz w:val="22"/>
          <w:szCs w:val="22"/>
        </w:rPr>
        <w:t>作：叱責，行，愚蠢。</w:t>
      </w:r>
    </w:p>
  </w:footnote>
  <w:footnote w:id="4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長夜受大苦：</w:t>
      </w:r>
      <w:r>
        <w:rPr>
          <w:sz w:val="22"/>
          <w:szCs w:val="22"/>
        </w:rPr>
        <w:t>ciraratt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，長夜，可譯作長劫。</w:t>
      </w:r>
    </w:p>
  </w:footnote>
  <w:footnote w:id="4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2.Phusati</w:t>
      </w:r>
      <w:r>
        <w:rPr>
          <w:sz w:val="22"/>
          <w:szCs w:val="22"/>
        </w:rPr>
        <w:t>觸，《別譯雜阿含</w:t>
      </w:r>
      <w:r>
        <w:rPr>
          <w:sz w:val="22"/>
          <w:szCs w:val="22"/>
        </w:rPr>
        <w:t>273</w:t>
      </w:r>
      <w:r>
        <w:rPr>
          <w:sz w:val="22"/>
          <w:szCs w:val="22"/>
        </w:rPr>
        <w:t>經》、《法句經》</w:t>
      </w:r>
      <w:r>
        <w:rPr>
          <w:sz w:val="22"/>
          <w:szCs w:val="22"/>
        </w:rPr>
        <w:t>Dhp.v.125.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v.662.</w:t>
      </w:r>
    </w:p>
  </w:footnote>
  <w:footnote w:id="40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1.22.</w:t>
      </w:r>
      <w:r>
        <w:rPr>
          <w:sz w:val="22"/>
          <w:szCs w:val="22"/>
        </w:rPr>
        <w:t>：觸犯無觸者，因此無觸報以觸，因為無觸報以觸，少瞋者生惡意。</w:t>
      </w:r>
    </w:p>
  </w:footnote>
  <w:footnote w:id="40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2.</w:t>
      </w:r>
      <w:r>
        <w:rPr>
          <w:sz w:val="22"/>
          <w:szCs w:val="22"/>
          <w:lang w:val="en-GB"/>
        </w:rPr>
        <w:t>：</w:t>
      </w:r>
      <w:r>
        <w:rPr>
          <w:color w:val="000000"/>
          <w:sz w:val="22"/>
          <w:szCs w:val="22"/>
        </w:rPr>
        <w:t>若犯</w:t>
      </w:r>
      <w:r>
        <w:rPr>
          <w:sz w:val="22"/>
          <w:szCs w:val="22"/>
        </w:rPr>
        <w:t>少</w:t>
      </w:r>
      <w:r>
        <w:rPr>
          <w:color w:val="000000"/>
          <w:sz w:val="22"/>
          <w:szCs w:val="22"/>
        </w:rPr>
        <w:t>瞋，清淨無染之人，罪惡迴向愚人，如逆風揚塵。</w:t>
      </w:r>
    </w:p>
  </w:footnote>
  <w:footnote w:id="4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2.Khem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4</w:t>
      </w:r>
      <w:r>
        <w:rPr>
          <w:sz w:val="22"/>
          <w:szCs w:val="22"/>
        </w:rPr>
        <w:t>經》。</w:t>
      </w:r>
    </w:p>
  </w:footnote>
  <w:footnote w:id="4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5.Uj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ino</w:t>
      </w:r>
      <w:r>
        <w:rPr>
          <w:sz w:val="22"/>
          <w:szCs w:val="22"/>
        </w:rPr>
        <w:t>嫌責天；《別譯雜阿含</w:t>
      </w:r>
      <w:r>
        <w:rPr>
          <w:sz w:val="22"/>
          <w:szCs w:val="22"/>
        </w:rPr>
        <w:t>275</w:t>
      </w:r>
      <w:r>
        <w:rPr>
          <w:sz w:val="22"/>
          <w:szCs w:val="22"/>
        </w:rPr>
        <w:t>經》。</w:t>
      </w:r>
    </w:p>
  </w:footnote>
  <w:footnote w:id="4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6.10.Ko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瞿迦梨，《經集》</w:t>
      </w:r>
      <w:r>
        <w:rPr>
          <w:sz w:val="22"/>
          <w:szCs w:val="22"/>
        </w:rPr>
        <w:t>Sn.3.10.Ko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﹐《增支部》</w:t>
      </w:r>
      <w:r>
        <w:rPr>
          <w:sz w:val="22"/>
          <w:szCs w:val="22"/>
        </w:rPr>
        <w:t>A.10.89.Ko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ka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No.203.</w:t>
      </w:r>
      <w:r>
        <w:rPr>
          <w:sz w:val="22"/>
          <w:szCs w:val="22"/>
        </w:rPr>
        <w:t>《雜寶藏經》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則＜仇伽離謗舍利弗等緣＞。請參閱《雜寶藏經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4.461.1</w:t>
      </w:r>
      <w:r>
        <w:rPr>
          <w:sz w:val="22"/>
          <w:szCs w:val="22"/>
        </w:rPr>
        <w:t>)</w:t>
      </w:r>
    </w:p>
  </w:footnote>
  <w:footnote w:id="4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鉢曇摩地獄</w:t>
      </w:r>
      <w:r>
        <w:rPr>
          <w:sz w:val="22"/>
          <w:szCs w:val="22"/>
        </w:rPr>
        <w:t>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duma niraya)</w:t>
      </w:r>
      <w:r>
        <w:rPr>
          <w:sz w:val="22"/>
          <w:szCs w:val="22"/>
        </w:rPr>
        <w:t>：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作：「蓮華地獄」。《增壹阿含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經》說目連欲往至地獄教化瞿迦梨，世尊勸止他，目連還是去了，結果瞿迦梨沒有悔改之心。《起世經》說：「諸比丘！瞿迦梨比丘，為於舍利弗、目揵連所，起誹謗</w:t>
      </w:r>
      <w:r>
        <w:rPr>
          <w:rStyle w:val="Foot"/>
          <w:color w:val="000000"/>
          <w:sz w:val="22"/>
          <w:szCs w:val="22"/>
        </w:rPr>
        <w:t>心，</w:t>
      </w:r>
      <w:r>
        <w:rPr>
          <w:sz w:val="22"/>
          <w:szCs w:val="22"/>
        </w:rPr>
        <w:t>濁心惡心故，死後即生波頭摩獄，生彼處已，從其口中出大熱焰，長逾十肘，於其舌上自然而有五百鐵犁，恒常耕之。」</w:t>
      </w:r>
      <w:r>
        <w:rPr>
          <w:sz w:val="22"/>
          <w:szCs w:val="22"/>
        </w:rPr>
        <w:t>(T1.329.2)</w:t>
      </w:r>
    </w:p>
  </w:footnote>
  <w:footnote w:id="4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經集》</w:t>
      </w:r>
      <w:r>
        <w:rPr>
          <w:sz w:val="22"/>
          <w:szCs w:val="22"/>
        </w:rPr>
        <w:t>Sn.1.6.P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hava-sutta(</w:t>
      </w:r>
      <w:r>
        <w:rPr>
          <w:sz w:val="22"/>
          <w:szCs w:val="22"/>
        </w:rPr>
        <w:t>毀滅經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。</w:t>
      </w:r>
    </w:p>
  </w:footnote>
  <w:footnote w:id="4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墮負門︰</w:t>
      </w:r>
      <w:r>
        <w:rPr>
          <w:sz w:val="22"/>
          <w:szCs w:val="22"/>
        </w:rPr>
        <w:t>《經集》作︰毀滅的原因。</w:t>
      </w:r>
    </w:p>
  </w:footnote>
  <w:footnote w:id="4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GB"/>
        </w:rPr>
        <w:t>《世間法》</w:t>
      </w:r>
      <w:r>
        <w:rPr>
          <w:sz w:val="22"/>
          <w:szCs w:val="22"/>
          <w:lang w:val="en-GB"/>
        </w:rPr>
        <w:t>(Lokaniti v.110)</w:t>
      </w:r>
      <w:r>
        <w:rPr>
          <w:sz w:val="22"/>
          <w:szCs w:val="22"/>
          <w:lang w:val="en-GB"/>
        </w:rPr>
        <w:t>：「老男人娶年輕貌美的女人，嬌妻不會滿足，這是毀滅的原因。」</w:t>
      </w:r>
    </w:p>
  </w:footnote>
  <w:footnote w:id="4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</w:t>
      </w:r>
      <w:r>
        <w:rPr>
          <w:sz w:val="22"/>
          <w:szCs w:val="22"/>
        </w:rPr>
        <w:t>：不時常。</w:t>
      </w:r>
    </w:p>
  </w:footnote>
  <w:footnote w:id="4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削減經》</w:t>
      </w:r>
      <w:r>
        <w:rPr>
          <w:sz w:val="22"/>
          <w:szCs w:val="22"/>
        </w:rPr>
        <w:t>(M.8./I,44.)</w:t>
      </w:r>
    </w:p>
  </w:footnote>
  <w:footnote w:id="4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78</w:t>
      </w:r>
      <w:r>
        <w:rPr>
          <w:sz w:val="22"/>
          <w:szCs w:val="22"/>
        </w:rPr>
        <w:t>經》。</w:t>
      </w:r>
    </w:p>
  </w:footnote>
  <w:footnote w:id="4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78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</w:t>
      </w:r>
      <w:r>
        <w:rPr>
          <w:rStyle w:val="Lg"/>
          <w:color w:val="000000"/>
          <w:sz w:val="22"/>
          <w:szCs w:val="22"/>
        </w:rPr>
        <w:t>「誰名為敬順？誰名為陵邈？誰為</w:t>
      </w:r>
      <w:r>
        <w:rPr>
          <w:rStyle w:val="Foot"/>
          <w:color w:val="000000"/>
          <w:sz w:val="22"/>
          <w:szCs w:val="22"/>
        </w:rPr>
        <w:t>孾</w:t>
      </w:r>
      <w:r>
        <w:rPr>
          <w:rStyle w:val="Lg"/>
          <w:color w:val="000000"/>
          <w:sz w:val="22"/>
          <w:szCs w:val="22"/>
        </w:rPr>
        <w:t>愚戲，如小兒弄土？」</w:t>
      </w:r>
    </w:p>
  </w:footnote>
  <w:footnote w:id="4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278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</w:t>
      </w:r>
      <w:r>
        <w:rPr>
          <w:rStyle w:val="Lg"/>
          <w:color w:val="000000"/>
          <w:sz w:val="22"/>
          <w:szCs w:val="22"/>
        </w:rPr>
        <w:t>「男子若敬順，女人必陵邈。男子若陵邈，女人必敬順。女人</w:t>
      </w:r>
      <w:r>
        <w:rPr>
          <w:rStyle w:val="Foot"/>
          <w:color w:val="000000"/>
          <w:sz w:val="22"/>
          <w:szCs w:val="22"/>
        </w:rPr>
        <w:t>孾</w:t>
      </w:r>
      <w:r>
        <w:rPr>
          <w:rStyle w:val="Lg"/>
          <w:color w:val="000000"/>
          <w:sz w:val="22"/>
          <w:szCs w:val="22"/>
        </w:rPr>
        <w:t>愚戲，如小兒弄土。」</w:t>
      </w:r>
    </w:p>
  </w:footnote>
  <w:footnote w:id="4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4.Mano-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制止心﹐《別譯雜阿含</w:t>
      </w:r>
      <w:r>
        <w:rPr>
          <w:sz w:val="22"/>
          <w:szCs w:val="22"/>
        </w:rPr>
        <w:t>279</w:t>
      </w:r>
      <w:r>
        <w:rPr>
          <w:sz w:val="22"/>
          <w:szCs w:val="22"/>
        </w:rPr>
        <w:t>經》。</w:t>
      </w:r>
    </w:p>
  </w:footnote>
  <w:footnote w:id="4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4./I,14.</w:t>
      </w:r>
      <w:r>
        <w:rPr>
          <w:sz w:val="22"/>
          <w:szCs w:val="22"/>
        </w:rPr>
        <w:t>︰從該處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被</w:t>
      </w:r>
      <w:r>
        <w:rPr>
          <w:sz w:val="22"/>
          <w:szCs w:val="22"/>
        </w:rPr>
        <w:t>)</w:t>
      </w:r>
      <w:r>
        <w:rPr>
          <w:sz w:val="22"/>
          <w:szCs w:val="22"/>
        </w:rPr>
        <w:t>制止，該處心不苦。</w:t>
      </w:r>
    </w:p>
  </w:footnote>
  <w:footnote w:id="4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0</w:t>
      </w:r>
      <w:r>
        <w:rPr>
          <w:sz w:val="22"/>
          <w:szCs w:val="22"/>
        </w:rPr>
        <w:t>經》。</w:t>
      </w:r>
    </w:p>
  </w:footnote>
  <w:footnote w:id="4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0</w:t>
      </w:r>
      <w:r>
        <w:rPr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持戒得名稱，布施得財寶，實語得稱譽，普施眾皆親。」</w:t>
      </w:r>
    </w:p>
  </w:footnote>
  <w:footnote w:id="4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1.S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-suttanta</w:t>
      </w:r>
      <w:r>
        <w:rPr>
          <w:sz w:val="22"/>
          <w:szCs w:val="22"/>
        </w:rPr>
        <w:t>尸伽羅經﹐《別譯雜阿含</w:t>
      </w:r>
      <w:r>
        <w:rPr>
          <w:sz w:val="22"/>
          <w:szCs w:val="22"/>
        </w:rPr>
        <w:t>281</w:t>
      </w:r>
      <w:r>
        <w:rPr>
          <w:sz w:val="22"/>
          <w:szCs w:val="22"/>
        </w:rPr>
        <w:t>經》；《中阿含》</w:t>
      </w:r>
      <w:r>
        <w:rPr>
          <w:sz w:val="22"/>
          <w:szCs w:val="22"/>
        </w:rPr>
        <w:t>135</w:t>
      </w:r>
      <w:r>
        <w:rPr>
          <w:sz w:val="22"/>
          <w:szCs w:val="22"/>
        </w:rPr>
        <w:t>經〈善生經〉之末段；《長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。</w:t>
      </w:r>
    </w:p>
  </w:footnote>
  <w:footnote w:id="4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31./III,188</w:t>
      </w:r>
      <w:r>
        <w:rPr>
          <w:sz w:val="22"/>
          <w:szCs w:val="22"/>
        </w:rPr>
        <w:t>：將財物分四份，如是彼結友，自享一份財，兩份營事業，第四份蓄積，以備困乏時。</w:t>
      </w:r>
    </w:p>
  </w:footnote>
  <w:footnote w:id="4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1</w:t>
      </w:r>
      <w:r>
        <w:rPr>
          <w:sz w:val="22"/>
          <w:szCs w:val="22"/>
        </w:rPr>
        <w:t>經》︰「財不寄老朽，不與邊遠人。」</w:t>
      </w:r>
    </w:p>
  </w:footnote>
  <w:footnote w:id="4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J.243.Guttila-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82</w:t>
      </w:r>
      <w:r>
        <w:rPr>
          <w:sz w:val="22"/>
          <w:szCs w:val="22"/>
        </w:rPr>
        <w:t>經》。</w:t>
      </w:r>
    </w:p>
  </w:footnote>
  <w:footnote w:id="4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宿</w:t>
      </w:r>
      <w:r>
        <w:rPr>
          <w:sz w:val="22"/>
          <w:szCs w:val="22"/>
        </w:rPr>
        <w:t>：ㄒㄧㄡˇ，夜的俗稱。</w:t>
      </w:r>
    </w:p>
  </w:footnote>
  <w:footnote w:id="4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1.Ch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83</w:t>
      </w:r>
      <w:r>
        <w:rPr>
          <w:sz w:val="22"/>
          <w:szCs w:val="22"/>
        </w:rPr>
        <w:t>經》。</w:t>
      </w:r>
    </w:p>
  </w:footnote>
  <w:footnote w:id="4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1.34.Na Santi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欲</w:t>
      </w:r>
      <w:r>
        <w:rPr>
          <w:sz w:val="22"/>
          <w:szCs w:val="22"/>
        </w:rPr>
        <w:t>)</w:t>
      </w:r>
      <w:r>
        <w:rPr>
          <w:sz w:val="22"/>
          <w:szCs w:val="22"/>
        </w:rPr>
        <w:t>不和平﹐</w:t>
      </w:r>
      <w:r>
        <w:rPr>
          <w:sz w:val="22"/>
          <w:szCs w:val="22"/>
        </w:rPr>
        <w:t>S.1.36.Sad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  <w:lang w:val="zh-TW"/>
        </w:rPr>
        <w:t>信</w:t>
      </w:r>
      <w:r>
        <w:rPr>
          <w:sz w:val="22"/>
          <w:szCs w:val="22"/>
        </w:rPr>
        <w:t>(</w:t>
      </w:r>
      <w:r>
        <w:rPr>
          <w:sz w:val="22"/>
          <w:szCs w:val="22"/>
        </w:rPr>
        <w:t>為伴侶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4</w:t>
      </w:r>
      <w:r>
        <w:rPr>
          <w:sz w:val="22"/>
          <w:szCs w:val="22"/>
        </w:rPr>
        <w:t>經》，《法句經》</w:t>
      </w:r>
      <w:r>
        <w:rPr>
          <w:sz w:val="22"/>
          <w:szCs w:val="22"/>
        </w:rPr>
        <w:t>Dhp.v.221.</w:t>
      </w:r>
    </w:p>
  </w:footnote>
  <w:footnote w:id="43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6.</w:t>
      </w:r>
      <w:r>
        <w:rPr>
          <w:sz w:val="22"/>
          <w:szCs w:val="22"/>
        </w:rPr>
        <w:t>：</w:t>
      </w:r>
      <w:r>
        <w:rPr>
          <w:color w:val="000000"/>
          <w:sz w:val="22"/>
          <w:szCs w:val="22"/>
        </w:rPr>
        <w:t>諸愚隨放逸，彼等是惡慧…修禪不放逸，已達最上樂。</w:t>
      </w:r>
      <w:r>
        <w:rPr>
          <w:color w:val="800000"/>
          <w:sz w:val="22"/>
          <w:szCs w:val="22"/>
        </w:rPr>
        <w:t>最上樂</w:t>
      </w:r>
      <w:r>
        <w:rPr>
          <w:color w:val="000000"/>
          <w:sz w:val="22"/>
          <w:szCs w:val="22"/>
        </w:rPr>
        <w:t>：</w:t>
      </w:r>
      <w:r>
        <w:rPr>
          <w:sz w:val="22"/>
          <w:szCs w:val="22"/>
        </w:rPr>
        <w:t>指阿羅漢之樂。</w:t>
      </w:r>
    </w:p>
  </w:footnote>
  <w:footnote w:id="4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1.Sabbhi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與</w:t>
      </w:r>
      <w:r>
        <w:rPr>
          <w:sz w:val="22"/>
          <w:szCs w:val="22"/>
        </w:rPr>
        <w:t>)</w:t>
      </w:r>
      <w:r>
        <w:rPr>
          <w:sz w:val="22"/>
          <w:szCs w:val="22"/>
        </w:rPr>
        <w:t>好品德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結交</w:t>
      </w:r>
      <w:r>
        <w:rPr>
          <w:sz w:val="22"/>
          <w:szCs w:val="22"/>
        </w:rPr>
        <w:t>.</w:t>
      </w:r>
      <w:r>
        <w:rPr>
          <w:sz w:val="22"/>
          <w:szCs w:val="22"/>
        </w:rPr>
        <w:t>相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5</w:t>
      </w:r>
      <w:r>
        <w:rPr>
          <w:sz w:val="22"/>
          <w:szCs w:val="22"/>
        </w:rPr>
        <w:t>經》。</w:t>
      </w:r>
    </w:p>
  </w:footnote>
  <w:footnote w:id="4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解知正士法，是則勝非惡：</w:t>
      </w:r>
      <w:r>
        <w:rPr>
          <w:sz w:val="22"/>
          <w:szCs w:val="22"/>
        </w:rPr>
        <w:t>知正人正法，是勝非為劣。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A.</w:t>
      </w:r>
      <w:r>
        <w:rPr>
          <w:sz w:val="22"/>
          <w:szCs w:val="22"/>
        </w:rPr>
        <w:t>︰</w:t>
      </w:r>
      <w:r>
        <w:rPr>
          <w:color w:val="800000"/>
          <w:sz w:val="22"/>
          <w:szCs w:val="22"/>
        </w:rPr>
        <w:t>正法</w:t>
      </w:r>
      <w:r>
        <w:rPr>
          <w:sz w:val="22"/>
          <w:szCs w:val="22"/>
        </w:rPr>
        <w:t>︰五戒、十戒、四念處等正法，在此指五戒。</w:t>
      </w:r>
      <w:r>
        <w:rPr>
          <w:color w:val="800000"/>
          <w:sz w:val="22"/>
          <w:szCs w:val="22"/>
        </w:rPr>
        <w:t>非為惡</w:t>
      </w:r>
      <w:r>
        <w:rPr>
          <w:sz w:val="22"/>
          <w:szCs w:val="22"/>
        </w:rPr>
        <w:t>︰非任何低劣的。</w:t>
      </w:r>
    </w:p>
  </w:footnote>
  <w:footnote w:id="4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2.Macchari</w:t>
      </w:r>
      <w:r>
        <w:rPr>
          <w:sz w:val="22"/>
          <w:szCs w:val="22"/>
        </w:rPr>
        <w:t>慳﹐《別譯雜阿含</w:t>
      </w:r>
      <w:r>
        <w:rPr>
          <w:sz w:val="22"/>
          <w:szCs w:val="22"/>
        </w:rPr>
        <w:t>286</w:t>
      </w:r>
      <w:r>
        <w:rPr>
          <w:sz w:val="22"/>
          <w:szCs w:val="22"/>
        </w:rPr>
        <w:t>經》。</w:t>
      </w:r>
    </w:p>
  </w:footnote>
  <w:footnote w:id="4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8.Sakalika</w:t>
      </w:r>
      <w:r>
        <w:rPr>
          <w:sz w:val="22"/>
          <w:szCs w:val="22"/>
        </w:rPr>
        <w:t>岩石破片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傷足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7</w:t>
      </w:r>
      <w:r>
        <w:rPr>
          <w:sz w:val="22"/>
          <w:szCs w:val="22"/>
        </w:rPr>
        <w:t>經》，</w:t>
      </w:r>
      <w:r>
        <w:rPr>
          <w:rStyle w:val="Juannum"/>
          <w:color w:val="000000"/>
          <w:sz w:val="22"/>
          <w:szCs w:val="22"/>
        </w:rPr>
        <w:t>No.197.</w:t>
      </w:r>
      <w:r>
        <w:rPr>
          <w:rStyle w:val="Juannum"/>
          <w:color w:val="000000"/>
          <w:sz w:val="22"/>
          <w:szCs w:val="22"/>
        </w:rPr>
        <w:t>《</w:t>
      </w:r>
      <w:r>
        <w:rPr>
          <w:bCs/>
          <w:sz w:val="22"/>
          <w:szCs w:val="22"/>
        </w:rPr>
        <w:t>佛說興起行經》，佛說木槍刺</w:t>
      </w:r>
      <w:r>
        <w:rPr>
          <w:rStyle w:val="Gaiji"/>
          <w:rFonts w:ascii="Times New Roman" w:hAnsi="Times New Roman" w:cs="Times New Roman"/>
          <w:sz w:val="22"/>
          <w:szCs w:val="22"/>
        </w:rPr>
        <w:t>脚</w:t>
      </w:r>
      <w:r>
        <w:rPr>
          <w:bCs/>
          <w:sz w:val="22"/>
          <w:szCs w:val="22"/>
        </w:rPr>
        <w:t>因緣經第六</w:t>
      </w:r>
      <w:r>
        <w:rPr>
          <w:rStyle w:val="Linehead"/>
          <w:color w:val="000000"/>
          <w:sz w:val="22"/>
          <w:szCs w:val="22"/>
        </w:rPr>
        <w:t>(T4.168.1)</w:t>
      </w:r>
      <w:r>
        <w:rPr>
          <w:rStyle w:val="Linehead"/>
          <w:color w:val="000000"/>
          <w:sz w:val="22"/>
          <w:szCs w:val="22"/>
        </w:rPr>
        <w:t>有詳細說明。</w:t>
      </w:r>
    </w:p>
  </w:footnote>
  <w:footnote w:id="4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8./I,27.</w:t>
      </w:r>
      <w:r>
        <w:rPr>
          <w:sz w:val="22"/>
          <w:szCs w:val="22"/>
        </w:rPr>
        <w:t>說︰「某時，世尊之足為岩石碎片所傷，非常痛；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世尊以正念正知忍耐，不為所惱。那時，世尊將僧伽梨摺疊為四重，正念正知，兩足相累，作右脅師子臥。」</w:t>
      </w:r>
    </w:p>
  </w:footnote>
  <w:footnote w:id="4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鎗</w:t>
      </w:r>
      <w:r>
        <w:rPr>
          <w:color w:val="0000FF"/>
          <w:sz w:val="22"/>
          <w:szCs w:val="22"/>
        </w:rPr>
        <w:t>刺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.38.</w:t>
      </w:r>
      <w:r>
        <w:rPr>
          <w:sz w:val="22"/>
          <w:szCs w:val="22"/>
        </w:rPr>
        <w:t>作：為岩石碎片所傷。</w:t>
      </w:r>
    </w:p>
  </w:footnote>
  <w:footnote w:id="4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心：不苦不樂之心。</w:t>
      </w:r>
    </w:p>
  </w:footnote>
  <w:footnote w:id="4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38./I,27.</w:t>
      </w:r>
      <w:r>
        <w:rPr>
          <w:sz w:val="22"/>
          <w:szCs w:val="22"/>
        </w:rPr>
        <w:t>說︰「七百位沙睹羅巴天神等，後夜分往詣世尊。」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.31</w:t>
      </w:r>
      <w:r>
        <w:rPr>
          <w:sz w:val="22"/>
          <w:szCs w:val="22"/>
        </w:rPr>
        <w:t>./I,54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沙睹羅巴天群</w:t>
      </w:r>
      <w:r>
        <w:rPr>
          <w:sz w:val="22"/>
          <w:szCs w:val="22"/>
        </w:rPr>
        <w:t>︰受持唸頌百法而轉生天人，稱為沙睹羅巴天群。</w:t>
      </w:r>
    </w:p>
  </w:footnote>
  <w:footnote w:id="4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讚頌的八位都是「天神」</w:t>
      </w:r>
      <w:r>
        <w:rPr>
          <w:sz w:val="22"/>
          <w:szCs w:val="22"/>
        </w:rPr>
        <w:t>(dev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不是「天子」</w:t>
      </w:r>
      <w:r>
        <w:rPr>
          <w:sz w:val="22"/>
          <w:szCs w:val="22"/>
        </w:rPr>
        <w:t>(devaputta</w:t>
      </w:r>
      <w:r>
        <w:rPr>
          <w:sz w:val="22"/>
          <w:szCs w:val="22"/>
        </w:rPr>
        <w:t>帝釋天王之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文義不全，後段可能有脫落。</w:t>
      </w:r>
      <w:r>
        <w:rPr>
          <w:sz w:val="22"/>
          <w:szCs w:val="22"/>
        </w:rPr>
        <w:t>S.1.38./I,29.</w:t>
      </w:r>
      <w:r>
        <w:rPr>
          <w:sz w:val="22"/>
          <w:szCs w:val="22"/>
        </w:rPr>
        <w:t>接著說：「徹底捨斷傲慢後，自我已善定，善心者已解脫，在阿蘭若獨住不放逸，渡脫死魔域，可到達彼岸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偈同</w:t>
      </w:r>
      <w:r>
        <w:rPr>
          <w:sz w:val="22"/>
          <w:szCs w:val="22"/>
        </w:rPr>
        <w:t>S.1.9./I,4.)</w:t>
      </w:r>
    </w:p>
  </w:footnote>
  <w:footnote w:id="4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8</w:t>
      </w:r>
      <w:r>
        <w:rPr>
          <w:sz w:val="22"/>
          <w:szCs w:val="22"/>
        </w:rPr>
        <w:t>經》。</w:t>
      </w:r>
    </w:p>
  </w:footnote>
  <w:footnote w:id="4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紐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梵名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Vi</w:t>
      </w:r>
      <w:r>
        <w:rPr>
          <w:rFonts w:eastAsia="Arial Unicode MS"/>
          <w:sz w:val="22"/>
          <w:szCs w:val="22"/>
          <w:lang w:val="zh-TW"/>
        </w:rPr>
        <w:t>ṣṇ</w:t>
      </w:r>
      <w:r>
        <w:rPr>
          <w:sz w:val="22"/>
          <w:szCs w:val="22"/>
          <w:lang w:val="zh-TW"/>
        </w:rPr>
        <w:t>u</w:t>
      </w:r>
      <w:r>
        <w:rPr>
          <w:sz w:val="22"/>
          <w:szCs w:val="22"/>
          <w:lang w:val="zh-TW"/>
        </w:rPr>
        <w:t>，意為遍人天、遍淨天，乃印度教三主神之一。</w:t>
      </w:r>
    </w:p>
  </w:footnote>
  <w:footnote w:id="4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9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cf. S.1.52.Ajaras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何善永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不老。</w:t>
      </w:r>
      <w:r>
        <w:rPr>
          <w:sz w:val="22"/>
          <w:szCs w:val="22"/>
        </w:rPr>
        <w:t>S.1.52./ I,36-7.</w:t>
      </w:r>
      <w:r>
        <w:rPr>
          <w:sz w:val="22"/>
          <w:szCs w:val="22"/>
        </w:rPr>
        <w:t>︰「天神：何善永不老？何者善之基？何者眾人寶？何者盜不搬？世尊：戒善永不老，信為善之基，智慧眾人寶，福德盜不搬。」</w:t>
      </w:r>
    </w:p>
  </w:footnote>
  <w:footnote w:id="4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7.Issara</w:t>
      </w:r>
      <w:r>
        <w:rPr>
          <w:sz w:val="22"/>
          <w:szCs w:val="22"/>
        </w:rPr>
        <w:t>主</w:t>
      </w:r>
      <w:r>
        <w:rPr>
          <w:sz w:val="22"/>
          <w:szCs w:val="22"/>
        </w:rPr>
        <w:t>(</w:t>
      </w:r>
      <w:r>
        <w:rPr>
          <w:sz w:val="22"/>
          <w:szCs w:val="22"/>
        </w:rPr>
        <w:t>統治者</w:t>
      </w:r>
      <w:r>
        <w:rPr>
          <w:sz w:val="22"/>
          <w:szCs w:val="22"/>
        </w:rPr>
        <w:t>)﹐S.1.79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ey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糧食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290</w:t>
      </w:r>
      <w:r>
        <w:rPr>
          <w:sz w:val="22"/>
          <w:szCs w:val="22"/>
        </w:rPr>
        <w:t>經》。</w:t>
      </w:r>
    </w:p>
  </w:footnote>
  <w:footnote w:id="4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2</w:t>
      </w:r>
      <w:r>
        <w:rPr>
          <w:sz w:val="22"/>
          <w:szCs w:val="22"/>
        </w:rPr>
        <w:t>經》</w:t>
      </w:r>
    </w:p>
  </w:footnote>
  <w:footnote w:id="4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1</w:t>
      </w:r>
      <w:r>
        <w:rPr>
          <w:sz w:val="22"/>
          <w:szCs w:val="22"/>
        </w:rPr>
        <w:t>經》。</w:t>
      </w:r>
    </w:p>
  </w:footnote>
  <w:footnote w:id="4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3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cf.Sn.654 (CS:659)</w:t>
      </w:r>
      <w:r>
        <w:rPr>
          <w:sz w:val="22"/>
          <w:szCs w:val="22"/>
        </w:rPr>
        <w:t>。</w:t>
      </w:r>
    </w:p>
  </w:footnote>
  <w:footnote w:id="4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3</w:t>
      </w:r>
      <w:r>
        <w:rPr>
          <w:sz w:val="22"/>
          <w:szCs w:val="22"/>
        </w:rPr>
        <w:t>經》作：「從業出生車，心將轉運去，去至因盡處，因盡則滅壞。」</w:t>
      </w:r>
    </w:p>
  </w:footnote>
  <w:footnote w:id="4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4</w:t>
      </w:r>
      <w:r>
        <w:rPr>
          <w:sz w:val="22"/>
          <w:szCs w:val="22"/>
        </w:rPr>
        <w:t>經》。</w:t>
      </w:r>
    </w:p>
  </w:footnote>
  <w:footnote w:id="4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5</w:t>
      </w:r>
      <w:r>
        <w:rPr>
          <w:sz w:val="22"/>
          <w:szCs w:val="22"/>
        </w:rPr>
        <w:t>經》。</w:t>
      </w:r>
    </w:p>
  </w:footnote>
  <w:footnote w:id="4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6</w:t>
      </w:r>
      <w:r>
        <w:rPr>
          <w:sz w:val="22"/>
          <w:szCs w:val="22"/>
        </w:rPr>
        <w:t>經》。</w:t>
      </w:r>
    </w:p>
  </w:footnote>
  <w:footnote w:id="4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7</w:t>
      </w:r>
      <w:r>
        <w:rPr>
          <w:sz w:val="22"/>
          <w:szCs w:val="22"/>
        </w:rPr>
        <w:t>經》</w:t>
      </w:r>
    </w:p>
  </w:footnote>
  <w:footnote w:id="4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.Indaka</w:t>
      </w:r>
      <w:r>
        <w:rPr>
          <w:sz w:val="22"/>
          <w:szCs w:val="22"/>
        </w:rPr>
        <w:t>因陀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8</w:t>
      </w:r>
      <w:r>
        <w:rPr>
          <w:sz w:val="22"/>
          <w:szCs w:val="22"/>
        </w:rPr>
        <w:t>經》。</w:t>
      </w:r>
    </w:p>
  </w:footnote>
  <w:footnote w:id="4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釋提桓因：</w:t>
      </w:r>
      <w:r>
        <w:rPr>
          <w:sz w:val="22"/>
          <w:szCs w:val="22"/>
        </w:rPr>
        <w:t>SA.S.10.1.</w:t>
      </w:r>
      <w:r>
        <w:rPr>
          <w:sz w:val="22"/>
          <w:szCs w:val="22"/>
        </w:rPr>
        <w:t>說</w:t>
      </w:r>
      <w:r>
        <w:rPr>
          <w:sz w:val="22"/>
          <w:szCs w:val="22"/>
        </w:rPr>
        <w:t>Indaka(</w:t>
      </w:r>
      <w:r>
        <w:rPr>
          <w:sz w:val="22"/>
          <w:szCs w:val="22"/>
        </w:rPr>
        <w:t>因陀夜叉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住在因陀洞窟的夜叉，他不是忉利天王釋提桓因。原攝頌經名為「釋提桓因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。</w:t>
      </w:r>
    </w:p>
  </w:footnote>
  <w:footnote w:id="4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./I,206.</w:t>
      </w:r>
      <w:r>
        <w:rPr>
          <w:sz w:val="22"/>
          <w:szCs w:val="22"/>
        </w:rPr>
        <w:t>：「諸佛說此色非命，然而命</w:t>
      </w:r>
      <w:r>
        <w:rPr>
          <w:sz w:val="22"/>
          <w:szCs w:val="22"/>
        </w:rPr>
        <w:t>(nv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)</w:t>
      </w:r>
      <w:r>
        <w:rPr>
          <w:sz w:val="22"/>
          <w:szCs w:val="22"/>
        </w:rPr>
        <w:t>如何得此身？骨與肉何處來？如何命住於母胎？」</w:t>
      </w:r>
    </w:p>
  </w:footnote>
  <w:footnote w:id="4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3.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l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</w:t>
      </w:r>
      <w:r>
        <w:rPr>
          <w:sz w:val="22"/>
          <w:szCs w:val="22"/>
        </w:rPr>
        <w:t>提伽羅低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00</w:t>
      </w:r>
      <w:r>
        <w:rPr>
          <w:sz w:val="22"/>
          <w:szCs w:val="22"/>
        </w:rPr>
        <w:t>經》。</w:t>
      </w:r>
    </w:p>
  </w:footnote>
  <w:footnote w:id="4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3.</w:t>
      </w:r>
      <w:r>
        <w:rPr>
          <w:sz w:val="22"/>
          <w:szCs w:val="22"/>
        </w:rPr>
        <w:t>無此句。</w:t>
      </w:r>
    </w:p>
  </w:footnote>
  <w:footnote w:id="4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1.Siva</w:t>
      </w:r>
      <w:r>
        <w:rPr>
          <w:sz w:val="22"/>
          <w:szCs w:val="22"/>
        </w:rPr>
        <w:t>濕婆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1</w:t>
      </w:r>
      <w:r>
        <w:rPr>
          <w:sz w:val="22"/>
          <w:szCs w:val="22"/>
        </w:rPr>
        <w:t>經》。</w:t>
      </w:r>
    </w:p>
  </w:footnote>
  <w:footnote w:id="4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1./I,57.</w:t>
      </w:r>
      <w:r>
        <w:rPr>
          <w:sz w:val="22"/>
          <w:szCs w:val="22"/>
        </w:rPr>
        <w:t>︰「只與善人坐，只與善人交，知善人正法，可脫一切苦。」</w:t>
      </w:r>
    </w:p>
  </w:footnote>
  <w:footnote w:id="4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1.Candimasa</w:t>
      </w:r>
      <w:r>
        <w:rPr>
          <w:sz w:val="22"/>
          <w:szCs w:val="22"/>
        </w:rPr>
        <w:t>月自在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2</w:t>
      </w:r>
      <w:r>
        <w:rPr>
          <w:sz w:val="22"/>
          <w:szCs w:val="22"/>
        </w:rPr>
        <w:t>經》。</w:t>
      </w:r>
    </w:p>
  </w:footnote>
  <w:footnote w:id="4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1./I,52.</w:t>
      </w:r>
      <w:r>
        <w:rPr>
          <w:sz w:val="22"/>
          <w:szCs w:val="22"/>
        </w:rPr>
        <w:t>：「專一以明智，具念入禪定，如草叢走獸，無蚊平安行。」</w:t>
      </w:r>
    </w:p>
  </w:footnote>
  <w:footnote w:id="46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2.Ve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u</w:t>
      </w:r>
      <w:r>
        <w:rPr>
          <w:sz w:val="22"/>
          <w:szCs w:val="22"/>
        </w:rPr>
        <w:t>毘紐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學不放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3</w:t>
      </w:r>
      <w:r>
        <w:rPr>
          <w:sz w:val="22"/>
          <w:szCs w:val="22"/>
        </w:rPr>
        <w:t>經》。</w:t>
      </w:r>
    </w:p>
  </w:footnote>
  <w:footnote w:id="46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2./I,52.</w:t>
      </w:r>
      <w:r>
        <w:rPr>
          <w:sz w:val="22"/>
          <w:szCs w:val="22"/>
        </w:rPr>
        <w:t>︰「凡是修學我所說教誡者，可以得禪那，不放逸，不受魔控制。」</w:t>
      </w:r>
    </w:p>
  </w:footnote>
  <w:footnote w:id="46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c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般闍羅旃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4</w:t>
      </w:r>
      <w:r>
        <w:rPr>
          <w:sz w:val="22"/>
          <w:szCs w:val="22"/>
        </w:rPr>
        <w:t>經》，偈：</w:t>
      </w:r>
      <w:r>
        <w:rPr>
          <w:sz w:val="22"/>
          <w:szCs w:val="22"/>
        </w:rPr>
        <w:t>S.2.7./I,48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.9.42./IV,449.</w:t>
      </w:r>
    </w:p>
  </w:footnote>
  <w:footnote w:id="46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./I,48.</w:t>
      </w:r>
      <w:r>
        <w:rPr>
          <w:sz w:val="22"/>
          <w:szCs w:val="22"/>
        </w:rPr>
        <w:t>：處憒亂處，廣慧者能知，為佛陀禪那中所知，牟尼為遠離之最上人。</w:t>
      </w:r>
    </w:p>
  </w:footnote>
  <w:footnote w:id="4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7./I,48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處齷齪池中，證得涅槃法；彼等具正念，已正善安置。</w:t>
      </w:r>
    </w:p>
  </w:footnote>
  <w:footnote w:id="4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9.Su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ma</w:t>
      </w:r>
      <w:r>
        <w:rPr>
          <w:sz w:val="22"/>
          <w:szCs w:val="22"/>
        </w:rPr>
        <w:t>須尸摩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05</w:t>
      </w:r>
      <w:r>
        <w:rPr>
          <w:sz w:val="22"/>
          <w:szCs w:val="22"/>
        </w:rPr>
        <w:t>經》。</w:t>
      </w:r>
    </w:p>
  </w:footnote>
  <w:footnote w:id="4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6.Rohita</w:t>
      </w:r>
      <w:r>
        <w:rPr>
          <w:sz w:val="22"/>
          <w:szCs w:val="22"/>
        </w:rPr>
        <w:t>赤馬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 xml:space="preserve">)﹐A.4.45.Rohitassa </w:t>
      </w:r>
      <w:r>
        <w:rPr>
          <w:sz w:val="22"/>
          <w:szCs w:val="22"/>
        </w:rPr>
        <w:t>赤馬</w:t>
      </w:r>
      <w:r>
        <w:rPr>
          <w:sz w:val="22"/>
          <w:szCs w:val="22"/>
        </w:rPr>
        <w:t>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3.1</w:t>
      </w:r>
      <w:r>
        <w:rPr>
          <w:sz w:val="22"/>
          <w:szCs w:val="22"/>
        </w:rPr>
        <w:t>經》。</w:t>
      </w:r>
    </w:p>
  </w:footnote>
  <w:footnote w:id="4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6.</w:t>
      </w:r>
      <w:r>
        <w:rPr>
          <w:sz w:val="22"/>
          <w:szCs w:val="22"/>
        </w:rPr>
        <w:t>：大德！何處有不生不老，不死不歿，無轉生處？人能否靠著行走，到達世界的盡頭？</w:t>
      </w:r>
    </w:p>
  </w:footnote>
  <w:footnote w:id="4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6</w:t>
      </w:r>
      <w:r>
        <w:rPr>
          <w:sz w:val="22"/>
          <w:szCs w:val="22"/>
        </w:rPr>
        <w:t>：「不生不老，不死不歿，無轉生處，我不說可以靠行走而知，到達世界的盡頭。」</w:t>
      </w:r>
    </w:p>
  </w:footnote>
  <w:footnote w:id="4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</w:t>
      </w:r>
      <w:r>
        <w:rPr>
          <w:rStyle w:val="Foot"/>
          <w:sz w:val="22"/>
          <w:szCs w:val="22"/>
        </w:rPr>
        <w:t>捷疾</w:t>
      </w:r>
      <w:r>
        <w:rPr>
          <w:rStyle w:val="Foot"/>
          <w:sz w:val="22"/>
          <w:szCs w:val="22"/>
        </w:rPr>
        <w:t>(</w:t>
      </w:r>
      <w:r>
        <w:rPr>
          <w:rStyle w:val="Foot"/>
          <w:sz w:val="22"/>
          <w:szCs w:val="22"/>
        </w:rPr>
        <w:t>神足</w:t>
      </w:r>
      <w:r>
        <w:rPr>
          <w:rStyle w:val="Foot"/>
          <w:sz w:val="22"/>
          <w:szCs w:val="22"/>
        </w:rPr>
        <w:t>)</w:t>
      </w:r>
      <w:r>
        <w:rPr>
          <w:sz w:val="22"/>
          <w:szCs w:val="22"/>
        </w:rPr>
        <w:t>」︰梵文版作</w:t>
      </w:r>
      <w:r>
        <w:rPr>
          <w:sz w:val="22"/>
          <w:szCs w:val="22"/>
        </w:rPr>
        <w:t>(eva)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o javo(</w:t>
      </w:r>
      <w:r>
        <w:rPr>
          <w:sz w:val="22"/>
          <w:szCs w:val="22"/>
        </w:rPr>
        <w:t>如此的速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可見「神足」為補足語。</w:t>
      </w:r>
      <w:r>
        <w:rPr>
          <w:sz w:val="22"/>
          <w:szCs w:val="22"/>
        </w:rPr>
        <w:t>S.2.26./I,62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ev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o javo(</w:t>
      </w:r>
      <w:r>
        <w:rPr>
          <w:sz w:val="22"/>
          <w:szCs w:val="22"/>
        </w:rPr>
        <w:t>如此的速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光，在真空中速度為每秒</w:t>
      </w:r>
      <w:r>
        <w:rPr>
          <w:sz w:val="22"/>
          <w:szCs w:val="22"/>
        </w:rPr>
        <w:t>30</w:t>
      </w:r>
      <w:r>
        <w:rPr>
          <w:sz w:val="22"/>
          <w:szCs w:val="22"/>
        </w:rPr>
        <w:t>萬公里，這樣的速度到月球只需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多，到太陽需約</w:t>
      </w:r>
      <w:r>
        <w:rPr>
          <w:sz w:val="22"/>
          <w:szCs w:val="22"/>
        </w:rPr>
        <w:t>500</w:t>
      </w:r>
      <w:r>
        <w:rPr>
          <w:sz w:val="22"/>
          <w:szCs w:val="22"/>
        </w:rPr>
        <w:t>秒，到半人馬座</w:t>
      </w:r>
      <w:r>
        <w:rPr>
          <w:sz w:val="22"/>
          <w:szCs w:val="22"/>
        </w:rPr>
        <w:t>α</w:t>
      </w:r>
      <w:r>
        <w:rPr>
          <w:sz w:val="22"/>
          <w:szCs w:val="22"/>
        </w:rPr>
        <w:t>星須</w:t>
      </w:r>
      <w:r>
        <w:rPr>
          <w:sz w:val="22"/>
          <w:szCs w:val="22"/>
        </w:rPr>
        <w:t xml:space="preserve">4.3 </w:t>
      </w:r>
      <w:r>
        <w:rPr>
          <w:sz w:val="22"/>
          <w:szCs w:val="22"/>
        </w:rPr>
        <w:t>年，跨越銀河系約需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萬年，到鄰近星系費時數百萬年。赤馬天子跑到哪裡去了？</w:t>
      </w:r>
    </w:p>
  </w:footnote>
  <w:footnote w:id="4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尋（</w:t>
      </w:r>
      <w:r>
        <w:rPr>
          <w:sz w:val="22"/>
          <w:szCs w:val="22"/>
        </w:rPr>
        <w:t>b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）：</w:t>
      </w:r>
      <w:r>
        <w:rPr>
          <w:sz w:val="22"/>
          <w:szCs w:val="22"/>
        </w:rPr>
        <w:t>1.83</w:t>
      </w:r>
      <w:r>
        <w:rPr>
          <w:sz w:val="22"/>
          <w:szCs w:val="22"/>
        </w:rPr>
        <w:t>公尺，為大約尺寸，指成年人兩手張開成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度時，右手中指末端到左手中指末端的長度。</w:t>
      </w:r>
    </w:p>
  </w:footnote>
  <w:footnote w:id="4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30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tth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7</w:t>
      </w:r>
      <w:r>
        <w:rPr>
          <w:sz w:val="22"/>
          <w:szCs w:val="22"/>
        </w:rPr>
        <w:t>經》。</w:t>
      </w:r>
    </w:p>
  </w:footnote>
  <w:footnote w:id="4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部》〈婆蹉衢多三明經〉</w:t>
      </w:r>
      <w:r>
        <w:rPr>
          <w:sz w:val="22"/>
          <w:szCs w:val="22"/>
        </w:rPr>
        <w:t>(M.71./I,483.)</w:t>
      </w:r>
      <w:r>
        <w:rPr>
          <w:sz w:val="22"/>
          <w:szCs w:val="22"/>
        </w:rPr>
        <w:t>︰「世尊憶念，九十一劫以來，邪命外道無昇天者，唯除一人，彼亦是業論者，有作用論者。」</w:t>
      </w:r>
    </w:p>
  </w:footnote>
  <w:footnote w:id="4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3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ha</w:t>
      </w:r>
      <w:r>
        <w:rPr>
          <w:sz w:val="22"/>
          <w:szCs w:val="22"/>
        </w:rPr>
        <w:t>摩伽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8</w:t>
      </w:r>
      <w:r>
        <w:rPr>
          <w:sz w:val="22"/>
          <w:szCs w:val="22"/>
        </w:rPr>
        <w:t>經》。</w:t>
      </w:r>
    </w:p>
  </w:footnote>
  <w:footnote w:id="4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4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dh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.26.Pajjot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09</w:t>
      </w:r>
      <w:r>
        <w:rPr>
          <w:sz w:val="22"/>
          <w:szCs w:val="22"/>
        </w:rPr>
        <w:t>經》。</w:t>
      </w:r>
    </w:p>
  </w:footnote>
  <w:footnote w:id="4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5.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li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10</w:t>
      </w:r>
      <w:r>
        <w:rPr>
          <w:sz w:val="22"/>
          <w:szCs w:val="22"/>
        </w:rPr>
        <w:t>經》。</w:t>
      </w:r>
    </w:p>
  </w:footnote>
  <w:footnote w:id="4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5.Kati chinde﹐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002</w:t>
      </w:r>
      <w:r>
        <w:rPr>
          <w:sz w:val="22"/>
          <w:szCs w:val="22"/>
        </w:rPr>
        <w:t>經；《別譯雜阿含》</w:t>
      </w:r>
      <w:r>
        <w:rPr>
          <w:sz w:val="22"/>
          <w:szCs w:val="22"/>
        </w:rPr>
        <w:t>14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11</w:t>
      </w:r>
      <w:r>
        <w:rPr>
          <w:sz w:val="22"/>
          <w:szCs w:val="22"/>
        </w:rPr>
        <w:t>經；《法句經》</w:t>
      </w:r>
      <w:r>
        <w:rPr>
          <w:sz w:val="22"/>
          <w:szCs w:val="22"/>
        </w:rPr>
        <w:t>Dhp.v.370</w:t>
      </w:r>
      <w:r>
        <w:rPr>
          <w:sz w:val="22"/>
          <w:szCs w:val="22"/>
        </w:rPr>
        <w:t>；《法句經》</w:t>
      </w:r>
      <w:r>
        <w:rPr>
          <w:sz w:val="22"/>
          <w:szCs w:val="22"/>
        </w:rPr>
        <w:t xml:space="preserve">34.10(T4.572.1), </w:t>
      </w:r>
      <w:r>
        <w:rPr>
          <w:sz w:val="22"/>
          <w:szCs w:val="22"/>
        </w:rPr>
        <w:t>長老偈（</w:t>
      </w:r>
      <w:r>
        <w:rPr>
          <w:sz w:val="22"/>
          <w:szCs w:val="22"/>
        </w:rPr>
        <w:t>Ther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）</w:t>
      </w:r>
      <w:r>
        <w:rPr>
          <w:sz w:val="22"/>
          <w:szCs w:val="22"/>
        </w:rPr>
        <w:t>v.15, v.633.</w:t>
      </w:r>
    </w:p>
  </w:footnote>
  <w:footnote w:id="4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6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d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2</w:t>
      </w:r>
      <w:r>
        <w:rPr>
          <w:sz w:val="22"/>
          <w:szCs w:val="22"/>
        </w:rPr>
        <w:t>經》。</w:t>
      </w:r>
    </w:p>
  </w:footnote>
  <w:footnote w:id="4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0.3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13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2.5. 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iloma.</w:t>
      </w:r>
    </w:p>
  </w:footnote>
  <w:footnote w:id="48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鳩摩羅（</w:t>
      </w:r>
      <w:r>
        <w:rPr>
          <w:sz w:val="22"/>
          <w:szCs w:val="22"/>
        </w:rPr>
        <w:t>K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）：男孩，童子。</w:t>
      </w:r>
    </w:p>
  </w:footnote>
  <w:footnote w:id="4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75.B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恐怖，《別譯雜阿含</w:t>
      </w:r>
      <w:r>
        <w:rPr>
          <w:sz w:val="22"/>
          <w:szCs w:val="22"/>
        </w:rPr>
        <w:t>314</w:t>
      </w:r>
      <w:r>
        <w:rPr>
          <w:sz w:val="22"/>
          <w:szCs w:val="22"/>
        </w:rPr>
        <w:t>經》。</w:t>
      </w:r>
    </w:p>
  </w:footnote>
  <w:footnote w:id="4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5.Candana</w:t>
      </w:r>
      <w:r>
        <w:rPr>
          <w:sz w:val="22"/>
          <w:szCs w:val="22"/>
        </w:rPr>
        <w:t>栴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人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5</w:t>
      </w:r>
      <w:r>
        <w:rPr>
          <w:sz w:val="22"/>
          <w:szCs w:val="22"/>
        </w:rPr>
        <w:t>經》。</w:t>
      </w:r>
    </w:p>
  </w:footnote>
  <w:footnote w:id="4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1.Kassapa (1)</w:t>
      </w:r>
      <w:r>
        <w:rPr>
          <w:sz w:val="22"/>
          <w:szCs w:val="22"/>
        </w:rPr>
        <w:t>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6</w:t>
      </w:r>
      <w:r>
        <w:rPr>
          <w:sz w:val="22"/>
          <w:szCs w:val="22"/>
        </w:rPr>
        <w:t>經》。</w:t>
      </w:r>
    </w:p>
  </w:footnote>
  <w:footnote w:id="4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.2.Kassapa (2)</w:t>
      </w:r>
      <w:r>
        <w:rPr>
          <w:sz w:val="22"/>
          <w:szCs w:val="22"/>
        </w:rPr>
        <w:t>迦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子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7</w:t>
      </w:r>
      <w:r>
        <w:rPr>
          <w:sz w:val="22"/>
          <w:szCs w:val="22"/>
        </w:rPr>
        <w:t>經》。</w:t>
      </w:r>
    </w:p>
  </w:footnote>
  <w:footnote w:id="4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夜叉相應」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相當於《相應部》夜叉相應，</w:t>
      </w:r>
      <w:r>
        <w:rPr>
          <w:sz w:val="22"/>
          <w:szCs w:val="22"/>
        </w:rPr>
        <w:t>S.10.</w:t>
      </w:r>
    </w:p>
  </w:footnote>
  <w:footnote w:id="4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4.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bhadd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8</w:t>
      </w:r>
      <w:r>
        <w:rPr>
          <w:sz w:val="22"/>
          <w:szCs w:val="22"/>
        </w:rPr>
        <w:t>經》。</w:t>
      </w:r>
    </w:p>
  </w:footnote>
  <w:footnote w:id="4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1.7.Aja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ka</w:t>
      </w:r>
      <w:r>
        <w:rPr>
          <w:sz w:val="22"/>
          <w:szCs w:val="22"/>
        </w:rPr>
        <w:t>羊群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19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Ud.1.7.</w:t>
      </w:r>
      <w:r>
        <w:rPr>
          <w:sz w:val="22"/>
          <w:szCs w:val="22"/>
        </w:rPr>
        <w:t>世尊住波婆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羊群夜叉塔廟的羊群夜叉界，在晚上下雨後，坐在屋外，羊群夜叉恐嚇世尊。</w:t>
      </w:r>
    </w:p>
  </w:footnote>
  <w:footnote w:id="4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根據巴利三藏，世尊的侍者中</w:t>
      </w:r>
      <w:r>
        <w:rPr>
          <w:sz w:val="22"/>
          <w:szCs w:val="22"/>
        </w:rPr>
        <w:t>(JA.v.456./IV,95.)</w:t>
      </w:r>
      <w:r>
        <w:rPr>
          <w:rFonts w:eastAsia="標楷體"/>
          <w:sz w:val="22"/>
          <w:szCs w:val="22"/>
        </w:rPr>
        <w:t>沒有「尊者那伽波羅」。</w:t>
      </w:r>
    </w:p>
  </w:footnote>
  <w:footnote w:id="4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毘舍遮</w:t>
      </w:r>
      <w:r>
        <w:rPr>
          <w:sz w:val="22"/>
          <w:szCs w:val="22"/>
        </w:rPr>
        <w:t>︰</w:t>
      </w:r>
      <w:r>
        <w:rPr>
          <w:sz w:val="22"/>
          <w:szCs w:val="22"/>
        </w:rPr>
        <w:t>pi</w:t>
      </w:r>
      <w:r>
        <w:rPr>
          <w:rFonts w:eastAsia="Arial Unicode MS"/>
          <w:sz w:val="22"/>
          <w:szCs w:val="22"/>
        </w:rPr>
        <w:t>śā</w:t>
      </w:r>
      <w:r>
        <w:rPr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īṃ</w:t>
      </w:r>
      <w:r>
        <w:rPr>
          <w:sz w:val="22"/>
          <w:szCs w:val="22"/>
        </w:rPr>
        <w:t>.</w:t>
      </w:r>
    </w:p>
  </w:footnote>
  <w:footnote w:id="4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摩鳩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bakkul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.</w:t>
      </w:r>
    </w:p>
  </w:footnote>
  <w:footnote w:id="4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6.Piy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r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0</w:t>
      </w:r>
      <w:r>
        <w:rPr>
          <w:sz w:val="22"/>
          <w:szCs w:val="22"/>
        </w:rPr>
        <w:t>經》。</w:t>
      </w:r>
    </w:p>
  </w:footnote>
  <w:footnote w:id="495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憂陀那</w:t>
      </w:r>
      <w:r>
        <w:rPr>
          <w:sz w:val="22"/>
          <w:szCs w:val="22"/>
        </w:rPr>
        <w:t>(U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)</w:t>
      </w:r>
      <w:r>
        <w:rPr>
          <w:sz w:val="22"/>
          <w:szCs w:val="22"/>
        </w:rPr>
        <w:t>，波羅延那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見真諦，諸上座所說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長老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比丘尼所說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長老尼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尸路偈</w:t>
      </w:r>
      <w:r>
        <w:rPr>
          <w:sz w:val="22"/>
          <w:szCs w:val="22"/>
        </w:rPr>
        <w:t>(Suttan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 Selastta III.7)</w:t>
      </w:r>
      <w:r>
        <w:rPr>
          <w:sz w:val="22"/>
          <w:szCs w:val="22"/>
        </w:rPr>
        <w:t>，義品，牟尼偈，修多羅</w:t>
      </w:r>
      <w:r>
        <w:rPr>
          <w:sz w:val="22"/>
          <w:szCs w:val="22"/>
        </w:rPr>
        <w:t>(Sutta</w:t>
      </w:r>
      <w:r>
        <w:rPr>
          <w:sz w:val="22"/>
          <w:szCs w:val="22"/>
        </w:rPr>
        <w:t>，梵</w:t>
      </w:r>
      <w:r>
        <w:rPr>
          <w:sz w:val="22"/>
          <w:szCs w:val="22"/>
        </w:rPr>
        <w:t>Sutra)</w:t>
      </w:r>
      <w:r>
        <w:rPr>
          <w:sz w:val="22"/>
          <w:szCs w:val="22"/>
        </w:rPr>
        <w:t>。</w:t>
      </w:r>
    </w:p>
  </w:footnote>
  <w:footnote w:id="4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7.Punabbasu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1</w:t>
      </w:r>
      <w:r>
        <w:rPr>
          <w:sz w:val="22"/>
          <w:szCs w:val="22"/>
        </w:rPr>
        <w:t>經》。</w:t>
      </w:r>
    </w:p>
  </w:footnote>
  <w:footnote w:id="4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2</w:t>
      </w:r>
      <w:r>
        <w:rPr>
          <w:sz w:val="22"/>
          <w:szCs w:val="22"/>
        </w:rPr>
        <w:t>經》。</w:t>
      </w:r>
    </w:p>
  </w:footnote>
  <w:footnote w:id="4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3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針毛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2.5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iloma</w:t>
      </w:r>
      <w:r>
        <w:rPr>
          <w:sz w:val="22"/>
          <w:szCs w:val="22"/>
        </w:rPr>
        <w:t>針毛夜叉經﹐《別譯雜阿含</w:t>
      </w:r>
      <w:r>
        <w:rPr>
          <w:sz w:val="22"/>
          <w:szCs w:val="22"/>
        </w:rPr>
        <w:t>323</w:t>
      </w:r>
      <w:r>
        <w:rPr>
          <w:sz w:val="22"/>
          <w:szCs w:val="22"/>
        </w:rPr>
        <w:t>經》。</w:t>
      </w:r>
    </w:p>
  </w:footnote>
  <w:footnote w:id="4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5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u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4</w:t>
      </w:r>
      <w:r>
        <w:rPr>
          <w:sz w:val="22"/>
          <w:szCs w:val="22"/>
        </w:rPr>
        <w:t>經》。</w:t>
      </w:r>
    </w:p>
  </w:footnote>
  <w:footnote w:id="5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神通瑞應月</w:t>
      </w:r>
      <w:r>
        <w:rPr>
          <w:sz w:val="22"/>
          <w:szCs w:val="22"/>
        </w:rPr>
        <w:t>：巴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yapakkha (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額外的</w:t>
      </w:r>
      <w:r>
        <w:rPr>
          <w:sz w:val="22"/>
          <w:szCs w:val="22"/>
        </w:rPr>
        <w:t>+pakkha</w:t>
      </w:r>
      <w:r>
        <w:rPr>
          <w:sz w:val="22"/>
          <w:szCs w:val="22"/>
        </w:rPr>
        <w:t>半個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神足月。</w:t>
      </w:r>
    </w:p>
  </w:footnote>
  <w:footnote w:id="5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ava</w:t>
      </w:r>
      <w:r>
        <w:rPr>
          <w:sz w:val="22"/>
          <w:szCs w:val="22"/>
          <w:lang w:val="zh-TW"/>
        </w:rPr>
        <w:t>阿羅毘</w:t>
      </w:r>
      <w:r>
        <w:rPr>
          <w:sz w:val="22"/>
          <w:szCs w:val="22"/>
        </w:rPr>
        <w:t>(</w:t>
      </w:r>
      <w:r>
        <w:rPr>
          <w:sz w:val="22"/>
          <w:szCs w:val="22"/>
        </w:rPr>
        <w:t>夜叉四度呼世尊進出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1.10.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avaka-sutta</w:t>
      </w:r>
      <w:r>
        <w:rPr>
          <w:sz w:val="22"/>
          <w:szCs w:val="22"/>
        </w:rPr>
        <w:t>林主夜叉經﹐《別譯雜阿含</w:t>
      </w:r>
      <w:r>
        <w:rPr>
          <w:sz w:val="22"/>
          <w:szCs w:val="22"/>
        </w:rPr>
        <w:t>325</w:t>
      </w:r>
      <w:r>
        <w:rPr>
          <w:sz w:val="22"/>
          <w:szCs w:val="22"/>
        </w:rPr>
        <w:t>經》</w:t>
      </w:r>
    </w:p>
  </w:footnote>
  <w:footnote w:id="5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臈鬼</w:t>
      </w:r>
      <w:r>
        <w:rPr>
          <w:sz w:val="22"/>
          <w:szCs w:val="22"/>
        </w:rPr>
        <w:t>：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avaka yakkha</w:t>
      </w:r>
      <w:r>
        <w:rPr>
          <w:sz w:val="22"/>
          <w:szCs w:val="22"/>
        </w:rPr>
        <w:t>，「臈</w:t>
      </w:r>
      <w:r>
        <w:rPr>
          <w:sz w:val="22"/>
          <w:szCs w:val="22"/>
          <w:eastAsianLayout w:combine="true"/>
        </w:rPr>
        <w:t>ㄌㄚ</w:t>
      </w:r>
      <w:r>
        <w:rPr>
          <w:sz w:val="22"/>
          <w:szCs w:val="22"/>
        </w:rPr>
        <w:t>ˋ」同「臘」。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325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︰「</w:t>
      </w:r>
      <w:r>
        <w:rPr>
          <w:sz w:val="22"/>
          <w:szCs w:val="22"/>
        </w:rPr>
        <w:t>曠野夜叉」。</w:t>
      </w:r>
    </w:p>
  </w:footnote>
  <w:footnote w:id="5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《雜阿含</w:t>
      </w:r>
      <w:r>
        <w:rPr>
          <w:sz w:val="22"/>
          <w:szCs w:val="22"/>
        </w:rPr>
        <w:t>1013</w:t>
      </w:r>
      <w:r>
        <w:rPr>
          <w:sz w:val="22"/>
          <w:szCs w:val="22"/>
        </w:rPr>
        <w:t>經》同，惟譯詞不一。</w:t>
      </w:r>
    </w:p>
  </w:footnote>
  <w:footnote w:id="5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2./I,214.(=Sn.v.182.)</w:t>
      </w:r>
      <w:r>
        <w:rPr>
          <w:sz w:val="22"/>
          <w:szCs w:val="22"/>
        </w:rPr>
        <w:t>︰「信在此世間，乃人最勝富。修習於正法，必帶來幸福。真理乃當然，最上之美味。智慧之生活，謂最勝生活。」本偈與《雜阿含</w:t>
      </w:r>
      <w:r>
        <w:rPr>
          <w:sz w:val="22"/>
          <w:szCs w:val="22"/>
        </w:rPr>
        <w:t>1013</w:t>
      </w:r>
      <w:r>
        <w:rPr>
          <w:sz w:val="22"/>
          <w:szCs w:val="22"/>
        </w:rPr>
        <w:t>經》同。</w:t>
      </w:r>
    </w:p>
  </w:footnote>
  <w:footnote w:id="5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偈作︰「云何得名稱？如上所說偈」。依《雜阿含</w:t>
      </w:r>
      <w:r>
        <w:rPr>
          <w:sz w:val="22"/>
          <w:szCs w:val="22"/>
        </w:rPr>
        <w:t>1282</w:t>
      </w:r>
      <w:r>
        <w:rPr>
          <w:sz w:val="22"/>
          <w:szCs w:val="22"/>
        </w:rPr>
        <w:t>經》補入全文。</w:t>
      </w:r>
    </w:p>
  </w:footnote>
  <w:footnote w:id="5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偈作︰「持戒名稱流。如上所說偈」。依《雜阿含</w:t>
      </w:r>
      <w:r>
        <w:rPr>
          <w:sz w:val="22"/>
          <w:szCs w:val="22"/>
        </w:rPr>
        <w:t>1282</w:t>
      </w:r>
      <w:r>
        <w:rPr>
          <w:sz w:val="22"/>
          <w:szCs w:val="22"/>
        </w:rPr>
        <w:t>經》補入全文。</w:t>
      </w:r>
    </w:p>
  </w:footnote>
  <w:footnote w:id="5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9-10.Suk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1-2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7</w:t>
      </w:r>
      <w:r>
        <w:rPr>
          <w:sz w:val="22"/>
          <w:szCs w:val="22"/>
        </w:rPr>
        <w:t>經》。</w:t>
      </w:r>
    </w:p>
  </w:footnote>
  <w:footnote w:id="5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0.11.C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or 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)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26</w:t>
      </w:r>
      <w:r>
        <w:rPr>
          <w:sz w:val="22"/>
          <w:szCs w:val="22"/>
        </w:rPr>
        <w:t>經》</w:t>
      </w:r>
    </w:p>
  </w:footnote>
  <w:footnote w:id="5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1-9.(Sn.vv.153-180)Hemavata-sutta</w:t>
      </w:r>
      <w:r>
        <w:rPr>
          <w:sz w:val="22"/>
          <w:szCs w:val="22"/>
        </w:rPr>
        <w:t>雪山夜叉經，《別譯雜阿含</w:t>
      </w:r>
      <w:r>
        <w:rPr>
          <w:sz w:val="22"/>
          <w:szCs w:val="22"/>
        </w:rPr>
        <w:t>328</w:t>
      </w:r>
      <w:r>
        <w:rPr>
          <w:sz w:val="22"/>
          <w:szCs w:val="22"/>
        </w:rPr>
        <w:t>經》。</w:t>
      </w:r>
    </w:p>
  </w:footnote>
  <w:footnote w:id="5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n.v.153.(</w:t>
      </w:r>
      <w:r>
        <w:rPr>
          <w:sz w:val="22"/>
          <w:szCs w:val="22"/>
        </w:rPr>
        <w:t>娑多耆利天神說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今天是十五齋戒日，夜晚降臨，讓我們去見大名鼎鼎的大師喬達摩吧！」《經集》〈雪山夜叉經〉由本偈起頭，沒有兩夜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神</w:t>
      </w:r>
      <w:r>
        <w:rPr>
          <w:sz w:val="22"/>
          <w:szCs w:val="22"/>
        </w:rPr>
        <w:t>)</w:t>
      </w:r>
      <w:r>
        <w:rPr>
          <w:sz w:val="22"/>
          <w:szCs w:val="22"/>
        </w:rPr>
        <w:t>約定的因緣。</w:t>
      </w:r>
    </w:p>
  </w:footnote>
  <w:footnote w:id="5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此下問答，「醯魔波低復說偈問言：明達悉具足…讚歎於其法」，重出，故刪。</w:t>
      </w:r>
    </w:p>
  </w:footnote>
  <w:footnote w:id="5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</w:t>
      </w:r>
      <w:r>
        <w:rPr>
          <w:rStyle w:val="Foot"/>
          <w:color w:val="FF0000"/>
          <w:sz w:val="22"/>
          <w:szCs w:val="22"/>
        </w:rPr>
        <w:t>尼延鹿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125730" cy="1524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36" r="-2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巴</w:t>
      </w:r>
      <w:r>
        <w:rPr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j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a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又作</w:t>
      </w:r>
      <w:r>
        <w:rPr>
          <w:color w:val="FF0000"/>
          <w:sz w:val="22"/>
          <w:szCs w:val="22"/>
          <w:lang w:val="zh-TW"/>
        </w:rPr>
        <w:t>鹿王</w:t>
      </w:r>
      <w:r>
        <w:rPr>
          <w:rStyle w:val="Gaiji"/>
          <w:rFonts w:ascii="Times New Roman" w:hAnsi="Times New Roman" w:cs="Times New Roman"/>
          <w:sz w:val="24"/>
          <w:szCs w:val="24"/>
        </w:rPr>
        <w:t>腨</w:t>
      </w:r>
      <w:r>
        <w:rPr>
          <w:rStyle w:val="Gaiji"/>
          <w:rFonts w:eastAsia="新細明體;PMingLiU" w:cs="Times New Roman"/>
          <w:sz w:val="24"/>
          <w:szCs w:val="24"/>
        </w:rPr>
        <w:t>(</w:t>
      </w:r>
      <w:r>
        <w:rPr>
          <w:sz w:val="24"/>
          <w:szCs w:val="24"/>
        </w:rPr>
        <w:t>ㄕㄨㄢˋ小腿肉</w:t>
      </w:r>
      <w:r>
        <w:rPr>
          <w:sz w:val="24"/>
          <w:szCs w:val="24"/>
        </w:rPr>
        <w:t>)</w:t>
      </w:r>
      <w:r>
        <w:rPr>
          <w:sz w:val="22"/>
          <w:szCs w:val="22"/>
          <w:lang w:val="zh-TW"/>
        </w:rPr>
        <w:t>相。即腿如鹿之纖圓，係前世專心聞法學習所感得之相。</w:t>
      </w:r>
      <w:r>
        <w:rPr>
          <w:sz w:val="22"/>
          <w:szCs w:val="22"/>
          <w:lang w:val="zh-TW"/>
        </w:rPr>
        <w:t>Cf.</w:t>
      </w:r>
      <w:r>
        <w:rPr>
          <w:sz w:val="22"/>
          <w:szCs w:val="22"/>
          <w:lang w:val="zh-TW"/>
        </w:rPr>
        <w:t>《長部》</w:t>
      </w:r>
      <w:r>
        <w:rPr>
          <w:sz w:val="22"/>
          <w:szCs w:val="22"/>
          <w:lang w:val="zh-TW"/>
        </w:rPr>
        <w:t>30</w:t>
      </w:r>
      <w:r>
        <w:rPr>
          <w:sz w:val="22"/>
          <w:szCs w:val="22"/>
          <w:lang w:val="zh-TW"/>
        </w:rPr>
        <w:t>經，《</w:t>
      </w:r>
      <w:r>
        <w:rPr>
          <w:sz w:val="22"/>
          <w:szCs w:val="22"/>
        </w:rPr>
        <w:t>三十二相經》。</w:t>
      </w:r>
    </w:p>
  </w:footnote>
  <w:footnote w:id="5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《雜阿含</w:t>
      </w:r>
      <w:r>
        <w:rPr>
          <w:sz w:val="22"/>
          <w:szCs w:val="22"/>
        </w:rPr>
        <w:t>602</w:t>
      </w:r>
      <w:r>
        <w:rPr>
          <w:sz w:val="22"/>
          <w:szCs w:val="22"/>
        </w:rPr>
        <w:t>經》同，惟譯文不同。</w:t>
      </w:r>
    </w:p>
  </w:footnote>
  <w:footnote w:id="5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與《雜阿含</w:t>
      </w:r>
      <w:r>
        <w:rPr>
          <w:sz w:val="22"/>
          <w:szCs w:val="22"/>
        </w:rPr>
        <w:t>602</w:t>
      </w:r>
      <w:r>
        <w:rPr>
          <w:sz w:val="22"/>
          <w:szCs w:val="22"/>
        </w:rPr>
        <w:t>經》同，惟譯文不同。</w:t>
      </w:r>
    </w:p>
  </w:footnote>
  <w:footnote w:id="5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法</w:t>
      </w:r>
      <w:r>
        <w:rPr>
          <w:sz w:val="22"/>
          <w:szCs w:val="22"/>
        </w:rPr>
        <w:t>：指六根。</w:t>
      </w:r>
    </w:p>
  </w:footnote>
  <w:footnote w:id="5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n.V.173</w:t>
      </w:r>
      <w:r>
        <w:rPr>
          <w:sz w:val="22"/>
          <w:szCs w:val="22"/>
        </w:rPr>
        <w:t>：雪山夜叉說：「誰能渡</w:t>
      </w:r>
      <w:bookmarkStart w:id="94" w:name="OLE_LINK5"/>
      <w:r>
        <w:rPr>
          <w:sz w:val="22"/>
          <w:szCs w:val="22"/>
        </w:rPr>
        <w:t>瀑</w:t>
      </w:r>
      <w:bookmarkEnd w:id="94"/>
      <w:r>
        <w:rPr>
          <w:sz w:val="22"/>
          <w:szCs w:val="22"/>
        </w:rPr>
        <w:t>流？誰能渡海洋？誰無立無依，深水不沉沒？」</w:t>
      </w:r>
    </w:p>
  </w:footnote>
  <w:footnote w:id="5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村村，家家︰</w:t>
      </w:r>
      <w:r>
        <w:rPr>
          <w:sz w:val="22"/>
          <w:szCs w:val="22"/>
        </w:rPr>
        <w:t>Sn.180.</w:t>
      </w:r>
      <w:r>
        <w:rPr>
          <w:sz w:val="22"/>
          <w:szCs w:val="22"/>
        </w:rPr>
        <w:t>︰從這村到那村，從這家到那家。</w:t>
      </w:r>
    </w:p>
  </w:footnote>
  <w:footnote w:id="5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自說經》</w:t>
      </w:r>
      <w:r>
        <w:rPr>
          <w:sz w:val="22"/>
          <w:szCs w:val="22"/>
        </w:rPr>
        <w:t>Ud.4.4.Yakkhap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夜叉打擊</w:t>
      </w:r>
      <w:r>
        <w:rPr>
          <w:sz w:val="22"/>
          <w:szCs w:val="22"/>
        </w:rPr>
        <w:t>(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)</w:t>
      </w:r>
      <w:r>
        <w:rPr>
          <w:sz w:val="22"/>
          <w:szCs w:val="22"/>
        </w:rPr>
        <w:t>經﹐《別譯雜阿含</w:t>
      </w:r>
      <w:r>
        <w:rPr>
          <w:sz w:val="22"/>
          <w:szCs w:val="22"/>
        </w:rPr>
        <w:t>32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8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Vin.Cullavagga, VII, 3.1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erse=The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v.191.</w:t>
      </w:r>
    </w:p>
  </w:footnote>
  <w:footnote w:id="5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4.4.</w:t>
      </w:r>
      <w:r>
        <w:rPr>
          <w:sz w:val="22"/>
          <w:szCs w:val="22"/>
        </w:rPr>
        <w:t>說：「當日是明月之夜，舍利弗尊者剃鬚髮之後，坐於屋外，入捨心三摩缽地（三昧）。」</w:t>
      </w:r>
    </w:p>
  </w:footnote>
  <w:footnote w:id="5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毘地獄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vici</w:t>
      </w:r>
      <w:r>
        <w:rPr>
          <w:sz w:val="22"/>
          <w:szCs w:val="22"/>
        </w:rPr>
        <w:t>，又稱阿鼻地獄、</w:t>
      </w:r>
      <w:r>
        <w:rPr>
          <w:sz w:val="22"/>
          <w:szCs w:val="22"/>
          <w:lang w:val="zh-TW"/>
        </w:rPr>
        <w:t>無間地獄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眾生在此地獄不堪煎熬而痛苦叫喚。</w:t>
      </w:r>
      <w:r>
        <w:rPr>
          <w:sz w:val="22"/>
          <w:szCs w:val="22"/>
        </w:rPr>
        <w:t>Ud.4.4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r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4.4.</w:t>
      </w:r>
      <w:r>
        <w:rPr>
          <w:sz w:val="22"/>
          <w:szCs w:val="22"/>
        </w:rPr>
        <w:t>：「尊者大目犍連以清淨過人之天眼，看見夜叉打擊尊者舍利弗的頭。」</w:t>
      </w:r>
    </w:p>
  </w:footnote>
  <w:footnote w:id="5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林相應」共</w:t>
      </w:r>
      <w:r>
        <w:rPr>
          <w:sz w:val="22"/>
          <w:szCs w:val="22"/>
        </w:rPr>
        <w:t>32</w:t>
      </w:r>
      <w:r>
        <w:rPr>
          <w:sz w:val="22"/>
          <w:szCs w:val="22"/>
        </w:rPr>
        <w:t>經。前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相於當《相應部》森林相應</w:t>
      </w:r>
      <w:r>
        <w:rPr>
          <w:sz w:val="22"/>
          <w:szCs w:val="22"/>
        </w:rPr>
        <w:t>S.9.</w:t>
      </w:r>
    </w:p>
  </w:footnote>
  <w:footnote w:id="5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4.Sambahul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or 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k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1</w:t>
      </w:r>
      <w:r>
        <w:rPr>
          <w:sz w:val="22"/>
          <w:szCs w:val="22"/>
        </w:rPr>
        <w:t>經》。</w:t>
      </w:r>
    </w:p>
  </w:footnote>
  <w:footnote w:id="5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4./III,199.</w:t>
      </w:r>
      <w:r>
        <w:rPr>
          <w:sz w:val="22"/>
          <w:szCs w:val="22"/>
        </w:rPr>
        <w:t>作：「來去摩揭陀，來去拘薩羅，又去跋耆地，如鹿無執著，眾比丘無家，處處去遊化。」</w:t>
      </w:r>
    </w:p>
  </w:footnote>
  <w:footnote w:id="5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2.U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看護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2</w:t>
      </w:r>
      <w:r>
        <w:rPr>
          <w:sz w:val="22"/>
          <w:szCs w:val="22"/>
        </w:rPr>
        <w:t>經》。</w:t>
      </w:r>
    </w:p>
  </w:footnote>
  <w:footnote w:id="5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.</w:t>
      </w:r>
      <w:r>
        <w:rPr>
          <w:sz w:val="22"/>
          <w:szCs w:val="22"/>
        </w:rPr>
        <w:t>說，該比丘受天神警策而振作醒寤，沒有說他得阿羅漢。</w:t>
      </w:r>
    </w:p>
  </w:footnote>
  <w:footnote w:id="5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.Viveka</w:t>
      </w:r>
      <w:r>
        <w:rPr>
          <w:sz w:val="22"/>
          <w:szCs w:val="22"/>
        </w:rPr>
        <w:t>遠離﹐《別譯雜阿含</w:t>
      </w:r>
      <w:r>
        <w:rPr>
          <w:sz w:val="22"/>
          <w:szCs w:val="22"/>
        </w:rPr>
        <w:t>353</w:t>
      </w:r>
      <w:r>
        <w:rPr>
          <w:sz w:val="22"/>
          <w:szCs w:val="22"/>
        </w:rPr>
        <w:t>經》。</w:t>
      </w:r>
    </w:p>
  </w:footnote>
  <w:footnote w:id="5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1.Ayoniso</w:t>
      </w:r>
      <w:r>
        <w:rPr>
          <w:sz w:val="22"/>
          <w:szCs w:val="22"/>
        </w:rPr>
        <w:t>不正思惟</w:t>
      </w:r>
      <w:r>
        <w:rPr>
          <w:sz w:val="22"/>
          <w:szCs w:val="22"/>
        </w:rPr>
        <w:t>(or Vitakkit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4</w:t>
      </w:r>
      <w:r>
        <w:rPr>
          <w:sz w:val="22"/>
          <w:szCs w:val="22"/>
        </w:rPr>
        <w:t>經》</w:t>
      </w:r>
    </w:p>
  </w:footnote>
  <w:footnote w:id="5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正思惟</w:t>
      </w:r>
      <w:r>
        <w:rPr>
          <w:sz w:val="22"/>
          <w:szCs w:val="22"/>
        </w:rPr>
        <w:t>：不從根源作意。不從根源或因緣來思惟「法」，以作為修行的依據。</w:t>
      </w:r>
    </w:p>
  </w:footnote>
  <w:footnote w:id="53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9.12.Majjhantika(or Sa</w:t>
      </w:r>
      <w:r>
        <w:rPr>
          <w:rFonts w:eastAsia="Arial Unicode MS"/>
          <w:szCs w:val="22"/>
        </w:rPr>
        <w:t>ṇ</w:t>
      </w:r>
      <w:r>
        <w:rPr>
          <w:szCs w:val="22"/>
        </w:rPr>
        <w:t>ika</w:t>
      </w:r>
      <w:r>
        <w:rPr>
          <w:szCs w:val="22"/>
        </w:rPr>
        <w:t>有聲響</w:t>
      </w:r>
      <w:r>
        <w:rPr>
          <w:szCs w:val="22"/>
        </w:rPr>
        <w:t>)</w:t>
      </w:r>
      <w:r>
        <w:rPr>
          <w:szCs w:val="22"/>
        </w:rPr>
        <w:t>中午﹐</w:t>
      </w:r>
      <w:r>
        <w:rPr>
          <w:szCs w:val="22"/>
        </w:rPr>
        <w:t>S</w:t>
      </w:r>
      <w:bookmarkStart w:id="95" w:name="OLE_LINK1"/>
      <w:r>
        <w:rPr>
          <w:szCs w:val="22"/>
        </w:rPr>
        <w:t>.1.15.S</w:t>
      </w:r>
      <w:bookmarkEnd w:id="95"/>
      <w:r>
        <w:rPr>
          <w:szCs w:val="22"/>
        </w:rPr>
        <w:t>a</w:t>
      </w:r>
      <w:r>
        <w:rPr>
          <w:rFonts w:eastAsia="Arial Unicode MS"/>
          <w:szCs w:val="22"/>
        </w:rPr>
        <w:t>ṇ</w:t>
      </w:r>
      <w:r>
        <w:rPr>
          <w:szCs w:val="22"/>
        </w:rPr>
        <w:t>am</w:t>
      </w:r>
      <w:r>
        <w:rPr>
          <w:rFonts w:eastAsia="Arial Unicode MS"/>
          <w:szCs w:val="22"/>
        </w:rPr>
        <w:t>ā</w:t>
      </w:r>
      <w:r>
        <w:rPr>
          <w:szCs w:val="22"/>
        </w:rPr>
        <w:t>na</w:t>
      </w:r>
      <w:r>
        <w:rPr>
          <w:szCs w:val="22"/>
        </w:rPr>
        <w:t>有聲響</w:t>
      </w:r>
      <w:r>
        <w:rPr>
          <w:szCs w:val="22"/>
        </w:rPr>
        <w:t>(or Santik</w:t>
      </w:r>
      <w:r>
        <w:rPr>
          <w:rFonts w:eastAsia="Arial Unicode MS"/>
          <w:szCs w:val="22"/>
        </w:rPr>
        <w:t>ā</w:t>
      </w:r>
      <w:r>
        <w:rPr>
          <w:szCs w:val="22"/>
        </w:rPr>
        <w:t xml:space="preserve">ya)﹐ </w:t>
      </w:r>
      <w:r>
        <w:rPr>
          <w:szCs w:val="22"/>
        </w:rPr>
        <w:t>《別譯雜阿含</w:t>
      </w:r>
      <w:r>
        <w:rPr>
          <w:szCs w:val="22"/>
        </w:rPr>
        <w:t>355</w:t>
      </w:r>
      <w:r>
        <w:rPr>
          <w:szCs w:val="22"/>
        </w:rPr>
        <w:t>經》。</w:t>
      </w:r>
    </w:p>
  </w:footnote>
  <w:footnote w:id="531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1.15.</w:t>
      </w:r>
      <w:r>
        <w:rPr>
          <w:szCs w:val="22"/>
        </w:rPr>
        <w:t>作：午時，群鳥皆棲息；大森林作響，令我心恐怖。</w:t>
      </w:r>
    </w:p>
  </w:footnote>
  <w:footnote w:id="532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S.9.6. J</w:t>
      </w:r>
      <w:r>
        <w:rPr>
          <w:rFonts w:eastAsia="Arial Unicode MS"/>
          <w:szCs w:val="22"/>
        </w:rPr>
        <w:t>ā</w:t>
      </w:r>
      <w:r>
        <w:rPr>
          <w:szCs w:val="22"/>
        </w:rPr>
        <w:t>lin</w:t>
      </w:r>
      <w:r>
        <w:rPr>
          <w:rFonts w:eastAsia="Arial Unicode MS"/>
          <w:szCs w:val="22"/>
        </w:rPr>
        <w:t>ī</w:t>
      </w:r>
      <w:r>
        <w:rPr>
          <w:szCs w:val="22"/>
        </w:rPr>
        <w:t>闍利仁</w:t>
      </w:r>
      <w:r>
        <w:rPr>
          <w:szCs w:val="22"/>
        </w:rPr>
        <w:t>(or Anuruddhasutta</w:t>
      </w:r>
      <w:r>
        <w:rPr>
          <w:rFonts w:eastAsia="Arial Unicode MS"/>
          <w:szCs w:val="22"/>
        </w:rPr>
        <w:t>ṁ</w:t>
      </w:r>
      <w:r>
        <w:rPr>
          <w:szCs w:val="22"/>
        </w:rPr>
        <w:t>阿那律陀</w:t>
      </w:r>
      <w:r>
        <w:rPr>
          <w:rFonts w:eastAsia="Arial Unicode MS"/>
          <w:szCs w:val="22"/>
        </w:rPr>
        <w:t>)</w:t>
      </w:r>
      <w:r>
        <w:rPr>
          <w:szCs w:val="22"/>
        </w:rPr>
        <w:t>﹐</w:t>
      </w:r>
      <w:r>
        <w:rPr>
          <w:szCs w:val="22"/>
        </w:rPr>
        <w:t>《別譯雜阿含</w:t>
      </w:r>
      <w:r>
        <w:rPr>
          <w:szCs w:val="22"/>
        </w:rPr>
        <w:t>356</w:t>
      </w:r>
      <w:r>
        <w:rPr>
          <w:szCs w:val="22"/>
        </w:rPr>
        <w:t>經》。</w:t>
      </w:r>
    </w:p>
  </w:footnote>
  <w:footnote w:id="5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闍鄰尼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9.6.</w:t>
      </w:r>
      <w:r>
        <w:rPr>
          <w:sz w:val="22"/>
          <w:szCs w:val="22"/>
        </w:rPr>
        <w:t>說她是「尊者阿那律俗家之妻，為三十三天天神闍利妮</w:t>
      </w:r>
      <w:r>
        <w:rPr>
          <w:sz w:val="22"/>
          <w:szCs w:val="22"/>
        </w:rPr>
        <w:t>(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n</w:t>
      </w:r>
      <w:r>
        <w:rPr>
          <w:rFonts w:eastAsia="Arial Unicode MS"/>
          <w:sz w:val="22"/>
          <w:szCs w:val="22"/>
        </w:rPr>
        <w:t>ī)</w:t>
      </w:r>
      <w:r>
        <w:rPr>
          <w:sz w:val="22"/>
          <w:szCs w:val="22"/>
        </w:rPr>
        <w:t>。</w:t>
      </w:r>
    </w:p>
  </w:footnote>
  <w:footnote w:id="5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0.Saj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誦經</w:t>
      </w:r>
      <w:r>
        <w:rPr>
          <w:sz w:val="22"/>
          <w:szCs w:val="22"/>
        </w:rPr>
        <w:t>(or Dhamma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7</w:t>
      </w:r>
      <w:r>
        <w:rPr>
          <w:sz w:val="22"/>
          <w:szCs w:val="22"/>
        </w:rPr>
        <w:t>經》。</w:t>
      </w:r>
    </w:p>
  </w:footnote>
  <w:footnote w:id="5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0./I,202.</w:t>
      </w:r>
      <w:r>
        <w:rPr>
          <w:sz w:val="22"/>
          <w:szCs w:val="22"/>
        </w:rPr>
        <w:t>︰「比丘汝何故，不誦諸法句，與諸比丘交？聞者得信心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誦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隨得讚。」</w:t>
      </w:r>
    </w:p>
  </w:footnote>
  <w:footnote w:id="5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以智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，以完美的知識。「</w:t>
      </w:r>
      <w:r>
        <w:rPr>
          <w:rStyle w:val="Foot"/>
          <w:sz w:val="22"/>
          <w:szCs w:val="22"/>
        </w:rPr>
        <w:t>以智</w:t>
      </w:r>
      <w:r>
        <w:rPr>
          <w:sz w:val="22"/>
          <w:szCs w:val="22"/>
        </w:rPr>
        <w:t>」原文誤為「無知」。</w:t>
      </w:r>
    </w:p>
  </w:footnote>
  <w:footnote w:id="5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0./I,202-3.</w:t>
      </w:r>
      <w:r>
        <w:rPr>
          <w:sz w:val="22"/>
          <w:szCs w:val="22"/>
        </w:rPr>
        <w:t>︰「昔愛誦法句，未曾得離染，…」《別譯雜阿含</w:t>
      </w:r>
      <w:r>
        <w:rPr>
          <w:sz w:val="22"/>
          <w:szCs w:val="22"/>
        </w:rPr>
        <w:t>357</w:t>
      </w:r>
      <w:r>
        <w:rPr>
          <w:sz w:val="22"/>
          <w:szCs w:val="22"/>
        </w:rPr>
        <w:t>經》︰</w:t>
      </w:r>
      <w:r>
        <w:rPr>
          <w:rStyle w:val="Lg"/>
          <w:color w:val="000000"/>
          <w:sz w:val="22"/>
          <w:szCs w:val="22"/>
        </w:rPr>
        <w:t>「我先求法句，未得離欲結</w:t>
      </w:r>
      <w:r>
        <w:rPr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吾今既離欲，法句義已成，…何用文字為？世間諸所有，一切聞見事</w:t>
      </w:r>
      <w:r>
        <w:rPr>
          <w:sz w:val="22"/>
          <w:szCs w:val="22"/>
        </w:rPr>
        <w:t>，</w:t>
      </w:r>
      <w:r>
        <w:rPr>
          <w:rStyle w:val="Lg"/>
          <w:color w:val="000000"/>
          <w:sz w:val="22"/>
          <w:szCs w:val="22"/>
        </w:rPr>
        <w:t>悉皆都捨離，不受於後有。」</w:t>
      </w:r>
    </w:p>
  </w:footnote>
  <w:footnote w:id="5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4.Paduma-puppha (or Pu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k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8</w:t>
      </w:r>
      <w:r>
        <w:rPr>
          <w:sz w:val="22"/>
          <w:szCs w:val="22"/>
        </w:rPr>
        <w:t>經》。</w:t>
      </w:r>
    </w:p>
  </w:footnote>
  <w:footnote w:id="5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3.Kassapagotta (or Chet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9</w:t>
      </w:r>
      <w:r>
        <w:rPr>
          <w:sz w:val="22"/>
          <w:szCs w:val="22"/>
        </w:rPr>
        <w:t>經》。</w:t>
      </w:r>
    </w:p>
  </w:footnote>
  <w:footnote w:id="5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9.Vajjiputta</w:t>
      </w:r>
      <w:r>
        <w:rPr>
          <w:sz w:val="22"/>
          <w:szCs w:val="22"/>
        </w:rPr>
        <w:t>跋耆子比丘</w:t>
      </w:r>
      <w:r>
        <w:rPr>
          <w:sz w:val="22"/>
          <w:szCs w:val="22"/>
        </w:rPr>
        <w:t>(or 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)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0</w:t>
      </w:r>
      <w:r>
        <w:rPr>
          <w:sz w:val="22"/>
          <w:szCs w:val="22"/>
        </w:rPr>
        <w:t>經》。</w:t>
      </w:r>
    </w:p>
  </w:footnote>
  <w:footnote w:id="5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剛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ajjiputta</w:t>
      </w:r>
      <w:r>
        <w:rPr>
          <w:sz w:val="22"/>
          <w:szCs w:val="22"/>
        </w:rPr>
        <w:t>跋耆子，</w:t>
      </w:r>
      <w:r>
        <w:rPr>
          <w:sz w:val="22"/>
          <w:szCs w:val="22"/>
        </w:rPr>
        <w:t>Vajji</w:t>
      </w:r>
      <w:r>
        <w:rPr>
          <w:sz w:val="22"/>
          <w:szCs w:val="22"/>
        </w:rPr>
        <w:t>為</w:t>
      </w:r>
      <w:r>
        <w:rPr>
          <w:sz w:val="22"/>
          <w:szCs w:val="22"/>
        </w:rPr>
        <w:t>Vajjira</w:t>
      </w:r>
      <w:r>
        <w:rPr>
          <w:sz w:val="22"/>
          <w:szCs w:val="22"/>
        </w:rPr>
        <w:t>之簡稱，意為「金剛、鑽石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9.9</w:t>
      </w:r>
      <w:r>
        <w:rPr>
          <w:sz w:val="22"/>
          <w:szCs w:val="22"/>
        </w:rPr>
        <w:t>./I,295.</w:t>
      </w:r>
      <w:r>
        <w:rPr>
          <w:sz w:val="22"/>
          <w:szCs w:val="22"/>
        </w:rPr>
        <w:t>說他是金剛國的王子。</w:t>
      </w:r>
    </w:p>
  </w:footnote>
  <w:footnote w:id="5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9./I,202.</w:t>
      </w:r>
      <w:r>
        <w:rPr>
          <w:sz w:val="22"/>
          <w:szCs w:val="22"/>
        </w:rPr>
        <w:t>︰「你獨住阿蘭若，像森林棄木，眾人羨慕你；如墮地獄者，羨慕生天者。」他聽了之後，隔天去佛陀提及此事。佛陀說偈鼓勵他。</w:t>
      </w:r>
    </w:p>
  </w:footnote>
  <w:footnote w:id="543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9.9./I,202.</w:t>
      </w:r>
      <w:r>
        <w:rPr>
          <w:sz w:val="22"/>
          <w:szCs w:val="22"/>
        </w:rPr>
        <w:t>這位比丘受天神的激勵，沒有提到他證得阿羅漢果。但是</w:t>
      </w:r>
      <w:r>
        <w:rPr>
          <w:sz w:val="22"/>
          <w:szCs w:val="22"/>
        </w:rPr>
        <w:t>DhA.v.302./CS:pg.2.289.</w:t>
      </w:r>
      <w:r>
        <w:rPr>
          <w:sz w:val="22"/>
          <w:szCs w:val="22"/>
        </w:rPr>
        <w:t>說，隔天他去拜見佛陀提及此事。佛陀說偈鼓勵他。偈曰︰「出家喜樂難，在家難住苦，與不平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同種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同處苦，苦跟著旅行者落下；因為這樣，他不應作旅行者，也不應被苦跟著落下。」他厭倦五處之苦，切斷了五下分結及五上分結，證得阿羅漢果。</w:t>
      </w:r>
    </w:p>
  </w:footnote>
  <w:footnote w:id="54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361</w:t>
      </w:r>
      <w:r>
        <w:rPr>
          <w:sz w:val="22"/>
          <w:szCs w:val="22"/>
        </w:rPr>
        <w:t>經》。</w:t>
      </w:r>
    </w:p>
  </w:footnote>
  <w:footnote w:id="5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7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datt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2</w:t>
      </w:r>
      <w:r>
        <w:rPr>
          <w:sz w:val="22"/>
          <w:szCs w:val="22"/>
        </w:rPr>
        <w:t>經》。</w:t>
      </w:r>
    </w:p>
  </w:footnote>
  <w:footnote w:id="5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13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tindriya</w:t>
      </w:r>
      <w:r>
        <w:rPr>
          <w:sz w:val="22"/>
          <w:szCs w:val="22"/>
        </w:rPr>
        <w:t>不制御根；</w:t>
      </w:r>
      <w:r>
        <w:rPr>
          <w:sz w:val="22"/>
          <w:szCs w:val="22"/>
        </w:rPr>
        <w:t>S.2.25.Jantu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3</w:t>
      </w:r>
      <w:r>
        <w:rPr>
          <w:sz w:val="22"/>
          <w:szCs w:val="22"/>
        </w:rPr>
        <w:t>經》。</w:t>
      </w:r>
    </w:p>
  </w:footnote>
  <w:footnote w:id="5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9.8.Kulaghara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 xml:space="preserve"> (or Og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h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64</w:t>
      </w:r>
      <w:r>
        <w:rPr>
          <w:sz w:val="22"/>
          <w:szCs w:val="22"/>
        </w:rPr>
        <w:t>經》。</w:t>
      </w:r>
    </w:p>
  </w:footnote>
  <w:footnote w:id="5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各經《相應部》及《別譯雜阿含經》均缺。</w:t>
      </w:r>
    </w:p>
  </w:footnote>
  <w:footnote w:id="54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rFonts w:eastAsia="標楷體"/>
          <w:color w:val="008040"/>
        </w:rPr>
        <w:tab/>
        <w:t xml:space="preserve"> </w:t>
      </w:r>
      <w:r>
        <w:rPr>
          <w:rFonts w:eastAsia="標楷體"/>
          <w:color w:val="008040"/>
        </w:rPr>
        <w:t>信</w:t>
      </w:r>
      <w:r>
        <w:rPr>
          <w:rFonts w:eastAsia="標楷體"/>
          <w:color w:val="008040"/>
        </w:rPr>
        <w:t>(</w:t>
      </w:r>
      <w:r>
        <w:rPr>
          <w:rFonts w:eastAsia="標楷體"/>
          <w:color w:val="008040"/>
        </w:rPr>
        <w:t>家</w:t>
      </w:r>
      <w:r>
        <w:rPr>
          <w:rFonts w:eastAsia="標楷體"/>
          <w:color w:val="008040"/>
        </w:rPr>
        <w:t>)</w:t>
      </w:r>
      <w:r>
        <w:rPr>
          <w:rFonts w:eastAsia="標楷體"/>
          <w:color w:val="008040"/>
        </w:rPr>
        <w:t>非家出家：</w:t>
      </w:r>
      <w:r>
        <w:rPr>
          <w:sz w:val="22"/>
          <w:szCs w:val="22"/>
        </w:rPr>
        <w:t>由於信，從在家而出家。非家：不擁有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為法</w:t>
      </w:r>
      <w:r>
        <w:rPr>
          <w:sz w:val="22"/>
          <w:szCs w:val="22"/>
        </w:rPr>
        <w:t>：即因緣和合而成之法，即五蘊或名色法。涅槃是無為法，不是因緣和合而成之法。</w:t>
      </w:r>
    </w:p>
  </w:footnote>
  <w:footnote w:id="5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劫貝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棉之一種，可製成布衣，其衣稱劫貝衣。</w:t>
      </w:r>
    </w:p>
  </w:footnote>
  <w:footnote w:id="5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十力尊：指佛陀。</w:t>
      </w:r>
    </w:p>
  </w:footnote>
  <w:footnote w:id="5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弟子所說誦」，本附於「雜因誦」下，但原譯本別立「弟子所說誦第四」。自卷十八至卷二十一，共四卷。分「舍利弗、目揵連、阿那律、大迦旃延、阿難、質多羅」六種相應。</w:t>
      </w:r>
    </w:p>
  </w:footnote>
  <w:footnote w:id="5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舍利弗相應」共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，前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，相當於《相應部》閻浮車相應（</w:t>
      </w:r>
      <w:r>
        <w:rPr>
          <w:sz w:val="22"/>
          <w:szCs w:val="22"/>
        </w:rPr>
        <w:t>S.38</w:t>
      </w:r>
      <w:r>
        <w:rPr>
          <w:sz w:val="22"/>
          <w:szCs w:val="22"/>
        </w:rPr>
        <w:t>）與「沙門出家相應」（</w:t>
      </w:r>
      <w:r>
        <w:rPr>
          <w:sz w:val="22"/>
          <w:szCs w:val="22"/>
        </w:rPr>
        <w:t>S.39</w:t>
      </w:r>
      <w:r>
        <w:rPr>
          <w:sz w:val="22"/>
          <w:szCs w:val="22"/>
        </w:rPr>
        <w:t>）。</w:t>
      </w:r>
    </w:p>
  </w:footnote>
  <w:footnote w:id="5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8.1-16.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 etc.(</w:t>
      </w:r>
      <w:r>
        <w:rPr>
          <w:sz w:val="22"/>
          <w:szCs w:val="22"/>
        </w:rPr>
        <w:t>涅槃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8.3.Dhamm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問法語者。</w:t>
      </w:r>
    </w:p>
  </w:footnote>
  <w:footnote w:id="5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8.1.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問涅槃。</w:t>
      </w:r>
    </w:p>
  </w:footnote>
  <w:footnote w:id="5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8.1./IV,251.</w:t>
      </w:r>
      <w:r>
        <w:rPr>
          <w:sz w:val="22"/>
          <w:szCs w:val="22"/>
        </w:rPr>
        <w:t>︰「友！若貪染盡，瞋盡，癡盡，是為涅槃。」「染盡」指貪染已盡，涅槃到來</w:t>
      </w:r>
      <w:r>
        <w:rPr>
          <w:sz w:val="22"/>
          <w:szCs w:val="22"/>
        </w:rPr>
        <w:t>(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mma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 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ti)</w:t>
      </w:r>
      <w:r>
        <w:rPr>
          <w:sz w:val="22"/>
          <w:szCs w:val="22"/>
        </w:rPr>
        <w:t>之意。</w:t>
      </w:r>
    </w:p>
  </w:footnote>
  <w:footnote w:id="5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38.4.</w:t>
      </w:r>
    </w:p>
  </w:footnote>
  <w:footnote w:id="5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38.2.</w:t>
      </w:r>
    </w:p>
  </w:footnote>
  <w:footnote w:id="5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S.38.2.</w:t>
      </w:r>
    </w:p>
  </w:footnote>
  <w:footnote w:id="5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。</w:t>
      </w:r>
    </w:p>
  </w:footnote>
  <w:footnote w:id="5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</w:t>
      </w:r>
    </w:p>
  </w:footnote>
  <w:footnote w:id="5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3</w:t>
      </w:r>
      <w:r>
        <w:rPr>
          <w:sz w:val="22"/>
          <w:szCs w:val="22"/>
        </w:rPr>
        <w:t>經。</w:t>
      </w:r>
    </w:p>
  </w:footnote>
  <w:footnote w:id="5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5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扼</w:t>
      </w:r>
      <w:r>
        <w:rPr>
          <w:sz w:val="22"/>
          <w:szCs w:val="22"/>
        </w:rPr>
        <w:t>：軛。</w:t>
      </w:r>
    </w:p>
  </w:footnote>
  <w:footnote w:id="5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。</w:t>
      </w:r>
    </w:p>
  </w:footnote>
  <w:footnote w:id="568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5</w:t>
      </w:r>
      <w:r>
        <w:rPr>
          <w:sz w:val="22"/>
          <w:szCs w:val="22"/>
        </w:rPr>
        <w:t>經。後經同</w:t>
      </w:r>
    </w:p>
  </w:footnote>
  <w:footnote w:id="5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。後經同。</w:t>
      </w:r>
    </w:p>
  </w:footnote>
  <w:footnote w:id="5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「閻浮車相應」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5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沙門出家相應，</w:t>
      </w:r>
      <w:r>
        <w:rPr>
          <w:sz w:val="22"/>
          <w:szCs w:val="22"/>
        </w:rPr>
        <w:t>S.39.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。</w:t>
      </w:r>
    </w:p>
  </w:footnote>
  <w:footnote w:id="5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8.Jam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泥漿水池。</w:t>
      </w:r>
    </w:p>
  </w:footnote>
  <w:footnote w:id="5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4.178.</w:t>
      </w:r>
      <w:r>
        <w:rPr>
          <w:sz w:val="22"/>
          <w:szCs w:val="22"/>
        </w:rPr>
        <w:t>︰「諸比丘！世間有比丘，住於寂靜，心解脫，作意有身滅。作意有身滅時，於有身滅，心不進入、不澄淨、不安住、不信解。諸比丘！有時比丘不渴望有身滅。」</w:t>
      </w:r>
    </w:p>
  </w:footnote>
  <w:footnote w:id="5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翮</w:t>
      </w:r>
      <w:r>
        <w:rPr>
          <w:rStyle w:val="Foot"/>
          <w:sz w:val="22"/>
          <w:szCs w:val="22"/>
          <w:eastAsianLayout w:combine="true"/>
        </w:rPr>
        <w:t>ㄏㄜ</w:t>
      </w:r>
      <w:r>
        <w:rPr>
          <w:sz w:val="22"/>
          <w:szCs w:val="22"/>
        </w:rPr>
        <w:t>ˊ：鳥翼的莖。</w:t>
      </w:r>
    </w:p>
  </w:footnote>
  <w:footnote w:id="5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41.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ukkhanadha.</w:t>
      </w:r>
    </w:p>
  </w:footnote>
  <w:footnote w:id="5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可思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77./II,80.</w:t>
      </w:r>
      <w:r>
        <w:rPr>
          <w:sz w:val="22"/>
          <w:szCs w:val="22"/>
        </w:rPr>
        <w:t>說：一諸佛境界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切知智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二禪者境界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神通境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世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報，四想世間。這</w:t>
      </w:r>
      <w:r>
        <w:rPr>
          <w:rFonts w:eastAsia="華康粗黑體;Arial Unicode MS"/>
          <w:sz w:val="22"/>
          <w:szCs w:val="22"/>
        </w:rPr>
        <w:t>四種事</w:t>
      </w:r>
      <w:r>
        <w:rPr>
          <w:sz w:val="22"/>
          <w:szCs w:val="22"/>
        </w:rPr>
        <w:t>不能想，不應想；若想，會狂亂惱害。</w:t>
      </w:r>
      <w:r>
        <w:rPr>
          <w:sz w:val="22"/>
          <w:szCs w:val="22"/>
        </w:rPr>
        <w:t>AA.4.77./III,109.</w:t>
      </w:r>
      <w:r>
        <w:rPr>
          <w:sz w:val="22"/>
          <w:szCs w:val="22"/>
        </w:rPr>
        <w:t>：</w:t>
      </w:r>
      <w:r>
        <w:rPr>
          <w:rFonts w:eastAsia="華康中黑體;Arial Unicode MS"/>
          <w:color w:val="800000"/>
          <w:sz w:val="22"/>
          <w:szCs w:val="22"/>
        </w:rPr>
        <w:t>想世間</w:t>
      </w:r>
      <w:r>
        <w:rPr>
          <w:sz w:val="22"/>
          <w:szCs w:val="22"/>
        </w:rPr>
        <w:t>：日月如何形成？大地如何形成？大海如何形成？眾生如何生起？山如何形成？芒果樹、椰子樹如何產生？</w:t>
      </w:r>
    </w:p>
  </w:footnote>
  <w:footnote w:id="5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68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﹐</w:t>
      </w:r>
      <w:r>
        <w:rPr>
          <w:sz w:val="22"/>
          <w:szCs w:val="22"/>
        </w:rPr>
        <w:t>A.10.4-5.Upan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所依</w:t>
      </w:r>
      <w:r>
        <w:rPr>
          <w:sz w:val="22"/>
          <w:szCs w:val="22"/>
        </w:rPr>
        <w:t>(2-3)﹐A.11.4-5.Upan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所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-3)﹐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經</w:t>
      </w:r>
      <w:r>
        <w:rPr>
          <w:sz w:val="22"/>
          <w:szCs w:val="22"/>
        </w:rPr>
        <w:t>)(T1.486.3)</w:t>
      </w:r>
    </w:p>
  </w:footnote>
  <w:footnote w:id="5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舉罪</w:t>
      </w:r>
      <w:r>
        <w:rPr>
          <w:sz w:val="22"/>
          <w:szCs w:val="22"/>
        </w:rPr>
        <w:t>：比丘對其他比丘有見聞疑犯罪之事，可在僧伽會議時提出，使犯罪比丘自述實情，若有犯罪事實，比丘作懺悔儀式，以使僧團保持清淨。</w:t>
      </w:r>
    </w:p>
  </w:footnote>
  <w:footnote w:id="5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強梁</w:t>
      </w:r>
      <w:r>
        <w:rPr>
          <w:sz w:val="22"/>
          <w:szCs w:val="22"/>
        </w:rPr>
        <w:t>：桀驁難馴。</w:t>
      </w:r>
    </w:p>
  </w:footnote>
  <w:footnote w:id="5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輸稅：納稅。</w:t>
      </w:r>
    </w:p>
  </w:footnote>
  <w:footnote w:id="581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GB"/>
        </w:rPr>
        <w:t>《增支部》</w:t>
      </w:r>
      <w:r>
        <w:rPr>
          <w:sz w:val="22"/>
          <w:szCs w:val="22"/>
          <w:lang w:val="en-GB"/>
        </w:rPr>
        <w:t>A.10.</w:t>
      </w:r>
      <w:r>
        <w:rPr>
          <w:color w:val="000000"/>
          <w:sz w:val="22"/>
          <w:szCs w:val="22"/>
          <w:lang w:val="en-GB"/>
        </w:rPr>
        <w:t>48./V,87-8</w:t>
      </w:r>
      <w:r>
        <w:rPr>
          <w:sz w:val="22"/>
          <w:szCs w:val="22"/>
          <w:lang w:val="en-GB"/>
        </w:rPr>
        <w:t>說：諸比丘！有十種法出家人應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常觀察。何等為十？一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已是沒有階級的人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方外人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，出家者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應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二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的生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衣食住、藥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都依靠他人。出家者應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該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</w:t>
      </w:r>
      <w:r>
        <w:rPr>
          <w:rStyle w:val="Foot"/>
          <w:rFonts w:ascii="新細明體;PMingLiU" w:hAnsi="新細明體;PMingLiU" w:cs="新細明體;PMingLiU"/>
          <w:color w:val="800080"/>
          <w:sz w:val="22"/>
          <w:szCs w:val="22"/>
          <w:vertAlign w:val="superscript"/>
        </w:rPr>
        <w:t>★</w:t>
      </w:r>
      <w:r>
        <w:rPr>
          <w:sz w:val="22"/>
          <w:szCs w:val="22"/>
          <w:lang w:val="en-GB"/>
        </w:rPr>
        <w:t>三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的言行舉止應具足威儀，合乎沙門身份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。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四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有無持戒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律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呢？出家者應常如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五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那些有智慧的道友有無以戒律來責備我呢？出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六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所喜愛的、所悅意的東西，都在改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變。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七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有自己的業，我是業的繼承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人，以業為胎，以業為親屬，以業為依靠。無論我造何種善惡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業，我必須自己承擔。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八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</w:t>
      </w:r>
      <w:r>
        <w:rPr>
          <w:sz w:val="22"/>
          <w:szCs w:val="22"/>
        </w:rPr>
        <w:t>如何</w:t>
      </w:r>
      <w:r>
        <w:rPr>
          <w:sz w:val="22"/>
          <w:szCs w:val="22"/>
          <w:lang w:val="en-GB"/>
        </w:rPr>
        <w:t>度過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日日夜夜？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九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是否歡喜寂靜的住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處？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十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我是否證得上人法、聖人的智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見？出家者應常如是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當道友在我臨終時，問及此事，我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sz w:val="22"/>
          <w:szCs w:val="22"/>
          <w:lang w:val="en-GB"/>
        </w:rPr>
        <w:t>將不</w:t>
      </w:r>
      <w:r>
        <w:rPr>
          <w:sz w:val="22"/>
          <w:szCs w:val="22"/>
        </w:rPr>
        <w:t>沮喪</w:t>
      </w:r>
      <w:r>
        <w:rPr>
          <w:sz w:val="22"/>
          <w:szCs w:val="22"/>
          <w:lang w:val="en-GB"/>
        </w:rPr>
        <w:t>嗎？諸比丘！這十法，出家者應常</w:t>
      </w:r>
      <w:r>
        <w:rPr>
          <w:sz w:val="22"/>
          <w:szCs w:val="22"/>
        </w:rPr>
        <w:t>省思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  <w:lang w:val="en-GB"/>
        </w:rPr>
        <w:t>(A.10.10</w:t>
      </w:r>
      <w:r>
        <w:rPr>
          <w:color w:val="000000"/>
          <w:sz w:val="22"/>
          <w:szCs w:val="22"/>
          <w:lang w:val="en-GB"/>
        </w:rPr>
        <w:t>1./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color w:val="000000"/>
          <w:sz w:val="22"/>
          <w:szCs w:val="22"/>
          <w:lang w:val="en-GB"/>
        </w:rPr>
        <w:t>V,87-8 (</w:t>
      </w:r>
      <w:r>
        <w:rPr>
          <w:sz w:val="22"/>
          <w:szCs w:val="22"/>
        </w:rPr>
        <w:t>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説沙門能修習「三沙門想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三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則能圓滿</w:t>
      </w:r>
    </w:p>
    <w:p>
      <w:pPr>
        <w:pStyle w:val="Normal"/>
        <w:spacing w:lineRule="exact" w:line="32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七法。</w:t>
      </w:r>
      <w:r>
        <w:rPr>
          <w:sz w:val="22"/>
          <w:szCs w:val="22"/>
        </w:rPr>
        <w:t>)</w:t>
      </w:r>
    </w:p>
  </w:footnote>
  <w:footnote w:id="5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67.Cod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勸告。</w:t>
      </w:r>
    </w:p>
  </w:footnote>
  <w:footnote w:id="5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舉他罪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ro codetabbo</w:t>
      </w:r>
      <w:r>
        <w:rPr>
          <w:sz w:val="22"/>
          <w:szCs w:val="22"/>
        </w:rPr>
        <w:t>，勸告或責備他人</w:t>
      </w:r>
      <w:r>
        <w:rPr>
          <w:sz w:val="22"/>
          <w:szCs w:val="22"/>
          <w:lang w:val="zh-TW"/>
        </w:rPr>
        <w:t>。</w:t>
      </w:r>
    </w:p>
  </w:footnote>
  <w:footnote w:id="5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勸告或責備他人，應具五法，</w:t>
      </w:r>
      <w:r>
        <w:rPr>
          <w:sz w:val="22"/>
          <w:szCs w:val="22"/>
        </w:rPr>
        <w:t>A.5.167.</w:t>
      </w:r>
      <w:r>
        <w:rPr>
          <w:sz w:val="22"/>
          <w:szCs w:val="22"/>
        </w:rPr>
        <w:t>作：我當適時而語，非不適時而語；我當以真實而語，非以不真實而語。我須以柔軟而語，非麤硬而語。我須為利益而語，非為無利益而語。我須以慈心而語，非懷瞋而語。</w:t>
      </w:r>
    </w:p>
  </w:footnote>
  <w:footnote w:id="5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</w:t>
      </w:r>
      <w:r>
        <w:rPr>
          <w:sz w:val="22"/>
          <w:szCs w:val="22"/>
        </w:rPr>
        <w:t>：不是適當的時候。</w:t>
      </w:r>
    </w:p>
  </w:footnote>
  <w:footnote w:id="5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2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nda</w:t>
      </w:r>
      <w:r>
        <w:rPr>
          <w:sz w:val="22"/>
          <w:szCs w:val="22"/>
        </w:rPr>
        <w:t>那蘭陀﹐</w:t>
      </w:r>
      <w:r>
        <w:rPr>
          <w:sz w:val="22"/>
          <w:szCs w:val="22"/>
        </w:rPr>
        <w:t>D.28.Sam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-suttanta(</w:t>
      </w:r>
      <w:r>
        <w:rPr>
          <w:sz w:val="22"/>
          <w:szCs w:val="22"/>
        </w:rPr>
        <w:t>自歡喜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初分﹐《長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，自歡喜經，初分</w:t>
      </w:r>
      <w:r>
        <w:rPr>
          <w:sz w:val="22"/>
          <w:szCs w:val="22"/>
        </w:rPr>
        <w:t>, No.18.</w:t>
      </w:r>
      <w:r>
        <w:rPr>
          <w:sz w:val="22"/>
          <w:szCs w:val="22"/>
        </w:rPr>
        <w:t>《信佛功德經》</w:t>
      </w:r>
      <w:r>
        <w:rPr>
          <w:sz w:val="22"/>
          <w:szCs w:val="22"/>
        </w:rPr>
        <w:t>(T1.255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那蘭陀</w:t>
      </w:r>
      <w:r>
        <w:rPr>
          <w:sz w:val="22"/>
          <w:szCs w:val="22"/>
        </w:rPr>
        <w:t>(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nda)</w:t>
      </w:r>
      <w:r>
        <w:rPr>
          <w:sz w:val="22"/>
          <w:szCs w:val="22"/>
        </w:rPr>
        <w:t>：為舍利弗尊者的故鄉。</w:t>
      </w:r>
    </w:p>
  </w:footnote>
  <w:footnote w:id="5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佛世尊法之分齊</w:t>
      </w:r>
      <w:r>
        <w:rPr>
          <w:sz w:val="22"/>
          <w:szCs w:val="22"/>
        </w:rPr>
        <w:t>：即知諸佛的總相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通之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分齊：分際，範圍。</w:t>
      </w:r>
    </w:p>
  </w:footnote>
  <w:footnote w:id="5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26.S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.</w:t>
      </w:r>
    </w:p>
  </w:footnote>
  <w:footnote w:id="5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color w:val="00000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月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Candikaputta.</w:t>
      </w:r>
    </w:p>
  </w:footnote>
  <w:footnote w:id="5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8.10.Sucimu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淨口尼。本經大意：沙門釋子淨命自活，不墮邪命求食。淨口外道尼因此得到信心。</w:t>
      </w:r>
    </w:p>
  </w:footnote>
  <w:footnote w:id="5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口</w:t>
      </w:r>
      <w:r>
        <w:rPr>
          <w:sz w:val="22"/>
          <w:szCs w:val="22"/>
        </w:rPr>
        <w:t>：即臉部朝下之意。下口食，指不托</w:t>
      </w:r>
      <w:r>
        <w:rPr>
          <w:kern w:val="2"/>
          <w:sz w:val="22"/>
          <w:szCs w:val="22"/>
        </w:rPr>
        <w:t>鉢</w:t>
      </w:r>
      <w:r>
        <w:rPr>
          <w:sz w:val="22"/>
          <w:szCs w:val="22"/>
        </w:rPr>
        <w:t>乞食而自耕作營生，沙門的四邪命食之一。</w:t>
      </w:r>
    </w:p>
  </w:footnote>
  <w:footnote w:id="5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仰口</w:t>
      </w:r>
      <w:r>
        <w:rPr>
          <w:sz w:val="22"/>
          <w:szCs w:val="22"/>
        </w:rPr>
        <w:t>：仰口食，以仰觀星宿日月、風雨雷電、霹靂之術數，以求衣食而自活命，沙門的四邪命食之一。</w:t>
      </w:r>
    </w:p>
  </w:footnote>
  <w:footnote w:id="5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方口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即臉朝四方。方口食，指出家人曲媚顯貴，通使於四方，借巧言令色而求活命，沙門的四邪命食之一。</w:t>
      </w:r>
    </w:p>
  </w:footnote>
  <w:footnote w:id="5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維口</w:t>
      </w:r>
      <w:r>
        <w:rPr>
          <w:sz w:val="22"/>
          <w:szCs w:val="22"/>
        </w:rPr>
        <w:t>：即臉朝四面張望。四維口食，即學種種咒術卜算吉凶，以求衣食而自活命，沙門的四邪命食之一。</w:t>
      </w:r>
    </w:p>
  </w:footnote>
  <w:footnote w:id="5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命</w:t>
      </w:r>
      <w:r>
        <w:rPr>
          <w:sz w:val="22"/>
          <w:szCs w:val="22"/>
        </w:rPr>
        <w:t>：錯誤的營生方式。</w:t>
      </w:r>
      <w:r>
        <w:rPr>
          <w:sz w:val="22"/>
          <w:szCs w:val="22"/>
        </w:rPr>
        <w:t>D.30./III,176.</w:t>
      </w:r>
      <w:r>
        <w:rPr>
          <w:sz w:val="22"/>
          <w:szCs w:val="22"/>
        </w:rPr>
        <w:t>捨邪命，以正命為營生，不欺斗秤、偽幣、錯誤的尺寸、賄賂、欺瞞、詐欺、走後門、斬割、屠宰、以粗繩捆綁、攔劫、搶劫、打家劫舍。</w:t>
      </w:r>
    </w:p>
  </w:footnote>
  <w:footnote w:id="5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8.10.</w:t>
      </w:r>
      <w:r>
        <w:rPr>
          <w:sz w:val="22"/>
          <w:szCs w:val="22"/>
        </w:rPr>
        <w:t>沒有說到淨口尼被殺害。</w:t>
      </w:r>
    </w:p>
  </w:footnote>
  <w:footnote w:id="598">
    <w:p>
      <w:pPr>
        <w:pStyle w:val="Normal"/>
        <w:spacing w:lineRule="exact" w:line="3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目揵連相應共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，編在《雜阿含經》</w:t>
      </w:r>
      <w:r>
        <w:rPr>
          <w:sz w:val="22"/>
          <w:szCs w:val="22"/>
        </w:rPr>
        <w:t>501</w:t>
      </w:r>
      <w:r>
        <w:rPr>
          <w:sz w:val="22"/>
          <w:szCs w:val="22"/>
        </w:rPr>
        <w:t>經至</w:t>
      </w:r>
      <w:r>
        <w:rPr>
          <w:sz w:val="22"/>
          <w:szCs w:val="22"/>
        </w:rPr>
        <w:t>534</w:t>
      </w:r>
      <w:r>
        <w:rPr>
          <w:sz w:val="22"/>
          <w:szCs w:val="22"/>
        </w:rPr>
        <w:t>經，其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中</w:t>
      </w:r>
      <w:r>
        <w:rPr>
          <w:sz w:val="22"/>
          <w:szCs w:val="22"/>
        </w:rPr>
        <w:t>50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507</w:t>
      </w:r>
      <w:r>
        <w:rPr>
          <w:sz w:val="22"/>
          <w:szCs w:val="22"/>
        </w:rPr>
        <w:t>經，相當於《相應部》目揵連相應，</w:t>
      </w:r>
      <w:r>
        <w:rPr>
          <w:sz w:val="22"/>
          <w:szCs w:val="22"/>
        </w:rPr>
        <w:t>S.40.1~15</w:t>
      </w:r>
      <w:r>
        <w:rPr>
          <w:sz w:val="22"/>
          <w:szCs w:val="22"/>
        </w:rPr>
        <w:t>；</w:t>
      </w:r>
      <w:r>
        <w:rPr>
          <w:sz w:val="22"/>
          <w:szCs w:val="22"/>
        </w:rPr>
        <w:t>508</w:t>
      </w:r>
      <w:r>
        <w:rPr>
          <w:sz w:val="22"/>
          <w:szCs w:val="22"/>
        </w:rPr>
        <w:t>經至</w:t>
      </w:r>
      <w:r>
        <w:rPr>
          <w:sz w:val="22"/>
          <w:szCs w:val="22"/>
        </w:rPr>
        <w:t>534</w:t>
      </w:r>
      <w:r>
        <w:rPr>
          <w:sz w:val="22"/>
          <w:szCs w:val="22"/>
        </w:rPr>
        <w:t>經，相當於《相應部》勒叉那相應</w:t>
      </w:r>
      <w:r>
        <w:rPr>
          <w:sz w:val="22"/>
          <w:szCs w:val="22"/>
        </w:rPr>
        <w:t>(S.19.1~21)</w:t>
      </w:r>
      <w:r>
        <w:rPr>
          <w:sz w:val="22"/>
          <w:szCs w:val="22"/>
        </w:rPr>
        <w:t>。目犍連由於經常往來天界、地獄，得知某某優婆塞、優婆夷生天享樂，某某外道弟子生地獄受苦，為外道所嫌惡而殺害。見</w:t>
      </w:r>
      <w:r>
        <w:rPr>
          <w:sz w:val="22"/>
          <w:szCs w:val="22"/>
        </w:rPr>
        <w:t>JA.522.</w:t>
      </w:r>
      <w:r>
        <w:rPr>
          <w:sz w:val="22"/>
          <w:szCs w:val="22"/>
        </w:rPr>
        <w:t>、《根本說一切有部毘奈耶雜事》</w:t>
      </w:r>
      <w:r>
        <w:rPr>
          <w:sz w:val="22"/>
          <w:szCs w:val="22"/>
        </w:rPr>
        <w:t>T24.287~290</w:t>
      </w:r>
      <w:r>
        <w:rPr>
          <w:sz w:val="22"/>
          <w:szCs w:val="22"/>
        </w:rPr>
        <w:t>。《佛說盂蘭盆經》說：「大目乾連始得六通，欲度父母報乳哺之恩，即以道眼觀視世間，見其亡母生餓鬼中，不見飲食，皮骨連立。目連</w:t>
      </w:r>
      <w:r>
        <w:rPr>
          <w:rFonts w:eastAsia="標楷體"/>
          <w:sz w:val="22"/>
          <w:szCs w:val="22"/>
        </w:rPr>
        <w:t>悲哀</w:t>
      </w:r>
      <w:r>
        <w:rPr>
          <w:sz w:val="22"/>
          <w:szCs w:val="22"/>
        </w:rPr>
        <w:t>，即缽盛飯往餉其母，母得缽飯，便以左手障飯，右手摶飯食，未入口化成火炭，遂不得食。目連大叫，</w:t>
      </w:r>
      <w:r>
        <w:rPr>
          <w:rFonts w:eastAsia="標楷體"/>
          <w:sz w:val="22"/>
          <w:szCs w:val="22"/>
        </w:rPr>
        <w:t>悲號啼泣</w:t>
      </w:r>
      <w:r>
        <w:rPr>
          <w:sz w:val="22"/>
          <w:szCs w:val="22"/>
        </w:rPr>
        <w:t>。」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(T16.779)</w:t>
      </w:r>
      <w:r>
        <w:rPr>
          <w:rFonts w:eastAsia="標楷體"/>
          <w:sz w:val="22"/>
          <w:szCs w:val="22"/>
        </w:rPr>
        <w:t>三果已斷瞋心，心已解脫，何況阿羅漢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果</w:t>
      </w:r>
      <w:r>
        <w:rPr>
          <w:rFonts w:eastAsia="標楷體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目犍連已證得漏盡通，當然不會「</w:t>
      </w:r>
      <w:r>
        <w:rPr>
          <w:rFonts w:eastAsia="標楷體"/>
          <w:sz w:val="22"/>
          <w:szCs w:val="22"/>
        </w:rPr>
        <w:softHyphen/>
      </w:r>
      <w:r>
        <w:rPr>
          <w:rFonts w:eastAsia="標楷體"/>
          <w:sz w:val="22"/>
          <w:szCs w:val="22"/>
        </w:rPr>
        <w:t>悲哀、悲號啼泣」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1.Kolito﹐cf. S.40.1-6.Savitakka etc.</w:t>
      </w:r>
    </w:p>
  </w:footnote>
  <w:footnote w:id="6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聖默然</w:t>
      </w:r>
      <w:r>
        <w:rPr>
          <w:sz w:val="22"/>
          <w:szCs w:val="22"/>
        </w:rPr>
        <w:t>：《本事經》卷五：「</w:t>
      </w:r>
      <w:r>
        <w:rPr>
          <w:rFonts w:eastAsia="標楷體"/>
          <w:sz w:val="22"/>
          <w:szCs w:val="22"/>
        </w:rPr>
        <w:t>苾芻當知︰諸修行者，同集會時，應作二事︰一者法言（談論佛法），二者宴默（禪修）</w:t>
      </w:r>
      <w:r>
        <w:rPr>
          <w:sz w:val="22"/>
          <w:szCs w:val="22"/>
        </w:rPr>
        <w:t>。</w:t>
      </w:r>
      <w:r>
        <w:rPr>
          <w:rFonts w:eastAsia="標楷體"/>
          <w:sz w:val="22"/>
          <w:szCs w:val="22"/>
        </w:rPr>
        <w:t>由法言故</w:t>
      </w:r>
      <w:r>
        <w:rPr>
          <w:sz w:val="22"/>
          <w:szCs w:val="22"/>
        </w:rPr>
        <w:t>，…便能抉擇；能抉擇故，於諦隨覺；便自了知︰我生已盡，梵行已立，所作已辦，不受後有。</w:t>
      </w:r>
      <w:r>
        <w:rPr>
          <w:rFonts w:eastAsia="標楷體"/>
          <w:sz w:val="22"/>
          <w:szCs w:val="22"/>
        </w:rPr>
        <w:t>由宴默故</w:t>
      </w:r>
      <w:r>
        <w:rPr>
          <w:sz w:val="22"/>
          <w:szCs w:val="22"/>
        </w:rPr>
        <w:t>，心便寂定，清淨鮮白，無有瑕釁，離隨煩惱，…便能厭背；能厭背故，便能離欲；既離欲已，便得解脫。」</w:t>
      </w:r>
      <w:r>
        <w:rPr>
          <w:sz w:val="22"/>
          <w:szCs w:val="22"/>
        </w:rPr>
        <w:t>(T17.684)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《本事經》：「出家有二種，正所應作事，謂靜慮聽說（法），速證涅槃。</w:t>
      </w:r>
      <w:r>
        <w:rPr>
          <w:rFonts w:eastAsia="標楷體"/>
          <w:sz w:val="22"/>
          <w:szCs w:val="22"/>
        </w:rPr>
        <w:t>靜慮慧為因，慧必由靜慮，有靜慮有慧，速證於涅槃。百千</w:t>
      </w:r>
      <w:r>
        <w:rPr>
          <w:rStyle w:val="Gaiji"/>
          <w:rFonts w:ascii="Times New Roman" w:hAnsi="Times New Roman" w:cs="Times New Roman" w:eastAsia="標楷體"/>
          <w:sz w:val="22"/>
          <w:szCs w:val="22"/>
        </w:rPr>
        <w:t>瘂</w:t>
      </w:r>
      <w:r>
        <w:rPr>
          <w:rFonts w:eastAsia="標楷體"/>
          <w:sz w:val="22"/>
          <w:szCs w:val="22"/>
        </w:rPr>
        <w:t>羊僧，無慧修靜慮，設經百千歲，無一得涅槃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T4.679.)</w:t>
      </w:r>
    </w:p>
  </w:footnote>
  <w:footnote w:id="6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定生喜樂：由定而生喜樂。</w:t>
      </w:r>
    </w:p>
  </w:footnote>
  <w:footnote w:id="6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40.2./IV,264. </w:t>
      </w:r>
      <w:r>
        <w:rPr>
          <w:sz w:val="22"/>
          <w:szCs w:val="22"/>
        </w:rPr>
        <w:t>︰「在此，比丘尋與伺止滅，內心寂靜，住心一境，無尋無伺，定生喜樂，入住第二禪。」沒有說到「聖默然」。</w:t>
      </w:r>
    </w:p>
  </w:footnote>
  <w:footnote w:id="60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</w:t>
      </w:r>
    </w:p>
  </w:footnote>
  <w:footnote w:id="6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復有尋有伺心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0.1./IV,263.</w:t>
      </w:r>
      <w:r>
        <w:rPr>
          <w:sz w:val="22"/>
          <w:szCs w:val="22"/>
        </w:rPr>
        <w:t>：出現與欲俱生之想與作意而住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8.40.1~8</w:t>
      </w:r>
      <w:r>
        <w:rPr>
          <w:sz w:val="22"/>
          <w:szCs w:val="22"/>
        </w:rPr>
        <w:t>./III,89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與欲俱生</w:t>
      </w:r>
      <w:r>
        <w:rPr>
          <w:sz w:val="22"/>
          <w:szCs w:val="22"/>
        </w:rPr>
        <w:t>︰與五蓋俱生。</w:t>
      </w:r>
    </w:p>
  </w:footnote>
  <w:footnote w:id="6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以大人處所，建立於我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0.9./IV,269.</w:t>
      </w:r>
      <w:r>
        <w:rPr>
          <w:sz w:val="22"/>
          <w:szCs w:val="22"/>
        </w:rPr>
        <w:t>作︰「蒙大師督導弟子，得大遍智。」</w:t>
      </w:r>
    </w:p>
  </w:footnote>
  <w:footnote w:id="6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9.Animitto</w:t>
      </w:r>
      <w:r>
        <w:rPr>
          <w:sz w:val="22"/>
          <w:szCs w:val="22"/>
        </w:rPr>
        <w:t>無相；</w:t>
      </w:r>
      <w:r>
        <w:rPr>
          <w:sz w:val="22"/>
          <w:szCs w:val="22"/>
        </w:rPr>
        <w:t>A.7.58./IV,85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hag.vv.1146~11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 S.22.96.</w:t>
      </w:r>
      <w:r>
        <w:rPr>
          <w:sz w:val="22"/>
          <w:szCs w:val="22"/>
        </w:rPr>
        <w:t>，《中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</w:t>
      </w:r>
      <w:r>
        <w:rPr>
          <w:sz w:val="22"/>
          <w:szCs w:val="22"/>
          <w:lang w:val="zh-TW"/>
        </w:rPr>
        <w:t>長老上尊睡眠經</w:t>
      </w:r>
      <w:r>
        <w:rPr>
          <w:sz w:val="22"/>
          <w:szCs w:val="22"/>
        </w:rPr>
        <w:t>，《佛說離睡經》</w:t>
      </w:r>
      <w:r>
        <w:rPr>
          <w:sz w:val="22"/>
          <w:szCs w:val="22"/>
        </w:rPr>
        <w:t>(T1.837.1)</w:t>
      </w:r>
      <w:r>
        <w:rPr>
          <w:sz w:val="22"/>
          <w:szCs w:val="22"/>
        </w:rPr>
        <w:t>。斷昏沈的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避免過量飲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變換姿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光明想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處在無遮蔽處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其他方法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內心默念「昏沈、昏沈」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暫時放下目前所修的業處，專注於其他業處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思惟從前曾經熟記的佛法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背誦熟記的經文。五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用力拉耳朵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鐘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並按摩四肢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立起或以冷水洗臉，或朝不同方向遠眺、或仰望星空。七</w:t>
      </w:r>
      <w:r>
        <w:rPr>
          <w:sz w:val="22"/>
          <w:szCs w:val="22"/>
        </w:rPr>
        <w:t>.</w:t>
      </w:r>
      <w:r>
        <w:rPr>
          <w:sz w:val="22"/>
          <w:szCs w:val="22"/>
        </w:rPr>
        <w:t>可作「光明想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取諸明相，謂火光、日月、星宿</w:t>
      </w:r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20015" cy="1670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  <w:r>
        <w:rPr>
          <w:sz w:val="22"/>
          <w:szCs w:val="22"/>
        </w:rPr>
        <w:t>光等，思惟光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或作意極可欣</w:t>
      </w:r>
      <w:r>
        <w:rPr>
          <w:sz w:val="22"/>
          <w:szCs w:val="22"/>
        </w:rPr>
        <w:t>(</w:t>
      </w:r>
      <w:r>
        <w:rPr>
          <w:sz w:val="22"/>
          <w:szCs w:val="22"/>
        </w:rPr>
        <w:t>興奮</w:t>
      </w:r>
      <w:r>
        <w:rPr>
          <w:sz w:val="22"/>
          <w:szCs w:val="22"/>
        </w:rPr>
        <w:t>)</w:t>
      </w:r>
      <w:r>
        <w:rPr>
          <w:sz w:val="22"/>
          <w:szCs w:val="22"/>
        </w:rPr>
        <w:t>事</w:t>
      </w:r>
      <w:r>
        <w:rPr>
          <w:sz w:val="22"/>
          <w:szCs w:val="22"/>
        </w:rPr>
        <w:t>.</w:t>
      </w:r>
      <w:r>
        <w:rPr>
          <w:sz w:val="22"/>
          <w:szCs w:val="22"/>
        </w:rPr>
        <w:t>佛功德等。八</w:t>
      </w:r>
      <w:r>
        <w:rPr>
          <w:sz w:val="22"/>
          <w:szCs w:val="22"/>
        </w:rPr>
        <w:t>.</w:t>
      </w:r>
      <w:r>
        <w:rPr>
          <w:sz w:val="22"/>
          <w:szCs w:val="22"/>
        </w:rPr>
        <w:t>來回經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直線往返行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九</w:t>
      </w:r>
      <w:r>
        <w:rPr>
          <w:sz w:val="22"/>
          <w:szCs w:val="22"/>
        </w:rPr>
        <w:t>.</w:t>
      </w:r>
      <w:r>
        <w:rPr>
          <w:sz w:val="22"/>
          <w:szCs w:val="22"/>
        </w:rPr>
        <w:t>若仍無效，可小睡片刻，然後再起來繼續修行。</w:t>
      </w:r>
    </w:p>
  </w:footnote>
  <w:footnote w:id="6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聖</w:t>
      </w:r>
      <w:r>
        <w:rPr>
          <w:rStyle w:val="Foot"/>
          <w:sz w:val="22"/>
          <w:szCs w:val="22"/>
        </w:rPr>
        <w:t>住：</w:t>
      </w:r>
      <w:r>
        <w:rPr>
          <w:sz w:val="22"/>
          <w:szCs w:val="22"/>
        </w:rPr>
        <w:t>S.40.9.</w:t>
      </w:r>
      <w:r>
        <w:rPr>
          <w:sz w:val="22"/>
          <w:szCs w:val="22"/>
        </w:rPr>
        <w:t>無此句，也沒有提到證得聖果。「聖住」指聖者的四種果定或四種沙門果。</w:t>
      </w:r>
      <w:r>
        <w:rPr>
          <w:sz w:val="22"/>
          <w:szCs w:val="22"/>
        </w:rPr>
        <w:t>S.40.9./IV,268-9 .</w:t>
      </w:r>
      <w:r>
        <w:rPr>
          <w:sz w:val="22"/>
          <w:szCs w:val="22"/>
        </w:rPr>
        <w:t>︰比丘不思惟一切相，入住無相心三昧者，稱為</w:t>
      </w:r>
      <w:r>
        <w:rPr>
          <w:color w:val="800000"/>
          <w:sz w:val="22"/>
          <w:szCs w:val="22"/>
        </w:rPr>
        <w:t>無相心三昧</w:t>
      </w:r>
      <w:r>
        <w:rPr>
          <w:sz w:val="22"/>
          <w:szCs w:val="22"/>
        </w:rPr>
        <w:t>。</w:t>
      </w:r>
    </w:p>
  </w:footnote>
  <w:footnote w:id="6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3.Gh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o</w:t>
      </w:r>
      <w:r>
        <w:rPr>
          <w:sz w:val="22"/>
          <w:szCs w:val="22"/>
        </w:rPr>
        <w:t>甕。</w:t>
      </w:r>
    </w:p>
  </w:footnote>
  <w:footnote w:id="6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「尊者目揵連，聞尊者舍利弗語尊者目揵連言」為衍文，刪除。</w:t>
      </w:r>
    </w:p>
  </w:footnote>
  <w:footnote w:id="6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慇懃精進</w:t>
      </w:r>
      <w:r>
        <w:rPr>
          <w:sz w:val="22"/>
          <w:szCs w:val="22"/>
        </w:rPr>
        <w:t>：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dhaviriya</w:t>
      </w:r>
      <w:r>
        <w:rPr>
          <w:sz w:val="22"/>
          <w:szCs w:val="22"/>
        </w:rPr>
        <w:t>，發勤精進。</w:t>
      </w:r>
    </w:p>
  </w:footnote>
  <w:footnote w:id="6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7.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t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ya-sutta</w:t>
      </w:r>
      <w:r>
        <w:rPr>
          <w:sz w:val="22"/>
          <w:szCs w:val="22"/>
        </w:rPr>
        <w:t>愛盡小經；《增壹阿含</w:t>
      </w:r>
      <w:r>
        <w:rPr>
          <w:sz w:val="22"/>
          <w:szCs w:val="22"/>
        </w:rPr>
        <w:t>19.3</w:t>
      </w:r>
      <w:r>
        <w:rPr>
          <w:sz w:val="22"/>
          <w:szCs w:val="22"/>
        </w:rPr>
        <w:t>經》。</w:t>
      </w:r>
    </w:p>
  </w:footnote>
  <w:footnote w:id="6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王天</w:t>
      </w:r>
      <w:r>
        <w:rPr>
          <w:sz w:val="22"/>
          <w:szCs w:val="22"/>
        </w:rPr>
        <w:t>：</w:t>
      </w:r>
      <w:r>
        <w:rPr>
          <w:rStyle w:val="Corr"/>
          <w:color w:val="000000"/>
          <w:sz w:val="22"/>
          <w:szCs w:val="22"/>
        </w:rPr>
        <w:t>c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rStyle w:val="Corr"/>
          <w:color w:val="000000"/>
          <w:sz w:val="22"/>
          <w:szCs w:val="22"/>
        </w:rPr>
        <w:t>tummah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rStyle w:val="Corr"/>
          <w:color w:val="000000"/>
          <w:sz w:val="22"/>
          <w:szCs w:val="22"/>
        </w:rPr>
        <w:t>r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rStyle w:val="Corr"/>
          <w:color w:val="000000"/>
          <w:sz w:val="22"/>
          <w:szCs w:val="22"/>
        </w:rPr>
        <w:t>jika dev</w:t>
      </w:r>
      <w:r>
        <w:rPr>
          <w:rStyle w:val="Gaiji"/>
          <w:rFonts w:eastAsia="Arial Unicode MS" w:cs="Times New Roman"/>
          <w:sz w:val="22"/>
          <w:szCs w:val="22"/>
        </w:rPr>
        <w:t>ā</w:t>
      </w:r>
      <w:r>
        <w:rPr>
          <w:rStyle w:val="Gaiji"/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四大王天。</w:t>
      </w:r>
    </w:p>
  </w:footnote>
  <w:footnote w:id="6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7.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t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ya-sutta</w:t>
      </w:r>
      <w:r>
        <w:rPr>
          <w:sz w:val="22"/>
          <w:szCs w:val="22"/>
          <w:lang w:val="zh-TW"/>
        </w:rPr>
        <w:t>愛盡小經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19.3</w:t>
      </w:r>
      <w:r>
        <w:rPr>
          <w:sz w:val="22"/>
          <w:szCs w:val="22"/>
        </w:rPr>
        <w:t>經》。</w:t>
      </w:r>
    </w:p>
  </w:footnote>
  <w:footnote w:id="61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</w:t>
      </w:r>
      <w:r>
        <w:rPr>
          <w:sz w:val="22"/>
          <w:szCs w:val="22"/>
        </w:rPr>
        <w:t>帝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王</w:t>
      </w:r>
      <w:r>
        <w:rPr>
          <w:sz w:val="22"/>
          <w:szCs w:val="22"/>
        </w:rPr>
        <w:t>)﹐Cv.5.8.﹐cf.</w:t>
      </w:r>
      <w:r>
        <w:rPr>
          <w:color w:val="000000"/>
          <w:sz w:val="22"/>
          <w:szCs w:val="22"/>
        </w:rPr>
        <w:t>《增壹阿含</w:t>
      </w:r>
      <w:r>
        <w:rPr>
          <w:color w:val="000000"/>
          <w:sz w:val="22"/>
          <w:szCs w:val="22"/>
        </w:rPr>
        <w:t>36.5</w:t>
      </w:r>
      <w:r>
        <w:rPr>
          <w:color w:val="000000"/>
          <w:sz w:val="22"/>
          <w:szCs w:val="22"/>
        </w:rPr>
        <w:t>經》。</w:t>
      </w:r>
    </w:p>
  </w:footnote>
  <w:footnote w:id="6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驄色虛軟石上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0.10.</w:t>
      </w:r>
      <w:r>
        <w:rPr>
          <w:sz w:val="22"/>
          <w:szCs w:val="22"/>
        </w:rPr>
        <w:t>無此句。</w:t>
      </w:r>
    </w:p>
  </w:footnote>
  <w:footnote w:id="6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，〈長老上尊睡眠經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大目揵連！汝說法時莫以諍說，若諍說者，便多有所說，因多說故，則便生調</w:t>
      </w:r>
      <w:r>
        <w:rPr>
          <w:sz w:val="22"/>
          <w:szCs w:val="22"/>
        </w:rPr>
        <w:t>(</w:t>
      </w:r>
      <w:r>
        <w:rPr>
          <w:sz w:val="22"/>
          <w:szCs w:val="22"/>
        </w:rPr>
        <w:t>掉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因生掉舉故，便心不息；因心不息故，便心離定。大目揵連！汝說法時莫強，說法如師子。大目揵連！汝說法時，</w:t>
      </w:r>
      <w:r>
        <w:rPr>
          <w:rStyle w:val="Foot"/>
          <w:color w:val="000000"/>
          <w:sz w:val="22"/>
          <w:szCs w:val="22"/>
        </w:rPr>
        <w:t>下意</w:t>
      </w:r>
      <w:r>
        <w:rPr>
          <w:sz w:val="22"/>
          <w:szCs w:val="22"/>
        </w:rPr>
        <w:t>說法，捨力滅力，破壞於力，當以不強，說法如師子。」</w:t>
      </w:r>
      <w:r>
        <w:rPr>
          <w:sz w:val="22"/>
          <w:szCs w:val="22"/>
        </w:rPr>
        <w:t>(T1.560.)</w:t>
      </w:r>
    </w:p>
  </w:footnote>
  <w:footnote w:id="6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/IV,269~270.</w:t>
      </w:r>
      <w:r>
        <w:rPr>
          <w:sz w:val="22"/>
          <w:szCs w:val="22"/>
        </w:rPr>
        <w:t>︰「尊者大目犍連告諸天主帝釋曰：諸天主！可歸依佛。以歸依佛故，有情身壞命終後，得生於善趣天界。諸天主！可歸依法，以歸依法故，有情身壞命終後，得生於善趣天界。諸天主！可歸依僧，以歸依僧故，有情身壞命終後，生於善趣天界。」</w:t>
      </w:r>
    </w:p>
  </w:footnote>
  <w:footnote w:id="6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8.Dev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天上遊行</w:t>
      </w:r>
      <w:r>
        <w:rPr>
          <w:sz w:val="22"/>
          <w:szCs w:val="22"/>
        </w:rPr>
        <w:t>(1)﹐c.f.S.40.10</w:t>
      </w:r>
      <w:r>
        <w:rPr>
          <w:sz w:val="22"/>
          <w:szCs w:val="22"/>
        </w:rPr>
        <w:t>。除了本經之外，「六隨念」另見《雜阿含》</w:t>
      </w:r>
      <w:r>
        <w:rPr>
          <w:sz w:val="22"/>
          <w:szCs w:val="22"/>
        </w:rPr>
        <w:t>55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3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3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.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esi</w:t>
      </w:r>
      <w:r>
        <w:rPr>
          <w:sz w:val="22"/>
          <w:szCs w:val="22"/>
        </w:rPr>
        <w:t>鎖骨，《善見律毘婆沙》卷十二</w:t>
      </w:r>
      <w:r>
        <w:rPr>
          <w:sz w:val="22"/>
          <w:szCs w:val="22"/>
        </w:rPr>
        <w:t>T24.75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5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p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,507.</w:t>
      </w:r>
    </w:p>
  </w:footnote>
  <w:footnote w:id="6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勒叉那</w:t>
      </w:r>
      <w:r>
        <w:rPr>
          <w:rStyle w:val="Corr"/>
          <w:color w:val="000000"/>
          <w:sz w:val="22"/>
          <w:szCs w:val="22"/>
          <w:lang w:val="en-GB"/>
        </w:rPr>
        <w:t>：</w:t>
      </w:r>
      <w:r>
        <w:rPr>
          <w:sz w:val="22"/>
          <w:szCs w:val="22"/>
        </w:rPr>
        <w:t>L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.</w:t>
      </w:r>
    </w:p>
  </w:footnote>
  <w:footnote w:id="6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微笑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是因已脫離惡道，輪迴之苦。有自作業之正見，就不會因見到眾生受苦而感覺難過</w:t>
      </w:r>
      <w:r>
        <w:rPr>
          <w:sz w:val="22"/>
          <w:szCs w:val="22"/>
        </w:rPr>
        <w:t>。《善見律毘婆沙》卷十二說：「</w:t>
      </w:r>
      <w:r>
        <w:rPr>
          <w:rStyle w:val="Foot"/>
          <w:color w:val="000000"/>
          <w:sz w:val="22"/>
          <w:szCs w:val="22"/>
        </w:rPr>
        <w:t>問</w:t>
      </w:r>
      <w:r>
        <w:rPr>
          <w:sz w:val="22"/>
          <w:szCs w:val="22"/>
        </w:rPr>
        <w:t>目連既見如此眾生，何不生慈悲心而發含笑？」答曰：「所以目連自思惟言：『以佛慧眼自念己身，如此細微眾生我今得見。』念已生歡喜心，故發含笑。復自念言：『如此餓鬼之苦，我今得脫，我得善利。」</w:t>
      </w:r>
      <w:r>
        <w:rPr>
          <w:rStyle w:val="Linehead"/>
          <w:color w:val="000000"/>
          <w:sz w:val="22"/>
          <w:szCs w:val="22"/>
        </w:rPr>
        <w:t>(T24.758.1~2)</w:t>
      </w:r>
      <w:r>
        <w:rPr>
          <w:sz w:val="22"/>
          <w:szCs w:val="22"/>
        </w:rPr>
        <w:t>同一故事見《</w:t>
      </w:r>
      <w:r>
        <w:rPr>
          <w:bCs/>
          <w:sz w:val="22"/>
          <w:szCs w:val="22"/>
        </w:rPr>
        <w:t>眾經撰雜譬喻</w:t>
      </w:r>
      <w:r>
        <w:rPr>
          <w:sz w:val="22"/>
          <w:szCs w:val="22"/>
        </w:rPr>
        <w:t>》︰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目連見到餓鬼</w:t>
      </w:r>
      <w:r>
        <w:rPr>
          <w:sz w:val="22"/>
          <w:szCs w:val="22"/>
        </w:rPr>
        <w:t>)</w:t>
      </w:r>
      <w:r>
        <w:rPr>
          <w:sz w:val="22"/>
          <w:szCs w:val="22"/>
        </w:rPr>
        <w:t>悵然而歎。」</w:t>
      </w:r>
      <w:r>
        <w:rPr>
          <w:sz w:val="22"/>
          <w:szCs w:val="22"/>
        </w:rPr>
        <w:t>(T4.536.2)</w:t>
      </w:r>
      <w:r>
        <w:rPr>
          <w:rFonts w:eastAsia="標楷體"/>
          <w:sz w:val="22"/>
          <w:szCs w:val="22"/>
        </w:rPr>
        <w:t>阿羅漢不可能感歎、歎氣</w:t>
      </w:r>
      <w:r>
        <w:rPr>
          <w:sz w:val="22"/>
          <w:szCs w:val="22"/>
        </w:rPr>
        <w:t>。</w:t>
      </w:r>
    </w:p>
  </w:footnote>
  <w:footnote w:id="6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./II,256.</w:t>
      </w:r>
      <w:r>
        <w:rPr>
          <w:sz w:val="22"/>
          <w:szCs w:val="22"/>
        </w:rPr>
        <w:t>︰肉片行空中。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5</w:t>
      </w:r>
      <w:r>
        <w:rPr>
          <w:sz w:val="22"/>
          <w:szCs w:val="22"/>
        </w:rPr>
        <w:t>︰無皮膚的人行空。</w:t>
      </w:r>
    </w:p>
  </w:footnote>
  <w:footnote w:id="6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.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gh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aka</w:t>
      </w:r>
      <w:r>
        <w:rPr>
          <w:sz w:val="22"/>
          <w:szCs w:val="22"/>
        </w:rPr>
        <w:t>屠牛者，《善見律毘婆沙》卷十二，</w:t>
      </w:r>
      <w:r>
        <w:rPr>
          <w:sz w:val="22"/>
          <w:szCs w:val="22"/>
        </w:rPr>
        <w:t>T24.758</w:t>
      </w:r>
      <w:r>
        <w:rPr>
          <w:sz w:val="22"/>
          <w:szCs w:val="22"/>
        </w:rPr>
        <w:t>中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gog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o</w:t>
      </w:r>
      <w:r>
        <w:rPr>
          <w:sz w:val="22"/>
          <w:szCs w:val="22"/>
        </w:rPr>
        <w:t>屠牛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p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,508.</w:t>
      </w:r>
    </w:p>
  </w:footnote>
  <w:footnote w:id="6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因何而笑？看見骨骨相連者，是餓鬼形，非肉眼所見，唯聖眼能察。問目連既見如此眾生，何不生慈悲心而發含笑？答曰；所以目連自思惟言：以佛慧眼自念己身，如此細微眾生我今得見，念已生歡喜心，故發含笑。復自念言：如此餓鬼之苦，我今得脫，我得善利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卷十二，</w:t>
      </w:r>
      <w:r>
        <w:rPr>
          <w:sz w:val="22"/>
          <w:szCs w:val="22"/>
        </w:rPr>
        <w:t>T24.758)</w:t>
      </w:r>
    </w:p>
  </w:footnote>
  <w:footnote w:id="6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9.4.Nicchavorabbhi</w:t>
      </w:r>
      <w:r>
        <w:rPr>
          <w:sz w:val="22"/>
          <w:szCs w:val="22"/>
        </w:rPr>
        <w:t>無皮膚之屠羊者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orabbhiko</w:t>
      </w:r>
      <w:r>
        <w:rPr>
          <w:sz w:val="22"/>
          <w:szCs w:val="22"/>
        </w:rPr>
        <w:t>屠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4.Nicchavi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無皮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屠羊者之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 106.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abbhiko</w:t>
      </w:r>
      <w:r>
        <w:rPr>
          <w:sz w:val="22"/>
          <w:szCs w:val="22"/>
        </w:rPr>
        <w:t>屠羊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8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i-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thi</w:t>
      </w:r>
      <w:r>
        <w:rPr>
          <w:sz w:val="22"/>
          <w:szCs w:val="22"/>
          <w:lang w:val="en-US" w:eastAsia="en-US"/>
        </w:rPr>
        <w:t>用針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處罰動物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之馴獸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 (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thiko</w:t>
      </w:r>
      <w:r>
        <w:rPr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9.8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o(</w:t>
      </w:r>
      <w:r>
        <w:rPr>
          <w:sz w:val="22"/>
          <w:szCs w:val="22"/>
          <w:lang w:val="en-US" w:eastAsia="en-US"/>
        </w:rPr>
        <w:t>馴獸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thiko(</w:t>
      </w:r>
      <w:r>
        <w:rPr>
          <w:sz w:val="22"/>
          <w:szCs w:val="22"/>
        </w:rPr>
        <w:t>調御</w:t>
      </w:r>
      <w:r>
        <w:rPr>
          <w:sz w:val="22"/>
          <w:szCs w:val="22"/>
          <w:lang w:val="en-US" w:eastAsia="en-US"/>
        </w:rPr>
        <w:t>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經律異相》卷第四十六</w:t>
      </w:r>
      <w:r>
        <w:rPr>
          <w:sz w:val="22"/>
          <w:szCs w:val="22"/>
        </w:rPr>
        <w:t>(T53.243.3) (</w:t>
      </w:r>
      <w:r>
        <w:rPr>
          <w:sz w:val="22"/>
          <w:szCs w:val="22"/>
        </w:rPr>
        <w:t>調馬</w:t>
      </w:r>
      <w:r>
        <w:rPr>
          <w:sz w:val="22"/>
          <w:szCs w:val="22"/>
          <w:lang w:val="en-US" w:eastAsia="en-US"/>
        </w:rPr>
        <w:t>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9.8</w:t>
      </w:r>
      <w:r>
        <w:rPr>
          <w:sz w:val="22"/>
          <w:szCs w:val="22"/>
        </w:rPr>
        <w:t>./II,220.(= Sp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,509.)</w:t>
      </w:r>
      <w:r>
        <w:rPr>
          <w:color w:val="800000"/>
          <w:sz w:val="22"/>
          <w:szCs w:val="22"/>
          <w:lang w:val="en-US" w:eastAsia="en-US"/>
        </w:rPr>
        <w:t>馴獸師</w:t>
      </w:r>
      <w:r>
        <w:rPr>
          <w:sz w:val="22"/>
          <w:szCs w:val="22"/>
          <w:lang w:val="en-US" w:eastAsia="en-US"/>
        </w:rPr>
        <w:t>︰指馴馬師。馴牛師亦然。</w:t>
      </w:r>
      <w:r>
        <w:rPr>
          <w:sz w:val="22"/>
          <w:szCs w:val="22"/>
        </w:rPr>
        <w:t>《善見律毘婆沙》︰「錐毛句者，此人生時作軍士，恒以鐵錐刺馬，因此果報死入地獄，從地獄出今受此形，錐恒自刺身。」</w:t>
      </w:r>
      <w:r>
        <w:rPr>
          <w:sz w:val="22"/>
          <w:szCs w:val="22"/>
        </w:rPr>
        <w:t xml:space="preserve">(T24.758.3) </w:t>
      </w:r>
    </w:p>
  </w:footnote>
  <w:footnote w:id="6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好</w:t>
      </w:r>
      <w:r>
        <w:rPr>
          <w:rStyle w:val="Foot"/>
          <w:sz w:val="22"/>
          <w:szCs w:val="22"/>
        </w:rPr>
        <w:t>讒</w:t>
      </w:r>
      <w:r>
        <w:rPr>
          <w:color w:val="0000FF"/>
          <w:sz w:val="22"/>
          <w:szCs w:val="22"/>
        </w:rPr>
        <w:t>人︰</w:t>
      </w:r>
      <w:r>
        <w:rPr>
          <w:rStyle w:val="Foot"/>
          <w:sz w:val="22"/>
          <w:szCs w:val="22"/>
        </w:rPr>
        <w:t>讒</w:t>
      </w:r>
      <w:r>
        <w:rPr>
          <w:sz w:val="22"/>
          <w:szCs w:val="22"/>
        </w:rPr>
        <w:t>：好言人之惡。</w:t>
      </w:r>
      <w:r>
        <w:rPr>
          <w:sz w:val="22"/>
          <w:szCs w:val="22"/>
        </w:rPr>
        <w:t>cf. S.19.9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aka(</w:t>
      </w:r>
      <w:r>
        <w:rPr>
          <w:sz w:val="22"/>
          <w:szCs w:val="22"/>
        </w:rPr>
        <w:t>誹謗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II,106.</w:t>
      </w:r>
    </w:p>
  </w:footnote>
  <w:footnote w:id="6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9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caka(</w:t>
      </w:r>
      <w:r>
        <w:rPr>
          <w:sz w:val="22"/>
          <w:szCs w:val="22"/>
        </w:rPr>
        <w:t>誹謗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19.7.Usuloma</w:t>
      </w:r>
      <w:r>
        <w:rPr>
          <w:sz w:val="22"/>
          <w:szCs w:val="22"/>
        </w:rPr>
        <w:t>箭毛鬼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體罰者之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o(</w:t>
      </w:r>
      <w:r>
        <w:rPr>
          <w:sz w:val="22"/>
          <w:szCs w:val="22"/>
        </w:rPr>
        <w:t>體罰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︰「箭毛句者，此人先作國</w:t>
      </w:r>
      <w:r>
        <w:rPr>
          <w:rStyle w:val="Foot"/>
          <w:color w:val="000000"/>
          <w:sz w:val="22"/>
          <w:szCs w:val="22"/>
        </w:rPr>
        <w:t>主</w:t>
      </w:r>
      <w:r>
        <w:rPr>
          <w:sz w:val="22"/>
          <w:szCs w:val="22"/>
        </w:rPr>
        <w:t>，若人有眾罪，以種種治之，或刺或割，鞭杖捶撻，無道。」</w:t>
      </w:r>
    </w:p>
  </w:footnote>
  <w:footnote w:id="6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6.Satti-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vi</w:t>
      </w:r>
      <w:r>
        <w:rPr>
          <w:sz w:val="22"/>
          <w:szCs w:val="22"/>
        </w:rPr>
        <w:t>用刃之獵師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viko</w:t>
      </w:r>
      <w:r>
        <w:rPr>
          <w:sz w:val="22"/>
          <w:szCs w:val="22"/>
        </w:rPr>
        <w:t>獵師</w:t>
      </w:r>
      <w:r>
        <w:rPr>
          <w:sz w:val="22"/>
          <w:szCs w:val="22"/>
        </w:rPr>
        <w:t>)</w:t>
      </w:r>
    </w:p>
  </w:footnote>
  <w:footnote w:id="6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5.Asi-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kariko</w:t>
      </w:r>
      <w:r>
        <w:rPr>
          <w:sz w:val="22"/>
          <w:szCs w:val="22"/>
        </w:rPr>
        <w:t>屠豬者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kariko</w:t>
      </w:r>
      <w:r>
        <w:rPr>
          <w:sz w:val="22"/>
          <w:szCs w:val="22"/>
        </w:rPr>
        <w:t>屠豬者</w:t>
      </w:r>
      <w:r>
        <w:rPr>
          <w:sz w:val="22"/>
          <w:szCs w:val="22"/>
        </w:rPr>
        <w:t>)</w:t>
      </w:r>
    </w:p>
  </w:footnote>
  <w:footnote w:id="6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作︰「</w:t>
      </w:r>
      <w:r>
        <w:rPr>
          <w:rStyle w:val="Foot"/>
          <w:color w:val="000000"/>
          <w:sz w:val="22"/>
          <w:szCs w:val="22"/>
        </w:rPr>
        <w:t>錐</w:t>
      </w:r>
      <w:r>
        <w:rPr>
          <w:sz w:val="22"/>
          <w:szCs w:val="22"/>
        </w:rPr>
        <w:t>毛」</w:t>
      </w:r>
      <w:r>
        <w:rPr>
          <w:sz w:val="22"/>
          <w:szCs w:val="22"/>
        </w:rPr>
        <w:t>(usulo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箭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34">
    <w:p>
      <w:pPr>
        <w:pStyle w:val="Normal"/>
        <w:spacing w:lineRule="exact" w:line="3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113665" cy="1524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36" r="-3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：小矛。</w:t>
      </w:r>
    </w:p>
  </w:footnote>
  <w:footnote w:id="635">
    <w:p>
      <w:pPr>
        <w:pStyle w:val="Footnote"/>
        <w:spacing w:lineRule="exact" w:line="32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S.19.16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chinnocorag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o</w:t>
      </w:r>
      <w:r>
        <w:rPr>
          <w:sz w:val="22"/>
          <w:szCs w:val="22"/>
        </w:rPr>
        <w:t>劊子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魁膾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7. (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Footnote"/>
        <w:spacing w:lineRule="exact" w:line="320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舍城的劊子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經律異相》卷第四十六</w:t>
      </w:r>
      <w:r>
        <w:rPr>
          <w:sz w:val="22"/>
          <w:szCs w:val="22"/>
        </w:rPr>
        <w:t>(T53.243.3)</w:t>
      </w:r>
      <w:r>
        <w:rPr>
          <w:sz w:val="22"/>
          <w:szCs w:val="22"/>
        </w:rPr>
        <w:t>。</w:t>
      </w:r>
    </w:p>
  </w:footnote>
  <w:footnote w:id="6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好斷人頭</w:t>
      </w:r>
      <w:r>
        <w:rPr>
          <w:sz w:val="22"/>
          <w:szCs w:val="22"/>
        </w:rPr>
        <w:t>：即劊子手。《法句經注》</w:t>
      </w:r>
      <w:r>
        <w:rPr>
          <w:sz w:val="22"/>
          <w:szCs w:val="22"/>
        </w:rPr>
        <w:t>(DhpA.v.100.)</w:t>
      </w:r>
      <w:r>
        <w:rPr>
          <w:sz w:val="22"/>
          <w:szCs w:val="22"/>
        </w:rPr>
        <w:t>有一劊子手</w:t>
      </w:r>
      <w:r>
        <w:rPr>
          <w:sz w:val="22"/>
          <w:szCs w:val="22"/>
          <w:u w:val="single"/>
        </w:rPr>
        <w:t>坦巴達卡</w:t>
      </w:r>
      <w:r>
        <w:rPr>
          <w:sz w:val="22"/>
          <w:szCs w:val="22"/>
        </w:rPr>
        <w:t>殺過</w:t>
      </w:r>
      <w:r>
        <w:rPr>
          <w:sz w:val="22"/>
          <w:szCs w:val="22"/>
        </w:rPr>
        <w:t>499</w:t>
      </w:r>
      <w:r>
        <w:rPr>
          <w:sz w:val="22"/>
          <w:szCs w:val="22"/>
        </w:rPr>
        <w:t>人，做滿五十五年後退休，退休後，有一個機會供養舍利弗尊者，聽法後，</w:t>
      </w:r>
      <w:r>
        <w:rPr>
          <w:rFonts w:eastAsia="標楷體"/>
          <w:sz w:val="22"/>
          <w:szCs w:val="22"/>
        </w:rPr>
        <w:t>證得初果</w:t>
      </w:r>
      <w:r>
        <w:rPr>
          <w:sz w:val="22"/>
          <w:szCs w:val="22"/>
        </w:rPr>
        <w:t>，回家路上被牛</w:t>
      </w:r>
      <w:r>
        <w:rPr>
          <w:sz w:val="22"/>
          <w:szCs w:val="22"/>
        </w:rPr>
        <w:t>(</w:t>
      </w:r>
      <w:r>
        <w:rPr>
          <w:sz w:val="22"/>
          <w:szCs w:val="22"/>
        </w:rPr>
        <w:t>惡魔的化身</w:t>
      </w:r>
      <w:r>
        <w:rPr>
          <w:sz w:val="22"/>
          <w:szCs w:val="22"/>
        </w:rPr>
        <w:t>)</w:t>
      </w:r>
      <w:r>
        <w:rPr>
          <w:sz w:val="22"/>
          <w:szCs w:val="22"/>
        </w:rPr>
        <w:t>觝死，死後往生兜率天。聞法一次而正確的理解，能產生很大的利益。</w:t>
      </w:r>
      <w:r>
        <w:rPr>
          <w:sz w:val="22"/>
          <w:szCs w:val="22"/>
        </w:rPr>
        <w:t>Dhp.v.100.</w:t>
      </w:r>
      <w:r>
        <w:rPr>
          <w:sz w:val="22"/>
          <w:szCs w:val="22"/>
        </w:rPr>
        <w:t>︰「</w:t>
      </w:r>
      <w:r>
        <w:rPr>
          <w:rFonts w:eastAsia="標楷體"/>
          <w:sz w:val="22"/>
          <w:szCs w:val="22"/>
        </w:rPr>
        <w:t>雖誦一千言，若無義理者，不如一義語，聞已得寂靜</w:t>
      </w:r>
      <w:r>
        <w:rPr>
          <w:sz w:val="22"/>
          <w:szCs w:val="22"/>
        </w:rPr>
        <w:t>。」</w:t>
      </w:r>
    </w:p>
  </w:footnote>
  <w:footnote w:id="6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0.Kumbh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(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bha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-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k</w:t>
      </w:r>
      <w:r>
        <w:rPr>
          <w:rFonts w:eastAsia="Arial Unicode MS"/>
          <w:sz w:val="22"/>
          <w:szCs w:val="22"/>
        </w:rPr>
        <w:t>ūṭ</w:t>
      </w:r>
      <w:r>
        <w:rPr>
          <w:sz w:val="22"/>
          <w:szCs w:val="22"/>
        </w:rPr>
        <w:t>ako)</w:t>
      </w:r>
      <w:r>
        <w:rPr>
          <w:sz w:val="22"/>
          <w:szCs w:val="22"/>
        </w:rPr>
        <w:t>甕形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鳩槃荼</w:t>
      </w:r>
      <w:r>
        <w:rPr>
          <w:sz w:val="22"/>
          <w:szCs w:val="22"/>
        </w:rPr>
        <w:t>)(</w:t>
      </w:r>
      <w:r>
        <w:rPr>
          <w:sz w:val="22"/>
          <w:szCs w:val="22"/>
        </w:rPr>
        <w:t>貪官污吏之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</w:t>
      </w:r>
      <w:r>
        <w:rPr>
          <w:sz w:val="22"/>
          <w:szCs w:val="22"/>
        </w:rPr>
        <w:t>王舍城之仲裁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善見律毘婆沙》</w:t>
      </w:r>
      <w:r>
        <w:rPr>
          <w:sz w:val="22"/>
          <w:szCs w:val="22"/>
        </w:rPr>
        <w:t>(T24.758.3)</w:t>
      </w:r>
      <w:r>
        <w:rPr>
          <w:sz w:val="22"/>
          <w:szCs w:val="22"/>
        </w:rPr>
        <w:t>︰「陰囊</w:t>
      </w:r>
      <w:r>
        <w:rPr>
          <w:rStyle w:val="Gaiji"/>
          <w:rFonts w:ascii="Times New Roman" w:hAnsi="Times New Roman" w:cs="Times New Roman"/>
          <w:w w:val="65"/>
          <w:sz w:val="22"/>
          <w:szCs w:val="22"/>
        </w:rPr>
        <w:t>岡瓦</w:t>
      </w:r>
      <w:r>
        <w:rPr>
          <w:sz w:val="22"/>
          <w:szCs w:val="22"/>
        </w:rPr>
        <w:t>句者，此人是村中官長，不善判事，以此果報死入地獄，從地獄出，受身陰大如</w:t>
      </w:r>
      <w:r>
        <w:rPr>
          <w:rStyle w:val="Gaiji"/>
          <w:rFonts w:ascii="Times New Roman" w:hAnsi="Times New Roman" w:cs="Times New Roman"/>
          <w:w w:val="65"/>
          <w:sz w:val="22"/>
          <w:szCs w:val="22"/>
        </w:rPr>
        <w:t>岡瓦</w:t>
      </w:r>
      <w:r>
        <w:rPr>
          <w:sz w:val="22"/>
          <w:szCs w:val="22"/>
        </w:rPr>
        <w:t>，何以故？若人有罪，輒受人財貨，覆藏其咎，若無物者，開露其罪，故受此形。」</w:t>
      </w:r>
      <w:r>
        <w:rPr>
          <w:sz w:val="22"/>
          <w:szCs w:val="22"/>
        </w:rPr>
        <w:t>(cf. Sp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,510.)</w:t>
      </w:r>
    </w:p>
  </w:footnote>
  <w:footnote w:id="6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陰卵如瓮</w:t>
      </w:r>
      <w:r>
        <w:rPr>
          <w:sz w:val="22"/>
          <w:szCs w:val="22"/>
        </w:rPr>
        <w:t>︰睪丸如壺、大甕</w:t>
      </w:r>
      <w:r>
        <w:rPr>
          <w:sz w:val="22"/>
          <w:szCs w:val="22"/>
        </w:rPr>
        <w:t>(</w:t>
      </w:r>
      <w:r>
        <w:rPr>
          <w:sz w:val="22"/>
          <w:szCs w:val="22"/>
        </w:rPr>
        <w:t>瓮</w:t>
      </w:r>
      <w:r>
        <w:rPr>
          <w:sz w:val="22"/>
          <w:szCs w:val="22"/>
          <w:eastAsianLayout w:combine="true"/>
        </w:rPr>
        <w:t>ㄨㄥ</w:t>
      </w:r>
      <w:r>
        <w:rPr>
          <w:sz w:val="22"/>
          <w:szCs w:val="22"/>
        </w:rPr>
        <w:t>ˋ）。</w:t>
      </w:r>
    </w:p>
  </w:footnote>
  <w:footnote w:id="6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3.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肉糰鬼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捕鳥者之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4.M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litthi ikkhanitthi((</w:t>
      </w:r>
      <w:r>
        <w:rPr>
          <w:sz w:val="22"/>
          <w:szCs w:val="22"/>
        </w:rPr>
        <w:t>又臭又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蒼白的女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占卜女之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7.(i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算命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1.K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e-nimuggo-par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ko(Sa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)</w:t>
      </w:r>
      <w:r>
        <w:rPr>
          <w:sz w:val="22"/>
          <w:szCs w:val="22"/>
        </w:rPr>
        <w:t>陷坑之姦夫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陷糞坑露頭</w:t>
      </w:r>
      <w:r>
        <w:rPr>
          <w:sz w:val="22"/>
          <w:szCs w:val="22"/>
        </w:rPr>
        <w:t>鬼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( par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ko</w:t>
      </w:r>
      <w:r>
        <w:rPr>
          <w:sz w:val="22"/>
          <w:szCs w:val="22"/>
        </w:rPr>
        <w:t>姦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1.</w:t>
      </w:r>
      <w:r>
        <w:rPr>
          <w:sz w:val="22"/>
          <w:szCs w:val="22"/>
        </w:rPr>
        <w:t>及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6.</w:t>
      </w:r>
      <w:r>
        <w:rPr>
          <w:sz w:val="22"/>
          <w:szCs w:val="22"/>
        </w:rPr>
        <w:t>說此姦夫</w:t>
      </w:r>
      <w:r>
        <w:rPr>
          <w:sz w:val="22"/>
          <w:szCs w:val="22"/>
        </w:rPr>
        <w:t>(</w:t>
      </w:r>
      <w:r>
        <w:rPr>
          <w:sz w:val="22"/>
          <w:szCs w:val="22"/>
        </w:rPr>
        <w:t>污有夫之婦</w:t>
      </w:r>
      <w:r>
        <w:rPr>
          <w:sz w:val="22"/>
          <w:szCs w:val="22"/>
        </w:rPr>
        <w:t>)</w:t>
      </w:r>
      <w:r>
        <w:rPr>
          <w:sz w:val="22"/>
          <w:szCs w:val="22"/>
        </w:rPr>
        <w:t>轉生為鬼，身</w:t>
      </w:r>
      <w:r>
        <w:rPr>
          <w:sz w:val="22"/>
          <w:szCs w:val="22"/>
          <w:lang w:val="en-US" w:eastAsia="en-US"/>
        </w:rPr>
        <w:t>陷糞坑，只露出頭，兩手捉食糞便為樂。</w:t>
      </w:r>
    </w:p>
  </w:footnote>
  <w:footnote w:id="6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3.Nicchavitthi-ati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無皮女鬼</w:t>
      </w:r>
      <w:r>
        <w:rPr>
          <w:sz w:val="22"/>
          <w:szCs w:val="22"/>
        </w:rPr>
        <w:t>(</w:t>
      </w:r>
      <w:r>
        <w:rPr>
          <w:sz w:val="22"/>
          <w:szCs w:val="22"/>
        </w:rPr>
        <w:t>淫婦之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7.(ati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淫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。《餓鬼事》</w:t>
      </w:r>
      <w:r>
        <w:rPr>
          <w:sz w:val="22"/>
          <w:szCs w:val="22"/>
        </w:rPr>
        <w:t xml:space="preserve">(Petavatthu, </w:t>
      </w:r>
      <w:r>
        <w:rPr>
          <w:rFonts w:eastAsia="細明體;MingLiU"/>
          <w:sz w:val="22"/>
          <w:szCs w:val="22"/>
        </w:rPr>
        <w:t>2-12.</w:t>
      </w:r>
      <w:r>
        <w:rPr>
          <w:rFonts w:eastAsia="細明體;MingLiU"/>
          <w:sz w:val="22"/>
          <w:szCs w:val="22"/>
          <w:lang w:val="zh-TW"/>
        </w:rPr>
        <w:t>無耳犬女鬼</w:t>
      </w:r>
      <w:r>
        <w:rPr>
          <w:sz w:val="22"/>
          <w:szCs w:val="22"/>
        </w:rPr>
        <w:t>) 51</w:t>
      </w:r>
      <w:r>
        <w:rPr>
          <w:sz w:val="22"/>
          <w:szCs w:val="22"/>
        </w:rPr>
        <w:t>個鬼故事中，一</w:t>
      </w:r>
      <w:r>
        <w:rPr>
          <w:sz w:val="22"/>
          <w:szCs w:val="22"/>
          <w:lang w:val="en-US" w:eastAsia="en-US"/>
        </w:rPr>
        <w:t>有夫之婦</w:t>
      </w:r>
      <w:r>
        <w:rPr>
          <w:sz w:val="22"/>
          <w:szCs w:val="22"/>
        </w:rPr>
        <w:t>通姦又發誓絕無此事，否則被</w:t>
      </w:r>
      <w:r>
        <w:rPr>
          <w:rFonts w:eastAsia="細明體;MingLiU"/>
          <w:sz w:val="22"/>
          <w:szCs w:val="22"/>
          <w:lang w:val="zh-TW"/>
        </w:rPr>
        <w:t>無耳犬嚙咬四肢。結果死後，</w:t>
      </w:r>
      <w:r>
        <w:rPr>
          <w:sz w:val="22"/>
          <w:szCs w:val="22"/>
        </w:rPr>
        <w:t>住的像宮殿，但卻為</w:t>
      </w:r>
      <w:r>
        <w:rPr>
          <w:rFonts w:eastAsia="細明體;MingLiU"/>
          <w:sz w:val="22"/>
          <w:szCs w:val="22"/>
          <w:lang w:val="zh-TW"/>
        </w:rPr>
        <w:t>無耳犬所嚙咬，至骨消盡。</w:t>
      </w:r>
    </w:p>
  </w:footnote>
  <w:footnote w:id="6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5.Okilini-sapatt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kokiri</w:t>
      </w:r>
      <w:r>
        <w:rPr>
          <w:sz w:val="22"/>
          <w:szCs w:val="22"/>
        </w:rPr>
        <w:t>推情敵入炭火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 107.(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ssa r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o aggamahe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迦陵迦王之皇后</w:t>
      </w:r>
      <w:r>
        <w:rPr>
          <w:sz w:val="22"/>
          <w:szCs w:val="22"/>
        </w:rPr>
        <w:t>)</w:t>
      </w:r>
    </w:p>
  </w:footnote>
  <w:footnote w:id="6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5./II,260.</w:t>
      </w:r>
      <w:r>
        <w:rPr>
          <w:sz w:val="22"/>
          <w:szCs w:val="22"/>
        </w:rPr>
        <w:t>︰「皇后因嫉妒，將國王寵愛的舞孃推入火熱的炭火鍋中。」</w:t>
      </w:r>
    </w:p>
  </w:footnote>
  <w:footnote w:id="6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2.G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ha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-D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</w:t>
      </w:r>
      <w:r>
        <w:rPr>
          <w:sz w:val="22"/>
          <w:szCs w:val="22"/>
        </w:rPr>
        <w:t>噉糞之惡婆羅門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II,107.(d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</w:t>
      </w:r>
      <w:r>
        <w:rPr>
          <w:sz w:val="22"/>
          <w:szCs w:val="22"/>
        </w:rPr>
        <w:t>惡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9.12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7.</w:t>
      </w:r>
      <w:r>
        <w:rPr>
          <w:sz w:val="22"/>
          <w:szCs w:val="22"/>
        </w:rPr>
        <w:t>說該婆羅門邀請僧眾受供食，卻在桶子裝滿糞便，在大眾到時，說道︰「儘量吃和帶走。」</w:t>
      </w:r>
    </w:p>
  </w:footnote>
  <w:footnote w:id="6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佛說雜譬喻經》</w:t>
      </w:r>
      <w:r>
        <w:rPr>
          <w:sz w:val="22"/>
          <w:szCs w:val="22"/>
        </w:rPr>
        <w:t>(6)(T4.523.3)</w:t>
      </w:r>
      <w:r>
        <w:rPr>
          <w:sz w:val="22"/>
          <w:szCs w:val="22"/>
        </w:rPr>
        <w:t>、《經律異相》卷第四十六</w:t>
      </w:r>
      <w:r>
        <w:rPr>
          <w:sz w:val="22"/>
          <w:szCs w:val="22"/>
        </w:rPr>
        <w:t>(T53.243.2-3)</w:t>
      </w:r>
      <w:r>
        <w:rPr>
          <w:sz w:val="22"/>
          <w:szCs w:val="22"/>
        </w:rPr>
        <w:t>、《法苑珠林》卷第五十七</w:t>
      </w:r>
      <w:r>
        <w:rPr>
          <w:sz w:val="22"/>
          <w:szCs w:val="22"/>
        </w:rPr>
        <w:t>(T53.719.1)</w:t>
      </w:r>
      <w:r>
        <w:rPr>
          <w:sz w:val="22"/>
          <w:szCs w:val="22"/>
        </w:rPr>
        <w:t>。</w:t>
      </w:r>
    </w:p>
  </w:footnote>
  <w:footnote w:id="6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經律異相》卷四十六</w:t>
      </w:r>
      <w:r>
        <w:rPr>
          <w:sz w:val="22"/>
          <w:szCs w:val="22"/>
        </w:rPr>
        <w:t>(T53.243.3)</w:t>
      </w:r>
      <w:r>
        <w:rPr>
          <w:sz w:val="22"/>
          <w:szCs w:val="22"/>
        </w:rPr>
        <w:t>。</w:t>
      </w:r>
    </w:p>
  </w:footnote>
  <w:footnote w:id="6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諸經要集》卷九</w:t>
      </w:r>
      <w:r>
        <w:rPr>
          <w:sz w:val="22"/>
          <w:szCs w:val="22"/>
        </w:rPr>
        <w:t>(T54.82.2)</w:t>
      </w:r>
      <w:r>
        <w:rPr>
          <w:sz w:val="22"/>
          <w:szCs w:val="22"/>
        </w:rPr>
        <w:t>、卷十三</w:t>
      </w:r>
      <w:r>
        <w:rPr>
          <w:sz w:val="22"/>
          <w:szCs w:val="22"/>
        </w:rPr>
        <w:t>(T54.125.1)</w:t>
      </w:r>
      <w:r>
        <w:rPr>
          <w:sz w:val="22"/>
          <w:szCs w:val="22"/>
        </w:rPr>
        <w:t>。</w:t>
      </w:r>
    </w:p>
  </w:footnote>
  <w:footnote w:id="6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7.</w:t>
      </w:r>
      <w:r>
        <w:rPr>
          <w:sz w:val="22"/>
          <w:szCs w:val="22"/>
          <w:lang w:val="en-US" w:eastAsia="en-US"/>
        </w:rPr>
        <w:t>Bhikkhu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比丘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7.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bhikkhu</w:t>
      </w:r>
      <w:r>
        <w:rPr>
          <w:sz w:val="22"/>
          <w:szCs w:val="22"/>
          <w:lang w:val="en-US" w:eastAsia="en-US"/>
        </w:rPr>
        <w:t>惡比丘</w:t>
      </w:r>
      <w:r>
        <w:rPr>
          <w:sz w:val="22"/>
          <w:szCs w:val="22"/>
        </w:rPr>
        <w:t>)</w:t>
      </w:r>
    </w:p>
  </w:footnote>
  <w:footnote w:id="6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18.</w:t>
      </w:r>
      <w:r>
        <w:rPr>
          <w:sz w:val="22"/>
          <w:szCs w:val="22"/>
          <w:lang w:val="en-US" w:eastAsia="en-US"/>
        </w:rPr>
        <w:t>Bhikkhun</w:t>
      </w:r>
      <w:r>
        <w:rPr>
          <w:rFonts w:eastAsia="Arial Unicode MS"/>
          <w:sz w:val="22"/>
          <w:szCs w:val="22"/>
          <w:lang w:val="en-US" w:eastAsia="en-US"/>
        </w:rPr>
        <w:t>ī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比丘尼。</w:t>
      </w:r>
    </w:p>
  </w:footnote>
  <w:footnote w:id="6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式叉摩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kkh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指學法女，女人滿十八歲可受學法女儀式；若是曾嫁女，則滿十歲即可受學法女儀式。</w:t>
      </w:r>
      <w:r>
        <w:rPr>
          <w:rFonts w:eastAsia="標楷體"/>
          <w:sz w:val="22"/>
          <w:szCs w:val="22"/>
        </w:rPr>
        <w:t>兩年內守六法戒，不犯殺生、不與取、非梵行、妄語、飲酒、非時食戒，才可求受具足戒，成為比丘尼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ikkh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(sikkhati</w:t>
      </w:r>
      <w:r>
        <w:rPr>
          <w:sz w:val="22"/>
          <w:szCs w:val="22"/>
        </w:rPr>
        <w:t>學習的</w:t>
      </w:r>
      <w:r>
        <w:rPr>
          <w:sz w:val="22"/>
          <w:szCs w:val="22"/>
        </w:rPr>
        <w:t>ppr.)</w:t>
      </w:r>
      <w:r>
        <w:rPr>
          <w:rStyle w:val="Foot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式叉摩那：</w:t>
      </w:r>
      <w:r>
        <w:rPr>
          <w:sz w:val="22"/>
          <w:szCs w:val="22"/>
        </w:rPr>
        <w:t>意指「正在學習者」。</w:t>
      </w:r>
    </w:p>
  </w:footnote>
  <w:footnote w:id="6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9.20.</w:t>
      </w:r>
      <w:r>
        <w:rPr>
          <w:sz w:val="22"/>
          <w:szCs w:val="22"/>
          <w:lang w:val="en-US" w:eastAsia="en-US"/>
        </w:rPr>
        <w:t>S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ma</w:t>
      </w:r>
      <w:r>
        <w:rPr>
          <w:rFonts w:eastAsia="Arial Unicode MS"/>
          <w:sz w:val="22"/>
          <w:szCs w:val="22"/>
          <w:lang w:val="en-US" w:eastAsia="en-US"/>
        </w:rPr>
        <w:t>ṇ</w:t>
      </w:r>
      <w:r>
        <w:rPr>
          <w:sz w:val="22"/>
          <w:szCs w:val="22"/>
          <w:lang w:val="en-US" w:eastAsia="en-US"/>
        </w:rPr>
        <w:t>era(</w:t>
      </w:r>
      <w:r>
        <w:rPr>
          <w:sz w:val="22"/>
          <w:szCs w:val="22"/>
          <w:lang w:val="en-US" w:eastAsia="en-US"/>
        </w:rPr>
        <w:t>惡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沙彌、</w:t>
      </w:r>
      <w:r>
        <w:rPr>
          <w:sz w:val="22"/>
          <w:szCs w:val="22"/>
        </w:rPr>
        <w:t>S.19.21.</w:t>
      </w:r>
      <w:r>
        <w:rPr>
          <w:sz w:val="22"/>
          <w:szCs w:val="22"/>
          <w:lang w:val="en-US" w:eastAsia="en-US"/>
        </w:rPr>
        <w:t>S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ma</w:t>
      </w:r>
      <w:r>
        <w:rPr>
          <w:rFonts w:eastAsia="Arial Unicode MS"/>
          <w:sz w:val="22"/>
          <w:szCs w:val="22"/>
          <w:lang w:val="en-US" w:eastAsia="en-US"/>
        </w:rPr>
        <w:t>ṇ</w:t>
      </w:r>
      <w:r>
        <w:rPr>
          <w:sz w:val="22"/>
          <w:szCs w:val="22"/>
          <w:lang w:val="en-US" w:eastAsia="en-US"/>
        </w:rPr>
        <w:t>eriyo</w:t>
      </w:r>
      <w:r>
        <w:rPr>
          <w:sz w:val="22"/>
          <w:szCs w:val="22"/>
          <w:lang w:val="en-US" w:eastAsia="en-US"/>
        </w:rPr>
        <w:t>諸惡沙彌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08.(</w:t>
      </w:r>
      <w:r>
        <w:rPr>
          <w:sz w:val="22"/>
          <w:szCs w:val="22"/>
        </w:rPr>
        <w:t>比丘尼、學法女、沙彌、沙彌尼。）</w:t>
      </w:r>
    </w:p>
  </w:footnote>
  <w:footnote w:id="6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阿那律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相當於《相應部》阿那律相應</w:t>
      </w:r>
      <w:r>
        <w:rPr>
          <w:sz w:val="22"/>
          <w:szCs w:val="22"/>
        </w:rPr>
        <w:t>S.52.</w:t>
      </w:r>
      <w:r>
        <w:rPr>
          <w:sz w:val="22"/>
          <w:szCs w:val="22"/>
        </w:rPr>
        <w:t>。</w:t>
      </w:r>
    </w:p>
  </w:footnote>
  <w:footnote w:id="6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.Rahogata (1)</w:t>
      </w:r>
      <w:r>
        <w:rPr>
          <w:sz w:val="22"/>
          <w:szCs w:val="22"/>
        </w:rPr>
        <w:t>。</w:t>
      </w:r>
    </w:p>
  </w:footnote>
  <w:footnote w:id="6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住跋祇聚落</w:t>
      </w:r>
      <w:r>
        <w:rPr>
          <w:sz w:val="22"/>
          <w:szCs w:val="22"/>
        </w:rPr>
        <w:t>.</w:t>
      </w:r>
      <w:r>
        <w:rPr>
          <w:sz w:val="22"/>
          <w:szCs w:val="22"/>
        </w:rPr>
        <w:t>失收摩羅山</w:t>
      </w:r>
      <w:r>
        <w:rPr>
          <w:sz w:val="22"/>
          <w:szCs w:val="22"/>
        </w:rPr>
        <w:t>.</w:t>
      </w:r>
      <w:r>
        <w:rPr>
          <w:sz w:val="22"/>
          <w:szCs w:val="22"/>
        </w:rPr>
        <w:t>恐怖稠林</w:t>
      </w:r>
      <w:r>
        <w:rPr>
          <w:sz w:val="22"/>
          <w:szCs w:val="22"/>
        </w:rPr>
        <w:t>.</w:t>
      </w:r>
      <w:r>
        <w:rPr>
          <w:sz w:val="22"/>
          <w:szCs w:val="22"/>
        </w:rPr>
        <w:t>禽獸之處：在婆祇國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鱷魚山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恐怖林鹿野中。</w:t>
      </w:r>
    </w:p>
  </w:footnote>
  <w:footnote w:id="6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2.Rahogata (2)</w:t>
      </w:r>
      <w:r>
        <w:rPr>
          <w:sz w:val="22"/>
          <w:szCs w:val="22"/>
        </w:rPr>
        <w:t>。</w:t>
      </w:r>
    </w:p>
  </w:footnote>
  <w:footnote w:id="6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7.28.Loka</w:t>
      </w:r>
      <w:r>
        <w:rPr>
          <w:sz w:val="22"/>
          <w:szCs w:val="22"/>
        </w:rPr>
        <w:t>世界，</w:t>
      </w:r>
      <w:r>
        <w:rPr>
          <w:sz w:val="22"/>
          <w:szCs w:val="22"/>
        </w:rPr>
        <w:t>S.52.3.Sutanu</w:t>
      </w:r>
      <w:r>
        <w:rPr>
          <w:sz w:val="22"/>
          <w:szCs w:val="22"/>
        </w:rPr>
        <w:t>手成浴池。</w:t>
      </w:r>
    </w:p>
  </w:footnote>
  <w:footnote w:id="659">
    <w:p>
      <w:pPr>
        <w:pStyle w:val="Normal"/>
        <w:widowControl/>
        <w:spacing w:lineRule="exact" w:line="3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在地球上可以肉眼見到數百光年內的六千顆恆星，但一半在地平線下面，及周圍被高山或建築物所遮，實際上只見到兩千顆左右。天眼所見不只見到一個小亮點而已。</w:t>
      </w:r>
      <w:r>
        <w:rPr>
          <w:rFonts w:eastAsia="標楷體"/>
          <w:sz w:val="22"/>
          <w:szCs w:val="22"/>
        </w:rPr>
        <w:t>天眼必須具有肉眼才有見到的能力，因此，其他部派傳說阿那律因努力修行而眼盲是誤傳</w:t>
      </w:r>
      <w:r>
        <w:rPr>
          <w:sz w:val="22"/>
          <w:szCs w:val="22"/>
        </w:rPr>
        <w:t>。</w:t>
      </w:r>
    </w:p>
  </w:footnote>
  <w:footnote w:id="6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6.K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ak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6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2.11.Sahassa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「阿那律相應」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。</w:t>
      </w:r>
    </w:p>
  </w:footnote>
  <w:footnote w:id="6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0.B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ha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 (or Gi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ayo)</w:t>
      </w:r>
      <w:r>
        <w:rPr>
          <w:sz w:val="22"/>
          <w:szCs w:val="22"/>
        </w:rPr>
        <w:t>。</w:t>
      </w:r>
    </w:p>
  </w:footnote>
  <w:footnote w:id="6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松林精舍</w:t>
      </w:r>
      <w:r>
        <w:rPr>
          <w:rStyle w:val="Corr"/>
          <w:color w:val="000000"/>
          <w:sz w:val="22"/>
          <w:szCs w:val="22"/>
          <w:lang w:val="en-GB"/>
        </w:rPr>
        <w:t>：</w:t>
      </w:r>
      <w:r>
        <w:rPr>
          <w:sz w:val="22"/>
          <w:szCs w:val="22"/>
        </w:rPr>
        <w:t>Andhavana.</w:t>
      </w:r>
    </w:p>
  </w:footnote>
  <w:footnote w:id="6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經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6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10.B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ha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 (or Gi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inayo)</w:t>
      </w:r>
      <w:r>
        <w:rPr>
          <w:sz w:val="22"/>
          <w:szCs w:val="22"/>
        </w:rPr>
        <w:t>。</w:t>
      </w:r>
    </w:p>
  </w:footnote>
  <w:footnote w:id="6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4.K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ak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2.5.K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ak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《相應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「阿那律相應」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。</w:t>
      </w:r>
    </w:p>
  </w:footnote>
  <w:footnote w:id="6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迦旃延相應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6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/I,67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d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da</w:t>
      </w:r>
      <w:r>
        <w:rPr>
          <w:sz w:val="22"/>
          <w:szCs w:val="22"/>
        </w:rPr>
        <w:t>執澡灌杖。</w:t>
      </w:r>
    </w:p>
  </w:footnote>
  <w:footnote w:id="6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蘭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。</w:t>
      </w:r>
    </w:p>
  </w:footnote>
  <w:footnote w:id="6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上士調御丈夫：（</w:t>
      </w:r>
      <w:r>
        <w:rPr>
          <w:sz w:val="22"/>
          <w:szCs w:val="22"/>
        </w:rPr>
        <w:t>Trainer of men to be tamed</w:t>
      </w:r>
      <w:r>
        <w:rPr>
          <w:sz w:val="22"/>
          <w:szCs w:val="22"/>
        </w:rPr>
        <w:t>）巴利文是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anuttara-purisa-damma-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thi</w:t>
      </w:r>
      <w:r>
        <w:rPr>
          <w:sz w:val="22"/>
          <w:szCs w:val="22"/>
        </w:rPr>
        <w:t>，意指</w:t>
      </w:r>
      <w:r>
        <w:rPr>
          <w:color w:val="FF0000"/>
          <w:sz w:val="22"/>
          <w:szCs w:val="22"/>
        </w:rPr>
        <w:t>應被調伏之人</w:t>
      </w:r>
      <w:r>
        <w:rPr>
          <w:sz w:val="22"/>
          <w:szCs w:val="22"/>
        </w:rPr>
        <w:t>的</w:t>
      </w:r>
      <w:r>
        <w:rPr>
          <w:color w:val="FF0000"/>
          <w:sz w:val="22"/>
          <w:szCs w:val="22"/>
        </w:rPr>
        <w:t>無上調御</w:t>
      </w:r>
    </w:p>
    <w:p>
      <w:pPr>
        <w:pStyle w:val="Footnote"/>
        <w:spacing w:lineRule="exact" w:line="300"/>
        <w:ind w:left="156" w:hanging="156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者</w:t>
      </w:r>
      <w:r>
        <w:rPr>
          <w:sz w:val="22"/>
          <w:szCs w:val="22"/>
        </w:rPr>
        <w:t>。古人譯為「無上士、調御丈夫」兩種名號，若加上「如來」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即為十一個名號，依巴利文應為一個名號（</w:t>
      </w:r>
      <w:r>
        <w:rPr>
          <w:color w:val="FF0000"/>
          <w:sz w:val="22"/>
          <w:szCs w:val="22"/>
        </w:rPr>
        <w:t>無上</w:t>
      </w:r>
      <w:r>
        <w:rPr>
          <w:sz w:val="22"/>
          <w:szCs w:val="22"/>
        </w:rPr>
        <w:t>調御丈夫）。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請參考蔡奇林著《暗夜光明》（＜香光莊嚴＞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期，</w:t>
      </w:r>
      <w:r>
        <w:rPr>
          <w:sz w:val="22"/>
          <w:szCs w:val="22"/>
        </w:rPr>
        <w:t>45</w:t>
      </w:r>
      <w:r>
        <w:rPr>
          <w:sz w:val="22"/>
          <w:szCs w:val="22"/>
        </w:rPr>
        <w:t>頁）。</w:t>
      </w:r>
    </w:p>
  </w:footnote>
  <w:footnote w:id="6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/I,67.</w:t>
      </w:r>
      <w:r>
        <w:rPr>
          <w:sz w:val="22"/>
          <w:szCs w:val="22"/>
        </w:rPr>
        <w:t>作︰「歸命彼世尊、阿羅漢、等正覺者。」</w:t>
      </w:r>
    </w:p>
  </w:footnote>
  <w:footnote w:id="6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/I,67.K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</w:t>
      </w:r>
      <w:r>
        <w:rPr>
          <w:sz w:val="22"/>
          <w:szCs w:val="22"/>
        </w:rPr>
        <w:t>坎達拉亞那﹐《增壹阿含</w:t>
      </w:r>
      <w:r>
        <w:rPr>
          <w:sz w:val="22"/>
          <w:szCs w:val="22"/>
        </w:rPr>
        <w:t>19.9</w:t>
      </w:r>
      <w:r>
        <w:rPr>
          <w:sz w:val="22"/>
          <w:szCs w:val="22"/>
        </w:rPr>
        <w:t>經》。</w:t>
      </w:r>
    </w:p>
  </w:footnote>
  <w:footnote w:id="6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7.</w:t>
      </w:r>
      <w:r>
        <w:rPr>
          <w:sz w:val="22"/>
          <w:szCs w:val="22"/>
        </w:rPr>
        <w:t>：「婆羅門！八十、九十或百歲老人，若仍受諸欲，住在欲中，為欲火所燒，…彼雖老而凡庸，不入長老之數。婆羅門！彼雖年少而髮黑，少壯年者，而不受用諸欲、不住欲中，不為欲火所燒…雖彼年少亦智者，可入長老之列。」</w:t>
      </w:r>
    </w:p>
  </w:footnote>
  <w:footnote w:id="6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9.4</w:t>
      </w:r>
      <w:r>
        <w:rPr>
          <w:sz w:val="22"/>
          <w:szCs w:val="22"/>
        </w:rPr>
        <w:t>經》說：婆羅門曰：「此沙門瞿曇為在何處？我今欲見之。」迦遮延曰：「如來已</w:t>
      </w:r>
      <w:r>
        <w:rPr>
          <w:rStyle w:val="Foot"/>
          <w:color w:val="000000"/>
          <w:sz w:val="22"/>
          <w:szCs w:val="22"/>
        </w:rPr>
        <w:t>取</w:t>
      </w:r>
      <w:r>
        <w:rPr>
          <w:sz w:val="22"/>
          <w:szCs w:val="22"/>
        </w:rPr>
        <w:t>涅槃。」</w:t>
      </w:r>
      <w:r>
        <w:rPr>
          <w:sz w:val="22"/>
          <w:szCs w:val="22"/>
        </w:rPr>
        <w:t>(T2.595.3)</w:t>
      </w:r>
    </w:p>
  </w:footnote>
  <w:footnote w:id="6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84.Madhura-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，摩偷羅經。</w:t>
      </w:r>
    </w:p>
  </w:footnote>
  <w:footnote w:id="6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偷羅國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84.</w:t>
      </w:r>
      <w:r>
        <w:rPr>
          <w:sz w:val="22"/>
          <w:szCs w:val="22"/>
        </w:rPr>
        <w:t>作：摩偷羅國王阿槃提子。</w:t>
      </w:r>
    </w:p>
  </w:footnote>
  <w:footnote w:id="6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6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迦梨。</w:t>
      </w:r>
    </w:p>
  </w:footnote>
  <w:footnote w:id="6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槃提國</w:t>
      </w:r>
      <w:r>
        <w:rPr>
          <w:sz w:val="22"/>
          <w:szCs w:val="22"/>
        </w:rPr>
        <w:t>(Avanti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又作阿般提國、阿婆提國、阿和提國。</w:t>
      </w:r>
      <w:r>
        <w:rPr>
          <w:sz w:val="22"/>
          <w:szCs w:val="22"/>
        </w:rPr>
        <w:t>西印度古國，當時十六大國之一，</w:t>
      </w:r>
      <w:r>
        <w:rPr>
          <w:sz w:val="22"/>
          <w:szCs w:val="22"/>
          <w:lang w:val="zh-TW"/>
        </w:rPr>
        <w:t>首都鄔闍衍那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Ujje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</w:rPr>
        <w:t>今</w:t>
      </w:r>
      <w:r>
        <w:rPr>
          <w:sz w:val="22"/>
          <w:szCs w:val="22"/>
        </w:rPr>
        <w:t>Ujjain</w:t>
      </w:r>
      <w:r>
        <w:rPr>
          <w:sz w:val="22"/>
          <w:szCs w:val="22"/>
        </w:rPr>
        <w:t>。</w:t>
      </w:r>
    </w:p>
  </w:footnote>
  <w:footnote w:id="6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Corr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羅羅咤</w:t>
      </w:r>
      <w:r>
        <w:rPr>
          <w:rStyle w:val="Gaiji"/>
          <w:rFonts w:ascii="Times New Roman" w:hAnsi="Times New Roman" w:cs="Times New Roman"/>
          <w:sz w:val="22"/>
          <w:szCs w:val="22"/>
        </w:rPr>
        <w:t>：</w:t>
      </w:r>
      <w:r>
        <w:rPr>
          <w:sz w:val="22"/>
          <w:szCs w:val="22"/>
        </w:rPr>
        <w:t>Kuraraghara.</w:t>
      </w:r>
    </w:p>
  </w:footnote>
  <w:footnote w:id="681">
    <w:p>
      <w:pPr>
        <w:pStyle w:val="Style13"/>
        <w:snapToGrid w:val="false"/>
        <w:spacing w:lineRule="exact" w:line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地一切入處：即地遍。有關十遍，請參閱《清淨道論》</w:t>
      </w:r>
      <w:hyperlink w:anchor="_第四__說地遍品">
        <w:r>
          <w:rPr>
            <w:rStyle w:val="InternetLink"/>
            <w:rFonts w:ascii="Times New Roman" w:hAnsi="Times New Roman" w:cs="Times New Roman" w:eastAsia="新細明體;PMingLiU"/>
            <w:bCs/>
            <w:color w:val="000000"/>
            <w:sz w:val="22"/>
            <w:szCs w:val="22"/>
            <w:u w:val="none"/>
          </w:rPr>
          <w:t>第四說地遍品</w:t>
        </w:r>
      </w:hyperlink>
      <w:r>
        <w:rPr>
          <w:rFonts w:ascii="Times New Roman" w:hAnsi="Times New Roman" w:cs="Times New Roman" w:eastAsia="新細明體;PMingLiU"/>
          <w:bCs/>
          <w:color w:val="000000"/>
          <w:sz w:val="22"/>
          <w:szCs w:val="22"/>
        </w:rPr>
        <w:t>，與</w:t>
      </w:r>
      <w:hyperlink w:anchor="_第五__說餘遍品">
        <w:r>
          <w:rPr>
            <w:rStyle w:val="InternetLink"/>
            <w:rFonts w:ascii="Times New Roman" w:hAnsi="Times New Roman" w:cs="Times New Roman" w:eastAsia="新細明體;PMingLiU"/>
            <w:bCs/>
            <w:color w:val="000000"/>
            <w:sz w:val="22"/>
            <w:szCs w:val="22"/>
            <w:u w:val="none"/>
          </w:rPr>
          <w:t>第五說餘遍品</w:t>
        </w:r>
      </w:hyperlink>
      <w:r>
        <w:rPr>
          <w:rFonts w:ascii="Times New Roman" w:hAnsi="Times New Roman" w:cs="Times New Roman" w:eastAsia="新細明體;PMingLiU"/>
          <w:bCs/>
          <w:color w:val="000000"/>
          <w:sz w:val="22"/>
          <w:szCs w:val="22"/>
        </w:rPr>
        <w:t>。</w:t>
      </w:r>
    </w:p>
  </w:footnote>
  <w:footnote w:id="6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26.K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.</w:t>
      </w:r>
    </w:p>
  </w:footnote>
  <w:footnote w:id="683">
    <w:p>
      <w:pPr>
        <w:pStyle w:val="Style13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2"/>
          <w:szCs w:val="22"/>
        </w:rPr>
        <w:t>法</w:t>
      </w:r>
      <w:bookmarkStart w:id="96" w:name="OLE_LINK20"/>
      <w:bookmarkStart w:id="97" w:name="OLE_LINK19"/>
      <w:bookmarkEnd w:id="96"/>
      <w:bookmarkEnd w:id="97"/>
      <w:r>
        <w:rPr>
          <w:rFonts w:ascii="Times New Roman" w:hAnsi="Times New Roman" w:cs="Times New Roman"/>
          <w:sz w:val="22"/>
          <w:szCs w:val="22"/>
        </w:rPr>
        <w:t>的六個特性：一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善說，佛陀說的法，初善，中善，後亦善，不顛倒，趣入解脫。二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自見：法可由自己親見，不是只依他人所說而信，而是依自己的智慧觀察而親見親證的。三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無時：法是隨時隨地可修可證，不用在特定時空下才可修證。得到聖道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四向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之後，即刻得到聖果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四果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四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來見，證道是可以一起來見證。五返照：以法作為引導，以取證涅槃。六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智者可各自證知：行者修法乃至證果皆是自知自證。</w:t>
      </w:r>
    </w:p>
  </w:footnote>
  <w:footnote w:id="684">
    <w:p>
      <w:pPr>
        <w:pStyle w:val="Style13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僧伽之德如下：一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善行道者：僧伽是依佛陀善說的法與律而行道的聲聞眾。二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正直行道者：僧伽以正直的身口意行道，如法如律，不極端。三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正理行道者：僧伽為正理真理而正當行道。四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和敬行道者：僧伽具有六和敬精神，世間無與倫比的和合眾。</w:t>
      </w:r>
    </w:p>
  </w:footnote>
  <w:footnote w:id="6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向須陀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o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tti-magga</w:t>
      </w:r>
      <w:r>
        <w:rPr>
          <w:sz w:val="22"/>
          <w:szCs w:val="22"/>
        </w:rPr>
        <w:t>。《舍利弗阿毘曇論》卷第八：「云何趣須陀洹果證人？若人得證須陀洹果道，未得須陀洹果，未觸未證，是名趣須陀洹果證人。…復次趣須陀洹果證人，堅信堅法，是名趣須陀洹果證人。」</w:t>
      </w:r>
      <w:r>
        <w:rPr>
          <w:sz w:val="22"/>
          <w:szCs w:val="22"/>
        </w:rPr>
        <w:t>(T.28.585)</w:t>
      </w:r>
    </w:p>
  </w:footnote>
  <w:footnote w:id="6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dd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 (1)</w:t>
      </w:r>
      <w:r>
        <w:rPr>
          <w:sz w:val="22"/>
          <w:szCs w:val="22"/>
        </w:rPr>
        <w:t>。</w:t>
      </w:r>
    </w:p>
  </w:footnote>
  <w:footnote w:id="687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.22.3./III,12.</w:t>
      </w:r>
      <w:r>
        <w:rPr>
          <w:color w:val="000000"/>
          <w:sz w:val="22"/>
          <w:szCs w:val="22"/>
        </w:rPr>
        <w:t>：摩訶迦旃延說：「居士！有人不如此思惟：『我於未來世有如是色，如是受，如是想，如是行，如是識。』居士！如是為無希望者。」</w:t>
      </w:r>
    </w:p>
  </w:footnote>
  <w:footnote w:id="6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還滿</w:t>
      </w:r>
      <w:r>
        <w:rPr>
          <w:sz w:val="22"/>
          <w:szCs w:val="22"/>
        </w:rPr>
        <w:t>：無向前寄望。</w:t>
      </w:r>
    </w:p>
  </w:footnote>
  <w:footnote w:id="6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漏」即煩惱，是最古的用法，《經集》和《法句經》常用「盡諸漏」來表示解脫。「漏」是心中的污穢漏到外面。</w:t>
      </w:r>
    </w:p>
  </w:footnote>
  <w:footnote w:id="690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使：煩惱。</w:t>
      </w:r>
      <w:r>
        <w:rPr>
          <w:rFonts w:ascii="Times New Roman" w:hAnsi="Times New Roman" w:cs="Times New Roman" w:eastAsia="新細明體;PMingLiU"/>
          <w:bCs/>
          <w:color w:val="FF7777"/>
          <w:sz w:val="22"/>
          <w:szCs w:val="22"/>
        </w:rPr>
        <w:t>五使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：五種煩惱，指「貪、瞋、癡、慢、疑」。</w:t>
      </w:r>
    </w:p>
  </w:footnote>
  <w:footnote w:id="6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11.</w:t>
      </w:r>
      <w:r>
        <w:rPr>
          <w:sz w:val="22"/>
          <w:szCs w:val="22"/>
        </w:rPr>
        <w:t>︰居士！茲有一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家</w:t>
      </w:r>
      <w:r>
        <w:rPr>
          <w:sz w:val="22"/>
          <w:szCs w:val="22"/>
        </w:rPr>
        <w:t>)</w:t>
      </w:r>
      <w:r>
        <w:rPr>
          <w:sz w:val="22"/>
          <w:szCs w:val="22"/>
        </w:rPr>
        <w:t>人與在家混雜居住，同喜同愁，於樂中樂，於苦中苦，…自己陷入其中。</w:t>
      </w:r>
    </w:p>
  </w:footnote>
  <w:footnote w:id="6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11.</w:t>
      </w:r>
      <w:r>
        <w:rPr>
          <w:sz w:val="22"/>
          <w:szCs w:val="22"/>
        </w:rPr>
        <w:t>︰「居士！以何為未空諸欲？茲有人於諸欲不離染，不離欲，不離情愛，不離渴，不離熱煩，不離渴愛。居士！如是為未空諸欲者。」</w:t>
      </w:r>
    </w:p>
  </w:footnote>
  <w:footnote w:id="6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./III,11.</w:t>
      </w:r>
      <w:r>
        <w:rPr>
          <w:sz w:val="22"/>
          <w:szCs w:val="22"/>
        </w:rPr>
        <w:t>︰「居士！以何為空諸欲？茲有某人，離染離欲，離情愛，離渴，離熱煩，離渴愛，如是為空諸欲者。」</w:t>
      </w:r>
    </w:p>
  </w:footnote>
  <w:footnote w:id="6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.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dd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(2)</w:t>
      </w:r>
      <w:r>
        <w:rPr>
          <w:sz w:val="22"/>
          <w:szCs w:val="22"/>
        </w:rPr>
        <w:t>。</w:t>
      </w:r>
    </w:p>
  </w:footnote>
  <w:footnote w:id="6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./III,S.13.</w:t>
      </w:r>
      <w:r>
        <w:rPr>
          <w:sz w:val="22"/>
          <w:szCs w:val="22"/>
        </w:rPr>
        <w:t>︰「居士！盡色界之欲染、喜愛、近取、心之攝受現貪、隨眠，彼等若盡、離染、滅棄、對彼等無執著，是謂心善解脫。」</w:t>
      </w:r>
    </w:p>
  </w:footnote>
  <w:footnote w:id="6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0.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ddako(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dd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)</w:t>
      </w:r>
      <w:r>
        <w:rPr>
          <w:sz w:val="22"/>
          <w:szCs w:val="22"/>
        </w:rPr>
        <w:t>訶梨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4.26.Kuha.</w:t>
      </w:r>
    </w:p>
  </w:footnote>
  <w:footnote w:id="6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比丘經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699">
    <w:p>
      <w:pPr>
        <w:pStyle w:val="Normal"/>
        <w:spacing w:lineRule="exact" w:line="300"/>
        <w:ind w:left="48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憶念法：《清淨道論》：「法是世尊善說，自見…。」應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隨念此等教法或九種出世間法的功德。</w:t>
      </w:r>
    </w:p>
  </w:footnote>
  <w:footnote w:id="7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八城長者：陀施（</w:t>
      </w:r>
      <w:r>
        <w:rPr>
          <w:sz w:val="22"/>
          <w:szCs w:val="22"/>
        </w:rPr>
        <w:t>Dasama</w:t>
      </w:r>
      <w:r>
        <w:rPr>
          <w:sz w:val="22"/>
          <w:szCs w:val="22"/>
        </w:rPr>
        <w:t>），他從阿難尊者聞法，曾為阿難蓋五百間精舍。參見《中部》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</w:t>
      </w:r>
      <w:r>
        <w:rPr>
          <w:sz w:val="22"/>
          <w:szCs w:val="22"/>
          <w:lang w:val="en-US" w:eastAsia="en-US"/>
        </w:rPr>
        <w:t>A</w:t>
      </w:r>
      <w:r>
        <w:rPr>
          <w:rFonts w:eastAsia="Arial Unicode MS"/>
          <w:sz w:val="22"/>
          <w:szCs w:val="22"/>
          <w:lang w:val="en-US" w:eastAsia="en-US"/>
        </w:rPr>
        <w:t>ṭṭ</w:t>
      </w:r>
      <w:r>
        <w:rPr>
          <w:sz w:val="22"/>
          <w:szCs w:val="22"/>
          <w:lang w:val="en-US" w:eastAsia="en-US"/>
        </w:rPr>
        <w:t>hakan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garasutta</w:t>
      </w:r>
      <w:r>
        <w:rPr>
          <w:rFonts w:eastAsia="Arial Unicode MS"/>
          <w:sz w:val="22"/>
          <w:szCs w:val="22"/>
          <w:lang w:val="en-US" w:eastAsia="en-US"/>
        </w:rPr>
        <w:t>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，</w:t>
      </w:r>
      <w:r>
        <w:rPr>
          <w:sz w:val="22"/>
          <w:szCs w:val="22"/>
        </w:rPr>
        <w:t>八城經，《中阿含</w:t>
      </w:r>
      <w:r>
        <w:rPr>
          <w:sz w:val="22"/>
          <w:szCs w:val="22"/>
        </w:rPr>
        <w:t>217</w:t>
      </w:r>
      <w:r>
        <w:rPr>
          <w:sz w:val="22"/>
          <w:szCs w:val="22"/>
        </w:rPr>
        <w:t>經》八城經，《增支部》</w:t>
      </w:r>
      <w:r>
        <w:rPr>
          <w:sz w:val="22"/>
          <w:szCs w:val="22"/>
        </w:rPr>
        <w:t>A.XI.17</w:t>
      </w:r>
      <w:r>
        <w:rPr>
          <w:sz w:val="22"/>
          <w:szCs w:val="22"/>
        </w:rPr>
        <w:t>，《十支居士八城人經》</w:t>
      </w:r>
      <w:r>
        <w:rPr>
          <w:sz w:val="22"/>
          <w:szCs w:val="22"/>
        </w:rPr>
        <w:t>(T1.916.1)</w:t>
      </w:r>
      <w:r>
        <w:rPr>
          <w:sz w:val="22"/>
          <w:szCs w:val="22"/>
        </w:rPr>
        <w:t>。</w:t>
      </w:r>
    </w:p>
  </w:footnote>
  <w:footnote w:id="7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阿難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。</w:t>
      </w:r>
    </w:p>
  </w:footnote>
  <w:footnote w:id="7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37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</w:t>
      </w:r>
      <w:r>
        <w:rPr>
          <w:sz w:val="22"/>
          <w:szCs w:val="22"/>
        </w:rPr>
        <w:t>後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2.Kam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，《增支部》</w:t>
      </w:r>
      <w:r>
        <w:rPr>
          <w:sz w:val="22"/>
          <w:szCs w:val="22"/>
        </w:rPr>
        <w:t>A.9.37.(</w:t>
      </w:r>
      <w:r>
        <w:rPr>
          <w:sz w:val="22"/>
          <w:szCs w:val="22"/>
        </w:rPr>
        <w:t>前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0.Yuganandha.</w:t>
      </w:r>
    </w:p>
  </w:footnote>
  <w:footnote w:id="7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自記說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170.</w:t>
      </w:r>
      <w:r>
        <w:rPr>
          <w:sz w:val="22"/>
          <w:szCs w:val="22"/>
        </w:rPr>
        <w:t>作：他自記說得阿羅漢。</w:t>
      </w:r>
    </w:p>
  </w:footnote>
  <w:footnote w:id="7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使：諸煩惱。</w:t>
      </w:r>
    </w:p>
  </w:footnote>
  <w:footnote w:id="7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0./II,157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以止為前行而修觀：以止為前行而修觀，產生道，修習多修習其道，以修習多修習其道，斷諸結，除去隨眠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以觀為前行而修止：以觀為前行而修止，產生道…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「觀為前行」指「乾觀行者」</w:t>
      </w:r>
      <w:r>
        <w:rPr>
          <w:sz w:val="22"/>
          <w:szCs w:val="22"/>
        </w:rPr>
        <w:t>) (3)</w:t>
      </w:r>
      <w:r>
        <w:rPr>
          <w:sz w:val="22"/>
          <w:szCs w:val="22"/>
        </w:rPr>
        <w:t>止觀雙運；止觀雙運</w:t>
      </w:r>
      <w:r>
        <w:rPr>
          <w:sz w:val="22"/>
          <w:szCs w:val="22"/>
        </w:rPr>
        <w:t>(</w:t>
      </w:r>
      <w:r>
        <w:rPr>
          <w:sz w:val="22"/>
          <w:szCs w:val="22"/>
        </w:rPr>
        <w:t>時而修止，時而修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產生道…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意離於法之掉舉。《清淨道論》說：「掉舉」是由於處在「道非道智見清淨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惟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分辨道與非道，因轉移注意力於十種觀染，因此不能如實了知所現起的法是無常、苦、無我。」</w:t>
      </w:r>
      <w:r>
        <w:rPr>
          <w:sz w:val="22"/>
          <w:szCs w:val="22"/>
        </w:rPr>
        <w:t>(633~634</w:t>
      </w:r>
      <w:r>
        <w:rPr>
          <w:sz w:val="22"/>
          <w:szCs w:val="22"/>
        </w:rPr>
        <w:t>）另參考</w:t>
      </w:r>
      <w:r>
        <w:rPr>
          <w:sz w:val="22"/>
          <w:szCs w:val="22"/>
        </w:rPr>
        <w:t>(Mp.CS:pg.2.34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ttara-</w:t>
      </w:r>
      <w:r>
        <w:rPr>
          <w:rFonts w:eastAsia="Arial Unicode MS"/>
          <w:sz w:val="22"/>
          <w:szCs w:val="22"/>
        </w:rPr>
        <w:t>ṭī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S:pg.2.344-5)</w:t>
      </w:r>
      <w:r>
        <w:rPr>
          <w:sz w:val="22"/>
          <w:szCs w:val="22"/>
        </w:rPr>
        <w:t>這是說明較細微的掉舉。</w:t>
      </w:r>
    </w:p>
  </w:footnote>
  <w:footnote w:id="7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1.15.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7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4.Nig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尼揵。</w:t>
      </w:r>
    </w:p>
  </w:footnote>
  <w:footnote w:id="7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59.Bhikkhu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(</w:t>
      </w:r>
      <w:r>
        <w:rPr>
          <w:sz w:val="22"/>
          <w:szCs w:val="22"/>
        </w:rPr>
        <w:t>裝病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具壽阿難瞻病之</w:t>
      </w:r>
      <w:r>
        <w:rPr>
          <w:sz w:val="22"/>
          <w:szCs w:val="22"/>
        </w:rPr>
        <w:t>)</w:t>
      </w:r>
      <w:r>
        <w:rPr>
          <w:sz w:val="22"/>
          <w:szCs w:val="22"/>
        </w:rPr>
        <w:t>比丘尼。</w:t>
      </w:r>
    </w:p>
  </w:footnote>
  <w:footnote w:id="7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新諸受</w:t>
      </w:r>
      <w:r>
        <w:rPr>
          <w:sz w:val="22"/>
          <w:szCs w:val="22"/>
        </w:rPr>
        <w:t>：指吃太飽。</w:t>
      </w:r>
    </w:p>
  </w:footnote>
  <w:footnote w:id="7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94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u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沙布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虎路的另一名字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清淨，心清淨，見清淨，解脫清淨</w:t>
      </w:r>
      <w:r>
        <w:rPr>
          <w:sz w:val="22"/>
          <w:szCs w:val="22"/>
        </w:rPr>
        <w:t>：《中部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，傳車經提到七清淨。</w:t>
      </w:r>
    </w:p>
  </w:footnote>
  <w:footnote w:id="7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清淨</w:t>
      </w:r>
      <w:r>
        <w:rPr>
          <w:sz w:val="22"/>
          <w:szCs w:val="22"/>
        </w:rPr>
        <w:t>」，原本作「淨斷」，以下同。巴利文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suddhi(</w:t>
      </w:r>
      <w:r>
        <w:rPr>
          <w:sz w:val="22"/>
          <w:szCs w:val="22"/>
        </w:rPr>
        <w:t>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(</w:t>
      </w:r>
      <w:r>
        <w:rPr>
          <w:sz w:val="22"/>
          <w:szCs w:val="22"/>
        </w:rPr>
        <w:t>精勤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原文譯作「斷」為</w:t>
      </w:r>
      <w:r>
        <w:rPr>
          <w:sz w:val="22"/>
          <w:szCs w:val="22"/>
        </w:rPr>
        <w:t>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(</w:t>
      </w:r>
      <w:r>
        <w:rPr>
          <w:sz w:val="22"/>
          <w:szCs w:val="22"/>
        </w:rPr>
        <w:t>精勤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誤譯。</w:t>
      </w:r>
    </w:p>
  </w:footnote>
  <w:footnote w:id="7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心清淨：是近行定和八等至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清淨道論》</w:t>
      </w:r>
      <w:r>
        <w:rPr>
          <w:sz w:val="22"/>
          <w:szCs w:val="22"/>
        </w:rPr>
        <w:t>.P.587)</w:t>
      </w:r>
      <w:r>
        <w:rPr>
          <w:sz w:val="22"/>
          <w:szCs w:val="22"/>
        </w:rPr>
        <w:t>。</w:t>
      </w:r>
    </w:p>
  </w:footnote>
  <w:footnote w:id="7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見清淨：</w:t>
      </w:r>
      <w:r>
        <w:rPr>
          <w:sz w:val="22"/>
          <w:szCs w:val="22"/>
        </w:rPr>
        <w:t>此處見清淨指正思惟、正見，非《清淨道論》所說的見清淨。</w:t>
      </w:r>
      <w:r>
        <w:rPr>
          <w:sz w:val="22"/>
          <w:szCs w:val="22"/>
        </w:rPr>
        <w:t>A.4.194./II,196.</w:t>
      </w:r>
      <w:r>
        <w:rPr>
          <w:sz w:val="22"/>
          <w:szCs w:val="22"/>
        </w:rPr>
        <w:t>：「具足見清淨精勤支，於能生貪法，心離染。於能解脫法，心解脫。」</w:t>
      </w:r>
    </w:p>
  </w:footnote>
  <w:footnote w:id="7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質多羅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質多相應，</w:t>
      </w:r>
      <w:r>
        <w:rPr>
          <w:sz w:val="22"/>
          <w:szCs w:val="22"/>
        </w:rPr>
        <w:t>S.41</w:t>
      </w:r>
      <w:r>
        <w:rPr>
          <w:sz w:val="22"/>
          <w:szCs w:val="22"/>
        </w:rPr>
        <w:t>。</w:t>
      </w:r>
    </w:p>
  </w:footnote>
  <w:footnote w:id="7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1.5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bh</w:t>
      </w:r>
      <w:r>
        <w:rPr>
          <w:rFonts w:eastAsia="Arial Unicode MS"/>
          <w:sz w:val="22"/>
          <w:szCs w:val="22"/>
        </w:rPr>
        <w:t>ū 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7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自說經》</w:t>
      </w:r>
      <w:r>
        <w:rPr>
          <w:sz w:val="22"/>
          <w:szCs w:val="22"/>
        </w:rPr>
        <w:t>Ud.7.5.</w:t>
      </w:r>
    </w:p>
  </w:footnote>
  <w:footnote w:id="7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7.Godatta</w:t>
      </w:r>
      <w:r>
        <w:rPr>
          <w:sz w:val="22"/>
          <w:szCs w:val="22"/>
        </w:rPr>
        <w:t>牛達多。</w:t>
      </w:r>
    </w:p>
  </w:footnote>
  <w:footnote w:id="7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量心三昧</w:t>
      </w:r>
      <w:r>
        <w:rPr>
          <w:sz w:val="22"/>
          <w:szCs w:val="22"/>
        </w:rPr>
        <w:t>：即四無量心。</w:t>
      </w:r>
    </w:p>
  </w:footnote>
  <w:footnote w:id="7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6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中部》有明小經，</w:t>
      </w:r>
      <w:r>
        <w:rPr>
          <w:sz w:val="22"/>
          <w:szCs w:val="22"/>
        </w:rPr>
        <w:t>M.44./I,301.</w:t>
      </w:r>
    </w:p>
  </w:footnote>
  <w:footnote w:id="7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滅盡定</w:t>
      </w:r>
      <w:r>
        <w:rPr>
          <w:sz w:val="22"/>
          <w:szCs w:val="22"/>
        </w:rPr>
        <w:t>：又稱為</w:t>
      </w:r>
      <w:r>
        <w:rPr>
          <w:sz w:val="22"/>
          <w:szCs w:val="22"/>
          <w:lang w:val="zh-TW"/>
        </w:rPr>
        <w:t>「滅受想定」</w:t>
      </w:r>
      <w:r>
        <w:rPr>
          <w:sz w:val="22"/>
          <w:szCs w:val="22"/>
        </w:rPr>
        <w:t>，入</w:t>
      </w:r>
      <w:r>
        <w:rPr>
          <w:sz w:val="22"/>
          <w:szCs w:val="22"/>
          <w:lang w:val="zh-TW"/>
        </w:rPr>
        <w:t>滅盡定者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想、受皆止息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一切心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心所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成為無心、心所法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無苦樂受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的狀態</w:t>
      </w:r>
      <w:r>
        <w:rPr>
          <w:sz w:val="22"/>
          <w:szCs w:val="22"/>
        </w:rPr>
        <w:t>，當然也沒有所緣境</w:t>
      </w:r>
      <w:r>
        <w:rPr>
          <w:sz w:val="22"/>
          <w:szCs w:val="22"/>
          <w:lang w:val="zh-TW"/>
        </w:rPr>
        <w:t>。只有</w:t>
      </w:r>
      <w:r>
        <w:rPr>
          <w:sz w:val="22"/>
          <w:szCs w:val="22"/>
        </w:rPr>
        <w:t>能入非想非非想處定的</w:t>
      </w:r>
      <w:r>
        <w:rPr>
          <w:sz w:val="22"/>
          <w:szCs w:val="22"/>
          <w:lang w:val="zh-TW"/>
        </w:rPr>
        <w:t>阿</w:t>
      </w:r>
      <w:r>
        <w:rPr>
          <w:sz w:val="22"/>
          <w:szCs w:val="22"/>
        </w:rPr>
        <w:t>那含及阿羅漢，才能入滅</w:t>
      </w:r>
      <w:r>
        <w:rPr>
          <w:sz w:val="22"/>
          <w:szCs w:val="22"/>
          <w:lang w:val="zh-TW"/>
        </w:rPr>
        <w:t>盡</w:t>
      </w:r>
      <w:r>
        <w:rPr>
          <w:sz w:val="22"/>
          <w:szCs w:val="22"/>
        </w:rPr>
        <w:t>定。</w:t>
      </w:r>
    </w:p>
  </w:footnote>
  <w:footnote w:id="7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6./IV,294.</w:t>
      </w:r>
      <w:r>
        <w:rPr>
          <w:sz w:val="22"/>
          <w:szCs w:val="22"/>
        </w:rPr>
        <w:t>作：居士！入滅盡定之比丘，先滅語行，然後滅身行，再滅心行。</w:t>
      </w:r>
    </w:p>
  </w:footnote>
  <w:footnote w:id="7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浚輸：。疏通溝渠；使通往。</w:t>
      </w:r>
    </w:p>
  </w:footnote>
  <w:footnote w:id="7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2.Isidatta (1)</w:t>
      </w:r>
      <w:r>
        <w:rPr>
          <w:sz w:val="22"/>
          <w:szCs w:val="22"/>
        </w:rPr>
        <w:t>。</w:t>
      </w:r>
    </w:p>
  </w:footnote>
  <w:footnote w:id="7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Isidatta (2)</w:t>
      </w:r>
      <w:r>
        <w:rPr>
          <w:sz w:val="22"/>
          <w:szCs w:val="22"/>
        </w:rPr>
        <w:t>仙授（梨犀達多）。</w:t>
      </w:r>
    </w:p>
  </w:footnote>
  <w:footnote w:id="7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</w:t>
      </w:r>
      <w:r>
        <w:rPr>
          <w:sz w:val="22"/>
          <w:szCs w:val="22"/>
        </w:rPr>
        <w:t>作︰於比丘眾中是最年輕者。</w:t>
      </w:r>
    </w:p>
  </w:footnote>
  <w:footnote w:id="7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3.</w:t>
      </w:r>
      <w:r>
        <w:rPr>
          <w:sz w:val="22"/>
          <w:szCs w:val="22"/>
        </w:rPr>
        <w:t>作︰「眾多長老比丘，住於摩叉止陀</w:t>
      </w:r>
      <w:r>
        <w:rPr>
          <w:sz w:val="22"/>
          <w:szCs w:val="22"/>
        </w:rPr>
        <w:t>.</w:t>
      </w:r>
      <w:r>
        <w:rPr>
          <w:sz w:val="22"/>
          <w:szCs w:val="22"/>
        </w:rPr>
        <w:t>安婆陀伽林中」。在安婆陀伽林，質多居士看到</w:t>
      </w:r>
      <w:r>
        <w:rPr>
          <w:sz w:val="22"/>
          <w:szCs w:val="22"/>
          <w:u w:val="single"/>
        </w:rPr>
        <w:t>摩訶那摩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ma)</w:t>
      </w:r>
      <w:r>
        <w:rPr>
          <w:sz w:val="22"/>
          <w:szCs w:val="22"/>
        </w:rPr>
        <w:t>托缽，對他的威儀舉止感到歡喜，就邀請他到家裡，供養他飲食並聽他開示。質多居士聽了</w:t>
      </w:r>
      <w:r>
        <w:rPr>
          <w:sz w:val="22"/>
          <w:szCs w:val="22"/>
          <w:u w:val="single"/>
        </w:rPr>
        <w:t>摩訶那摩</w:t>
      </w:r>
      <w:r>
        <w:rPr>
          <w:sz w:val="22"/>
          <w:szCs w:val="22"/>
        </w:rPr>
        <w:t>尊者的開示，將安般達迦林供養給尊者，讓他將那林園獻給僧團，質多居士並在林園中建造一座大寺院。</w:t>
      </w:r>
      <w:r>
        <w:rPr>
          <w:sz w:val="22"/>
          <w:szCs w:val="22"/>
        </w:rPr>
        <w:t>(DhA.I,74./v.v.73-74)</w:t>
      </w:r>
    </w:p>
  </w:footnote>
  <w:footnote w:id="7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4.Mahaka</w:t>
      </w:r>
      <w:r>
        <w:rPr>
          <w:sz w:val="22"/>
          <w:szCs w:val="22"/>
        </w:rPr>
        <w:t>摩訶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牛牧中</w:t>
      </w:r>
      <w:r>
        <w:rPr>
          <w:sz w:val="22"/>
          <w:szCs w:val="22"/>
        </w:rPr>
        <w:t>︰</w:t>
      </w:r>
      <w:r>
        <w:rPr>
          <w:sz w:val="22"/>
          <w:szCs w:val="22"/>
        </w:rPr>
        <w:t>gokule</w:t>
      </w:r>
      <w:r>
        <w:rPr>
          <w:sz w:val="22"/>
          <w:szCs w:val="22"/>
        </w:rPr>
        <w:t>，在牛棚。</w:t>
      </w:r>
    </w:p>
  </w:footnote>
  <w:footnote w:id="7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亹</w:t>
      </w:r>
      <w:r>
        <w:rPr>
          <w:rStyle w:val="Foot"/>
          <w:sz w:val="22"/>
          <w:szCs w:val="22"/>
          <w:eastAsianLayout w:combine="true"/>
        </w:rPr>
        <w:t>ㄨㄟ</w:t>
      </w:r>
      <w:r>
        <w:rPr>
          <w:rStyle w:val="Foot"/>
          <w:sz w:val="22"/>
          <w:szCs w:val="22"/>
        </w:rPr>
        <w:t>ˇ亹</w:t>
      </w:r>
      <w:r>
        <w:rPr>
          <w:rStyle w:val="Foot"/>
          <w:sz w:val="22"/>
          <w:szCs w:val="22"/>
          <w:eastAsianLayout w:combine="true"/>
        </w:rPr>
        <w:t>ㄨㄟ</w:t>
      </w:r>
      <w:r>
        <w:rPr>
          <w:rStyle w:val="Foot"/>
          <w:sz w:val="22"/>
          <w:szCs w:val="22"/>
        </w:rPr>
        <w:t>ˇ</w:t>
      </w:r>
      <w:r>
        <w:rPr>
          <w:sz w:val="22"/>
          <w:szCs w:val="22"/>
        </w:rPr>
        <w:t>︰連續不斷。</w:t>
      </w:r>
    </w:p>
  </w:footnote>
  <w:footnote w:id="7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人法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上人法，</w:t>
      </w:r>
      <w:r>
        <w:rPr>
          <w:sz w:val="22"/>
          <w:szCs w:val="22"/>
        </w:rPr>
        <w:t>超越常人所知所見，體證四禪八定、解脫、正受</w:t>
      </w:r>
      <w:r>
        <w:rPr>
          <w:sz w:val="22"/>
          <w:szCs w:val="22"/>
        </w:rPr>
        <w:t>(sampatti</w:t>
      </w:r>
      <w:r>
        <w:rPr>
          <w:sz w:val="22"/>
          <w:szCs w:val="22"/>
        </w:rPr>
        <w:t>三摩缽地、等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等引</w:t>
      </w:r>
      <w:r>
        <w:rPr>
          <w:sz w:val="22"/>
          <w:szCs w:val="22"/>
        </w:rPr>
        <w:t>(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ta)</w:t>
      </w:r>
      <w:r>
        <w:rPr>
          <w:sz w:val="22"/>
          <w:szCs w:val="22"/>
        </w:rPr>
        <w:t>、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包括</w:t>
      </w:r>
      <w:r>
        <w:rPr>
          <w:bCs/>
          <w:sz w:val="22"/>
          <w:szCs w:val="22"/>
        </w:rPr>
        <w:t>神通等勝法。</w:t>
      </w:r>
    </w:p>
  </w:footnote>
  <w:footnote w:id="7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氈</w:t>
      </w:r>
      <w:r>
        <w:rPr>
          <w:sz w:val="22"/>
          <w:szCs w:val="22"/>
        </w:rPr>
        <w:drawing>
          <wp:inline distT="0" distB="0" distL="0" distR="0">
            <wp:extent cx="120015" cy="1670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︰細毛布或細棉布。</w:t>
      </w:r>
    </w:p>
  </w:footnote>
  <w:footnote w:id="7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火光三昧</w:t>
      </w:r>
      <w:r>
        <w:rPr>
          <w:sz w:val="22"/>
          <w:szCs w:val="22"/>
        </w:rPr>
        <w:t>︰能引出火焰的禪定。</w:t>
      </w:r>
    </w:p>
  </w:footnote>
  <w:footnote w:id="7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作「</w:t>
      </w:r>
      <w:r>
        <w:rPr>
          <w:rStyle w:val="Foot"/>
          <w:color w:val="000000"/>
          <w:sz w:val="22"/>
          <w:szCs w:val="22"/>
        </w:rPr>
        <w:t>障罪</w:t>
      </w:r>
      <w:r>
        <w:rPr/>
        <w:t>」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依</w:t>
      </w:r>
      <w:r>
        <w:rPr>
          <w:sz w:val="22"/>
          <w:szCs w:val="22"/>
        </w:rPr>
        <w:t>569</w:t>
      </w:r>
      <w:r>
        <w:rPr>
          <w:sz w:val="22"/>
          <w:szCs w:val="22"/>
        </w:rPr>
        <w:t>經，應作「障礙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1.S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ojana.</w:t>
      </w:r>
    </w:p>
  </w:footnote>
  <w:footnote w:id="7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0.3</w:t>
      </w:r>
      <w:r>
        <w:rPr>
          <w:sz w:val="22"/>
          <w:szCs w:val="22"/>
        </w:rPr>
        <w:t>經》：「猶如彼二牛，一黑一白，共同一</w:t>
      </w:r>
      <w:r>
        <w:rPr>
          <w:rStyle w:val="Foot"/>
          <w:color w:val="000000"/>
          <w:sz w:val="22"/>
          <w:szCs w:val="22"/>
        </w:rPr>
        <w:t>軛，</w:t>
      </w:r>
      <w:r>
        <w:rPr>
          <w:sz w:val="22"/>
          <w:szCs w:val="22"/>
        </w:rPr>
        <w:t>共相牽引，不得相遠。此眾生類，亦復如是，為此貪欲使、無明使所纏結，不得相離，其餘五使，亦復追從，五使適從，七使亦然。若凡夫</w:t>
      </w:r>
      <w:r>
        <w:rPr>
          <w:rStyle w:val="Foot"/>
          <w:color w:val="000000"/>
          <w:sz w:val="22"/>
          <w:szCs w:val="22"/>
        </w:rPr>
        <w:t>之人，為此</w:t>
      </w:r>
      <w:r>
        <w:rPr>
          <w:sz w:val="22"/>
          <w:szCs w:val="22"/>
        </w:rPr>
        <w:t>七使所縛，流轉生死，不得解脫，不能知苦之</w:t>
      </w:r>
      <w:r>
        <w:rPr>
          <w:rStyle w:val="Foot"/>
          <w:color w:val="000000"/>
          <w:sz w:val="22"/>
          <w:szCs w:val="22"/>
        </w:rPr>
        <w:t>元</w:t>
      </w:r>
      <w:r>
        <w:rPr>
          <w:sz w:val="22"/>
          <w:szCs w:val="22"/>
        </w:rPr>
        <w:t>本。」</w:t>
      </w:r>
    </w:p>
  </w:footnote>
  <w:footnote w:id="7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9.Acela</w:t>
      </w:r>
      <w:r>
        <w:rPr>
          <w:sz w:val="22"/>
          <w:szCs w:val="22"/>
        </w:rPr>
        <w:t>阿耆毘。</w:t>
      </w:r>
      <w:r>
        <w:rPr>
          <w:sz w:val="22"/>
          <w:szCs w:val="22"/>
        </w:rPr>
        <w:t>Acela</w:t>
      </w:r>
      <w:r>
        <w:rPr>
          <w:sz w:val="22"/>
          <w:szCs w:val="22"/>
        </w:rPr>
        <w:t>為裸形外道。</w:t>
      </w:r>
    </w:p>
  </w:footnote>
  <w:footnote w:id="7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8.Nig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a.</w:t>
      </w:r>
    </w:p>
  </w:footnote>
  <w:footnote w:id="7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1.10.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dassana</w:t>
      </w:r>
      <w:r>
        <w:rPr>
          <w:sz w:val="22"/>
          <w:szCs w:val="22"/>
        </w:rPr>
        <w:t>瞻病。</w:t>
      </w:r>
    </w:p>
  </w:footnote>
  <w:footnote w:id="74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1.10.</w:t>
      </w:r>
      <w:r>
        <w:rPr>
          <w:sz w:val="22"/>
          <w:szCs w:val="22"/>
        </w:rPr>
        <w:t>沒有提到斷五下分結，只說「我們對法有不動的信心。」</w:t>
      </w:r>
    </w:p>
  </w:footnote>
  <w:footnote w:id="7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FF0000"/>
          <w:sz w:val="22"/>
          <w:szCs w:val="22"/>
        </w:rPr>
        <w:t>無</w:t>
      </w:r>
      <w:r>
        <w:rPr>
          <w:rStyle w:val="Foot"/>
          <w:sz w:val="22"/>
          <w:szCs w:val="22"/>
        </w:rPr>
        <w:t>煩天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vih</w:t>
      </w:r>
      <w:r>
        <w:rPr>
          <w:rFonts w:eastAsia="Arial Unicode MS"/>
          <w:sz w:val="22"/>
          <w:szCs w:val="22"/>
        </w:rPr>
        <w:t>ā)</w:t>
      </w:r>
      <w:r>
        <w:rPr>
          <w:sz w:val="22"/>
          <w:szCs w:val="22"/>
        </w:rPr>
        <w:t>，淨居天之一，三果聖者往生處。</w:t>
      </w:r>
    </w:p>
  </w:footnote>
  <w:footnote w:id="7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閻浮檀</w:t>
      </w:r>
      <w:r>
        <w:rPr>
          <w:sz w:val="22"/>
          <w:szCs w:val="22"/>
        </w:rPr>
        <w:t>：犍陀羅語</w:t>
      </w:r>
      <w:r>
        <w:rPr>
          <w:sz w:val="22"/>
          <w:szCs w:val="22"/>
        </w:rPr>
        <w:t>jamb</w:t>
      </w:r>
      <w:r>
        <w:rPr>
          <w:rFonts w:eastAsia="Arial Unicode MS"/>
          <w:sz w:val="22"/>
          <w:szCs w:val="22"/>
        </w:rPr>
        <w:t>ūḍ</w:t>
      </w:r>
      <w:r>
        <w:rPr>
          <w:sz w:val="22"/>
          <w:szCs w:val="22"/>
        </w:rPr>
        <w:t>anya</w:t>
      </w:r>
      <w:r>
        <w:rPr>
          <w:sz w:val="22"/>
          <w:szCs w:val="22"/>
        </w:rPr>
        <w:t>，梵語</w:t>
      </w:r>
      <w:r>
        <w:rPr>
          <w:sz w:val="22"/>
          <w:szCs w:val="22"/>
        </w:rPr>
        <w:t>jambu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。《起世因本經》：「此閻浮洲，有一大樹，名曰閻浮，…而彼樹下，有閻浮檀金聚。」</w:t>
      </w:r>
      <w:r>
        <w:rPr>
          <w:sz w:val="22"/>
          <w:szCs w:val="22"/>
        </w:rPr>
        <w:t>(T1.366.3)</w:t>
      </w:r>
    </w:p>
  </w:footnote>
  <w:footnote w:id="7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如來所說誦第七」原附於「五陰誦，雜因誦，道品誦」下。今倣「弟子所說誦」意，別立為第七誦。原本卷六，卷七；卷二十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佚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卷二十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舊誤編為卷三十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卷三十一</w:t>
      </w:r>
      <w:r>
        <w:rPr>
          <w:sz w:val="22"/>
          <w:szCs w:val="22"/>
        </w:rPr>
        <w:t>(</w:t>
      </w:r>
      <w:r>
        <w:rPr>
          <w:sz w:val="22"/>
          <w:szCs w:val="22"/>
        </w:rPr>
        <w:t>舊誤編為卷四十一</w:t>
      </w:r>
      <w:r>
        <w:rPr>
          <w:sz w:val="22"/>
          <w:szCs w:val="22"/>
        </w:rPr>
        <w:t>)──</w:t>
      </w:r>
      <w:r>
        <w:rPr>
          <w:sz w:val="22"/>
          <w:szCs w:val="22"/>
        </w:rPr>
        <w:t>卷三七，共十一卷。本誦除佚失者外，分「羅陀，見，斷知，天，修證，入界陰，不壞淨，大迦葉，聚落主，馬，摩訶男，無始，婆磋出家，外道出家，雜，譬喻，病，業報」，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種相應。</w:t>
      </w:r>
    </w:p>
  </w:footnote>
  <w:footnote w:id="7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羅陀相應」共</w:t>
      </w:r>
      <w:r>
        <w:rPr>
          <w:sz w:val="22"/>
          <w:szCs w:val="22"/>
        </w:rPr>
        <w:t>133</w:t>
      </w:r>
      <w:r>
        <w:rPr>
          <w:sz w:val="22"/>
          <w:szCs w:val="22"/>
        </w:rPr>
        <w:t>經。相當於《相應部》羅陀相應，</w:t>
      </w:r>
      <w:r>
        <w:rPr>
          <w:sz w:val="22"/>
          <w:szCs w:val="22"/>
        </w:rPr>
        <w:t>S.23.</w:t>
      </w:r>
      <w:r>
        <w:rPr>
          <w:sz w:val="22"/>
          <w:szCs w:val="22"/>
        </w:rPr>
        <w:t>。</w:t>
      </w:r>
    </w:p>
  </w:footnote>
  <w:footnote w:id="7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3.Bhavanetti</w:t>
      </w:r>
      <w:r>
        <w:rPr>
          <w:sz w:val="22"/>
          <w:szCs w:val="22"/>
        </w:rPr>
        <w:t>有流。</w:t>
      </w:r>
    </w:p>
  </w:footnote>
  <w:footnote w:id="7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流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havanett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sz w:val="22"/>
          <w:szCs w:val="22"/>
        </w:rPr>
        <w:t>nirodha</w:t>
      </w:r>
      <w:r>
        <w:rPr>
          <w:sz w:val="22"/>
          <w:szCs w:val="22"/>
        </w:rPr>
        <w:t>，不令生死流轉之意。</w:t>
      </w:r>
    </w:p>
  </w:footnote>
  <w:footnote w:id="7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4.Par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7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遍知：</w:t>
      </w:r>
      <w:r>
        <w:rPr>
          <w:sz w:val="22"/>
          <w:szCs w:val="22"/>
        </w:rPr>
        <w:t>原本作「斷知」。依巴利文</w:t>
      </w:r>
      <w:r>
        <w:rPr>
          <w:sz w:val="22"/>
          <w:szCs w:val="22"/>
        </w:rPr>
        <w:t>Par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y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所遍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訂正。</w:t>
      </w:r>
    </w:p>
  </w:footnote>
  <w:footnote w:id="7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1.Bhikkhu</w:t>
      </w:r>
      <w:r>
        <w:rPr>
          <w:sz w:val="22"/>
          <w:szCs w:val="22"/>
        </w:rPr>
        <w:t>比丘。</w:t>
      </w:r>
    </w:p>
  </w:footnote>
  <w:footnote w:id="75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沒：消失。</w:t>
      </w:r>
    </w:p>
  </w:footnote>
  <w:footnote w:id="7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1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o, S.23.12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hamma.</w:t>
      </w:r>
    </w:p>
  </w:footnote>
  <w:footnote w:id="7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魔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23.1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觀色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、想、行、識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魔，觀五蘊為當殺當死，為病為癰，為刺為痛，為痛種，如是觀者為正觀。</w:t>
      </w:r>
    </w:p>
  </w:footnote>
  <w:footnote w:id="7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12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hamma.</w:t>
      </w:r>
    </w:p>
  </w:footnote>
  <w:footnote w:id="7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.Satto</w:t>
      </w:r>
      <w:r>
        <w:rPr>
          <w:sz w:val="22"/>
          <w:szCs w:val="22"/>
          <w:lang w:val="en-US" w:eastAsia="en-US"/>
        </w:rPr>
        <w:t>眾生。</w:t>
      </w:r>
    </w:p>
  </w:footnote>
  <w:footnote w:id="7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3.2./III,190.</w:t>
      </w:r>
      <w:r>
        <w:rPr>
          <w:sz w:val="22"/>
          <w:szCs w:val="22"/>
        </w:rPr>
        <w:t>作：羅陀！於色，有欲染、喜愛，染著於此，纏綿於此，故說為眾生。</w:t>
      </w:r>
    </w:p>
  </w:footnote>
  <w:footnote w:id="7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蹴</w:t>
      </w:r>
      <w:r>
        <w:rPr>
          <w:sz w:val="22"/>
          <w:szCs w:val="22"/>
          <w:eastAsianLayout w:combine="true"/>
        </w:rPr>
        <w:t>ㄘㄨ</w:t>
      </w:r>
      <w:r>
        <w:rPr>
          <w:sz w:val="22"/>
          <w:szCs w:val="22"/>
        </w:rPr>
        <w:t>ˋ：踢。</w:t>
      </w:r>
    </w:p>
  </w:footnote>
  <w:footnote w:id="7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3.9-10.Chand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 (1-2)</w:t>
      </w:r>
      <w:r>
        <w:rPr>
          <w:sz w:val="22"/>
          <w:szCs w:val="22"/>
        </w:rPr>
        <w:t>。</w:t>
      </w:r>
    </w:p>
  </w:footnote>
  <w:footnote w:id="761">
    <w:p>
      <w:pPr>
        <w:pStyle w:val="Web"/>
        <w:shd w:fill="EDFFE1" w:val="clear"/>
        <w:spacing w:lineRule="exact" w:line="30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正慢無間</w:t>
      </w:r>
      <w:r>
        <w:rPr>
          <w:rFonts w:ascii="Times New Roman" w:hAnsi="Times New Roman" w:cs="Times New Roman" w:eastAsia="新細明體;PMingLiU"/>
          <w:sz w:val="22"/>
          <w:szCs w:val="22"/>
        </w:rPr>
        <w:t>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sammā mānābhisamayā)</w:t>
      </w:r>
      <w:r>
        <w:rPr>
          <w:rFonts w:ascii="Times New Roman" w:hAnsi="Times New Roman" w:cs="Times New Roman" w:eastAsia="新細明體;PMingLiU"/>
          <w:sz w:val="22"/>
          <w:szCs w:val="22"/>
        </w:rPr>
        <w:t>：慢的完全止息。</w:t>
      </w:r>
    </w:p>
    <w:p>
      <w:pPr>
        <w:pStyle w:val="Web"/>
        <w:shd w:fill="EDFFE1" w:val="clear"/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。無間等</w:t>
      </w:r>
      <w:r>
        <w:rPr>
          <w:rFonts w:eastAsia="新細明體;PMingLiU" w:cs="Times New Roman" w:ascii="Times New Roman" w:hAnsi="Times New Roman"/>
          <w:sz w:val="22"/>
          <w:szCs w:val="22"/>
        </w:rPr>
        <w:t>(abhisama-ya)</w:t>
      </w:r>
      <w:r>
        <w:rPr>
          <w:rFonts w:ascii="Times New Roman" w:hAnsi="Times New Roman" w:cs="Times New Roman" w:eastAsia="新細明體;PMingLiU"/>
          <w:sz w:val="22"/>
          <w:szCs w:val="22"/>
        </w:rPr>
        <w:t>意為「止息」，「現觀」則為</w:t>
      </w:r>
      <w:r>
        <w:rPr>
          <w:rFonts w:eastAsia="新細明體;PMingLiU" w:cs="Times New Roman" w:ascii="Times New Roman" w:hAnsi="Times New Roman"/>
          <w:sz w:val="22"/>
          <w:szCs w:val="22"/>
        </w:rPr>
        <w:t>abhi-samaya</w:t>
      </w:r>
      <w:r>
        <w:rPr>
          <w:rFonts w:ascii="Times New Roman" w:hAnsi="Times New Roman" w:cs="Times New Roman" w:eastAsia="新細明體;PMingLiU"/>
          <w:sz w:val="22"/>
          <w:szCs w:val="22"/>
        </w:rPr>
        <w:t>，兩者不同。</w:t>
      </w:r>
      <w:r>
        <w:rPr>
          <w:rStyle w:val="Appleconvertedspace"/>
          <w:rFonts w:ascii="Times New Roman" w:hAnsi="Times New Roman" w:cs="Times New Roman" w:eastAsia="新細明體;PMingLiU"/>
          <w:sz w:val="22"/>
          <w:szCs w:val="22"/>
        </w:rPr>
        <w:t> </w:t>
      </w:r>
    </w:p>
  </w:footnote>
  <w:footnote w:id="7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11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o</w:t>
      </w:r>
      <w:r>
        <w:rPr>
          <w:sz w:val="22"/>
          <w:szCs w:val="22"/>
        </w:rPr>
        <w:t>魔。</w:t>
      </w:r>
    </w:p>
  </w:footnote>
  <w:footnote w:id="7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3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o.</w:t>
      </w:r>
    </w:p>
  </w:footnote>
  <w:footnote w:id="7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4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hamma</w:t>
      </w:r>
      <w:r>
        <w:rPr>
          <w:sz w:val="22"/>
          <w:szCs w:val="22"/>
        </w:rPr>
        <w:t>魔法。</w:t>
      </w:r>
    </w:p>
  </w:footnote>
  <w:footnote w:id="7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23.19.Khaya </w:t>
      </w:r>
      <w:r>
        <w:rPr>
          <w:sz w:val="22"/>
          <w:szCs w:val="22"/>
        </w:rPr>
        <w:t>盡法。</w:t>
      </w:r>
    </w:p>
  </w:footnote>
  <w:footnote w:id="7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20.</w:t>
      </w:r>
      <w:r>
        <w:rPr>
          <w:sz w:val="22"/>
          <w:szCs w:val="22"/>
          <w:lang w:val="en-US" w:eastAsia="en-US"/>
        </w:rPr>
        <w:t xml:space="preserve">Vayadhamma </w:t>
      </w:r>
      <w:r>
        <w:rPr>
          <w:sz w:val="22"/>
          <w:szCs w:val="22"/>
          <w:lang w:val="en-US" w:eastAsia="en-US"/>
        </w:rPr>
        <w:t>壞法。</w:t>
      </w:r>
    </w:p>
  </w:footnote>
  <w:footnote w:id="7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3.31.Khaya.</w:t>
      </w:r>
    </w:p>
  </w:footnote>
  <w:footnote w:id="768">
    <w:p>
      <w:pPr>
        <w:pStyle w:val="Footnote"/>
        <w:spacing w:lineRule="exact" w:line="340"/>
        <w:ind w:left="14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」等</w:t>
      </w:r>
      <w:r>
        <w:rPr>
          <w:sz w:val="22"/>
          <w:szCs w:val="22"/>
        </w:rPr>
        <w:t>60</w:t>
      </w:r>
      <w:r>
        <w:rPr>
          <w:sz w:val="22"/>
          <w:szCs w:val="22"/>
        </w:rPr>
        <w:t>個名稱，見《瑜伽師地論》卷八三</w:t>
      </w:r>
      <w:r>
        <w:rPr>
          <w:sz w:val="22"/>
          <w:szCs w:val="22"/>
        </w:rPr>
        <w:t>(T30.760)</w:t>
      </w:r>
      <w:r>
        <w:rPr>
          <w:sz w:val="22"/>
          <w:szCs w:val="22"/>
        </w:rPr>
        <w:t>。大醫王</w:t>
      </w:r>
      <w:r>
        <w:rPr>
          <w:sz w:val="22"/>
          <w:szCs w:val="22"/>
        </w:rPr>
        <w:t>(389</w:t>
      </w:r>
      <w:r>
        <w:rPr>
          <w:sz w:val="22"/>
          <w:szCs w:val="22"/>
        </w:rPr>
        <w:t>經、</w:t>
      </w:r>
      <w:r>
        <w:rPr>
          <w:sz w:val="22"/>
          <w:szCs w:val="22"/>
        </w:rPr>
        <w:t>1220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大醫師</w:t>
      </w:r>
      <w:r>
        <w:rPr>
          <w:sz w:val="22"/>
          <w:szCs w:val="22"/>
        </w:rPr>
        <w:t>(121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無上大醫</w:t>
      </w:r>
      <w:r>
        <w:rPr>
          <w:sz w:val="22"/>
          <w:szCs w:val="22"/>
        </w:rPr>
        <w:t>(121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邪</w:t>
      </w:r>
      <w:r>
        <w:rPr>
          <w:sz w:val="22"/>
          <w:szCs w:val="22"/>
        </w:rPr>
        <w:t>)</w:t>
      </w:r>
      <w:r>
        <w:rPr>
          <w:sz w:val="22"/>
          <w:szCs w:val="22"/>
        </w:rPr>
        <w:t>見相應」共</w:t>
      </w:r>
      <w:r>
        <w:rPr>
          <w:sz w:val="22"/>
          <w:szCs w:val="22"/>
        </w:rPr>
        <w:t>93</w:t>
      </w:r>
      <w:r>
        <w:rPr>
          <w:sz w:val="22"/>
          <w:szCs w:val="22"/>
        </w:rPr>
        <w:t>經，相當於《相應部》見相應，</w:t>
      </w:r>
      <w:r>
        <w:rPr>
          <w:sz w:val="22"/>
          <w:szCs w:val="22"/>
        </w:rPr>
        <w:t>S.24.</w:t>
      </w:r>
    </w:p>
  </w:footnote>
  <w:footnote w:id="7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4.2.E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m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7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3./III,205.</w:t>
      </w:r>
      <w:r>
        <w:rPr>
          <w:sz w:val="22"/>
          <w:szCs w:val="22"/>
        </w:rPr>
        <w:t>：「所見所聞，所覺所知，所得所求，意之所伺是常耶？是無常耶？」</w:t>
      </w:r>
    </w:p>
  </w:footnote>
  <w:footnote w:id="7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閱《增壹阿含</w:t>
      </w:r>
      <w:r>
        <w:rPr>
          <w:sz w:val="22"/>
          <w:szCs w:val="22"/>
        </w:rPr>
        <w:t>38-1.6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720.2)</w:t>
      </w:r>
    </w:p>
  </w:footnote>
  <w:footnote w:id="7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有天人往來</w:t>
      </w:r>
      <w:r>
        <w:rPr>
          <w:sz w:val="22"/>
          <w:szCs w:val="22"/>
        </w:rPr>
        <w:t>：預流果最多七次天人往來，不再有第八生。</w:t>
      </w:r>
    </w:p>
  </w:footnote>
  <w:footnote w:id="7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起，求，憶</w:t>
      </w:r>
      <w:r>
        <w:rPr>
          <w:sz w:val="22"/>
          <w:szCs w:val="22"/>
        </w:rPr>
        <w:t>」，在第</w:t>
      </w:r>
      <w:r>
        <w:rPr>
          <w:sz w:val="22"/>
          <w:szCs w:val="22"/>
        </w:rPr>
        <w:t>133</w:t>
      </w:r>
      <w:r>
        <w:rPr>
          <w:sz w:val="22"/>
          <w:szCs w:val="22"/>
        </w:rPr>
        <w:t>、第</w:t>
      </w:r>
      <w:r>
        <w:rPr>
          <w:sz w:val="22"/>
          <w:szCs w:val="22"/>
        </w:rPr>
        <w:t>136</w:t>
      </w:r>
      <w:r>
        <w:rPr>
          <w:sz w:val="22"/>
          <w:szCs w:val="22"/>
        </w:rPr>
        <w:t>經作「求得隨憶」。</w:t>
      </w:r>
    </w:p>
  </w:footnote>
  <w:footnote w:id="7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0.Et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mama﹐S.24.2.Et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m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776">
    <w:p>
      <w:pPr>
        <w:pStyle w:val="Web"/>
        <w:shd w:fill="EDFFE1" w:val="clear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使：煩惱。</w:t>
      </w:r>
      <w:r>
        <w:rPr>
          <w:rFonts w:ascii="Times New Roman" w:hAnsi="Times New Roman" w:cs="Times New Roman" w:eastAsia="新細明體;PMingLiU"/>
          <w:bCs/>
          <w:color w:val="FF7777"/>
          <w:sz w:val="22"/>
          <w:szCs w:val="22"/>
        </w:rPr>
        <w:t>五使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：五種煩惱，指「貪、瞋、癡、慢、疑」。 </w:t>
      </w:r>
    </w:p>
  </w:footnote>
  <w:footnote w:id="7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苦</w:t>
      </w:r>
      <w:r>
        <w:rPr>
          <w:sz w:val="22"/>
          <w:szCs w:val="22"/>
        </w:rPr>
        <w:t>：苦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苦受之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壞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樂受消失之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、行苦</w:t>
      </w:r>
      <w:r>
        <w:rPr>
          <w:sz w:val="22"/>
          <w:szCs w:val="22"/>
        </w:rPr>
        <w:t>(</w:t>
      </w:r>
      <w:r>
        <w:rPr>
          <w:sz w:val="22"/>
          <w:szCs w:val="22"/>
        </w:rPr>
        <w:t>捨受消失之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78">
    <w:p>
      <w:pPr>
        <w:pStyle w:val="Footnote"/>
        <w:spacing w:lineRule="exact" w:line="300"/>
        <w:ind w:left="70" w:hanging="0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>世八法</w:t>
      </w:r>
      <w:r>
        <w:rPr>
          <w:sz w:val="22"/>
          <w:szCs w:val="22"/>
        </w:rPr>
        <w:t>：即</w:t>
      </w:r>
      <w:r>
        <w:rPr>
          <w:sz w:val="22"/>
          <w:szCs w:val="22"/>
          <w:lang w:val="zh-TW"/>
        </w:rPr>
        <w:t>八風，得</w:t>
      </w:r>
      <w:r>
        <w:rPr>
          <w:sz w:val="22"/>
          <w:szCs w:val="22"/>
        </w:rPr>
        <w:t>失</w:t>
      </w:r>
      <w:r>
        <w:rPr>
          <w:sz w:val="22"/>
          <w:szCs w:val="22"/>
        </w:rPr>
        <w:t>(</w:t>
      </w:r>
      <w:r>
        <w:rPr>
          <w:sz w:val="22"/>
          <w:szCs w:val="22"/>
        </w:rPr>
        <w:t>利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毀</w:t>
      </w:r>
      <w:r>
        <w:rPr>
          <w:sz w:val="22"/>
          <w:szCs w:val="22"/>
          <w:lang w:val="zh-TW"/>
        </w:rPr>
        <w:t>譽，</w:t>
      </w:r>
      <w:r>
        <w:rPr>
          <w:sz w:val="22"/>
          <w:szCs w:val="22"/>
        </w:rPr>
        <w:t>稱譏，苦樂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佛種姓經》</w:t>
      </w:r>
      <w:r>
        <w:rPr>
          <w:sz w:val="22"/>
          <w:szCs w:val="22"/>
        </w:rPr>
        <w:t>Buddhav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 #14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5)</w:t>
      </w:r>
    </w:p>
  </w:footnote>
  <w:footnote w:id="7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8.Seyyo.</w:t>
      </w:r>
    </w:p>
  </w:footnote>
  <w:footnote w:id="7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08.Seyyo.</w:t>
      </w:r>
    </w:p>
  </w:footnote>
  <w:footnote w:id="7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08.Seyyo.</w:t>
      </w:r>
    </w:p>
  </w:footnote>
  <w:footnote w:id="7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1.Eso 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S.24.3.So 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7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二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不二的思想在後來興起的大乘佛教，指對一切現象應無分別，或超越各種區別。</w:t>
      </w:r>
    </w:p>
  </w:footnote>
  <w:footnote w:id="7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.</w:t>
      </w:r>
    </w:p>
  </w:footnote>
  <w:footnote w:id="7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Cf.</w:t>
      </w:r>
      <w:r>
        <w:rPr>
          <w:sz w:val="22"/>
          <w:szCs w:val="22"/>
        </w:rPr>
        <w:t>S.24.5./III,206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24.5.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DhA(v.108) </w:t>
      </w:r>
      <w:r>
        <w:rPr>
          <w:bCs/>
          <w:sz w:val="22"/>
          <w:szCs w:val="22"/>
        </w:rPr>
        <w:t>CS:p.1.422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《長部》〈沙門果經〉說這是阿耆多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枳舍欽婆羅的見解；《長阿含》〈沙門果經〉說這是末伽梨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瞿舍梨子的見解。</w:t>
      </w:r>
    </w:p>
  </w:footnote>
  <w:footnote w:id="7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</w:t>
      </w:r>
    </w:p>
  </w:footnote>
  <w:footnote w:id="7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5.Natthi.</w:t>
      </w:r>
    </w:p>
  </w:footnote>
  <w:footnote w:id="7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  <w:r>
        <w:rPr>
          <w:sz w:val="22"/>
          <w:szCs w:val="22"/>
        </w:rPr>
        <w:t>因。</w:t>
      </w:r>
    </w:p>
  </w:footnote>
  <w:footnote w:id="7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7.Hetu</w:t>
      </w:r>
    </w:p>
  </w:footnote>
  <w:footnote w:id="7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如是說</w:t>
      </w:r>
      <w:r>
        <w:rPr>
          <w:sz w:val="22"/>
          <w:szCs w:val="22"/>
        </w:rPr>
        <w:t>」下，語焉不詳，應為「眾生智見無因無緣？」</w:t>
      </w:r>
    </w:p>
  </w:footnote>
  <w:footnote w:id="7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8.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ena.</w:t>
      </w:r>
    </w:p>
  </w:footnote>
  <w:footnote w:id="7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6.Karoto</w:t>
      </w:r>
      <w:r>
        <w:rPr>
          <w:sz w:val="22"/>
          <w:szCs w:val="22"/>
          <w:lang w:val="en-US" w:eastAsia="en-US"/>
        </w:rPr>
        <w:t>作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部》</w:t>
      </w:r>
      <w:r>
        <w:rPr>
          <w:sz w:val="22"/>
          <w:szCs w:val="22"/>
        </w:rPr>
        <w:t xml:space="preserve">D.2.17., </w:t>
      </w:r>
      <w:r>
        <w:rPr>
          <w:sz w:val="22"/>
          <w:szCs w:val="22"/>
        </w:rPr>
        <w:t>《中部》</w:t>
      </w:r>
      <w:r>
        <w:rPr>
          <w:sz w:val="22"/>
          <w:szCs w:val="22"/>
        </w:rPr>
        <w:t>M.76, S.42.13.,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波羅牢經。</w:t>
      </w:r>
    </w:p>
  </w:footnote>
  <w:footnote w:id="7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剬ㄉㄨㄢ</w:t>
      </w:r>
      <w:r>
        <w:rPr>
          <w:rStyle w:val="Note"/>
          <w:color w:val="000000"/>
          <w:sz w:val="22"/>
          <w:szCs w:val="22"/>
        </w:rPr>
        <w:t>：截斷、細割。</w:t>
      </w:r>
    </w:p>
  </w:footnote>
  <w:footnote w:id="7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說的是六師外道之一的布蘭迦葉的教理。</w:t>
      </w:r>
    </w:p>
  </w:footnote>
  <w:footnote w:id="7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8.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en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76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這是末伽梨瞿舍梨的教理，在《增支部》佛說：「所有論師中，末伽梨論最惡。諸比丘！</w:t>
      </w:r>
      <w:r>
        <w:rPr>
          <w:sz w:val="22"/>
          <w:szCs w:val="22"/>
        </w:rPr>
        <w:t>(</w:t>
      </w:r>
      <w:r>
        <w:rPr>
          <w:sz w:val="22"/>
          <w:szCs w:val="22"/>
        </w:rPr>
        <w:t>末伽梨</w:t>
      </w:r>
      <w:r>
        <w:rPr>
          <w:sz w:val="22"/>
          <w:szCs w:val="22"/>
        </w:rPr>
        <w:t>)</w:t>
      </w:r>
      <w:r>
        <w:rPr>
          <w:sz w:val="22"/>
          <w:szCs w:val="22"/>
        </w:rPr>
        <w:t>癡人如是說如是見：無有業，無有業果，無有精進。」</w:t>
      </w:r>
      <w:r>
        <w:rPr>
          <w:sz w:val="22"/>
          <w:szCs w:val="22"/>
        </w:rPr>
        <w:t>(A.3.137./ I.411-412.)</w:t>
      </w:r>
    </w:p>
  </w:footnote>
  <w:footnote w:id="7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業是從五根而有，三業是身、口、意三業。一業是身與口各一業。半業以意業為半業。</w:t>
      </w:r>
    </w:p>
  </w:footnote>
  <w:footnote w:id="8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十二道跡</w:t>
      </w:r>
      <w:r>
        <w:rPr>
          <w:sz w:val="22"/>
          <w:szCs w:val="22"/>
        </w:rPr>
        <w:t>：認為每一個輪迴的靈魂所必須經歷的過程。</w:t>
      </w:r>
    </w:p>
  </w:footnote>
  <w:footnote w:id="8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十二內劫</w:t>
      </w:r>
      <w:r>
        <w:rPr>
          <w:sz w:val="22"/>
          <w:szCs w:val="22"/>
        </w:rPr>
        <w:t>：一大劫裡有六十四小劫。</w:t>
      </w:r>
    </w:p>
  </w:footnote>
  <w:footnote w:id="8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想胎</w:t>
      </w:r>
      <w:r>
        <w:rPr>
          <w:sz w:val="22"/>
          <w:szCs w:val="22"/>
        </w:rPr>
        <w:t>：指駱駝、牡牛、驢馬、羊、家畜、鹿、水牛。</w:t>
      </w:r>
    </w:p>
  </w:footnote>
  <w:footnote w:id="8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無想胎</w:t>
      </w:r>
      <w:r>
        <w:rPr>
          <w:sz w:val="22"/>
          <w:szCs w:val="22"/>
        </w:rPr>
        <w:t>：指七穀：米、麥、小麥、綠豆、稷、稗、豆、稗。</w:t>
      </w:r>
    </w:p>
  </w:footnote>
  <w:footnote w:id="8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毘舍遮</w:t>
      </w:r>
      <w:r>
        <w:rPr>
          <w:sz w:val="22"/>
          <w:szCs w:val="22"/>
        </w:rPr>
        <w:t>：</w:t>
      </w:r>
      <w:r>
        <w:rPr>
          <w:rFonts w:eastAsia="華康中明體;Arial Unicode MS"/>
          <w:sz w:val="22"/>
          <w:szCs w:val="22"/>
        </w:rPr>
        <w:t>pis</w:t>
      </w:r>
      <w:r>
        <w:rPr>
          <w:rFonts w:eastAsia="Arial Unicode MS"/>
          <w:sz w:val="22"/>
          <w:szCs w:val="22"/>
        </w:rPr>
        <w:t>ā</w:t>
      </w:r>
      <w:r>
        <w:rPr>
          <w:rFonts w:eastAsia="華康中明體;Arial Unicode MS"/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ā</w:t>
      </w:r>
      <w:r>
        <w:rPr>
          <w:rFonts w:eastAsia="華康中明體;Arial Unicode MS"/>
          <w:sz w:val="22"/>
          <w:szCs w:val="22"/>
        </w:rPr>
        <w:t>，</w:t>
      </w:r>
      <w:r>
        <w:rPr>
          <w:sz w:val="22"/>
          <w:szCs w:val="22"/>
        </w:rPr>
        <w:t>七種餓鬼。</w:t>
      </w:r>
    </w:p>
  </w:footnote>
  <w:footnote w:id="8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大湖</w:t>
      </w:r>
      <w:r>
        <w:rPr>
          <w:sz w:val="22"/>
          <w:szCs w:val="22"/>
        </w:rPr>
        <w:t>：指鈍角湖、造車湖、無熱惱湖、獅子崖湖、六牙湖、曼陀吉尼湖</w:t>
      </w:r>
      <w:r>
        <w:rPr>
          <w:sz w:val="22"/>
          <w:szCs w:val="22"/>
        </w:rPr>
        <w:t>(Man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i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郭公湖</w:t>
      </w:r>
      <w:r>
        <w:rPr>
          <w:sz w:val="22"/>
          <w:szCs w:val="22"/>
        </w:rPr>
        <w:t>(Ku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ladaha)</w:t>
      </w:r>
      <w:r>
        <w:rPr>
          <w:sz w:val="22"/>
          <w:szCs w:val="22"/>
        </w:rPr>
        <w:t>。</w:t>
      </w:r>
    </w:p>
  </w:footnote>
  <w:footnote w:id="8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覺</w:t>
      </w:r>
      <w:r>
        <w:rPr>
          <w:sz w:val="22"/>
          <w:szCs w:val="22"/>
        </w:rPr>
        <w:t>：指駱駝、牛、驢、羊、家畜、鹿、水牛。</w:t>
      </w:r>
    </w:p>
  </w:footnote>
  <w:footnote w:id="8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生</w:t>
      </w:r>
      <w:r>
        <w:rPr>
          <w:sz w:val="22"/>
          <w:szCs w:val="22"/>
        </w:rPr>
        <w:t>：富蘭那迦葉宣稱有六生類，即：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屠夫、獵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人、盜賊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藍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、及其餘一切之業因論者、業果論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</w:p>
    <w:p>
      <w:pPr>
        <w:pStyle w:val="Footnote"/>
        <w:spacing w:lineRule="exact" w:line="340"/>
        <w:ind w:left="156" w:hanging="156"/>
        <w:rPr/>
      </w:pP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紅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穿一衣的耆那教徒，比前兩種人更清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黃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裸體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外道的白衣在家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男女邪命外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與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究竟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</w:t>
      </w:r>
      <w:r>
        <w:rPr>
          <w:sz w:val="22"/>
          <w:szCs w:val="22"/>
          <w:u w:val="single"/>
        </w:rPr>
        <w:t>難陀･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  <w:u w:val="single"/>
        </w:rPr>
        <w:t>瓦加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提沙･桑提加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末伽梨･瞿舍梨</w:t>
      </w:r>
      <w:r>
        <w:rPr>
          <w:sz w:val="22"/>
          <w:szCs w:val="22"/>
        </w:rPr>
        <w:t>所組成，他們最清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40"/>
        <w:ind w:left="0" w:hanging="0"/>
        <w:rPr/>
      </w:pPr>
      <w:r>
        <w:rPr>
          <w:sz w:val="22"/>
          <w:szCs w:val="22"/>
        </w:rPr>
        <w:t>《增支部》</w:t>
      </w:r>
      <w:r>
        <w:rPr>
          <w:sz w:val="22"/>
          <w:szCs w:val="22"/>
        </w:rPr>
        <w:t>A.6.57./III,384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集異門足論》</w:t>
      </w:r>
      <w:r>
        <w:rPr>
          <w:sz w:val="22"/>
          <w:szCs w:val="22"/>
        </w:rPr>
        <w:t>(T26.434.1)</w:t>
      </w:r>
      <w:r>
        <w:rPr>
          <w:sz w:val="22"/>
          <w:szCs w:val="22"/>
        </w:rPr>
        <w:t>世尊否定這種說法，說「六生類」︰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黑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生於卑賤家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黑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語意行惡行，死後生惡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黑生類而生起白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語意行善行，死後生善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黑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安住於四念住，修七覺支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起非黑非白之涅槃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白生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生於尊貴家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黑法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白生類生起白法，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白生類生起非黑非白之涅槃。</w:t>
      </w:r>
      <w:r>
        <w:rPr>
          <w:sz w:val="22"/>
          <w:szCs w:val="22"/>
        </w:rPr>
        <w:t>(A.6.57./ III,384-7)</w:t>
      </w:r>
      <w:r>
        <w:rPr>
          <w:sz w:val="22"/>
          <w:szCs w:val="22"/>
        </w:rPr>
        <w:t>。</w:t>
      </w:r>
    </w:p>
  </w:footnote>
  <w:footnote w:id="8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人地</w:t>
      </w:r>
      <w:r>
        <w:rPr>
          <w:sz w:val="22"/>
          <w:szCs w:val="22"/>
        </w:rPr>
        <w:t>：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軟弱地，指出生後七天內，是軟弱遲鈍的。</w:t>
      </w:r>
      <w:r>
        <w:rPr>
          <w:color w:val="800080"/>
          <w:sz w:val="22"/>
          <w:szCs w:val="22"/>
        </w:rPr>
        <w:t>(2)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遊戲地，從惡趣來投生的人哭泣；從善趣來的人回憶起前世而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歡笑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學走地，小孩開始學走路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直立地，小孩已能用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腳走路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訓練地，訓練某種技藝。</w:t>
      </w:r>
      <w:r>
        <w:rPr>
          <w:color w:val="800080"/>
          <w:sz w:val="22"/>
          <w:szCs w:val="22"/>
        </w:rPr>
        <w:t>(6</w:t>
      </w:r>
      <w:r>
        <w:rPr>
          <w:sz w:val="22"/>
          <w:szCs w:val="22"/>
        </w:rPr>
        <w:t>沙門期，捨離在家生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活而出家。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勝利地，服事一位導師後，獲得知識。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衰老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期。</w:t>
      </w:r>
    </w:p>
  </w:footnote>
  <w:footnote w:id="8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5 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8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37-44.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>att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etc.</w:t>
      </w:r>
    </w:p>
  </w:footnote>
  <w:footnote w:id="8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4.37-44.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>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etc.</w:t>
      </w:r>
    </w:p>
  </w:footnote>
  <w:footnote w:id="8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4.9-18.Sassato loko etc.</w:t>
      </w:r>
    </w:p>
  </w:footnote>
  <w:footnote w:id="8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十四無記</w:t>
      </w:r>
      <w:r>
        <w:rPr>
          <w:sz w:val="22"/>
          <w:szCs w:val="22"/>
          <w:lang w:val="zh-TW"/>
        </w:rPr>
        <w:t>：為佛四記答中之捨置記答。十四種即：</w:t>
      </w:r>
      <w:r>
        <w:rPr>
          <w:sz w:val="22"/>
          <w:szCs w:val="22"/>
          <w:lang w:val="zh-TW"/>
        </w:rPr>
        <w:t>1.</w:t>
      </w:r>
      <w:r>
        <w:rPr>
          <w:sz w:val="22"/>
          <w:szCs w:val="22"/>
          <w:lang w:val="zh-TW"/>
        </w:rPr>
        <w:t>世間常，</w:t>
      </w:r>
      <w:r>
        <w:rPr>
          <w:sz w:val="22"/>
          <w:szCs w:val="22"/>
          <w:lang w:val="zh-TW"/>
        </w:rPr>
        <w:t>2.</w:t>
      </w:r>
      <w:r>
        <w:rPr>
          <w:sz w:val="22"/>
          <w:szCs w:val="22"/>
          <w:lang w:val="zh-TW"/>
        </w:rPr>
        <w:t>世間無常，</w:t>
      </w:r>
      <w:r>
        <w:rPr>
          <w:sz w:val="22"/>
          <w:szCs w:val="22"/>
          <w:lang w:val="zh-TW"/>
        </w:rPr>
        <w:t>3.</w:t>
      </w:r>
      <w:r>
        <w:rPr>
          <w:sz w:val="22"/>
          <w:szCs w:val="22"/>
          <w:lang w:val="zh-TW"/>
        </w:rPr>
        <w:t>世間亦常亦無常，</w:t>
      </w:r>
      <w:r>
        <w:rPr>
          <w:sz w:val="22"/>
          <w:szCs w:val="22"/>
          <w:lang w:val="zh-TW"/>
        </w:rPr>
        <w:t>4.</w:t>
      </w:r>
      <w:r>
        <w:rPr>
          <w:sz w:val="22"/>
          <w:szCs w:val="22"/>
          <w:lang w:val="zh-TW"/>
        </w:rPr>
        <w:t>世間非常非無常，</w:t>
      </w:r>
      <w:r>
        <w:rPr>
          <w:sz w:val="22"/>
          <w:szCs w:val="22"/>
          <w:lang w:val="zh-TW"/>
        </w:rPr>
        <w:t>5.</w:t>
      </w:r>
      <w:r>
        <w:rPr>
          <w:sz w:val="22"/>
          <w:szCs w:val="22"/>
          <w:lang w:val="zh-TW"/>
        </w:rPr>
        <w:t>世間有邊，</w:t>
      </w:r>
      <w:r>
        <w:rPr>
          <w:sz w:val="22"/>
          <w:szCs w:val="22"/>
          <w:lang w:val="zh-TW"/>
        </w:rPr>
        <w:t>6.</w:t>
      </w:r>
      <w:r>
        <w:rPr>
          <w:sz w:val="22"/>
          <w:szCs w:val="22"/>
          <w:lang w:val="zh-TW"/>
        </w:rPr>
        <w:t>世間無邊，</w:t>
      </w:r>
      <w:r>
        <w:rPr>
          <w:sz w:val="22"/>
          <w:szCs w:val="22"/>
          <w:lang w:val="zh-TW"/>
        </w:rPr>
        <w:t>7.</w:t>
      </w:r>
      <w:r>
        <w:rPr>
          <w:sz w:val="22"/>
          <w:szCs w:val="22"/>
          <w:lang w:val="zh-TW"/>
        </w:rPr>
        <w:t>世間亦有邊亦無邊，</w:t>
      </w:r>
      <w:r>
        <w:rPr>
          <w:sz w:val="22"/>
          <w:szCs w:val="22"/>
          <w:lang w:val="zh-TW"/>
        </w:rPr>
        <w:t>8.</w:t>
      </w:r>
      <w:r>
        <w:rPr>
          <w:sz w:val="22"/>
          <w:szCs w:val="22"/>
          <w:lang w:val="zh-TW"/>
        </w:rPr>
        <w:t>世間非有邊非無邊，</w:t>
      </w:r>
      <w:r>
        <w:rPr>
          <w:sz w:val="22"/>
          <w:szCs w:val="22"/>
          <w:lang w:val="zh-TW"/>
        </w:rPr>
        <w:t>9.</w:t>
      </w:r>
      <w:r>
        <w:rPr>
          <w:sz w:val="22"/>
          <w:szCs w:val="22"/>
          <w:lang w:val="zh-TW"/>
        </w:rPr>
        <w:t>如來死後有</w:t>
      </w:r>
      <w:r>
        <w:rPr>
          <w:sz w:val="22"/>
          <w:szCs w:val="22"/>
        </w:rPr>
        <w:t>(‘</w:t>
      </w:r>
      <w:r>
        <w:rPr>
          <w:sz w:val="22"/>
          <w:szCs w:val="22"/>
          <w:lang w:val="zh-TW"/>
        </w:rPr>
        <w:t>如來’在此指</w:t>
      </w:r>
      <w:r>
        <w:rPr>
          <w:sz w:val="22"/>
          <w:szCs w:val="22"/>
        </w:rPr>
        <w:t>‘有情</w:t>
      </w:r>
      <w:r>
        <w:rPr>
          <w:sz w:val="22"/>
          <w:szCs w:val="22"/>
          <w:lang w:val="zh-TW"/>
        </w:rPr>
        <w:t>’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cf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AA.7.51. /IV,37.)10.</w:t>
      </w:r>
      <w:r>
        <w:rPr>
          <w:sz w:val="22"/>
          <w:szCs w:val="22"/>
          <w:lang w:val="zh-TW"/>
        </w:rPr>
        <w:t>如來死後無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1.</w:t>
      </w:r>
      <w:r>
        <w:rPr>
          <w:sz w:val="22"/>
          <w:szCs w:val="22"/>
          <w:lang w:val="zh-TW"/>
        </w:rPr>
        <w:t>如來死後亦有亦非有</w:t>
      </w:r>
      <w:r>
        <w:rPr>
          <w:sz w:val="22"/>
          <w:szCs w:val="22"/>
          <w:lang w:val="en-GB"/>
        </w:rPr>
        <w:t>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2.</w:t>
      </w:r>
      <w:r>
        <w:rPr>
          <w:sz w:val="22"/>
          <w:szCs w:val="22"/>
          <w:lang w:val="zh-TW"/>
        </w:rPr>
        <w:t>如來死後非有非非有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3.</w:t>
      </w:r>
      <w:r>
        <w:rPr>
          <w:sz w:val="22"/>
          <w:szCs w:val="22"/>
        </w:rPr>
        <w:t>命即是身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  <w:lang w:val="en-GB"/>
        </w:rPr>
        <w:t>14.</w:t>
      </w:r>
      <w:r>
        <w:rPr>
          <w:sz w:val="22"/>
          <w:szCs w:val="22"/>
          <w:lang w:val="zh-TW"/>
        </w:rPr>
        <w:t>命身異。</w:t>
      </w:r>
      <w:r>
        <w:rPr>
          <w:rFonts w:eastAsia="標楷體"/>
          <w:sz w:val="22"/>
          <w:szCs w:val="22"/>
          <w:lang w:val="zh-TW"/>
        </w:rPr>
        <w:t>此類問題佛陀不回答。原因有三：一</w:t>
      </w:r>
      <w:r>
        <w:rPr>
          <w:rFonts w:eastAsia="標楷體"/>
          <w:sz w:val="22"/>
          <w:szCs w:val="22"/>
          <w:lang w:val="zh-TW"/>
        </w:rPr>
        <w:t>.</w:t>
      </w:r>
      <w:r>
        <w:rPr>
          <w:rFonts w:eastAsia="標楷體"/>
          <w:sz w:val="22"/>
          <w:szCs w:val="22"/>
          <w:lang w:val="zh-TW"/>
        </w:rPr>
        <w:t>虛妄無實，二</w:t>
      </w:r>
      <w:r>
        <w:rPr>
          <w:rFonts w:eastAsia="標楷體"/>
          <w:sz w:val="22"/>
          <w:szCs w:val="22"/>
          <w:lang w:val="zh-TW"/>
        </w:rPr>
        <w:t>.</w:t>
      </w:r>
      <w:r>
        <w:rPr>
          <w:rFonts w:eastAsia="標楷體"/>
          <w:sz w:val="22"/>
          <w:szCs w:val="22"/>
          <w:lang w:val="zh-TW"/>
        </w:rPr>
        <w:t>諸法非「有常」，亦非斷滅；三</w:t>
      </w:r>
      <w:r>
        <w:rPr>
          <w:rFonts w:eastAsia="標楷體"/>
          <w:sz w:val="22"/>
          <w:szCs w:val="22"/>
          <w:lang w:val="zh-TW"/>
        </w:rPr>
        <w:t>.</w:t>
      </w:r>
      <w:r>
        <w:rPr>
          <w:rFonts w:eastAsia="標楷體"/>
          <w:sz w:val="22"/>
          <w:szCs w:val="22"/>
          <w:lang w:val="zh-TW"/>
        </w:rPr>
        <w:t>無益之戲論</w:t>
      </w:r>
      <w:r>
        <w:rPr>
          <w:sz w:val="22"/>
          <w:szCs w:val="22"/>
          <w:lang w:val="zh-TW"/>
        </w:rPr>
        <w:t>。巴利經典只有十無記，缺三、四、七、八。沒有</w:t>
      </w:r>
      <w:r>
        <w:rPr>
          <w:sz w:val="22"/>
          <w:szCs w:val="22"/>
        </w:rPr>
        <w:t>世間常無常，世間非常非無常，世有邊無邊，世非有邊非無邊。另參考《箭喻經》</w:t>
      </w:r>
      <w:r>
        <w:rPr>
          <w:sz w:val="22"/>
          <w:szCs w:val="22"/>
        </w:rPr>
        <w:t>(T1. P.804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</w:p>
  </w:footnote>
  <w:footnote w:id="8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Ud.6.5.Jaccandhavagga.</w:t>
      </w:r>
    </w:p>
  </w:footnote>
  <w:footnote w:id="8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斷知相應」巴利藏缺。</w:t>
      </w:r>
    </w:p>
  </w:footnote>
  <w:footnote w:id="8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總為無常法，別為三世七類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以下所說八經即此。</w:t>
      </w:r>
    </w:p>
  </w:footnote>
  <w:footnote w:id="8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從「大師」至「正憶念」，依前</w:t>
      </w:r>
      <w:r>
        <w:rPr>
          <w:sz w:val="22"/>
          <w:szCs w:val="22"/>
        </w:rPr>
        <w:t>34</w:t>
      </w:r>
      <w:r>
        <w:rPr>
          <w:sz w:val="22"/>
          <w:szCs w:val="22"/>
        </w:rPr>
        <w:t>「羅陀相應」</w:t>
      </w:r>
      <w:r>
        <w:rPr>
          <w:sz w:val="22"/>
          <w:szCs w:val="22"/>
        </w:rPr>
        <w:t>51-110</w:t>
      </w:r>
      <w:r>
        <w:rPr>
          <w:sz w:val="22"/>
          <w:szCs w:val="22"/>
        </w:rPr>
        <w:t>經，共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事。與本文相對應。「種種教隨順」，應含「勝師，順次師，教誡，勝教誡，順次教誡」五者。</w:t>
      </w:r>
    </w:p>
  </w:footnote>
  <w:footnote w:id="8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第二伴</w:t>
      </w:r>
      <w:r>
        <w:rPr>
          <w:sz w:val="22"/>
          <w:szCs w:val="22"/>
        </w:rPr>
        <w:t>：「羅陀相應」作「正者，伴者。」</w:t>
      </w:r>
    </w:p>
  </w:footnote>
  <w:footnote w:id="8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斷</w:t>
      </w:r>
      <w:r>
        <w:rPr>
          <w:sz w:val="22"/>
          <w:szCs w:val="22"/>
        </w:rPr>
        <w:t>…捨」：依下文實為八類，此處依文作六類。</w:t>
      </w:r>
    </w:p>
  </w:footnote>
  <w:footnote w:id="82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慇懃方便：或譯為「發勤精進」。</w:t>
      </w:r>
    </w:p>
  </w:footnote>
  <w:footnote w:id="8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順：</w:t>
      </w:r>
      <w:r>
        <w:rPr>
          <w:sz w:val="22"/>
          <w:szCs w:val="22"/>
        </w:rPr>
        <w:t>原文作「修」，下同。</w:t>
      </w:r>
    </w:p>
  </w:footnote>
  <w:footnote w:id="8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集盡道，苦盡道，樂非盡道，樂盡道</w:t>
      </w:r>
      <w:r>
        <w:rPr>
          <w:sz w:val="22"/>
          <w:szCs w:val="22"/>
        </w:rPr>
        <w:t>：四道，即「苦遲通行，苦速通行，樂遲通行，樂速通行。</w:t>
      </w:r>
      <w:r>
        <w:rPr>
          <w:sz w:val="22"/>
          <w:szCs w:val="22"/>
        </w:rPr>
        <w:t>A.4.161-162.</w:t>
      </w:r>
      <w:r>
        <w:rPr>
          <w:sz w:val="22"/>
          <w:szCs w:val="22"/>
        </w:rPr>
        <w:t>說四種行：苦遲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熾盛，五根弱，證道遲。苦速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熾盛，五根強，證道速。樂遲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不熾盛，五根弱，證道遲。樂速通行</w:t>
      </w:r>
      <w:r>
        <w:rPr>
          <w:sz w:val="22"/>
          <w:szCs w:val="22"/>
        </w:rPr>
        <w:t>=</w:t>
      </w:r>
      <w:r>
        <w:rPr>
          <w:sz w:val="22"/>
          <w:szCs w:val="22"/>
        </w:rPr>
        <w:t>貪瞋癡不熾盛，五根強，證道速。（</w:t>
      </w:r>
      <w:r>
        <w:rPr>
          <w:rFonts w:eastAsia="標楷體"/>
          <w:sz w:val="22"/>
          <w:szCs w:val="22"/>
        </w:rPr>
        <w:t>五根：信、進、念、定、慧。此五者對降伏煩惱、入聖道具有增上之作用，故稱</w:t>
      </w:r>
      <w:r>
        <w:rPr>
          <w:rFonts w:eastAsia="標楷體"/>
          <w:color w:val="FF0000"/>
          <w:sz w:val="22"/>
          <w:szCs w:val="22"/>
        </w:rPr>
        <w:t>五根</w:t>
      </w:r>
      <w:r>
        <w:rPr>
          <w:rFonts w:eastAsia="標楷體"/>
          <w:sz w:val="22"/>
          <w:szCs w:val="22"/>
        </w:rPr>
        <w:t>，</w:t>
      </w:r>
      <w:r>
        <w:rPr>
          <w:sz w:val="22"/>
          <w:szCs w:val="22"/>
        </w:rPr>
        <w:t>為三十七道品中之第四科）。</w:t>
      </w:r>
    </w:p>
  </w:footnote>
  <w:footnote w:id="8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貪、無恚、無癡</w:t>
      </w:r>
      <w:r>
        <w:rPr>
          <w:sz w:val="22"/>
          <w:szCs w:val="22"/>
        </w:rPr>
        <w:t>，此處為三法句，餘處或作四法句。</w:t>
      </w:r>
    </w:p>
  </w:footnote>
  <w:footnote w:id="8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尫瘵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尫ㄨㄤ</w:t>
      </w:r>
      <w:r>
        <w:rPr>
          <w:sz w:val="22"/>
          <w:szCs w:val="22"/>
        </w:rPr>
        <w:t>，或作「</w:t>
      </w:r>
      <w:r>
        <w:rPr>
          <w:rStyle w:val="Note"/>
          <w:color w:val="000000"/>
          <w:sz w:val="22"/>
          <w:szCs w:val="22"/>
        </w:rPr>
        <w:t>尪</w:t>
      </w:r>
      <w:r>
        <w:rPr>
          <w:sz w:val="22"/>
          <w:szCs w:val="22"/>
        </w:rPr>
        <w:t>」，</w:t>
      </w:r>
      <w:r>
        <w:rPr>
          <w:rStyle w:val="Note"/>
          <w:color w:val="000000"/>
          <w:sz w:val="22"/>
          <w:szCs w:val="22"/>
        </w:rPr>
        <w:t>短小、弱。</w:t>
      </w:r>
      <w:r>
        <w:rPr>
          <w:rStyle w:val="Foot"/>
          <w:sz w:val="22"/>
          <w:szCs w:val="22"/>
        </w:rPr>
        <w:t>瘵ㄓㄞˋ</w:t>
      </w:r>
      <w:r>
        <w:rPr>
          <w:rStyle w:val="Note"/>
          <w:color w:val="000000"/>
          <w:sz w:val="22"/>
          <w:szCs w:val="22"/>
        </w:rPr>
        <w:t>：疾病。</w:t>
      </w:r>
    </w:p>
  </w:footnote>
  <w:footnote w:id="8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如無常</w:t>
      </w:r>
      <w:r>
        <w:rPr>
          <w:sz w:val="22"/>
          <w:szCs w:val="22"/>
        </w:rPr>
        <w:t>」至「</w:t>
      </w:r>
      <w:r>
        <w:rPr>
          <w:rStyle w:val="Foot"/>
          <w:sz w:val="22"/>
          <w:szCs w:val="22"/>
        </w:rPr>
        <w:t>煩惱動</w:t>
      </w:r>
      <w:r>
        <w:rPr>
          <w:sz w:val="22"/>
          <w:szCs w:val="22"/>
        </w:rPr>
        <w:t>」共</w:t>
      </w:r>
      <w:r>
        <w:rPr>
          <w:sz w:val="22"/>
          <w:szCs w:val="22"/>
        </w:rPr>
        <w:t>105</w:t>
      </w:r>
      <w:r>
        <w:rPr>
          <w:sz w:val="22"/>
          <w:szCs w:val="22"/>
        </w:rPr>
        <w:t>法。「</w:t>
      </w:r>
      <w:r>
        <w:rPr>
          <w:rStyle w:val="Foot"/>
          <w:sz w:val="22"/>
          <w:szCs w:val="22"/>
        </w:rPr>
        <w:t>乃至斷過去未來現在無常</w:t>
      </w:r>
      <w:r>
        <w:rPr>
          <w:sz w:val="22"/>
          <w:szCs w:val="22"/>
        </w:rPr>
        <w:t>」，即無常等八。「</w:t>
      </w:r>
      <w:r>
        <w:rPr>
          <w:rStyle w:val="Foot"/>
          <w:sz w:val="22"/>
          <w:szCs w:val="22"/>
        </w:rPr>
        <w:t>乃至滅沒</w:t>
      </w:r>
      <w:r>
        <w:rPr>
          <w:sz w:val="22"/>
          <w:szCs w:val="22"/>
        </w:rPr>
        <w:t>」：即斷，知等八。「</w:t>
      </w:r>
      <w:r>
        <w:rPr>
          <w:rStyle w:val="Foot"/>
          <w:sz w:val="22"/>
          <w:szCs w:val="22"/>
        </w:rPr>
        <w:t>當修止觀</w:t>
      </w:r>
      <w:r>
        <w:rPr>
          <w:sz w:val="22"/>
          <w:szCs w:val="22"/>
        </w:rPr>
        <w:t>」：即當修四念處…止觀，共</w:t>
      </w:r>
      <w:r>
        <w:rPr>
          <w:sz w:val="22"/>
          <w:szCs w:val="22"/>
        </w:rPr>
        <w:t>46</w:t>
      </w:r>
      <w:r>
        <w:rPr>
          <w:sz w:val="22"/>
          <w:szCs w:val="22"/>
        </w:rPr>
        <w:t>法。若依上例計算，此二經應含</w:t>
      </w:r>
      <w:r>
        <w:rPr>
          <w:sz w:val="22"/>
          <w:szCs w:val="22"/>
        </w:rPr>
        <w:t>309120</w:t>
      </w:r>
      <w:r>
        <w:rPr>
          <w:sz w:val="22"/>
          <w:szCs w:val="22"/>
        </w:rPr>
        <w:t>經在內。</w:t>
      </w:r>
    </w:p>
  </w:footnote>
  <w:footnote w:id="8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蹁ㄆㄧㄢˊ躚ㄒㄧㄢ</w:t>
      </w:r>
      <w:r>
        <w:rPr>
          <w:sz w:val="22"/>
          <w:szCs w:val="22"/>
        </w:rPr>
        <w:t>：即旋行。</w:t>
      </w:r>
    </w:p>
  </w:footnote>
  <w:footnote w:id="8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贔ㄅㄧˋ屓ㄒㄧˋ</w:t>
      </w:r>
      <w:r>
        <w:rPr>
          <w:sz w:val="22"/>
          <w:szCs w:val="22"/>
        </w:rPr>
        <w:t>：強大有力。在此應為「大怒」。</w:t>
      </w:r>
    </w:p>
  </w:footnote>
  <w:footnote w:id="8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親覺</w:t>
      </w:r>
      <w:r>
        <w:rPr>
          <w:sz w:val="22"/>
          <w:szCs w:val="22"/>
        </w:rPr>
        <w:t>：思念親戚。</w:t>
      </w:r>
    </w:p>
  </w:footnote>
  <w:footnote w:id="8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</w:t>
      </w:r>
      <w:r>
        <w:rPr>
          <w:rStyle w:val="Foot"/>
          <w:color w:val="000000"/>
          <w:sz w:val="22"/>
          <w:szCs w:val="22"/>
        </w:rPr>
        <w:t>成就不成就</w:t>
      </w:r>
      <w:r>
        <w:rPr>
          <w:sz w:val="22"/>
          <w:szCs w:val="22"/>
        </w:rPr>
        <w:t>」至「</w:t>
      </w:r>
      <w:r>
        <w:rPr>
          <w:rStyle w:val="Foot"/>
          <w:color w:val="000000"/>
          <w:sz w:val="22"/>
          <w:szCs w:val="22"/>
        </w:rPr>
        <w:t>映翳不映翳</w:t>
      </w:r>
      <w:r>
        <w:rPr>
          <w:sz w:val="22"/>
          <w:szCs w:val="22"/>
        </w:rPr>
        <w:t>」為</w:t>
      </w:r>
      <w:r>
        <w:rPr>
          <w:sz w:val="22"/>
          <w:szCs w:val="22"/>
        </w:rPr>
        <w:t>11</w:t>
      </w:r>
      <w:r>
        <w:rPr>
          <w:sz w:val="22"/>
          <w:szCs w:val="22"/>
        </w:rPr>
        <w:t>類。自「</w:t>
      </w:r>
      <w:r>
        <w:rPr>
          <w:rStyle w:val="Foot"/>
          <w:color w:val="000000"/>
          <w:sz w:val="22"/>
          <w:szCs w:val="22"/>
        </w:rPr>
        <w:t>知</w:t>
      </w:r>
      <w:r>
        <w:rPr>
          <w:sz w:val="22"/>
          <w:szCs w:val="22"/>
        </w:rPr>
        <w:t>」至作「</w:t>
      </w:r>
      <w:r>
        <w:rPr>
          <w:rStyle w:val="Foot"/>
          <w:color w:val="000000"/>
          <w:sz w:val="22"/>
          <w:szCs w:val="22"/>
        </w:rPr>
        <w:t>證</w:t>
      </w:r>
      <w:r>
        <w:rPr>
          <w:sz w:val="22"/>
          <w:szCs w:val="22"/>
        </w:rPr>
        <w:t>」，為八類，自「</w:t>
      </w:r>
      <w:r>
        <w:rPr>
          <w:rStyle w:val="Foot"/>
          <w:color w:val="000000"/>
          <w:sz w:val="22"/>
          <w:szCs w:val="22"/>
        </w:rPr>
        <w:t>貪恚</w:t>
      </w:r>
      <w:r>
        <w:rPr>
          <w:sz w:val="22"/>
          <w:szCs w:val="22"/>
        </w:rPr>
        <w:t>」至「</w:t>
      </w:r>
      <w:r>
        <w:rPr>
          <w:rStyle w:val="Foot"/>
          <w:color w:val="000000"/>
          <w:sz w:val="22"/>
          <w:szCs w:val="22"/>
        </w:rPr>
        <w:t>惱苦</w:t>
      </w:r>
      <w:r>
        <w:rPr>
          <w:sz w:val="22"/>
          <w:szCs w:val="22"/>
        </w:rPr>
        <w:t>」共</w:t>
      </w:r>
      <w:r>
        <w:rPr>
          <w:sz w:val="22"/>
          <w:szCs w:val="22"/>
        </w:rPr>
        <w:t>65</w:t>
      </w:r>
      <w:r>
        <w:rPr>
          <w:sz w:val="22"/>
          <w:szCs w:val="22"/>
        </w:rPr>
        <w:t>類。若依上例計算，此二經內含</w:t>
      </w:r>
      <w:r>
        <w:rPr>
          <w:sz w:val="22"/>
          <w:szCs w:val="22"/>
        </w:rPr>
        <w:t>5720</w:t>
      </w:r>
      <w:r>
        <w:rPr>
          <w:sz w:val="22"/>
          <w:szCs w:val="22"/>
        </w:rPr>
        <w:t>經。</w:t>
      </w:r>
    </w:p>
  </w:footnote>
  <w:footnote w:id="8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天相應」相於當《相應部》天相應，</w:t>
      </w:r>
      <w:r>
        <w:rPr>
          <w:sz w:val="22"/>
          <w:szCs w:val="22"/>
        </w:rPr>
        <w:t>S.1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。</w:t>
      </w:r>
    </w:p>
  </w:footnote>
  <w:footnote w:id="8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佛說六經</w:t>
      </w:r>
      <w:r>
        <w:rPr>
          <w:sz w:val="22"/>
          <w:szCs w:val="22"/>
        </w:rPr>
        <w:t>」：即別說六欲天。但前三天：四王天，忉利天，焰摩天，已佚失。</w:t>
      </w:r>
    </w:p>
  </w:footnote>
  <w:footnote w:id="8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上流般涅槃</w:t>
      </w:r>
      <w:r>
        <w:rPr>
          <w:sz w:val="22"/>
          <w:szCs w:val="22"/>
        </w:rPr>
        <w:t>︰阿那含聖者生到五淨居天，最後轉生至第五天色究竟天，並在該地證得阿羅漢果，般涅槃。</w:t>
      </w:r>
    </w:p>
  </w:footnote>
  <w:footnote w:id="8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果實天</w:t>
      </w:r>
      <w:r>
        <w:rPr>
          <w:sz w:val="22"/>
          <w:szCs w:val="22"/>
        </w:rPr>
        <w:t>︰或譯作「廣果天」。福生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50</w:t>
      </w:r>
      <w:r>
        <w:rPr>
          <w:sz w:val="22"/>
          <w:szCs w:val="22"/>
        </w:rPr>
        <w:t>大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少福天，無雲天</w:t>
      </w:r>
      <w:r>
        <w:rPr>
          <w:sz w:val="22"/>
          <w:szCs w:val="22"/>
        </w:rPr>
        <w:t>(125</w:t>
      </w:r>
      <w:r>
        <w:rPr>
          <w:sz w:val="22"/>
          <w:szCs w:val="22"/>
        </w:rPr>
        <w:t>大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標楷體"/>
          <w:sz w:val="22"/>
          <w:szCs w:val="22"/>
        </w:rPr>
        <w:t>根據南傳佛教，第四禪天只有七重天，即五淨居天，加上廣果天</w:t>
      </w:r>
      <w:r>
        <w:rPr>
          <w:rFonts w:eastAsia="標楷體"/>
          <w:sz w:val="22"/>
          <w:szCs w:val="22"/>
        </w:rPr>
        <w:t>(500</w:t>
      </w:r>
      <w:r>
        <w:rPr>
          <w:rFonts w:eastAsia="標楷體"/>
          <w:sz w:val="22"/>
          <w:szCs w:val="22"/>
        </w:rPr>
        <w:t>大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lang w:val="en-GB"/>
        </w:rPr>
        <w:t>及無想天</w:t>
      </w:r>
      <w:r>
        <w:rPr>
          <w:rFonts w:eastAsia="標楷體"/>
          <w:sz w:val="22"/>
          <w:szCs w:val="22"/>
          <w:lang w:val="en-GB"/>
        </w:rPr>
        <w:t>(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大劫</w:t>
      </w:r>
      <w:r>
        <w:rPr>
          <w:rFonts w:eastAsia="標楷體"/>
          <w:sz w:val="22"/>
          <w:szCs w:val="22"/>
          <w:lang w:val="en-GB"/>
        </w:rPr>
        <w:t>)</w:t>
      </w:r>
      <w:r>
        <w:rPr>
          <w:rFonts w:eastAsia="標楷體"/>
          <w:sz w:val="22"/>
          <w:szCs w:val="22"/>
        </w:rPr>
        <w:t>。</w:t>
      </w:r>
    </w:p>
  </w:footnote>
  <w:footnote w:id="8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2.1.De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說示。</w:t>
      </w:r>
    </w:p>
  </w:footnote>
  <w:footnote w:id="8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風雲天：</w:t>
      </w:r>
      <w:r>
        <w:rPr>
          <w:sz w:val="22"/>
          <w:szCs w:val="22"/>
        </w:rPr>
        <w:t>SA.</w:t>
      </w:r>
      <w:r>
        <w:rPr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風雲天眾生</w:t>
      </w:r>
      <w:r>
        <w:rPr>
          <w:sz w:val="22"/>
          <w:szCs w:val="22"/>
        </w:rPr>
        <w:t>︰已興起名叫雲的天身，空中飛行的天人。」</w:t>
      </w:r>
    </w:p>
  </w:footnote>
  <w:footnote w:id="8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2.1.</w:t>
      </w:r>
      <w:r>
        <w:rPr>
          <w:sz w:val="22"/>
          <w:szCs w:val="22"/>
        </w:rPr>
        <w:t>作：寒雲天人、熱雲天人、雲天人。</w:t>
      </w:r>
      <w:r>
        <w:rPr>
          <w:sz w:val="22"/>
          <w:szCs w:val="22"/>
        </w:rPr>
        <w:t>S.32.2.~56.</w:t>
      </w:r>
      <w:r>
        <w:rPr>
          <w:sz w:val="22"/>
          <w:szCs w:val="22"/>
        </w:rPr>
        <w:t>世尊說：「彼聞雲天，長壽，端嚴，多樂。彼思惟：我身壞命終後，當生於雲天群中。彼身壞命終後，生於雲天群中。」如是以身語意善行，可生於其他天中。</w:t>
      </w:r>
    </w:p>
  </w:footnote>
  <w:footnote w:id="8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修證相應」共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。</w:t>
      </w:r>
    </w:p>
  </w:footnote>
  <w:footnote w:id="8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7.Sobheti</w:t>
      </w:r>
      <w:r>
        <w:rPr>
          <w:sz w:val="22"/>
          <w:szCs w:val="22"/>
        </w:rPr>
        <w:t>莊嚴﹐《增壹阿含</w:t>
      </w:r>
      <w:r>
        <w:rPr>
          <w:sz w:val="22"/>
          <w:szCs w:val="22"/>
        </w:rPr>
        <w:t>27.7</w:t>
      </w:r>
      <w:r>
        <w:rPr>
          <w:sz w:val="22"/>
          <w:szCs w:val="22"/>
        </w:rPr>
        <w:t>經》。</w:t>
      </w:r>
    </w:p>
  </w:footnote>
  <w:footnote w:id="8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如是語》</w:t>
      </w:r>
      <w:r>
        <w:rPr>
          <w:sz w:val="22"/>
          <w:szCs w:val="22"/>
        </w:rPr>
        <w:t>It.74.Putta</w:t>
      </w:r>
      <w:r>
        <w:rPr>
          <w:sz w:val="22"/>
          <w:szCs w:val="22"/>
        </w:rPr>
        <w:t>子。</w:t>
      </w:r>
    </w:p>
  </w:footnote>
  <w:footnote w:id="8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Sammap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正勤﹐</w:t>
      </w:r>
      <w:r>
        <w:rPr>
          <w:sz w:val="22"/>
          <w:szCs w:val="22"/>
        </w:rPr>
        <w:t>cf. A.4.13.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﹐</w:t>
      </w:r>
      <w:r>
        <w:rPr>
          <w:sz w:val="22"/>
          <w:szCs w:val="22"/>
        </w:rPr>
        <w:t>cf. A.4.69.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。</w:t>
      </w:r>
    </w:p>
  </w:footnote>
  <w:footnote w:id="8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正勤︰原作</w:t>
      </w:r>
      <w:r>
        <w:rPr>
          <w:color w:val="0000FF"/>
          <w:sz w:val="22"/>
          <w:szCs w:val="22"/>
        </w:rPr>
        <w:t>四正斷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adahati, 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意為</w:t>
      </w:r>
      <w:r>
        <w:rPr>
          <w:rFonts w:eastAsia="標楷體"/>
          <w:sz w:val="22"/>
          <w:szCs w:val="22"/>
        </w:rPr>
        <w:t>「精勤」而非「斷」。四正勤︰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律儀勤，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斷勤，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修勤，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隨護勤。</w:t>
      </w:r>
    </w:p>
  </w:footnote>
  <w:footnote w:id="8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Sammap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正勤﹐</w:t>
      </w:r>
      <w:r>
        <w:rPr>
          <w:sz w:val="22"/>
          <w:szCs w:val="22"/>
        </w:rPr>
        <w:t>cf. A.4.13.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﹐</w:t>
      </w:r>
      <w:r>
        <w:rPr>
          <w:sz w:val="22"/>
          <w:szCs w:val="22"/>
        </w:rPr>
        <w:t>cf. A.4.69.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。</w:t>
      </w:r>
    </w:p>
  </w:footnote>
  <w:footnote w:id="8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-</w:t>
      </w:r>
      <w:r>
        <w:rPr>
          <w:sz w:val="22"/>
          <w:szCs w:val="22"/>
        </w:rPr>
        <w:t>p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恆河廣說。</w:t>
      </w:r>
    </w:p>
  </w:footnote>
  <w:footnote w:id="8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9.1-12.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-</w:t>
      </w:r>
      <w:r>
        <w:rPr>
          <w:sz w:val="22"/>
          <w:szCs w:val="22"/>
        </w:rPr>
        <w:t>p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恆河廣說，</w:t>
      </w:r>
      <w:r>
        <w:rPr>
          <w:sz w:val="22"/>
          <w:szCs w:val="22"/>
        </w:rPr>
        <w:t>A.4.69.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勤。</w:t>
      </w:r>
    </w:p>
  </w:footnote>
  <w:footnote w:id="8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4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掩護。</w:t>
      </w:r>
    </w:p>
  </w:footnote>
  <w:footnote w:id="8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究竟</w:t>
      </w:r>
      <w:r>
        <w:rPr>
          <w:sz w:val="22"/>
          <w:szCs w:val="22"/>
        </w:rPr>
        <w:t>︰</w:t>
      </w:r>
      <w:r>
        <w:rPr>
          <w:sz w:val="22"/>
          <w:szCs w:val="22"/>
        </w:rPr>
        <w:t>n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結束。</w:t>
      </w:r>
    </w:p>
  </w:footnote>
  <w:footnote w:id="847">
    <w:p>
      <w:pPr>
        <w:pStyle w:val="Normal"/>
        <w:autoSpaceDE w:val="false"/>
        <w:spacing w:lineRule="exact" w:line="34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閻浮提金：</w:t>
      </w:r>
      <w:r>
        <w:rPr>
          <w:sz w:val="22"/>
          <w:szCs w:val="22"/>
          <w:lang w:val="zh-TW"/>
        </w:rPr>
        <w:t>流經閻浮</w:t>
      </w:r>
      <w:r>
        <w:rPr>
          <w:sz w:val="22"/>
          <w:szCs w:val="22"/>
        </w:rPr>
        <w:t>(jamb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河</w:t>
      </w:r>
      <w:r>
        <w:rPr>
          <w:sz w:val="22"/>
          <w:szCs w:val="22"/>
        </w:rPr>
        <w:t>(nada</w:t>
      </w:r>
      <w:r>
        <w:rPr>
          <w:sz w:val="22"/>
          <w:szCs w:val="22"/>
          <w:lang w:val="zh-TW"/>
        </w:rPr>
        <w:t>檀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所產之沙金。</w:t>
      </w:r>
    </w:p>
  </w:footnote>
  <w:footnote w:id="8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伽尸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迦尸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梵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ś</w:t>
      </w:r>
      <w:r>
        <w:rPr>
          <w:sz w:val="22"/>
          <w:szCs w:val="22"/>
        </w:rPr>
        <w:t>i</w:t>
      </w:r>
      <w:r>
        <w:rPr>
          <w:sz w:val="22"/>
          <w:szCs w:val="22"/>
          <w:lang w:val="zh-TW"/>
        </w:rPr>
        <w:t>﹐</w:t>
      </w:r>
      <w:r>
        <w:rPr>
          <w:sz w:val="22"/>
          <w:szCs w:val="22"/>
          <w:lang w:val="zh-TW"/>
        </w:rPr>
        <w:t>巴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  <w:lang w:val="zh-TW"/>
        </w:rPr>
        <w:t>。佛世時印度十六大國之一。佛陀初轉法輪，度五比丘之鹿野苑即於此國。</w:t>
      </w:r>
    </w:p>
  </w:footnote>
  <w:footnote w:id="8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4.1-55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tti etc.</w:t>
      </w:r>
      <w:r>
        <w:rPr>
          <w:sz w:val="22"/>
          <w:szCs w:val="22"/>
        </w:rPr>
        <w:t>三昧，等至，</w:t>
      </w:r>
      <w:r>
        <w:rPr>
          <w:color w:val="FF0000"/>
          <w:sz w:val="22"/>
          <w:szCs w:val="22"/>
        </w:rPr>
        <w:t>參閱阿毘達摩。</w:t>
      </w:r>
    </w:p>
  </w:footnote>
  <w:footnote w:id="8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4.1</w:t>
      </w:r>
      <w:r>
        <w:rPr>
          <w:sz w:val="22"/>
          <w:szCs w:val="22"/>
        </w:rPr>
        <w:t>：「諸比丘！茲有一類修定者，於三昧三昧善，而於三昧非等至善。諸比丘！茲有一類修定者，於三昧等至善，於三昧而非三昧善。諸比丘！茲有一類修定者，於三昧而非三昧善，於三昧亦非等至善。諸比丘！茲有一類修定者，於三昧三昧善，亦於三昧等至善。諸比丘！此中修定者於三昧三昧善，亦於三昧等至善，於此四修定者中，為最尊最勝者。」</w:t>
      </w:r>
    </w:p>
  </w:footnote>
  <w:footnote w:id="8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 w:eastAsia="en-US"/>
        </w:rPr>
        <w:tab/>
        <w:t xml:space="preserve"> </w:t>
      </w:r>
      <w:r>
        <w:rPr>
          <w:rStyle w:val="Foot"/>
          <w:sz w:val="22"/>
          <w:szCs w:val="22"/>
        </w:rPr>
        <w:t>起</w:t>
      </w:r>
      <w:r>
        <w:rPr>
          <w:sz w:val="22"/>
          <w:szCs w:val="22"/>
          <w:lang w:val="en-US" w:eastAsia="en-US"/>
        </w:rPr>
        <w:t>：</w:t>
      </w:r>
      <w:r>
        <w:rPr>
          <w:sz w:val="22"/>
          <w:szCs w:val="22"/>
          <w:lang w:val="en-US" w:eastAsia="en-US"/>
        </w:rPr>
        <w:t>Vu</w:t>
      </w:r>
      <w:r>
        <w:rPr>
          <w:rFonts w:eastAsia="Arial Unicode MS"/>
          <w:sz w:val="22"/>
          <w:szCs w:val="22"/>
          <w:lang w:val="en-US" w:eastAsia="en-US"/>
        </w:rPr>
        <w:t>ṭṭ</w:t>
      </w:r>
      <w:r>
        <w:rPr>
          <w:sz w:val="22"/>
          <w:szCs w:val="22"/>
          <w:lang w:val="en-US" w:eastAsia="en-US"/>
        </w:rPr>
        <w:t>h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na</w:t>
      </w:r>
      <w:r>
        <w:rPr>
          <w:sz w:val="22"/>
          <w:szCs w:val="22"/>
          <w:lang w:val="en-US" w:eastAsia="en-US"/>
        </w:rPr>
        <w:t>，出起、出觀。</w:t>
      </w:r>
    </w:p>
  </w:footnote>
  <w:footnote w:id="8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3.58.Tik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cf. A.3.59.J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us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(</w:t>
      </w:r>
      <w:r>
        <w:rPr>
          <w:sz w:val="22"/>
          <w:szCs w:val="22"/>
        </w:rPr>
        <w:t>舍衛城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 SA.</w:t>
      </w:r>
      <w:r>
        <w:rPr>
          <w:sz w:val="22"/>
          <w:szCs w:val="22"/>
          <w:lang w:val="en-GB"/>
        </w:rPr>
        <w:t>12.47</w:t>
      </w:r>
      <w:r>
        <w:rPr>
          <w:sz w:val="22"/>
          <w:szCs w:val="22"/>
        </w:rPr>
        <w:t>./II,75.</w:t>
      </w:r>
    </w:p>
  </w:footnote>
  <w:footnote w:id="8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3.58.Tik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cf. A.3.59.J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us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分齊：分際，範圍。</w:t>
      </w:r>
    </w:p>
  </w:footnote>
  <w:footnote w:id="8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58.Tik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坎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﹐cf. A.3.59.J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us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三明︰即</w:t>
      </w:r>
      <w:r>
        <w:rPr>
          <w:rFonts w:eastAsia="華康中黑體;Arial Unicode MS"/>
          <w:color w:val="800000"/>
          <w:sz w:val="22"/>
          <w:szCs w:val="22"/>
        </w:rPr>
        <w:t>三吠陀</w:t>
      </w:r>
      <w:r>
        <w:rPr>
          <w:sz w:val="22"/>
          <w:szCs w:val="22"/>
        </w:rPr>
        <w:t>︰梨俱吠陀（</w:t>
      </w:r>
      <w:r>
        <w:rPr>
          <w:rFonts w:eastAsia="Arial Unicode MS"/>
          <w:sz w:val="22"/>
          <w:szCs w:val="22"/>
        </w:rPr>
        <w:t>ṛ</w:t>
      </w:r>
      <w:r>
        <w:rPr>
          <w:sz w:val="22"/>
          <w:szCs w:val="22"/>
          <w:lang w:bidi="th-TH"/>
        </w:rPr>
        <w:t>gveda</w:t>
      </w:r>
      <w:r>
        <w:rPr>
          <w:sz w:val="22"/>
          <w:szCs w:val="22"/>
        </w:rPr>
        <w:t>讚誦明論）、夜柔吠陀（</w:t>
      </w:r>
      <w:r>
        <w:rPr>
          <w:sz w:val="22"/>
          <w:szCs w:val="22"/>
        </w:rPr>
        <w:t>Y</w:t>
      </w:r>
      <w:r>
        <w:rPr>
          <w:sz w:val="22"/>
          <w:szCs w:val="22"/>
          <w:lang w:bidi="th-TH"/>
        </w:rPr>
        <w:t>ajurveda</w:t>
      </w:r>
      <w:r>
        <w:rPr>
          <w:sz w:val="22"/>
          <w:szCs w:val="22"/>
        </w:rPr>
        <w:t>祭祀明論）、娑摩吠陀（梵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  <w:lang w:bidi="th-TH"/>
        </w:rPr>
        <w:t>ā</w:t>
      </w:r>
      <w:r>
        <w:rPr>
          <w:sz w:val="22"/>
          <w:szCs w:val="22"/>
          <w:lang w:bidi="th-TH"/>
        </w:rPr>
        <w:t>maveda</w:t>
      </w:r>
      <w:r>
        <w:rPr>
          <w:sz w:val="22"/>
          <w:szCs w:val="22"/>
        </w:rPr>
        <w:t>歌詠明論）</w:t>
      </w:r>
      <w:r>
        <w:rPr>
          <w:sz w:val="22"/>
          <w:szCs w:val="22"/>
          <w:lang w:bidi="th-TH"/>
        </w:rPr>
        <w:t>。</w:t>
      </w:r>
    </w:p>
  </w:footnote>
  <w:footnote w:id="8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門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)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ari</w:t>
      </w:r>
      <w:r>
        <w:rPr>
          <w:sz w:val="22"/>
          <w:szCs w:val="22"/>
        </w:rPr>
        <w:t>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b/>
          <w:bCs/>
          <w:color w:val="800080"/>
          <w:sz w:val="22"/>
          <w:szCs w:val="22"/>
        </w:rPr>
        <w:t>i</w:t>
      </w:r>
      <w:r>
        <w:rPr>
          <w:sz w:val="22"/>
          <w:szCs w:val="22"/>
        </w:rPr>
        <w:t>去</w:t>
      </w:r>
      <w:r>
        <w:rPr>
          <w:sz w:val="22"/>
          <w:szCs w:val="22"/>
        </w:rPr>
        <w:t>)</w:t>
      </w:r>
      <w:r>
        <w:rPr>
          <w:sz w:val="22"/>
          <w:szCs w:val="22"/>
        </w:rPr>
        <w:t>教誡、權巧。直譯：遍去。</w:t>
      </w:r>
    </w:p>
  </w:footnote>
  <w:footnote w:id="8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3.11.-43.Maggena etc.</w:t>
      </w:r>
      <w:r>
        <w:rPr>
          <w:sz w:val="22"/>
          <w:szCs w:val="22"/>
        </w:rPr>
        <w:t>。本經說涅槃有三十三種異名。《相應部》</w:t>
      </w:r>
      <w:r>
        <w:rPr>
          <w:sz w:val="22"/>
          <w:szCs w:val="22"/>
        </w:rPr>
        <w:t>S.43.13.~44./IV,368.~373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A.CS:pg.3.148~9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-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CS:pg.2.387~8))</w:t>
      </w:r>
      <w:r>
        <w:rPr>
          <w:sz w:val="22"/>
          <w:szCs w:val="22"/>
        </w:rPr>
        <w:t>《導論》記載涅槃有</w:t>
      </w:r>
      <w:r>
        <w:rPr>
          <w:sz w:val="22"/>
          <w:szCs w:val="22"/>
        </w:rPr>
        <w:t>51</w:t>
      </w:r>
      <w:r>
        <w:rPr>
          <w:sz w:val="22"/>
          <w:szCs w:val="22"/>
        </w:rPr>
        <w:t>個異名，其中前</w:t>
      </w:r>
      <w:r>
        <w:rPr>
          <w:sz w:val="22"/>
          <w:szCs w:val="22"/>
        </w:rPr>
        <w:t>23</w:t>
      </w:r>
      <w:r>
        <w:rPr>
          <w:sz w:val="22"/>
          <w:szCs w:val="22"/>
        </w:rPr>
        <w:t>個與</w:t>
      </w:r>
      <w:r>
        <w:rPr>
          <w:sz w:val="22"/>
          <w:szCs w:val="22"/>
        </w:rPr>
        <w:t>S.43.13.-44./IV,368.~373.</w:t>
      </w:r>
      <w:r>
        <w:rPr>
          <w:sz w:val="22"/>
          <w:szCs w:val="22"/>
        </w:rPr>
        <w:t>相同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3.12./IV,362.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諸比丘！何者為‘</w:t>
      </w:r>
      <w:r>
        <w:rPr>
          <w:color w:val="800000"/>
          <w:sz w:val="22"/>
          <w:szCs w:val="22"/>
        </w:rPr>
        <w:t>無為</w:t>
      </w:r>
      <w:r>
        <w:rPr>
          <w:sz w:val="22"/>
          <w:szCs w:val="22"/>
        </w:rPr>
        <w:t>’？諸比丘！貪欲滅盡、瞋恚愚癡滅盡，是為‘</w:t>
      </w:r>
      <w:r>
        <w:rPr>
          <w:color w:val="800000"/>
          <w:sz w:val="22"/>
          <w:szCs w:val="22"/>
        </w:rPr>
        <w:t>無為</w:t>
      </w:r>
      <w:r>
        <w:rPr>
          <w:sz w:val="22"/>
          <w:szCs w:val="22"/>
        </w:rPr>
        <w:t>’。</w:t>
      </w:r>
    </w:p>
  </w:footnote>
  <w:footnote w:id="8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3.Abhisamaya 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utta.</w:t>
      </w:r>
    </w:p>
  </w:footnote>
  <w:footnote w:id="8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入界陰相應」共</w:t>
      </w:r>
      <w:r>
        <w:rPr>
          <w:sz w:val="22"/>
          <w:szCs w:val="22"/>
        </w:rPr>
        <w:t>182</w:t>
      </w:r>
      <w:r>
        <w:rPr>
          <w:sz w:val="22"/>
          <w:szCs w:val="22"/>
        </w:rPr>
        <w:t>經。</w:t>
      </w:r>
    </w:p>
  </w:footnote>
  <w:footnote w:id="8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5.1-10.Okkantasayutta</w:t>
      </w:r>
      <w:r>
        <w:rPr>
          <w:sz w:val="22"/>
          <w:szCs w:val="22"/>
        </w:rPr>
        <w:t>入相應。</w:t>
      </w:r>
    </w:p>
  </w:footnote>
  <w:footnote w:id="8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超身離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25.1-10./II,346.</w:t>
      </w:r>
      <w:r>
        <w:rPr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入正決定</w:t>
      </w:r>
      <w:r>
        <w:rPr>
          <w:sz w:val="22"/>
          <w:szCs w:val="22"/>
        </w:rPr>
        <w:t>：已進入聖道。」</w:t>
      </w:r>
    </w:p>
  </w:footnote>
  <w:footnote w:id="8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pacing w:val="-6"/>
          <w:sz w:val="22"/>
          <w:szCs w:val="22"/>
        </w:rPr>
        <w:tab/>
        <w:t xml:space="preserve"> </w:t>
      </w:r>
      <w:r>
        <w:rPr>
          <w:spacing w:val="-6"/>
          <w:sz w:val="22"/>
          <w:szCs w:val="22"/>
        </w:rPr>
        <w:t>當已到「道三摩地」</w:t>
      </w:r>
      <w:r>
        <w:rPr>
          <w:spacing w:val="-6"/>
          <w:sz w:val="22"/>
          <w:szCs w:val="22"/>
        </w:rPr>
        <w:t>(</w:t>
      </w:r>
      <w:r>
        <w:rPr>
          <w:sz w:val="22"/>
          <w:szCs w:val="22"/>
        </w:rPr>
        <w:t>預流向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，它的果沒有任何障礙。</w:t>
      </w:r>
      <w:r>
        <w:rPr>
          <w:sz w:val="22"/>
          <w:szCs w:val="22"/>
        </w:rPr>
        <w:t>此人在未作證預流果之前，劫不會燃燒。此人稱為「住劫者」。所有具足「道」的人都是住劫者。</w:t>
      </w:r>
      <w:r>
        <w:rPr>
          <w:sz w:val="22"/>
          <w:szCs w:val="22"/>
        </w:rPr>
        <w:t>Pug.17.</w:t>
      </w:r>
    </w:p>
  </w:footnote>
  <w:footnote w:id="8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4.23.Loka</w:t>
      </w:r>
      <w:r>
        <w:rPr>
          <w:sz w:val="22"/>
          <w:szCs w:val="22"/>
          <w:lang w:val="zh-TW"/>
        </w:rPr>
        <w:t>世間</w:t>
      </w:r>
      <w:r>
        <w:rPr>
          <w:sz w:val="22"/>
          <w:szCs w:val="22"/>
        </w:rPr>
        <w:t>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13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世間經</w:t>
      </w:r>
      <w:r>
        <w:rPr>
          <w:sz w:val="22"/>
          <w:szCs w:val="22"/>
        </w:rPr>
        <w:t>。</w:t>
      </w:r>
    </w:p>
  </w:footnote>
  <w:footnote w:id="8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求「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」等原有</w:t>
      </w:r>
      <w:r>
        <w:rPr>
          <w:sz w:val="22"/>
          <w:szCs w:val="22"/>
        </w:rPr>
        <w:t>60</w:t>
      </w:r>
      <w:r>
        <w:rPr>
          <w:sz w:val="22"/>
          <w:szCs w:val="22"/>
        </w:rPr>
        <w:t>個名號，此處大師僅</w:t>
      </w:r>
      <w:r>
        <w:rPr>
          <w:sz w:val="22"/>
          <w:szCs w:val="22"/>
        </w:rPr>
        <w:t>50</w:t>
      </w:r>
      <w:r>
        <w:rPr>
          <w:sz w:val="22"/>
          <w:szCs w:val="22"/>
        </w:rPr>
        <w:t>個名號，下同。</w:t>
      </w:r>
    </w:p>
  </w:footnote>
  <w:footnote w:id="8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相應部》羅睺羅相應》</w:t>
      </w:r>
      <w:r>
        <w:rPr>
          <w:sz w:val="22"/>
          <w:szCs w:val="22"/>
        </w:rPr>
        <w:t>S.18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a 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utta(1-22)</w:t>
      </w:r>
      <w:r>
        <w:rPr>
          <w:sz w:val="22"/>
          <w:szCs w:val="22"/>
        </w:rPr>
        <w:t>。</w:t>
      </w:r>
    </w:p>
  </w:footnote>
  <w:footnote w:id="8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7.Kilesa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煩惱相應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314</w:t>
      </w:r>
      <w:r>
        <w:rPr>
          <w:sz w:val="22"/>
          <w:szCs w:val="22"/>
        </w:rPr>
        <w:t>。</w:t>
      </w:r>
    </w:p>
  </w:footnote>
  <w:footnote w:id="8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7.6./III,232.</w:t>
      </w:r>
      <w:r>
        <w:rPr>
          <w:sz w:val="22"/>
          <w:szCs w:val="22"/>
        </w:rPr>
        <w:t>作：心的近煩惱。《布喻經》說：十六種心的近煩惱：貪欲、瞋、忿、恨、覆、惱害、嫉、慳、詐瞞、誑、頑迷、性急、慢、過慢、憍、放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.7./I,36-37)</w:t>
      </w:r>
      <w:r>
        <w:rPr>
          <w:sz w:val="22"/>
          <w:szCs w:val="22"/>
        </w:rPr>
        <w:t>。</w:t>
      </w:r>
    </w:p>
  </w:footnote>
  <w:footnote w:id="8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6.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生相應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15</w:t>
      </w:r>
      <w:r>
        <w:rPr>
          <w:sz w:val="22"/>
          <w:szCs w:val="22"/>
        </w:rPr>
        <w:t>經》。</w:t>
      </w:r>
    </w:p>
  </w:footnote>
  <w:footnote w:id="8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不壞淨相應」共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，相當於《相應部》預流相應，</w:t>
      </w:r>
      <w:r>
        <w:rPr>
          <w:sz w:val="22"/>
          <w:szCs w:val="22"/>
        </w:rPr>
        <w:t>S.55.</w:t>
      </w:r>
    </w:p>
  </w:footnote>
  <w:footnote w:id="8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39.T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﹐A.4.34.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1.1</w:t>
      </w:r>
      <w:r>
        <w:rPr>
          <w:sz w:val="22"/>
          <w:szCs w:val="22"/>
        </w:rPr>
        <w:t>經》前分。</w:t>
      </w:r>
    </w:p>
  </w:footnote>
  <w:footnote w:id="8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4./II,34-35.</w:t>
      </w:r>
      <w:r>
        <w:rPr>
          <w:sz w:val="22"/>
          <w:szCs w:val="22"/>
        </w:rPr>
        <w:t>說：「諸比丘！凡信仰佛陀者，為信仰第一；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於信仰第一者，有第一異熟。諸比丘！於有為法中，八支聖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道名彼等第一。諸比丘！凡信仰八支聖道者，則信仰第一。復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次，於信仰第一者，有第一異熟。諸比丘！有為或無為法，於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諸法中離欲名第一，是無憍、渴愛已調伏，愛著永斷，輪迴已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絕，愛盡，離欲、寂滅涅槃。諸比丘！凡信仰法者，為信仰第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一者。復次，於信仰第一者，有第一異熟。諸比丘！所有僧伽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如來弟子僧伽為第一，即是四雙士夫，八大士夫。世尊之弟子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僧伽，應予供養，施與，應合掌，是世人之無上福田。諸比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丘！凡信仰僧伽者…有第一異熟。諸比丘！此是第一信。」</w:t>
      </w:r>
    </w:p>
  </w:footnote>
  <w:footnote w:id="8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46.Sakka</w:t>
      </w:r>
      <w:r>
        <w:rPr>
          <w:sz w:val="22"/>
          <w:szCs w:val="22"/>
        </w:rPr>
        <w:t>釋氏。</w:t>
      </w:r>
    </w:p>
  </w:footnote>
  <w:footnote w:id="8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神足月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yapakkha (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額外的</w:t>
      </w:r>
      <w:r>
        <w:rPr>
          <w:sz w:val="22"/>
          <w:szCs w:val="22"/>
        </w:rPr>
        <w:t>+pakkha</w:t>
      </w:r>
      <w:r>
        <w:rPr>
          <w:sz w:val="22"/>
          <w:szCs w:val="22"/>
        </w:rPr>
        <w:t>半個月</w:t>
      </w:r>
      <w:r>
        <w:rPr>
          <w:sz w:val="22"/>
          <w:szCs w:val="22"/>
        </w:rPr>
        <w:t xml:space="preserve">(m.) ) </w:t>
      </w:r>
      <w:r>
        <w:rPr>
          <w:sz w:val="22"/>
          <w:szCs w:val="22"/>
        </w:rPr>
        <w:t>額外的半月。</w:t>
      </w:r>
    </w:p>
  </w:footnote>
  <w:footnote w:id="8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4.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.</w:t>
      </w:r>
    </w:p>
  </w:footnote>
  <w:footnote w:id="8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55.48.Bhaddiya</w:t>
      </w:r>
      <w:r>
        <w:rPr>
          <w:sz w:val="22"/>
          <w:szCs w:val="22"/>
        </w:rPr>
        <w:t>跋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6.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朋輩</w:t>
      </w:r>
      <w:r>
        <w:rPr>
          <w:sz w:val="22"/>
          <w:szCs w:val="22"/>
        </w:rPr>
        <w:t>(Deva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天人之朋輩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0.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﹐S.55.55.Caturo phal</w:t>
      </w:r>
      <w:r>
        <w:rPr>
          <w:rFonts w:eastAsia="Arial Unicode MS"/>
          <w:sz w:val="22"/>
          <w:szCs w:val="22"/>
        </w:rPr>
        <w:t>ā 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6.Bhikkh</w:t>
      </w:r>
      <w:r>
        <w:rPr>
          <w:rFonts w:eastAsia="Arial Unicode MS"/>
          <w:sz w:val="22"/>
          <w:szCs w:val="22"/>
        </w:rPr>
        <w:t xml:space="preserve">ū </w:t>
      </w:r>
      <w:r>
        <w:rPr>
          <w:sz w:val="22"/>
          <w:szCs w:val="22"/>
        </w:rPr>
        <w:t>(or Suddaka)</w:t>
      </w:r>
      <w:r>
        <w:rPr>
          <w:sz w:val="22"/>
          <w:szCs w:val="22"/>
        </w:rPr>
        <w:t>。</w:t>
      </w:r>
    </w:p>
  </w:footnote>
  <w:footnote w:id="8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.Ogadha</w:t>
      </w:r>
      <w:r>
        <w:rPr>
          <w:sz w:val="22"/>
          <w:szCs w:val="22"/>
        </w:rPr>
        <w:t>預流</w:t>
      </w:r>
      <w:r>
        <w:rPr>
          <w:sz w:val="22"/>
          <w:szCs w:val="22"/>
        </w:rPr>
        <w:t>(or S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yha</w:t>
      </w:r>
      <w:r>
        <w:rPr>
          <w:rFonts w:eastAsia="Arial Unicode MS"/>
          <w:sz w:val="22"/>
          <w:szCs w:val="22"/>
        </w:rPr>
        <w:t>ṁ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46.Suddhaka</w:t>
      </w:r>
      <w:r>
        <w:rPr>
          <w:sz w:val="22"/>
          <w:szCs w:val="22"/>
        </w:rPr>
        <w:t>清淨者。</w:t>
      </w:r>
    </w:p>
  </w:footnote>
  <w:footnote w:id="8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55-58.Caturo ph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1-4)</w:t>
      </w:r>
    </w:p>
  </w:footnote>
  <w:footnote w:id="8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55-58.Caturo ph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1-4)</w:t>
      </w:r>
    </w:p>
  </w:footnote>
  <w:footnote w:id="8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1.Abhisanda (1)</w:t>
      </w:r>
      <w:r>
        <w:rPr>
          <w:sz w:val="22"/>
          <w:szCs w:val="22"/>
        </w:rPr>
        <w:t>。</w:t>
      </w:r>
    </w:p>
  </w:footnote>
  <w:footnote w:id="8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 (2)</w:t>
      </w:r>
    </w:p>
  </w:footnote>
  <w:footnote w:id="8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 (2)</w:t>
      </w:r>
    </w:p>
  </w:footnote>
  <w:footnote w:id="8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3.Abhisanda</w:t>
      </w:r>
      <w:r>
        <w:rPr>
          <w:sz w:val="22"/>
          <w:szCs w:val="22"/>
        </w:rPr>
        <w:t>潤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41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相應部》所說的「四種福德」，指於佛、法、僧、戒成就證淨。</w:t>
      </w:r>
    </w:p>
  </w:footnote>
  <w:footnote w:id="8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8-20.Dev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rika </w:t>
      </w:r>
      <w:r>
        <w:rPr>
          <w:sz w:val="22"/>
          <w:szCs w:val="22"/>
        </w:rPr>
        <w:t>天上遊行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889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大迦葉相應」共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相當於《相應部》迦葉相應，</w:t>
      </w:r>
      <w:r>
        <w:rPr>
          <w:sz w:val="22"/>
          <w:szCs w:val="22"/>
        </w:rPr>
        <w:t>S.16</w:t>
      </w:r>
      <w:r>
        <w:rPr>
          <w:sz w:val="22"/>
          <w:szCs w:val="22"/>
        </w:rPr>
        <w:t>。</w:t>
      </w:r>
    </w:p>
  </w:footnote>
  <w:footnote w:id="8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3.Candup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月喻；《別譯雜阿含</w:t>
      </w:r>
      <w:r>
        <w:rPr>
          <w:sz w:val="22"/>
          <w:szCs w:val="22"/>
        </w:rPr>
        <w:t>1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299-300</w:t>
      </w:r>
      <w:r>
        <w:rPr>
          <w:sz w:val="22"/>
          <w:szCs w:val="22"/>
        </w:rPr>
        <w:t>上；姚秦時譯</w:t>
      </w:r>
      <w:r>
        <w:rPr>
          <w:sz w:val="22"/>
          <w:szCs w:val="22"/>
        </w:rPr>
        <w:t>(AD.350-431)</w:t>
      </w:r>
      <w:r>
        <w:rPr>
          <w:sz w:val="22"/>
          <w:szCs w:val="22"/>
        </w:rPr>
        <w:t>，譯者失名。</w:t>
      </w:r>
      <w:r>
        <w:rPr>
          <w:sz w:val="22"/>
          <w:szCs w:val="22"/>
        </w:rPr>
        <w:t>No.121</w:t>
      </w:r>
      <w:r>
        <w:rPr>
          <w:sz w:val="22"/>
          <w:szCs w:val="22"/>
        </w:rPr>
        <w:t>《月喻經》</w:t>
      </w:r>
      <w:r>
        <w:rPr>
          <w:sz w:val="22"/>
          <w:szCs w:val="22"/>
        </w:rPr>
        <w:t>(T2.544-545</w:t>
      </w:r>
      <w:r>
        <w:rPr>
          <w:sz w:val="22"/>
          <w:szCs w:val="22"/>
        </w:rPr>
        <w:t>上）宋</w:t>
      </w:r>
      <w:r>
        <w:rPr>
          <w:sz w:val="22"/>
          <w:szCs w:val="22"/>
        </w:rPr>
        <w:t>.</w:t>
      </w:r>
      <w:r>
        <w:rPr>
          <w:sz w:val="22"/>
          <w:szCs w:val="22"/>
        </w:rPr>
        <w:t>施護</w:t>
      </w:r>
      <w:r>
        <w:rPr>
          <w:sz w:val="22"/>
          <w:szCs w:val="22"/>
        </w:rPr>
        <w:t>(AD.980)</w:t>
      </w:r>
      <w:r>
        <w:rPr>
          <w:sz w:val="22"/>
          <w:szCs w:val="22"/>
        </w:rPr>
        <w:t>譯。</w:t>
      </w:r>
    </w:p>
  </w:footnote>
  <w:footnote w:id="8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新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v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初出家者。</w:t>
      </w:r>
    </w:p>
  </w:footnote>
  <w:footnote w:id="8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段</w:t>
      </w:r>
      <w:r>
        <w:rPr>
          <w:sz w:val="22"/>
          <w:szCs w:val="22"/>
        </w:rPr>
        <w:t>S.16.3./II,198.</w:t>
      </w:r>
      <w:r>
        <w:rPr>
          <w:sz w:val="22"/>
          <w:szCs w:val="22"/>
        </w:rPr>
        <w:t>︰「入俗家時，斂身攝心，應如諸新出家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諸比丘！譬如有人觀望古井山崖和深淵，斂身攝心，如是往詣諸俗家。」《月喻經》</w:t>
      </w:r>
      <w:r>
        <w:rPr>
          <w:sz w:val="22"/>
          <w:szCs w:val="22"/>
        </w:rPr>
        <w:t>(T2.544.2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諸苾芻，不破威儀，常如初臘者，具足慚愧，若身若心，曾無散亂，如其法儀，入白衣舍，清淨無染，亦復如是</w:t>
      </w:r>
      <w:r>
        <w:rPr>
          <w:sz w:val="22"/>
          <w:szCs w:val="22"/>
        </w:rPr>
        <w:t>。」</w:t>
      </w:r>
    </w:p>
  </w:footnote>
  <w:footnote w:id="8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葉比丘</w:t>
      </w:r>
      <w:r>
        <w:rPr>
          <w:sz w:val="22"/>
          <w:szCs w:val="22"/>
        </w:rPr>
        <w:t>：《增支部注》</w:t>
      </w:r>
      <w:r>
        <w:rPr>
          <w:sz w:val="22"/>
          <w:szCs w:val="22"/>
        </w:rPr>
        <w:t>Monorathap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. p.183﹐DhA.II.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169(P.T.S.</w:t>
      </w:r>
      <w:r>
        <w:rPr>
          <w:sz w:val="22"/>
          <w:szCs w:val="22"/>
        </w:rPr>
        <w:t>版</w:t>
      </w:r>
      <w:r>
        <w:rPr>
          <w:sz w:val="22"/>
          <w:szCs w:val="22"/>
        </w:rPr>
        <w:t>)</w:t>
      </w:r>
      <w:r>
        <w:rPr>
          <w:sz w:val="22"/>
          <w:szCs w:val="22"/>
        </w:rPr>
        <w:t>皆以月亮來比喻大迦葉尊者。</w:t>
      </w:r>
    </w:p>
  </w:footnote>
  <w:footnote w:id="8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於他得利，他作功德，欣若在己，不生嫉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3./II,198.</w:t>
      </w:r>
      <w:r>
        <w:rPr>
          <w:sz w:val="22"/>
          <w:szCs w:val="22"/>
        </w:rPr>
        <w:t>作：「如己得，心滿意足，如是他得功德，亦心滿意足。」</w:t>
      </w:r>
    </w:p>
  </w:footnote>
  <w:footnote w:id="8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法久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7.22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跋陀羅問阿難：「何因何緣，如來般涅槃後，正法不久住及正法久住？」阿難回答：「具壽！因不修習，不多修習四念處，故如來般涅槃後，正法不久住。具壽！因修習多修習四念處，故如來般涅槃後，正法久住。」</w:t>
      </w:r>
    </w:p>
  </w:footnote>
  <w:footnote w:id="8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4.Kulupag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112</w:t>
      </w:r>
      <w:r>
        <w:rPr>
          <w:sz w:val="22"/>
          <w:szCs w:val="22"/>
        </w:rPr>
        <w:t>經》。</w:t>
      </w:r>
    </w:p>
  </w:footnote>
  <w:footnote w:id="8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6.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3</w:t>
      </w:r>
      <w:r>
        <w:rPr>
          <w:sz w:val="22"/>
          <w:szCs w:val="22"/>
        </w:rPr>
        <w:t>經》，《增壹阿含》</w:t>
      </w:r>
      <w:r>
        <w:rPr>
          <w:sz w:val="22"/>
          <w:szCs w:val="22"/>
        </w:rPr>
        <w:t>31.1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7.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4</w:t>
      </w:r>
      <w:r>
        <w:rPr>
          <w:sz w:val="22"/>
          <w:szCs w:val="22"/>
        </w:rPr>
        <w:t>經》。</w:t>
      </w:r>
    </w:p>
  </w:footnote>
  <w:footnote w:id="8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惡智</w:t>
      </w:r>
      <w:r>
        <w:rPr>
          <w:sz w:val="22"/>
          <w:szCs w:val="22"/>
        </w:rPr>
        <w:t>：劣慧、愚蠢。</w:t>
      </w:r>
    </w:p>
  </w:footnote>
  <w:footnote w:id="9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8.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o</w:t>
      </w:r>
      <w:r>
        <w:rPr>
          <w:sz w:val="22"/>
          <w:szCs w:val="22"/>
        </w:rPr>
        <w:t>教誡</w:t>
      </w:r>
      <w:r>
        <w:rPr>
          <w:sz w:val="22"/>
          <w:szCs w:val="22"/>
        </w:rPr>
        <w:t>(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5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濟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根，法眼，法依</w:t>
      </w:r>
      <w:r>
        <w:rPr>
          <w:sz w:val="22"/>
          <w:szCs w:val="22"/>
        </w:rPr>
        <w:t>︰《別譯雜阿含</w:t>
      </w:r>
      <w:r>
        <w:rPr>
          <w:sz w:val="22"/>
          <w:szCs w:val="22"/>
        </w:rPr>
        <w:t>115</w:t>
      </w:r>
      <w:r>
        <w:rPr>
          <w:sz w:val="22"/>
          <w:szCs w:val="22"/>
        </w:rPr>
        <w:t>經》譯作︰「法根本，是法之導，法所依憑。」</w:t>
      </w:r>
    </w:p>
  </w:footnote>
  <w:footnote w:id="9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蘭若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9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ka</w:t>
      </w:r>
      <w:r>
        <w:rPr>
          <w:sz w:val="22"/>
          <w:szCs w:val="22"/>
        </w:rPr>
        <w:t>林住者：「諸比丘！世間有比丘，不營作業，無多作事，易養，於活命之具易喜足。飲食少，睡眠少，勤覺醒。處於林中，坐臥於邊陬。諸比丘！成就此等五法之比丘，多作入出息念，不久而證得不動。」</w:t>
      </w:r>
    </w:p>
  </w:footnote>
  <w:footnote w:id="9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來</w:t>
      </w:r>
      <w:r>
        <w:rPr>
          <w:sz w:val="22"/>
          <w:szCs w:val="22"/>
        </w:rPr>
        <w:t>：《南海寄歸內法傳》卷第三：「西方寺眾，多為制法，凡見新來，無論客舊及弟子門人舊人，即須迎前唱莎揭哆</w:t>
      </w:r>
      <w:r>
        <w:rPr>
          <w:sz w:val="22"/>
          <w:szCs w:val="22"/>
        </w:rPr>
        <w:t>(s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歡迎你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譯曰善來。客乃尋聲即云窣莎揭哆，譯曰極善來。如不說者，一違寺制，二准律有犯。無問大小悉皆如此。」</w:t>
      </w:r>
      <w:r>
        <w:rPr>
          <w:sz w:val="22"/>
          <w:szCs w:val="22"/>
        </w:rPr>
        <w:t>(T54.223.1)</w:t>
      </w:r>
    </w:p>
  </w:footnote>
  <w:footnote w:id="9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5.Ji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2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《增壹阿含</w:t>
      </w:r>
      <w:r>
        <w:rPr>
          <w:sz w:val="22"/>
          <w:szCs w:val="22"/>
        </w:rPr>
        <w:t>41.5</w:t>
      </w:r>
      <w:r>
        <w:rPr>
          <w:sz w:val="22"/>
          <w:szCs w:val="22"/>
        </w:rPr>
        <w:t>經》。</w:t>
      </w:r>
      <w:r>
        <w:rPr>
          <w:rFonts w:eastAsia="標楷體"/>
          <w:sz w:val="22"/>
          <w:szCs w:val="22"/>
        </w:rPr>
        <w:t>《增壹阿含》說：「我今持此法付授</w:t>
      </w:r>
    </w:p>
    <w:p>
      <w:pPr>
        <w:pStyle w:val="Footnote"/>
        <w:spacing w:lineRule="exact" w:line="340"/>
        <w:ind w:left="156" w:hanging="15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迦葉及阿難比丘。所以然者，吾今年老以向八十，然如來不久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標楷體"/>
          <w:sz w:val="22"/>
          <w:szCs w:val="22"/>
        </w:rPr>
        <w:t>當取滅度，今持法寶付囑二人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46)</w:t>
      </w:r>
      <w:r>
        <w:rPr>
          <w:rFonts w:eastAsia="標楷體"/>
          <w:sz w:val="22"/>
          <w:szCs w:val="22"/>
        </w:rPr>
        <w:t>這是後人所加之句</w:t>
      </w:r>
      <w:r>
        <w:rPr>
          <w:sz w:val="22"/>
          <w:szCs w:val="22"/>
        </w:rPr>
        <w:t>。</w:t>
      </w:r>
    </w:p>
  </w:footnote>
  <w:footnote w:id="905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6.5.</w:t>
      </w:r>
      <w:r>
        <w:rPr>
          <w:sz w:val="22"/>
          <w:szCs w:val="22"/>
        </w:rPr>
        <w:t>作：</w:t>
      </w:r>
      <w:r>
        <w:rPr>
          <w:color w:val="000000"/>
          <w:sz w:val="22"/>
          <w:szCs w:val="22"/>
        </w:rPr>
        <w:t>「大德！我於長夜，住阿蘭若而讚歎住阿蘭</w:t>
      </w:r>
    </w:p>
    <w:p>
      <w:pPr>
        <w:pStyle w:val="Normal"/>
        <w:spacing w:lineRule="exact" w:line="340"/>
        <w:ind w:left="22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若，為乞食者而讚歎乞食者，為著糞掃衣者而讚歎著糞掃衣。</w:t>
      </w:r>
    </w:p>
    <w:p>
      <w:pPr>
        <w:pStyle w:val="Normal"/>
        <w:spacing w:lineRule="exact" w:line="340"/>
        <w:ind w:left="22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為持三衣者，而讚歎持三衣，我少欲而讚歎少欲，我知足而讚</w:t>
      </w:r>
    </w:p>
    <w:p>
      <w:pPr>
        <w:pStyle w:val="Normal"/>
        <w:spacing w:lineRule="exact" w:line="340"/>
        <w:ind w:left="22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歎知足，我遠離而讚歎遠離，我無結交而讚歎無結交。我精勤</w:t>
      </w:r>
    </w:p>
    <w:p>
      <w:pPr>
        <w:pStyle w:val="Normal"/>
        <w:spacing w:lineRule="exact" w:line="340"/>
        <w:ind w:left="22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而讚歎精勤。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</w:footnote>
  <w:footnote w:id="9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9.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hi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定與勝智﹐《別譯雜阿含</w:t>
      </w:r>
      <w:r>
        <w:rPr>
          <w:sz w:val="22"/>
          <w:szCs w:val="22"/>
        </w:rPr>
        <w:t>117</w:t>
      </w:r>
      <w:r>
        <w:rPr>
          <w:sz w:val="22"/>
          <w:szCs w:val="22"/>
        </w:rPr>
        <w:t>經》。</w:t>
      </w:r>
    </w:p>
  </w:footnote>
  <w:footnote w:id="9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0.Upass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止住處﹐《別譯雜阿含</w:t>
      </w:r>
      <w:r>
        <w:rPr>
          <w:sz w:val="22"/>
          <w:szCs w:val="22"/>
        </w:rPr>
        <w:t>118</w:t>
      </w:r>
      <w:r>
        <w:rPr>
          <w:sz w:val="22"/>
          <w:szCs w:val="22"/>
        </w:rPr>
        <w:t>經》。</w:t>
      </w:r>
    </w:p>
  </w:footnote>
  <w:footnote w:id="9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鞞提訶牟尼</w:t>
      </w:r>
      <w:r>
        <w:rPr>
          <w:sz w:val="22"/>
          <w:szCs w:val="22"/>
        </w:rPr>
        <w:t>︰智者牟尼。智者以智慧做應做之事，故稱為‘鞞提訶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‘鞞提訶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與‘牟尼’合為‘鞞提訶牟尼’。</w:t>
      </w:r>
    </w:p>
  </w:footnote>
  <w:footnote w:id="9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C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衣﹐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。</w:t>
      </w:r>
    </w:p>
  </w:footnote>
  <w:footnote w:id="9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南天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Dakkhi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girismi</w:t>
      </w:r>
      <w:r>
        <w:rPr>
          <w:rFonts w:eastAsia="Arial Unicode MS"/>
          <w:sz w:val="22"/>
          <w:szCs w:val="22"/>
        </w:rPr>
        <w:t>ṁ(</w:t>
      </w:r>
      <w:r>
        <w:rPr>
          <w:sz w:val="22"/>
          <w:szCs w:val="22"/>
        </w:rPr>
        <w:t>在南山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A.16.11.</w:t>
      </w:r>
      <w:r>
        <w:rPr>
          <w:sz w:val="22"/>
          <w:szCs w:val="22"/>
        </w:rPr>
        <w:t>：圍繞王舍城山的南部地方。</w:t>
      </w:r>
    </w:p>
  </w:footnote>
  <w:footnote w:id="9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群食戒：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別眾食」。</w:t>
      </w:r>
    </w:p>
  </w:footnote>
  <w:footnote w:id="912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.16.11.</w:t>
      </w:r>
      <w:r>
        <w:rPr>
          <w:color w:val="000000"/>
          <w:sz w:val="22"/>
          <w:szCs w:val="22"/>
        </w:rPr>
        <w:t>作三事：</w:t>
      </w:r>
      <w:r>
        <w:rPr>
          <w:color w:val="80008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為折伏</w:t>
      </w:r>
      <w:r>
        <w:rPr>
          <w:sz w:val="22"/>
          <w:szCs w:val="22"/>
        </w:rPr>
        <w:t>頑強之人</w:t>
      </w:r>
      <w:r>
        <w:rPr>
          <w:color w:val="000000"/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為使</w:t>
      </w:r>
      <w:r>
        <w:rPr>
          <w:sz w:val="22"/>
          <w:szCs w:val="22"/>
        </w:rPr>
        <w:t>舉止良好</w:t>
      </w:r>
      <w:r>
        <w:rPr>
          <w:color w:val="000000"/>
          <w:sz w:val="22"/>
          <w:szCs w:val="22"/>
        </w:rPr>
        <w:t>之比丘住於安樂，為不使惡欲之徒黨破僧伽，</w:t>
      </w:r>
      <w:r>
        <w:rPr>
          <w:color w:val="80008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和哀愍在家人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窮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同《律藏》〈小品〉</w:t>
      </w:r>
      <w:r>
        <w:rPr>
          <w:rStyle w:val="Foot"/>
          <w:color w:val="000000"/>
          <w:sz w:val="22"/>
          <w:szCs w:val="22"/>
        </w:rPr>
        <w:t>Vin.ii,196.</w:t>
      </w:r>
      <w:r>
        <w:rPr>
          <w:color w:val="000000"/>
          <w:sz w:val="22"/>
          <w:szCs w:val="22"/>
        </w:rPr>
        <w:t>)</w:t>
      </w:r>
    </w:p>
  </w:footnote>
  <w:footnote w:id="9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童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指少不更事。</w:t>
      </w:r>
    </w:p>
  </w:footnote>
  <w:footnote w:id="9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低舍比丘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6.1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Thul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bhikkhu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(</w:t>
      </w:r>
      <w:r>
        <w:rPr>
          <w:sz w:val="22"/>
          <w:szCs w:val="22"/>
        </w:rPr>
        <w:t>偷羅難陀比丘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帝舍難陀比丘尼。</w:t>
      </w:r>
    </w:p>
  </w:footnote>
  <w:footnote w:id="9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本外道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itthiya-pubbo 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o(</w:t>
      </w:r>
      <w:r>
        <w:rPr>
          <w:sz w:val="22"/>
          <w:szCs w:val="22"/>
        </w:rPr>
        <w:t>曾為異學沙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/II,219</w:t>
      </w:r>
      <w:r>
        <w:rPr>
          <w:sz w:val="22"/>
          <w:szCs w:val="22"/>
        </w:rPr>
        <w:t>︰居家生活是染污道；而出家生活是自在的；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在家甚難修習清淨梵行。我寧剃髮著袈裟衣，從家出家而無家。</w:t>
      </w:r>
    </w:p>
  </w:footnote>
  <w:footnote w:id="9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我欲出家時，選擇家中最下衣裳，得一弊衣，其價猶直十萬兩金，即便取之為僧伽梨。先所居業，一切悉捨，眷屬親戚，亦悉捨離。」</w:t>
      </w:r>
    </w:p>
  </w:footnote>
  <w:footnote w:id="9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</w:t>
      </w:r>
      <w:r>
        <w:rPr>
          <w:sz w:val="22"/>
          <w:szCs w:val="22"/>
        </w:rPr>
        <w:t>及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都無「神力」的宣示。</w:t>
      </w:r>
    </w:p>
  </w:footnote>
  <w:footnote w:id="9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解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依八種定力而捨離色界與無色界之貪欲。即：一</w:t>
      </w:r>
      <w:r>
        <w:rPr>
          <w:sz w:val="22"/>
          <w:szCs w:val="22"/>
          <w:lang w:val="zh-TW"/>
        </w:rPr>
        <w:t>.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內有色想，觀諸色解脫，為除內心之色想，於外諸色，修不淨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觀。二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內無色想，觀外色解脫，內心之色想雖已除盡，但因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欲界貪欲難斷，故觀外不淨之相，令生厭惡以求斷除。三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淨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解脫身作證具足住，棄捨前之不淨觀心，於外色境之淨相修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觀，令煩惱不生，身證淨解脫。四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諸色想，滅有對想，不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思惟種種想，入無邊空空無邊處，盡滅有對之色想。五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切空無邊處，入無邊識識無邊處。六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切識無邊處，入無</w:t>
      </w:r>
    </w:p>
    <w:p>
      <w:pPr>
        <w:pStyle w:val="Footnote"/>
        <w:spacing w:lineRule="exact" w:line="340"/>
        <w:ind w:left="156" w:hanging="156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所有無所有處。七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一切無所有處，入非想非非想處。八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超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  <w:lang w:val="zh-TW"/>
        </w:rPr>
        <w:t>一切非想非非想處，入想受滅定，滅一切心心所法。</w:t>
      </w:r>
      <w:r>
        <w:rPr>
          <w:sz w:val="22"/>
          <w:szCs w:val="22"/>
        </w:rPr>
        <w:t>八解脫的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前二解脫，是不淨觀，第三「淨解脫身作證」是淨觀。此三解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脫是光中見色與淨色的禪定。</w:t>
      </w:r>
    </w:p>
  </w:footnote>
  <w:footnote w:id="9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陀教授的內容：《別譯雜阿含</w:t>
      </w:r>
      <w:r>
        <w:rPr>
          <w:sz w:val="22"/>
          <w:szCs w:val="22"/>
        </w:rPr>
        <w:t>119</w:t>
      </w:r>
      <w:r>
        <w:rPr>
          <w:sz w:val="22"/>
          <w:szCs w:val="22"/>
        </w:rPr>
        <w:t>經》作：「諸有所聽，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是善法</w:t>
      </w:r>
      <w:r>
        <w:rPr>
          <w:rStyle w:val="Foot"/>
          <w:color w:val="000000"/>
          <w:sz w:val="22"/>
          <w:szCs w:val="22"/>
        </w:rPr>
        <w:t>義，</w:t>
      </w:r>
      <w:r>
        <w:rPr>
          <w:sz w:val="22"/>
          <w:szCs w:val="22"/>
        </w:rPr>
        <w:t>應當至心受持莫忘，尊重憶念，捨於亂心。宜應專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意，觀五受陰增長損減，常應觀彼六入生滅，安心住於四念處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中，修七覺意，轉令增廣，證八解脫，繫念隨身，未曾放捨增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長慚愧。」</w:t>
      </w:r>
    </w:p>
  </w:footnote>
  <w:footnote w:id="921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1.</w:t>
      </w:r>
      <w:r>
        <w:rPr>
          <w:sz w:val="22"/>
          <w:szCs w:val="22"/>
        </w:rPr>
        <w:t>：「我為世尊嗣子，由世尊口生，由法生，法化生，為法之繼承人，受用世尊所著之粗布糞掃衣者。」</w:t>
      </w:r>
    </w:p>
  </w:footnote>
  <w:footnote w:id="9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6.12.Par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死後；《別譯雜阿含</w:t>
      </w:r>
      <w:r>
        <w:rPr>
          <w:sz w:val="22"/>
          <w:szCs w:val="22"/>
        </w:rPr>
        <w:t>120</w:t>
      </w:r>
      <w:r>
        <w:rPr>
          <w:sz w:val="22"/>
          <w:szCs w:val="22"/>
        </w:rPr>
        <w:t>經》。</w:t>
      </w:r>
    </w:p>
  </w:footnote>
  <w:footnote w:id="9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16.13.Saddhamma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k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像法﹐《別譯雜阿含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</w:t>
      </w:r>
    </w:p>
  </w:footnote>
  <w:footnote w:id="9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相似像法</w:t>
      </w:r>
      <w:r>
        <w:rPr>
          <w:sz w:val="22"/>
          <w:szCs w:val="22"/>
        </w:rPr>
        <w:t>：與正法類似，但無法趣向涅槃。</w:t>
      </w:r>
    </w:p>
  </w:footnote>
  <w:footnote w:id="925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16.13.</w:t>
      </w:r>
      <w:r>
        <w:rPr>
          <w:sz w:val="22"/>
          <w:szCs w:val="22"/>
        </w:rPr>
        <w:t>作：「不尊重大師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法、僧伽、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禪定。」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是名五因緣，故如來正法於此沈沒。</w:t>
      </w:r>
    </w:p>
  </w:footnote>
  <w:footnote w:id="9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意</w:t>
      </w:r>
      <w:r>
        <w:rPr>
          <w:sz w:val="22"/>
          <w:szCs w:val="22"/>
        </w:rPr>
        <w:t>：謙虛。</w:t>
      </w:r>
    </w:p>
  </w:footnote>
  <w:footnote w:id="9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聚落主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相當於《相應部》聚落主相應，</w:t>
      </w:r>
      <w:r>
        <w:rPr>
          <w:sz w:val="22"/>
          <w:szCs w:val="22"/>
        </w:rPr>
        <w:t>S.42</w:t>
      </w:r>
      <w:r>
        <w:rPr>
          <w:sz w:val="22"/>
          <w:szCs w:val="22"/>
        </w:rPr>
        <w:t>。</w:t>
      </w:r>
    </w:p>
  </w:footnote>
  <w:footnote w:id="9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2.Pu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o</w:t>
      </w:r>
      <w:r>
        <w:rPr>
          <w:sz w:val="22"/>
          <w:szCs w:val="22"/>
        </w:rPr>
        <w:t>布吒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</w:t>
      </w:r>
      <w:r>
        <w:rPr>
          <w:sz w:val="22"/>
          <w:szCs w:val="22"/>
        </w:rPr>
        <w:t>)(or 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pu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o</w:t>
      </w:r>
      <w:r>
        <w:rPr>
          <w:sz w:val="22"/>
          <w:szCs w:val="22"/>
        </w:rPr>
        <w:t>多羅布吒聚落主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2</w:t>
      </w:r>
      <w:r>
        <w:rPr>
          <w:sz w:val="22"/>
          <w:szCs w:val="22"/>
        </w:rPr>
        <w:t>經》。</w:t>
      </w:r>
    </w:p>
  </w:footnote>
  <w:footnote w:id="9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遮羅周羅那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pu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o</w:t>
      </w:r>
      <w:r>
        <w:rPr>
          <w:sz w:val="22"/>
          <w:szCs w:val="22"/>
        </w:rPr>
        <w:t>，多羅弗多。</w:t>
      </w:r>
    </w:p>
  </w:footnote>
  <w:footnote w:id="9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/IV,307.</w:t>
      </w:r>
      <w:r>
        <w:rPr>
          <w:sz w:val="22"/>
          <w:szCs w:val="22"/>
        </w:rPr>
        <w:t>︰「演藝者，自己陶醉放逸，也使他人陶醉放逸，身壞命終後，‘生喜笑地獄’。」《別譯雜阿含</w:t>
      </w:r>
      <w:r>
        <w:rPr>
          <w:sz w:val="22"/>
          <w:szCs w:val="22"/>
        </w:rPr>
        <w:t>122</w:t>
      </w:r>
      <w:r>
        <w:rPr>
          <w:sz w:val="22"/>
          <w:szCs w:val="22"/>
        </w:rPr>
        <w:t>經》︰「光照天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誤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2.2</w:t>
      </w:r>
      <w:r>
        <w:rPr>
          <w:sz w:val="22"/>
          <w:szCs w:val="22"/>
        </w:rPr>
        <w:t>./III,103.</w:t>
      </w:r>
      <w:r>
        <w:rPr>
          <w:sz w:val="22"/>
          <w:szCs w:val="22"/>
        </w:rPr>
        <w:t>︰</w:t>
      </w:r>
      <w:r>
        <w:rPr>
          <w:color w:val="800000"/>
          <w:sz w:val="22"/>
          <w:szCs w:val="22"/>
        </w:rPr>
        <w:t>喜笑地獄</w:t>
      </w:r>
      <w:r>
        <w:rPr>
          <w:sz w:val="22"/>
          <w:szCs w:val="22"/>
        </w:rPr>
        <w:t>︰非個別的喜笑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</w:t>
      </w:r>
      <w:r>
        <w:rPr>
          <w:sz w:val="22"/>
          <w:szCs w:val="22"/>
        </w:rPr>
        <w:t>)</w:t>
      </w:r>
      <w:r>
        <w:rPr>
          <w:sz w:val="22"/>
          <w:szCs w:val="22"/>
        </w:rPr>
        <w:t>地獄之名，而是無間地獄的一部分。</w:t>
      </w:r>
    </w:p>
  </w:footnote>
  <w:footnote w:id="9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2.2./IV,307</w:t>
      </w:r>
      <w:r>
        <w:rPr>
          <w:sz w:val="22"/>
          <w:szCs w:val="22"/>
        </w:rPr>
        <w:t>︰大德！我為演藝者長久瞞騙、欺誑誘惑而泣。</w:t>
      </w:r>
    </w:p>
  </w:footnote>
  <w:footnote w:id="9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2./IV,308</w:t>
      </w:r>
      <w:r>
        <w:rPr>
          <w:sz w:val="22"/>
          <w:szCs w:val="22"/>
        </w:rPr>
        <w:t>︰「如是世尊以種種方便，明示說法。於此我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當歸依世尊，歸依法及比丘眾。大德！願我於世尊處出家、受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戒。」多羅弗多聚落主即出家、受戒。受戒後不久，尊者多羅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弗多成為阿羅漢。</w:t>
      </w:r>
    </w:p>
  </w:footnote>
  <w:footnote w:id="9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3.Yo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o</w:t>
      </w:r>
      <w:r>
        <w:rPr>
          <w:sz w:val="22"/>
          <w:szCs w:val="22"/>
        </w:rPr>
        <w:t>戰士</w:t>
      </w:r>
      <w:r>
        <w:rPr>
          <w:sz w:val="22"/>
          <w:szCs w:val="22"/>
        </w:rPr>
        <w:t>(</w:t>
      </w:r>
      <w:r>
        <w:rPr>
          <w:sz w:val="22"/>
          <w:szCs w:val="22"/>
        </w:rPr>
        <w:t>戰鬥活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3</w:t>
      </w:r>
      <w:r>
        <w:rPr>
          <w:sz w:val="22"/>
          <w:szCs w:val="22"/>
        </w:rPr>
        <w:t>經》。</w:t>
      </w:r>
    </w:p>
  </w:footnote>
  <w:footnote w:id="9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戰鬥活聚落主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o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o 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(</w:t>
      </w:r>
      <w:r>
        <w:rPr>
          <w:sz w:val="22"/>
          <w:szCs w:val="22"/>
        </w:rPr>
        <w:t>戰士聚落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緣此業報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2.3./IV,308.</w:t>
      </w:r>
      <w:r>
        <w:rPr>
          <w:sz w:val="22"/>
          <w:szCs w:val="22"/>
        </w:rPr>
        <w:t>︰若衝鋒陷陣，被敵軍所殺者。</w:t>
      </w:r>
    </w:p>
  </w:footnote>
  <w:footnote w:id="9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箭降伏天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2.3./IV,309.</w:t>
      </w:r>
      <w:r>
        <w:rPr>
          <w:sz w:val="22"/>
          <w:szCs w:val="22"/>
        </w:rPr>
        <w:t>作：他勝交誼天。</w:t>
      </w:r>
    </w:p>
  </w:footnote>
  <w:footnote w:id="9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5.Assa</w:t>
      </w:r>
      <w:r>
        <w:rPr>
          <w:sz w:val="22"/>
          <w:szCs w:val="22"/>
        </w:rPr>
        <w:t>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 Haya</w:t>
      </w:r>
      <w:r>
        <w:rPr>
          <w:sz w:val="22"/>
          <w:szCs w:val="22"/>
        </w:rPr>
        <w:t>馬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4</w:t>
      </w:r>
      <w:r>
        <w:rPr>
          <w:sz w:val="22"/>
          <w:szCs w:val="22"/>
        </w:rPr>
        <w:t>經》。</w:t>
      </w:r>
    </w:p>
  </w:footnote>
  <w:footnote w:id="9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柔軟剛強</w:t>
      </w:r>
      <w:r>
        <w:rPr>
          <w:sz w:val="22"/>
          <w:szCs w:val="22"/>
        </w:rPr>
        <w:t>：軟硬兼施。教育須要智慧，慈悲，次第。</w:t>
      </w:r>
    </w:p>
  </w:footnote>
  <w:footnote w:id="9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.C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</w:t>
      </w:r>
      <w:r>
        <w:rPr>
          <w:sz w:val="22"/>
          <w:szCs w:val="22"/>
        </w:rPr>
        <w:t>暴惡</w:t>
      </w:r>
      <w:r>
        <w:rPr>
          <w:sz w:val="22"/>
          <w:szCs w:val="22"/>
        </w:rPr>
        <w:t>(</w:t>
      </w:r>
      <w:r>
        <w:rPr>
          <w:sz w:val="22"/>
          <w:szCs w:val="22"/>
        </w:rPr>
        <w:t>聚落主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5</w:t>
      </w:r>
      <w:r>
        <w:rPr>
          <w:sz w:val="22"/>
          <w:szCs w:val="22"/>
        </w:rPr>
        <w:t>經》。</w:t>
      </w:r>
    </w:p>
  </w:footnote>
  <w:footnote w:id="9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兇惡聚落主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2.2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C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 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，某一村的村長。</w:t>
      </w:r>
    </w:p>
  </w:footnote>
  <w:footnote w:id="9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./IV,305.</w:t>
      </w:r>
      <w:r>
        <w:rPr>
          <w:sz w:val="22"/>
          <w:szCs w:val="22"/>
        </w:rPr>
        <w:t>︰「大德！以何因何緣，某人被稱為暴惡</w:t>
      </w:r>
      <w:r>
        <w:rPr>
          <w:sz w:val="22"/>
          <w:szCs w:val="22"/>
        </w:rPr>
        <w:t>(C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)</w:t>
      </w:r>
      <w:r>
        <w:rPr>
          <w:sz w:val="22"/>
          <w:szCs w:val="22"/>
        </w:rPr>
        <w:t>？以何因何緣，某人被稱為柔和</w:t>
      </w:r>
      <w:r>
        <w:rPr>
          <w:sz w:val="22"/>
          <w:szCs w:val="22"/>
        </w:rPr>
        <w:t>(Sorato)</w:t>
      </w:r>
      <w:r>
        <w:rPr>
          <w:sz w:val="22"/>
          <w:szCs w:val="22"/>
        </w:rPr>
        <w:t>？」</w:t>
      </w:r>
    </w:p>
  </w:footnote>
  <w:footnote w:id="9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2.1./IV,305.</w:t>
      </w:r>
      <w:r>
        <w:rPr>
          <w:sz w:val="22"/>
          <w:szCs w:val="22"/>
        </w:rPr>
        <w:t>︰有貪瞋癡的人，會發脾氣，都可稱為「暴惡」。</w:t>
      </w:r>
    </w:p>
  </w:footnote>
  <w:footnote w:id="9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賢善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orato</w:t>
      </w:r>
      <w:r>
        <w:rPr>
          <w:sz w:val="22"/>
          <w:szCs w:val="22"/>
        </w:rPr>
        <w:t>，溫和、溫順。</w:t>
      </w:r>
    </w:p>
  </w:footnote>
  <w:footnote w:id="9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0.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(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ka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頂髻；《別譯雜阿含</w:t>
      </w:r>
      <w:r>
        <w:rPr>
          <w:sz w:val="22"/>
          <w:szCs w:val="22"/>
        </w:rPr>
        <w:t>126</w:t>
      </w:r>
      <w:r>
        <w:rPr>
          <w:sz w:val="22"/>
          <w:szCs w:val="22"/>
        </w:rPr>
        <w:t>經》。</w:t>
      </w:r>
    </w:p>
  </w:footnote>
  <w:footnote w:id="9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根本說一切有部毘奈耶》卷廿一</w:t>
      </w:r>
      <w:r>
        <w:rPr>
          <w:sz w:val="22"/>
          <w:szCs w:val="22"/>
        </w:rPr>
        <w:t>(T23.741.2)</w:t>
      </w:r>
      <w:r>
        <w:rPr>
          <w:sz w:val="22"/>
          <w:szCs w:val="22"/>
        </w:rPr>
        <w:t>敘述比丘接受金銀後，向其他比丘表白︰「具壽！我苾芻某甲得此不淨物，我當持此不淨物，換取淨財。如是三說，隨情受用，勿致疑心。」這被認為是淨受，但不符合佛陀的本意。</w:t>
      </w:r>
    </w:p>
  </w:footnote>
  <w:footnote w:id="9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2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yo</w:t>
      </w:r>
      <w:r>
        <w:rPr>
          <w:sz w:val="22"/>
          <w:szCs w:val="22"/>
        </w:rPr>
        <w:t>王髮；《別譯雜阿含</w:t>
      </w:r>
      <w:r>
        <w:rPr>
          <w:sz w:val="22"/>
          <w:szCs w:val="22"/>
        </w:rPr>
        <w:t>127</w:t>
      </w:r>
      <w:r>
        <w:rPr>
          <w:sz w:val="22"/>
          <w:szCs w:val="22"/>
        </w:rPr>
        <w:t>經》。</w:t>
      </w:r>
    </w:p>
  </w:footnote>
  <w:footnote w:id="9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11.Bhadraka</w:t>
      </w:r>
      <w:r>
        <w:rPr>
          <w:color w:val="FF0000"/>
          <w:sz w:val="22"/>
          <w:szCs w:val="22"/>
        </w:rPr>
        <w:t>驢姓</w:t>
      </w:r>
      <w:r>
        <w:rPr>
          <w:sz w:val="22"/>
          <w:szCs w:val="22"/>
        </w:rPr>
        <w:t>(</w:t>
      </w:r>
      <w:r>
        <w:rPr>
          <w:sz w:val="22"/>
          <w:szCs w:val="22"/>
        </w:rPr>
        <w:t>竭曇，幸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28</w:t>
      </w:r>
      <w:r>
        <w:rPr>
          <w:sz w:val="22"/>
          <w:szCs w:val="22"/>
        </w:rPr>
        <w:t>經》。</w:t>
      </w:r>
    </w:p>
  </w:footnote>
  <w:footnote w:id="948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精勤經：「</w:t>
      </w:r>
      <w:r>
        <w:rPr>
          <w:sz w:val="22"/>
          <w:szCs w:val="22"/>
        </w:rPr>
        <w:t>遵從我之教導者，自勵不放逸，彼等將無欲，</w:t>
      </w:r>
      <w:r>
        <w:rPr>
          <w:rFonts w:eastAsia="標楷體"/>
          <w:color w:val="FF0000"/>
          <w:sz w:val="22"/>
          <w:szCs w:val="22"/>
        </w:rPr>
        <w:t>無欲則無憂</w:t>
      </w:r>
      <w:r>
        <w:rPr>
          <w:sz w:val="22"/>
          <w:szCs w:val="22"/>
        </w:rPr>
        <w:t>。</w:t>
      </w:r>
      <w:r>
        <w:rPr>
          <w:rStyle w:val="StrongEmphasis"/>
          <w:b w:val="false"/>
          <w:sz w:val="22"/>
          <w:szCs w:val="22"/>
        </w:rPr>
        <w:t>」（</w:t>
      </w:r>
      <w:r>
        <w:rPr>
          <w:sz w:val="22"/>
          <w:szCs w:val="22"/>
        </w:rPr>
        <w:t>《精勤經》出自《經集》大品，第二經。</w:t>
      </w:r>
      <w:r>
        <w:rPr>
          <w:rStyle w:val="StrongEmphasis"/>
          <w:b w:val="false"/>
          <w:sz w:val="22"/>
          <w:szCs w:val="22"/>
        </w:rPr>
        <w:t>）</w:t>
      </w:r>
    </w:p>
  </w:footnote>
  <w:footnote w:id="9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Kul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家﹐《別譯雜阿含</w:t>
      </w:r>
      <w:r>
        <w:rPr>
          <w:sz w:val="22"/>
          <w:szCs w:val="22"/>
        </w:rPr>
        <w:t>129</w:t>
      </w:r>
      <w:r>
        <w:rPr>
          <w:sz w:val="22"/>
          <w:szCs w:val="22"/>
        </w:rPr>
        <w:t>經》。</w:t>
      </w:r>
    </w:p>
  </w:footnote>
  <w:footnote w:id="9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刀師氏聚落主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sibandhakaputto 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。</w:t>
      </w:r>
    </w:p>
  </w:footnote>
  <w:footnote w:id="9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/IV,324.</w:t>
      </w:r>
      <w:r>
        <w:rPr>
          <w:sz w:val="22"/>
          <w:szCs w:val="22"/>
        </w:rPr>
        <w:t>︰「聚落主！我憶想於九十一劫以來，我不證知有任何家庭因施食給乞食者而有所損害，而諸施主家家富裕，大財大富，富有金銀，榮華富貴，穀財充裕，這一切來自布施，此乃真實之源，確實之源。」</w:t>
      </w:r>
    </w:p>
  </w:footnote>
  <w:footnote w:id="9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9./IV,324.</w:t>
      </w:r>
      <w:r>
        <w:rPr>
          <w:sz w:val="22"/>
          <w:szCs w:val="22"/>
        </w:rPr>
        <w:t>︰「聚落主！家之損毀有八種因、八種緣。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為國王所毀，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為盜賊所毀，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為火災焚燬，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為水災淹沒，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工作失利，</w:t>
      </w:r>
      <w:r>
        <w:rPr>
          <w:color w:val="800080"/>
          <w:sz w:val="22"/>
          <w:szCs w:val="22"/>
        </w:rPr>
        <w:t>(6)</w:t>
      </w:r>
      <w:r>
        <w:rPr>
          <w:sz w:val="22"/>
          <w:szCs w:val="22"/>
        </w:rPr>
        <w:t>有敗家子，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路遺、吹毀、毀壞財富，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無常為第八。」</w:t>
      </w:r>
    </w:p>
  </w:footnote>
  <w:footnote w:id="9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7.De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30</w:t>
      </w:r>
      <w:r>
        <w:rPr>
          <w:sz w:val="22"/>
          <w:szCs w:val="22"/>
        </w:rPr>
        <w:t>經》。</w:t>
      </w:r>
    </w:p>
  </w:footnote>
  <w:footnote w:id="9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2.8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</w:t>
      </w:r>
      <w:r>
        <w:rPr>
          <w:sz w:val="22"/>
          <w:szCs w:val="22"/>
        </w:rPr>
        <w:t>螺貝；《別譯雜阿含</w:t>
      </w:r>
      <w:r>
        <w:rPr>
          <w:sz w:val="22"/>
          <w:szCs w:val="22"/>
        </w:rPr>
        <w:t>131</w:t>
      </w:r>
      <w:r>
        <w:rPr>
          <w:sz w:val="22"/>
          <w:szCs w:val="22"/>
        </w:rPr>
        <w:t>經》。</w:t>
      </w:r>
    </w:p>
  </w:footnote>
  <w:footnote w:id="9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馬相應」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，多見於《增支部》。</w:t>
      </w:r>
    </w:p>
  </w:footnote>
  <w:footnote w:id="9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3.138.Assakh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u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</w:t>
      </w:r>
      <w:r>
        <w:rPr>
          <w:sz w:val="22"/>
          <w:szCs w:val="22"/>
        </w:rPr>
        <w:t>前文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43</w:t>
      </w:r>
      <w:r>
        <w:rPr>
          <w:sz w:val="22"/>
          <w:szCs w:val="22"/>
        </w:rPr>
        <w:t>經》</w:t>
      </w:r>
    </w:p>
  </w:footnote>
  <w:footnote w:id="9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捷疾具足，色具足，形體具足</w:t>
      </w:r>
      <w:r>
        <w:rPr>
          <w:sz w:val="22"/>
          <w:szCs w:val="22"/>
        </w:rPr>
        <w:t>：即跑得快，長得好看、高壯。</w:t>
      </w:r>
    </w:p>
  </w:footnote>
  <w:footnote w:id="9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毘曇、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bhidhamma, abhivinaya</w:t>
      </w:r>
      <w:r>
        <w:rPr>
          <w:sz w:val="22"/>
          <w:szCs w:val="22"/>
        </w:rPr>
        <w:t>。</w:t>
      </w:r>
    </w:p>
  </w:footnote>
  <w:footnote w:id="9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38.Assasadass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44</w:t>
      </w:r>
      <w:r>
        <w:rPr>
          <w:sz w:val="22"/>
          <w:szCs w:val="22"/>
        </w:rPr>
        <w:t>經》。</w:t>
      </w:r>
    </w:p>
  </w:footnote>
  <w:footnote w:id="9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139.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﹐</w:t>
      </w:r>
      <w:r>
        <w:rPr>
          <w:sz w:val="22"/>
          <w:szCs w:val="22"/>
        </w:rPr>
        <w:t>A.9.22.Khalu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</w:t>
      </w:r>
      <w:r>
        <w:rPr>
          <w:sz w:val="22"/>
          <w:szCs w:val="22"/>
        </w:rPr>
        <w:t>惡馬；《別譯雜阿含</w:t>
      </w:r>
      <w:r>
        <w:rPr>
          <w:sz w:val="22"/>
          <w:szCs w:val="22"/>
        </w:rPr>
        <w:t>145</w:t>
      </w:r>
      <w:r>
        <w:rPr>
          <w:sz w:val="22"/>
          <w:szCs w:val="22"/>
        </w:rPr>
        <w:t>經》。</w:t>
      </w:r>
    </w:p>
  </w:footnote>
  <w:footnote w:id="9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4-96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ya</w:t>
      </w:r>
      <w:r>
        <w:rPr>
          <w:sz w:val="22"/>
          <w:szCs w:val="22"/>
        </w:rPr>
        <w:t>良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-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46</w:t>
      </w:r>
      <w:r>
        <w:rPr>
          <w:sz w:val="22"/>
          <w:szCs w:val="22"/>
        </w:rPr>
        <w:t>經》﹐大正藏</w:t>
      </w:r>
      <w:r>
        <w:rPr>
          <w:sz w:val="22"/>
          <w:szCs w:val="22"/>
        </w:rPr>
        <w:t xml:space="preserve">No.114 </w:t>
      </w:r>
      <w:r>
        <w:rPr>
          <w:sz w:val="22"/>
          <w:szCs w:val="22"/>
        </w:rPr>
        <w:t>《馬有三相經》。</w:t>
      </w:r>
    </w:p>
  </w:footnote>
  <w:footnote w:id="9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2.Java</w:t>
      </w:r>
      <w:r>
        <w:rPr>
          <w:sz w:val="22"/>
          <w:szCs w:val="22"/>
        </w:rPr>
        <w:t>疾速</w:t>
      </w:r>
      <w:r>
        <w:rPr>
          <w:sz w:val="22"/>
          <w:szCs w:val="22"/>
        </w:rPr>
        <w:t>, A.3.94.Par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會眾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47</w:t>
      </w:r>
      <w:r>
        <w:rPr>
          <w:sz w:val="22"/>
          <w:szCs w:val="22"/>
        </w:rPr>
        <w:t>經》</w:t>
      </w:r>
    </w:p>
  </w:footnote>
  <w:footnote w:id="9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賢善，捷疾，堪能，調柔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4.112.Java</w:t>
      </w:r>
      <w:r>
        <w:rPr>
          <w:sz w:val="22"/>
          <w:szCs w:val="22"/>
        </w:rPr>
        <w:t>作：具正直，疾速，堪忍，柔和。</w:t>
      </w:r>
    </w:p>
  </w:footnote>
  <w:footnote w:id="9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3.Patoda</w:t>
      </w:r>
      <w:r>
        <w:rPr>
          <w:sz w:val="22"/>
          <w:szCs w:val="22"/>
        </w:rPr>
        <w:t>鞭杖；《別譯雜阿含</w:t>
      </w:r>
      <w:r>
        <w:rPr>
          <w:sz w:val="22"/>
          <w:szCs w:val="22"/>
        </w:rPr>
        <w:t>148</w:t>
      </w:r>
      <w:r>
        <w:rPr>
          <w:sz w:val="22"/>
          <w:szCs w:val="22"/>
        </w:rPr>
        <w:t>經》。</w:t>
      </w:r>
    </w:p>
  </w:footnote>
  <w:footnote w:id="9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11.Kesi(</w:t>
      </w:r>
      <w:r>
        <w:rPr>
          <w:sz w:val="22"/>
          <w:szCs w:val="22"/>
        </w:rPr>
        <w:t>調馬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只尸。</w:t>
      </w:r>
    </w:p>
  </w:footnote>
  <w:footnote w:id="9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者柔軟，二者麤澀，三者柔軟麤澀</w:t>
      </w:r>
      <w:r>
        <w:rPr>
          <w:sz w:val="22"/>
          <w:szCs w:val="22"/>
        </w:rPr>
        <w:t>：以溫柔，剛強，軟硬兼施。</w:t>
      </w:r>
    </w:p>
  </w:footnote>
  <w:footnote w:id="9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14.Khalu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</w:t>
      </w:r>
      <w:r>
        <w:rPr>
          <w:sz w:val="22"/>
          <w:szCs w:val="22"/>
        </w:rPr>
        <w:t>惡馬；《別譯雜阿含</w:t>
      </w:r>
      <w:r>
        <w:rPr>
          <w:sz w:val="22"/>
          <w:szCs w:val="22"/>
        </w:rPr>
        <w:t>149</w:t>
      </w:r>
      <w:r>
        <w:rPr>
          <w:sz w:val="22"/>
          <w:szCs w:val="22"/>
        </w:rPr>
        <w:t>經》。</w:t>
      </w:r>
    </w:p>
  </w:footnote>
  <w:footnote w:id="9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13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良馬﹐《別譯雜阿含</w:t>
      </w:r>
      <w:r>
        <w:rPr>
          <w:sz w:val="22"/>
          <w:szCs w:val="22"/>
        </w:rPr>
        <w:t>150</w:t>
      </w:r>
      <w:r>
        <w:rPr>
          <w:sz w:val="22"/>
          <w:szCs w:val="22"/>
        </w:rPr>
        <w:t>經》﹐大正藏</w:t>
      </w:r>
      <w:r>
        <w:rPr>
          <w:sz w:val="22"/>
          <w:szCs w:val="22"/>
        </w:rPr>
        <w:t xml:space="preserve">No.115 </w:t>
      </w:r>
      <w:r>
        <w:rPr>
          <w:sz w:val="22"/>
          <w:szCs w:val="22"/>
        </w:rPr>
        <w:t>，馬有八態譬人經。</w:t>
      </w:r>
    </w:p>
  </w:footnote>
  <w:footnote w:id="9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亦見《增支部》</w:t>
      </w:r>
      <w:r>
        <w:rPr>
          <w:bCs/>
          <w:sz w:val="22"/>
          <w:szCs w:val="22"/>
        </w:rPr>
        <w:t>A.4.22./II,22.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</w:rPr>
        <w:t>A.4.37./II,39.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</w:rPr>
        <w:t>cf.</w:t>
      </w:r>
      <w:r>
        <w:rPr>
          <w:sz w:val="22"/>
          <w:szCs w:val="22"/>
        </w:rPr>
        <w:t>《長部》</w:t>
      </w:r>
      <w:r>
        <w:rPr>
          <w:bCs/>
          <w:sz w:val="22"/>
          <w:szCs w:val="22"/>
        </w:rPr>
        <w:t>D.2./I,63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分別論》</w:t>
      </w:r>
      <w:r>
        <w:rPr>
          <w:bCs/>
          <w:sz w:val="22"/>
          <w:szCs w:val="22"/>
        </w:rPr>
        <w:t>Vibh.244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中部》</w:t>
      </w:r>
      <w:r>
        <w:rPr>
          <w:bCs/>
          <w:sz w:val="22"/>
          <w:szCs w:val="22"/>
        </w:rPr>
        <w:t>M.6./I,33</w:t>
      </w:r>
      <w:r>
        <w:rPr>
          <w:bCs/>
          <w:sz w:val="22"/>
          <w:szCs w:val="22"/>
        </w:rPr>
        <w:t>，《中阿含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(T1.449a)</w:t>
      </w:r>
      <w:r>
        <w:rPr>
          <w:bCs/>
          <w:sz w:val="22"/>
          <w:szCs w:val="22"/>
        </w:rPr>
        <w:t>。</w:t>
      </w:r>
    </w:p>
  </w:footnote>
  <w:footnote w:id="9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0.Sandha</w:t>
      </w:r>
      <w:r>
        <w:rPr>
          <w:sz w:val="22"/>
          <w:szCs w:val="22"/>
        </w:rPr>
        <w:t>詵陀﹐《別譯雜阿含</w:t>
      </w:r>
      <w:r>
        <w:rPr>
          <w:sz w:val="22"/>
          <w:szCs w:val="22"/>
        </w:rPr>
        <w:t>151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強梁禪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強梁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u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(</w:t>
      </w:r>
      <w:r>
        <w:rPr>
          <w:sz w:val="22"/>
          <w:szCs w:val="22"/>
        </w:rPr>
        <w:t>未馴服的惡馬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音譯。《別譯雜阿含</w:t>
      </w:r>
      <w:r>
        <w:rPr>
          <w:sz w:val="22"/>
          <w:szCs w:val="22"/>
        </w:rPr>
        <w:t>151</w:t>
      </w:r>
      <w:r>
        <w:rPr>
          <w:sz w:val="22"/>
          <w:szCs w:val="22"/>
        </w:rPr>
        <w:t>經》作：「定意莫亂，當如善乘，調攝諸根，勿同惡馬，諸根馳散。」</w:t>
      </w:r>
    </w:p>
  </w:footnote>
  <w:footnote w:id="9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念我所應作、所不應作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「今日調馬師令我作何事？我能作嗎？」</w:t>
      </w:r>
    </w:p>
  </w:footnote>
  <w:footnote w:id="9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作</w:t>
      </w:r>
      <w:r>
        <w:rPr>
          <w:rStyle w:val="Foot"/>
          <w:sz w:val="22"/>
          <w:szCs w:val="22"/>
        </w:rPr>
        <w:t>真生馬</w:t>
      </w:r>
      <w:r>
        <w:rPr>
          <w:sz w:val="22"/>
          <w:szCs w:val="22"/>
        </w:rPr>
        <w:t>：是「真良馬」之誤。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(</w:t>
      </w:r>
      <w:r>
        <w:rPr>
          <w:sz w:val="22"/>
          <w:szCs w:val="22"/>
        </w:rPr>
        <w:t>良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但作是念駕乘之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「今日調馬師令我作何事？我能作嗎？」</w:t>
      </w:r>
    </w:p>
  </w:footnote>
  <w:footnote w:id="9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修禪不依地水火風等，是處於出世間禪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狀態。體證涅槃</w:t>
      </w:r>
      <w:r>
        <w:rPr>
          <w:bCs/>
          <w:sz w:val="22"/>
          <w:szCs w:val="22"/>
        </w:rPr>
        <w:t>之聖者</w:t>
      </w:r>
      <w:r>
        <w:rPr>
          <w:sz w:val="22"/>
          <w:szCs w:val="22"/>
        </w:rPr>
        <w:t>若要再進入果定，則</w:t>
      </w:r>
      <w:r>
        <w:rPr>
          <w:bCs/>
          <w:sz w:val="22"/>
          <w:szCs w:val="22"/>
        </w:rPr>
        <w:t>一、可修</w:t>
      </w:r>
      <w:r>
        <w:rPr>
          <w:sz w:val="22"/>
          <w:szCs w:val="22"/>
        </w:rPr>
        <w:t>毘婆舍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方便</w:t>
      </w:r>
      <w:r>
        <w:rPr>
          <w:sz w:val="22"/>
          <w:szCs w:val="22"/>
        </w:rPr>
        <w:t>)</w:t>
      </w:r>
      <w:r>
        <w:rPr>
          <w:sz w:val="22"/>
          <w:szCs w:val="22"/>
        </w:rPr>
        <w:t>得到近行定，二、不作意一切色等所緣，三、作意無相界，將可再入</w:t>
      </w:r>
      <w:r>
        <w:rPr>
          <w:bCs/>
          <w:sz w:val="22"/>
          <w:szCs w:val="22"/>
        </w:rPr>
        <w:t>果定。</w:t>
      </w:r>
    </w:p>
  </w:footnote>
  <w:footnote w:id="9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諸天主伊濕波羅、波闍波提：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作：遙遠之帝釋、梵天、生主等諸天。</w:t>
      </w:r>
    </w:p>
  </w:footnote>
  <w:footnote w:id="9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0.</w:t>
      </w:r>
      <w:r>
        <w:rPr>
          <w:sz w:val="22"/>
          <w:szCs w:val="22"/>
        </w:rPr>
        <w:t>沒有提到「遠塵離垢，得法眼淨」，「不起諸漏，心得解脫。」《別譯雜阿含</w:t>
      </w:r>
      <w:r>
        <w:rPr>
          <w:sz w:val="22"/>
          <w:szCs w:val="22"/>
        </w:rPr>
        <w:t>151</w:t>
      </w:r>
      <w:r>
        <w:rPr>
          <w:sz w:val="22"/>
          <w:szCs w:val="22"/>
        </w:rPr>
        <w:t>經》作：「大迦旃延遠塵、離垢，得法眼淨。薄迦梨比丘煩惱永滅，不受後生。」</w:t>
      </w:r>
    </w:p>
  </w:footnote>
  <w:footnote w:id="9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摩訶男相應》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。</w:t>
      </w:r>
    </w:p>
  </w:footnote>
  <w:footnote w:id="9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7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</w:t>
      </w:r>
      <w:r>
        <w:rPr>
          <w:sz w:val="22"/>
          <w:szCs w:val="22"/>
        </w:rPr>
        <w:t>優婆塞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52</w:t>
      </w:r>
      <w:r>
        <w:rPr>
          <w:sz w:val="22"/>
          <w:szCs w:val="22"/>
        </w:rPr>
        <w:t>經》。</w:t>
      </w:r>
    </w:p>
  </w:footnote>
  <w:footnote w:id="9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5.49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；《別譯雜阿含</w:t>
      </w:r>
      <w:r>
        <w:rPr>
          <w:sz w:val="22"/>
          <w:szCs w:val="22"/>
        </w:rPr>
        <w:t>153</w:t>
      </w:r>
      <w:r>
        <w:rPr>
          <w:sz w:val="22"/>
          <w:szCs w:val="22"/>
        </w:rPr>
        <w:t>經》。</w:t>
      </w:r>
    </w:p>
  </w:footnote>
  <w:footnote w:id="9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25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；《別譯雜阿含</w:t>
      </w:r>
      <w:r>
        <w:rPr>
          <w:sz w:val="22"/>
          <w:szCs w:val="22"/>
        </w:rPr>
        <w:t>154</w:t>
      </w:r>
      <w:r>
        <w:rPr>
          <w:sz w:val="22"/>
          <w:szCs w:val="22"/>
        </w:rPr>
        <w:t>經》。</w:t>
      </w:r>
    </w:p>
  </w:footnote>
  <w:footnote w:id="9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1-22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55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41.1</w:t>
      </w:r>
      <w:r>
        <w:rPr>
          <w:sz w:val="22"/>
          <w:szCs w:val="22"/>
        </w:rPr>
        <w:t>經》前分。</w:t>
      </w:r>
    </w:p>
  </w:footnote>
  <w:footnote w:id="9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1.1</w:t>
      </w:r>
      <w:r>
        <w:rPr>
          <w:sz w:val="22"/>
          <w:szCs w:val="22"/>
        </w:rPr>
        <w:t>經》說摩呵男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三結使，成須陀洹」。</w:t>
      </w:r>
    </w:p>
  </w:footnote>
  <w:footnote w:id="9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10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56</w:t>
      </w:r>
      <w:r>
        <w:rPr>
          <w:sz w:val="22"/>
          <w:szCs w:val="22"/>
        </w:rPr>
        <w:t>經》。</w:t>
      </w:r>
    </w:p>
  </w:footnote>
  <w:footnote w:id="9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10./III,286.</w:t>
      </w:r>
      <w:r>
        <w:rPr>
          <w:sz w:val="22"/>
          <w:szCs w:val="22"/>
        </w:rPr>
        <w:t>︰聖弟子憶念自己的施捨：「我有善利。我於慳垢所纏眾中，心離慳垢而住家，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開放施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舒手施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樂棄捨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有求必應</w:t>
      </w:r>
      <w:r>
        <w:rPr>
          <w:sz w:val="22"/>
          <w:szCs w:val="22"/>
        </w:rPr>
        <w:t>(</w:t>
      </w:r>
      <w:r>
        <w:rPr>
          <w:sz w:val="22"/>
          <w:szCs w:val="22"/>
        </w:rPr>
        <w:t>應乞者之所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樂分配施。」比對巴利經文，</w:t>
      </w:r>
      <w:r>
        <w:rPr>
          <w:color w:val="FF0000"/>
          <w:sz w:val="22"/>
          <w:szCs w:val="22"/>
        </w:rPr>
        <w:t>「於‘非家’行解脫施…」等句為誤譯。</w:t>
      </w:r>
    </w:p>
  </w:footnote>
  <w:footnote w:id="9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2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57</w:t>
      </w:r>
      <w:r>
        <w:rPr>
          <w:sz w:val="22"/>
          <w:szCs w:val="22"/>
        </w:rPr>
        <w:t>經》</w:t>
      </w:r>
    </w:p>
  </w:footnote>
  <w:footnote w:id="9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法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A.5.158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jja</w:t>
      </w:r>
      <w:r>
        <w:rPr>
          <w:sz w:val="22"/>
          <w:szCs w:val="22"/>
        </w:rPr>
        <w:t>貪染：「諸比丘！成就五法之比丘，入於貪染。何等為五？諸比丘！世間有比丘，不信、無戒、少聞、懈怠、無慧。諸比丘！成就此五法之比丘，入於貪染。諸比丘！成就五法之比丘無畏。何等為五？諸比丘！世間有此丘，有信、具戒、多聞、精進、具足慧。諸比丘！成就此五法之比丘，是無畏。」</w:t>
      </w:r>
    </w:p>
  </w:footnote>
  <w:footnote w:id="9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3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摩訶男。</w:t>
      </w:r>
    </w:p>
  </w:footnote>
  <w:footnote w:id="9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3.Sakk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58</w:t>
      </w:r>
      <w:r>
        <w:rPr>
          <w:sz w:val="22"/>
          <w:szCs w:val="22"/>
        </w:rPr>
        <w:t>經》。</w:t>
      </w:r>
    </w:p>
  </w:footnote>
  <w:footnote w:id="9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3.Go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or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)(3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59</w:t>
      </w:r>
      <w:r>
        <w:rPr>
          <w:sz w:val="22"/>
          <w:szCs w:val="22"/>
        </w:rPr>
        <w:t>經》。</w:t>
      </w:r>
    </w:p>
  </w:footnote>
  <w:footnote w:id="9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4.Sar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 (or Sar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ni)(1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60</w:t>
      </w:r>
      <w:r>
        <w:rPr>
          <w:sz w:val="22"/>
          <w:szCs w:val="22"/>
        </w:rPr>
        <w:t>經》。</w:t>
      </w:r>
    </w:p>
  </w:footnote>
  <w:footnote w:id="9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0</w:t>
      </w:r>
      <w:r>
        <w:rPr>
          <w:sz w:val="22"/>
          <w:szCs w:val="22"/>
        </w:rPr>
        <w:t>經》：「獲於身證具八解脫，住於具戒，以智慧見盡於諸漏，是則名為得俱解脫阿羅漢也。」</w:t>
      </w:r>
      <w:r>
        <w:rPr>
          <w:sz w:val="22"/>
          <w:szCs w:val="22"/>
        </w:rPr>
        <w:t>(T2.434.3)</w:t>
      </w:r>
    </w:p>
  </w:footnote>
  <w:footnote w:id="9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60</w:t>
      </w:r>
      <w:r>
        <w:rPr>
          <w:sz w:val="22"/>
          <w:szCs w:val="22"/>
        </w:rPr>
        <w:t>經》：「慧解脫阿羅漢，不得八解脫。」</w:t>
      </w:r>
      <w:r>
        <w:rPr>
          <w:sz w:val="22"/>
          <w:szCs w:val="22"/>
        </w:rPr>
        <w:t>(T2.434.3)</w:t>
      </w:r>
    </w:p>
  </w:footnote>
  <w:footnote w:id="99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無始相應」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相當於《相應部》無始相應，</w:t>
      </w:r>
      <w:r>
        <w:rPr>
          <w:sz w:val="22"/>
          <w:szCs w:val="22"/>
        </w:rPr>
        <w:t>S.15</w:t>
      </w:r>
      <w:r>
        <w:rPr>
          <w:sz w:val="22"/>
          <w:szCs w:val="22"/>
        </w:rPr>
        <w:t>。</w:t>
      </w:r>
    </w:p>
  </w:footnote>
  <w:footnote w:id="99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3.T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m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30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51.2</w:t>
      </w:r>
      <w:r>
        <w:rPr>
          <w:sz w:val="22"/>
          <w:szCs w:val="22"/>
        </w:rPr>
        <w:t>經》。</w:t>
      </w:r>
    </w:p>
  </w:footnote>
  <w:footnote w:id="9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3.Assu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1</w:t>
      </w:r>
      <w:r>
        <w:rPr>
          <w:sz w:val="22"/>
          <w:szCs w:val="22"/>
        </w:rPr>
        <w:t>經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1.1</w:t>
      </w:r>
      <w:r>
        <w:rPr>
          <w:sz w:val="22"/>
          <w:szCs w:val="22"/>
        </w:rPr>
        <w:t>經》。</w:t>
      </w:r>
    </w:p>
  </w:footnote>
  <w:footnote w:id="9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4.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332</w:t>
      </w:r>
      <w:r>
        <w:rPr>
          <w:sz w:val="22"/>
          <w:szCs w:val="22"/>
        </w:rPr>
        <w:t>經》。</w:t>
      </w:r>
    </w:p>
  </w:footnote>
  <w:footnote w:id="99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.Ti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k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3</w:t>
      </w:r>
      <w:r>
        <w:rPr>
          <w:sz w:val="22"/>
          <w:szCs w:val="22"/>
        </w:rPr>
        <w:t>經》。</w:t>
      </w:r>
    </w:p>
  </w:footnote>
  <w:footnote w:id="9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2.Patha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4</w:t>
      </w:r>
      <w:r>
        <w:rPr>
          <w:sz w:val="22"/>
          <w:szCs w:val="22"/>
        </w:rPr>
        <w:t>經》。</w:t>
      </w:r>
    </w:p>
  </w:footnote>
  <w:footnote w:id="10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2.Sukhi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5</w:t>
      </w:r>
      <w:r>
        <w:rPr>
          <w:sz w:val="22"/>
          <w:szCs w:val="22"/>
        </w:rPr>
        <w:t>經》。</w:t>
      </w:r>
    </w:p>
  </w:footnote>
  <w:footnote w:id="10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1.Dugga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6</w:t>
      </w:r>
      <w:r>
        <w:rPr>
          <w:sz w:val="22"/>
          <w:szCs w:val="22"/>
        </w:rPr>
        <w:t>經》。</w:t>
      </w:r>
    </w:p>
  </w:footnote>
  <w:footnote w:id="10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337</w:t>
      </w:r>
      <w:r>
        <w:rPr>
          <w:sz w:val="22"/>
          <w:szCs w:val="22"/>
        </w:rPr>
        <w:t>經》。</w:t>
      </w:r>
    </w:p>
  </w:footnote>
  <w:footnote w:id="10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4-19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etc.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8</w:t>
      </w:r>
      <w:r>
        <w:rPr>
          <w:sz w:val="22"/>
          <w:szCs w:val="22"/>
        </w:rPr>
        <w:t>經》。</w:t>
      </w:r>
    </w:p>
  </w:footnote>
  <w:footnote w:id="10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8.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9</w:t>
      </w:r>
      <w:r>
        <w:rPr>
          <w:sz w:val="22"/>
          <w:szCs w:val="22"/>
        </w:rPr>
        <w:t>經》。</w:t>
      </w:r>
    </w:p>
  </w:footnote>
  <w:footnote w:id="10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S.15.10.Puggala</w:t>
      </w:r>
      <w:r>
        <w:rPr>
          <w:sz w:val="22"/>
          <w:szCs w:val="22"/>
        </w:rPr>
        <w:t>人，《別譯雜阿含</w:t>
      </w:r>
      <w:r>
        <w:rPr>
          <w:sz w:val="22"/>
          <w:szCs w:val="22"/>
        </w:rPr>
        <w:t>340</w:t>
      </w:r>
      <w:r>
        <w:rPr>
          <w:sz w:val="22"/>
          <w:szCs w:val="22"/>
        </w:rPr>
        <w:t>經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No.150</w:t>
      </w:r>
      <w:r>
        <w:rPr>
          <w:sz w:val="22"/>
          <w:szCs w:val="22"/>
        </w:rPr>
        <w:t>，七處三觀經</w:t>
      </w:r>
      <w:r>
        <w:rPr>
          <w:sz w:val="22"/>
          <w:szCs w:val="22"/>
        </w:rPr>
        <w:t>(30), No.765</w:t>
      </w:r>
      <w:r>
        <w:rPr>
          <w:sz w:val="22"/>
          <w:szCs w:val="22"/>
        </w:rPr>
        <w:t>《本事經》卷一</w:t>
      </w:r>
      <w:r>
        <w:rPr>
          <w:sz w:val="22"/>
          <w:szCs w:val="22"/>
        </w:rPr>
        <w:t>(T17.662.3)</w:t>
      </w:r>
    </w:p>
  </w:footnote>
  <w:footnote w:id="10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80008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富羅山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epullapabbata</w:t>
      </w:r>
      <w:r>
        <w:rPr>
          <w:sz w:val="22"/>
          <w:szCs w:val="22"/>
        </w:rPr>
        <w:t>。《雜阿含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》作︰「須彌山」。</w:t>
      </w:r>
    </w:p>
  </w:footnote>
  <w:footnote w:id="10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5.6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1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52.3</w:t>
      </w:r>
      <w:r>
        <w:rPr>
          <w:sz w:val="22"/>
          <w:szCs w:val="22"/>
        </w:rPr>
        <w:t>經》。</w:t>
      </w:r>
    </w:p>
  </w:footnote>
  <w:footnote w:id="10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5.5.Pabbata</w:t>
      </w:r>
      <w:r>
        <w:rPr>
          <w:sz w:val="22"/>
          <w:szCs w:val="22"/>
        </w:rPr>
        <w:t>山，《別譯雜阿含</w:t>
      </w:r>
      <w:r>
        <w:rPr>
          <w:sz w:val="22"/>
          <w:szCs w:val="22"/>
        </w:rPr>
        <w:t>34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2.4</w:t>
      </w:r>
      <w:r>
        <w:rPr>
          <w:sz w:val="22"/>
          <w:szCs w:val="22"/>
        </w:rPr>
        <w:t>經》</w:t>
      </w:r>
    </w:p>
  </w:footnote>
  <w:footnote w:id="10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以迦尸劫貝</w:t>
      </w:r>
      <w:r>
        <w:rPr>
          <w:sz w:val="22"/>
          <w:szCs w:val="22"/>
        </w:rPr>
        <w:t>：以迦尸製造的衣。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，迦尸國。</w:t>
      </w:r>
    </w:p>
  </w:footnote>
  <w:footnote w:id="10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7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3</w:t>
      </w:r>
      <w:r>
        <w:rPr>
          <w:sz w:val="22"/>
          <w:szCs w:val="22"/>
        </w:rPr>
        <w:t>經》。</w:t>
      </w:r>
    </w:p>
  </w:footnote>
  <w:footnote w:id="10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4</w:t>
      </w:r>
      <w:r>
        <w:rPr>
          <w:sz w:val="22"/>
          <w:szCs w:val="22"/>
        </w:rPr>
        <w:t>經》。</w:t>
      </w:r>
    </w:p>
  </w:footnote>
  <w:footnote w:id="10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14-19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etc.﹐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45</w:t>
      </w:r>
      <w:r>
        <w:rPr>
          <w:sz w:val="22"/>
          <w:szCs w:val="22"/>
        </w:rPr>
        <w:t>經》。</w:t>
      </w:r>
    </w:p>
  </w:footnote>
  <w:footnote w:id="10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95.Ph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6</w:t>
      </w:r>
      <w:r>
        <w:rPr>
          <w:sz w:val="22"/>
          <w:szCs w:val="22"/>
        </w:rPr>
        <w:t>經》。</w:t>
      </w:r>
    </w:p>
  </w:footnote>
  <w:footnote w:id="10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9.D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7-348</w:t>
      </w:r>
      <w:r>
        <w:rPr>
          <w:sz w:val="22"/>
          <w:szCs w:val="22"/>
        </w:rPr>
        <w:t>經》。</w:t>
      </w:r>
    </w:p>
  </w:footnote>
  <w:footnote w:id="10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eastAsia="Arial Unicode MS"/>
          <w:sz w:val="22"/>
          <w:szCs w:val="22"/>
        </w:rPr>
        <w:tab/>
        <w:t xml:space="preserve"> 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34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432</w:t>
      </w:r>
      <w:r>
        <w:rPr>
          <w:sz w:val="22"/>
          <w:szCs w:val="22"/>
        </w:rPr>
        <w:t>經》。</w:t>
      </w:r>
    </w:p>
  </w:footnote>
  <w:footnote w:id="10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5.20.Vepullapabba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0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50.10</w:t>
      </w:r>
      <w:r>
        <w:rPr>
          <w:sz w:val="22"/>
          <w:szCs w:val="22"/>
        </w:rPr>
        <w:t>經》。</w:t>
      </w:r>
    </w:p>
  </w:footnote>
  <w:footnote w:id="10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育王在尼利瓦</w:t>
      </w:r>
      <w:r>
        <w:rPr>
          <w:sz w:val="22"/>
          <w:szCs w:val="22"/>
        </w:rPr>
        <w:t>(Nigliva)</w:t>
      </w:r>
      <w:r>
        <w:rPr>
          <w:sz w:val="22"/>
          <w:szCs w:val="22"/>
        </w:rPr>
        <w:t>建有拘那含佛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過去世七佛之第五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塔，可確信當時已崇拜過去佛。</w:t>
      </w:r>
    </w:p>
  </w:footnote>
  <w:footnote w:id="10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「婆蹉出家相應」共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，相當於《相應部》婆蹉種相應，</w:t>
      </w:r>
      <w:r>
        <w:rPr>
          <w:sz w:val="22"/>
          <w:szCs w:val="22"/>
        </w:rPr>
        <w:t>S.33</w:t>
      </w:r>
      <w:r>
        <w:rPr>
          <w:sz w:val="22"/>
          <w:szCs w:val="22"/>
        </w:rPr>
        <w:t>，及「無記說相應」，</w:t>
      </w:r>
      <w:r>
        <w:rPr>
          <w:sz w:val="22"/>
          <w:szCs w:val="22"/>
        </w:rPr>
        <w:t>S.44</w:t>
      </w:r>
      <w:r>
        <w:rPr>
          <w:sz w:val="22"/>
          <w:szCs w:val="22"/>
        </w:rPr>
        <w:t>。</w:t>
      </w:r>
    </w:p>
  </w:footnote>
  <w:footnote w:id="10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4.9.Kut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hal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90</w:t>
      </w:r>
      <w:r>
        <w:rPr>
          <w:sz w:val="22"/>
          <w:szCs w:val="22"/>
        </w:rPr>
        <w:t>經》。</w:t>
      </w:r>
    </w:p>
  </w:footnote>
  <w:footnote w:id="10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生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無此句。「意生身」：意所生身，指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中陰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死亡後，投生前的身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可以以神通力從身中變化出另一個身體。在此應指「中陰身」，但「中陰身」屬於擬想非屬實。死亡後，最後一個「心」</w:t>
      </w:r>
      <w:r>
        <w:rPr>
          <w:sz w:val="22"/>
          <w:szCs w:val="22"/>
        </w:rPr>
        <w:t>(cuti-citta</w:t>
      </w:r>
      <w:r>
        <w:rPr>
          <w:sz w:val="22"/>
          <w:szCs w:val="22"/>
        </w:rPr>
        <w:t>死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滅去之後，立刻投生，下一個生命的「結生心」立刻生起。</w:t>
      </w:r>
    </w:p>
  </w:footnote>
  <w:footnote w:id="10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此說有餘，不說無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/IV,400.</w:t>
      </w:r>
      <w:r>
        <w:rPr>
          <w:sz w:val="22"/>
          <w:szCs w:val="22"/>
        </w:rPr>
        <w:t>作：此時，有情棄捨此身，出生為他身，對此，我說「愛」為燃料。婆蹉！此時，愛為燃料。</w:t>
      </w:r>
    </w:p>
  </w:footnote>
  <w:footnote w:id="10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譬如火，有餘得然，非無餘：</w:t>
      </w:r>
      <w:r>
        <w:rPr>
          <w:sz w:val="22"/>
          <w:szCs w:val="22"/>
        </w:rPr>
        <w:t>S.44.9./IV,399</w:t>
      </w:r>
      <w:r>
        <w:rPr>
          <w:sz w:val="22"/>
          <w:szCs w:val="22"/>
        </w:rPr>
        <w:t>：「有燃料，火燃；無燃料火不燃。」</w:t>
      </w:r>
      <w:r>
        <w:rPr>
          <w:sz w:val="22"/>
          <w:szCs w:val="22"/>
        </w:rPr>
        <w:t>Sa-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o</w:t>
      </w:r>
      <w:r>
        <w:rPr>
          <w:rFonts w:eastAsia="標楷體"/>
          <w:sz w:val="22"/>
          <w:szCs w:val="22"/>
        </w:rPr>
        <w:t>應譯作「燃料」而非「有餘」。</w:t>
      </w:r>
      <w:r>
        <w:rPr>
          <w:sz w:val="22"/>
          <w:szCs w:val="22"/>
        </w:rPr>
        <w:t>A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o</w:t>
      </w:r>
      <w:r>
        <w:rPr>
          <w:rFonts w:eastAsia="標楷體"/>
          <w:sz w:val="22"/>
          <w:szCs w:val="22"/>
        </w:rPr>
        <w:t>應譯作「無燃料」而非「無餘」</w:t>
      </w:r>
      <w:r>
        <w:rPr>
          <w:sz w:val="22"/>
          <w:szCs w:val="22"/>
        </w:rPr>
        <w:t>。</w:t>
      </w:r>
    </w:p>
  </w:footnote>
  <w:footnote w:id="10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7.Mogg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a (or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an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1</w:t>
      </w:r>
      <w:r>
        <w:rPr>
          <w:sz w:val="22"/>
          <w:szCs w:val="22"/>
        </w:rPr>
        <w:t>經》。</w:t>
      </w:r>
    </w:p>
  </w:footnote>
  <w:footnote w:id="10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11.Sabhiyo</w:t>
      </w:r>
      <w:r>
        <w:rPr>
          <w:sz w:val="22"/>
          <w:szCs w:val="22"/>
        </w:rPr>
        <w:t>詵</w:t>
      </w:r>
      <w:r>
        <w:rPr>
          <w:rStyle w:val="Foot"/>
        </w:rPr>
        <w:t>ㄕㄣ</w:t>
      </w:r>
      <w:r>
        <w:rPr>
          <w:sz w:val="22"/>
          <w:szCs w:val="22"/>
        </w:rPr>
        <w:t>陀﹐《別譯雜阿含</w:t>
      </w:r>
      <w:r>
        <w:rPr>
          <w:sz w:val="22"/>
          <w:szCs w:val="22"/>
        </w:rPr>
        <w:t>192-193</w:t>
      </w:r>
      <w:r>
        <w:rPr>
          <w:sz w:val="22"/>
          <w:szCs w:val="22"/>
        </w:rPr>
        <w:t>經》</w:t>
      </w:r>
    </w:p>
  </w:footnote>
  <w:footnote w:id="10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8.Vaccho</w:t>
      </w:r>
      <w:r>
        <w:rPr>
          <w:sz w:val="22"/>
          <w:szCs w:val="22"/>
        </w:rPr>
        <w:t>婆蹉</w:t>
      </w:r>
      <w:r>
        <w:rPr>
          <w:sz w:val="22"/>
          <w:szCs w:val="22"/>
        </w:rPr>
        <w:t>(or Band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繫縛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4</w:t>
      </w:r>
      <w:r>
        <w:rPr>
          <w:sz w:val="22"/>
          <w:szCs w:val="22"/>
        </w:rPr>
        <w:t>經》</w:t>
      </w:r>
    </w:p>
  </w:footnote>
  <w:footnote w:id="10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4.10.Anando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or Atthatto</w:t>
      </w:r>
      <w:r>
        <w:rPr>
          <w:sz w:val="22"/>
          <w:szCs w:val="22"/>
        </w:rPr>
        <w:t>我是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195</w:t>
      </w:r>
      <w:r>
        <w:rPr>
          <w:sz w:val="22"/>
          <w:szCs w:val="22"/>
        </w:rPr>
        <w:t>經》。</w:t>
      </w:r>
    </w:p>
  </w:footnote>
  <w:footnote w:id="10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2.Aggivacchagotta-suttanta</w:t>
      </w:r>
      <w:r>
        <w:rPr>
          <w:sz w:val="22"/>
          <w:szCs w:val="22"/>
        </w:rPr>
        <w:t>婆蹉衢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喻經﹐《別譯雜阿含</w:t>
      </w:r>
      <w:r>
        <w:rPr>
          <w:sz w:val="22"/>
          <w:szCs w:val="22"/>
        </w:rPr>
        <w:t>196</w:t>
      </w:r>
      <w:r>
        <w:rPr>
          <w:sz w:val="22"/>
          <w:szCs w:val="22"/>
        </w:rPr>
        <w:t>經》。</w:t>
      </w:r>
    </w:p>
  </w:footnote>
  <w:footnote w:id="10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「婆蹉種相應」</w:t>
      </w:r>
      <w:r>
        <w:rPr>
          <w:sz w:val="22"/>
          <w:szCs w:val="22"/>
        </w:rPr>
        <w:t>S.33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7</w:t>
      </w:r>
      <w:r>
        <w:rPr>
          <w:sz w:val="22"/>
          <w:szCs w:val="22"/>
        </w:rPr>
        <w:t>經》。</w:t>
      </w:r>
    </w:p>
  </w:footnote>
  <w:footnote w:id="10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M.73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cchagotta-suttant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446)</w:t>
      </w:r>
      <w:r>
        <w:rPr>
          <w:sz w:val="22"/>
          <w:szCs w:val="22"/>
        </w:rPr>
        <w:t>。</w:t>
      </w:r>
    </w:p>
  </w:footnote>
  <w:footnote w:id="10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調伏貪欲是善法</w:t>
      </w:r>
      <w:r>
        <w:rPr>
          <w:sz w:val="22"/>
          <w:szCs w:val="22"/>
        </w:rPr>
        <w:t>：《別譯雜阿含</w:t>
      </w:r>
      <w:r>
        <w:rPr>
          <w:sz w:val="22"/>
          <w:szCs w:val="22"/>
        </w:rPr>
        <w:t>198</w:t>
      </w:r>
      <w:r>
        <w:rPr>
          <w:sz w:val="22"/>
          <w:szCs w:val="22"/>
        </w:rPr>
        <w:t>經》作「離欲為善」。</w:t>
      </w:r>
    </w:p>
  </w:footnote>
  <w:footnote w:id="10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部》</w:t>
      </w:r>
      <w:r>
        <w:rPr>
          <w:sz w:val="22"/>
          <w:szCs w:val="22"/>
        </w:rPr>
        <w:t>M.73./I,491.</w:t>
      </w:r>
      <w:r>
        <w:rPr>
          <w:sz w:val="22"/>
          <w:szCs w:val="22"/>
        </w:rPr>
        <w:t>：世尊回答婆蹉說：</w:t>
      </w:r>
      <w:r>
        <w:rPr>
          <w:rFonts w:eastAsia="標楷體"/>
          <w:sz w:val="22"/>
          <w:szCs w:val="22"/>
        </w:rPr>
        <w:t>比丘、比丘尼弟子滅盡諸漏，於今生自證無漏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心解脫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阿羅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各超過五百人</w:t>
      </w:r>
      <w:r>
        <w:rPr>
          <w:sz w:val="22"/>
          <w:szCs w:val="22"/>
        </w:rPr>
        <w:t>（共一千人）</w:t>
      </w:r>
      <w:r>
        <w:rPr>
          <w:rFonts w:eastAsia="標楷體"/>
          <w:sz w:val="22"/>
          <w:szCs w:val="22"/>
        </w:rPr>
        <w:t>，而優婆塞、優婆夷弟子由滅盡五下分結，證三果各超過五百人</w:t>
      </w:r>
      <w:r>
        <w:rPr>
          <w:sz w:val="22"/>
          <w:szCs w:val="22"/>
        </w:rPr>
        <w:t>。（亦共一千人）</w:t>
      </w:r>
    </w:p>
  </w:footnote>
  <w:footnote w:id="10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3./I,497.</w:t>
      </w:r>
      <w:r>
        <w:rPr>
          <w:sz w:val="22"/>
          <w:szCs w:val="22"/>
        </w:rPr>
        <w:t>︰「比丘婆磋衢多是三明者，有大神力者，大威德者。」</w:t>
      </w:r>
    </w:p>
  </w:footnote>
  <w:footnote w:id="10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外道出家相應」共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10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5.Uttiya</w:t>
      </w:r>
      <w:r>
        <w:rPr>
          <w:sz w:val="22"/>
          <w:szCs w:val="22"/>
        </w:rPr>
        <w:t>鬱低迦﹐《別譯雜阿含</w:t>
      </w:r>
      <w:r>
        <w:rPr>
          <w:sz w:val="22"/>
          <w:szCs w:val="22"/>
        </w:rPr>
        <w:t>199</w:t>
      </w:r>
      <w:r>
        <w:rPr>
          <w:sz w:val="22"/>
          <w:szCs w:val="22"/>
        </w:rPr>
        <w:t>經》。</w:t>
      </w:r>
    </w:p>
  </w:footnote>
  <w:footnote w:id="10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83.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i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0</w:t>
      </w:r>
      <w:r>
        <w:rPr>
          <w:sz w:val="22"/>
          <w:szCs w:val="22"/>
        </w:rPr>
        <w:t>經》﹐梵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a (Pischel)</w:t>
      </w:r>
    </w:p>
  </w:footnote>
  <w:footnote w:id="10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狗腸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gu</w:t>
      </w:r>
      <w:r>
        <w:rPr>
          <w:rFonts w:eastAsia="Arial Unicode MS"/>
          <w:sz w:val="22"/>
          <w:szCs w:val="22"/>
        </w:rPr>
        <w:t>ḷā)</w:t>
      </w:r>
      <w:r>
        <w:rPr>
          <w:sz w:val="22"/>
          <w:szCs w:val="22"/>
        </w:rPr>
        <w:t>：是一種</w:t>
      </w:r>
      <w:r>
        <w:rPr>
          <w:color w:val="800080"/>
          <w:sz w:val="22"/>
          <w:szCs w:val="22"/>
        </w:rPr>
        <w:t>織巢</w:t>
      </w:r>
      <w:r>
        <w:rPr>
          <w:sz w:val="22"/>
          <w:szCs w:val="22"/>
        </w:rPr>
        <w:t>鳥的名字。</w:t>
      </w:r>
    </w:p>
  </w:footnote>
  <w:footnote w:id="10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6.Kokanada</w:t>
      </w:r>
      <w:r>
        <w:rPr>
          <w:sz w:val="22"/>
          <w:szCs w:val="22"/>
        </w:rPr>
        <w:t>俱迦那﹐《別譯雜阿含</w:t>
      </w:r>
      <w:r>
        <w:rPr>
          <w:sz w:val="22"/>
          <w:szCs w:val="22"/>
        </w:rPr>
        <w:t>201</w:t>
      </w:r>
      <w:r>
        <w:rPr>
          <w:sz w:val="22"/>
          <w:szCs w:val="22"/>
        </w:rPr>
        <w:t>經》。</w:t>
      </w:r>
    </w:p>
  </w:footnote>
  <w:footnote w:id="10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93.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</w:t>
      </w:r>
      <w:r>
        <w:rPr>
          <w:sz w:val="22"/>
          <w:szCs w:val="22"/>
        </w:rPr>
        <w:t>邪見﹐《別譯雜阿含</w:t>
      </w:r>
      <w:r>
        <w:rPr>
          <w:sz w:val="22"/>
          <w:szCs w:val="22"/>
        </w:rPr>
        <w:t>202</w:t>
      </w:r>
      <w:r>
        <w:rPr>
          <w:sz w:val="22"/>
          <w:szCs w:val="22"/>
        </w:rPr>
        <w:t>經》﹐梵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ṛṣṭ</w:t>
      </w:r>
      <w:r>
        <w:rPr>
          <w:sz w:val="22"/>
          <w:szCs w:val="22"/>
        </w:rPr>
        <w:t>i (Pischel)</w:t>
      </w:r>
    </w:p>
  </w:footnote>
  <w:footnote w:id="10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4.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nakha-suttanta</w:t>
      </w:r>
      <w:r>
        <w:rPr>
          <w:sz w:val="22"/>
          <w:szCs w:val="22"/>
        </w:rPr>
        <w:t>長爪經﹐《別譯雜阿含</w:t>
      </w:r>
      <w:r>
        <w:rPr>
          <w:sz w:val="22"/>
          <w:szCs w:val="22"/>
        </w:rPr>
        <w:t>203</w:t>
      </w:r>
      <w:r>
        <w:rPr>
          <w:sz w:val="22"/>
          <w:szCs w:val="22"/>
        </w:rPr>
        <w:t>經》﹐《根本說一切有部毘奈耶出家事》卷二</w:t>
      </w:r>
      <w:r>
        <w:rPr>
          <w:sz w:val="22"/>
          <w:szCs w:val="22"/>
        </w:rPr>
        <w:t>(T23.1028.3)</w:t>
      </w:r>
      <w:r>
        <w:rPr>
          <w:sz w:val="22"/>
          <w:szCs w:val="22"/>
        </w:rPr>
        <w:t>。</w:t>
      </w:r>
    </w:p>
  </w:footnote>
  <w:footnote w:id="10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一切見不忍︰不容忍一切見。</w:t>
      </w:r>
    </w:p>
  </w:footnote>
  <w:footnote w:id="10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長爪梵志：</w:t>
      </w:r>
      <w:r>
        <w:rPr>
          <w:sz w:val="22"/>
          <w:szCs w:val="22"/>
        </w:rPr>
        <w:t>M.74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nakho par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ko</w:t>
      </w:r>
      <w:r>
        <w:rPr>
          <w:sz w:val="22"/>
          <w:szCs w:val="22"/>
        </w:rPr>
        <w:t>。《中部注》並沒有提到他是舍利弗的舅舅長爪</w:t>
      </w:r>
      <w:r>
        <w:rPr>
          <w:sz w:val="22"/>
          <w:szCs w:val="22"/>
        </w:rPr>
        <w:t>(</w:t>
      </w:r>
      <w:r>
        <w:rPr>
          <w:sz w:val="22"/>
          <w:szCs w:val="22"/>
        </w:rPr>
        <w:t>摩訶拘絺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42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分齊：分際、範圍。</w:t>
      </w:r>
    </w:p>
  </w:footnote>
  <w:footnote w:id="10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74./I,501.</w:t>
      </w:r>
      <w:r>
        <w:rPr>
          <w:sz w:val="22"/>
          <w:szCs w:val="22"/>
        </w:rPr>
        <w:t>：具壽舍利弗如是念：「世尊以通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我等說諸法之捨斷；善逝以通智為我等說諸法之捨遣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執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具壽舍利弗作如是省察，無取著，從諸漏心得解脫。」</w:t>
      </w:r>
    </w:p>
  </w:footnote>
  <w:footnote w:id="10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64.Sarabh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4</w:t>
      </w:r>
      <w:r>
        <w:rPr>
          <w:sz w:val="22"/>
          <w:szCs w:val="22"/>
        </w:rPr>
        <w:t>經》﹐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rabha (Pischel)</w:t>
      </w:r>
    </w:p>
  </w:footnote>
  <w:footnote w:id="10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Fonts w:eastAsia="Arial Unicode MS"/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5</w:t>
      </w:r>
      <w:r>
        <w:rPr>
          <w:sz w:val="22"/>
          <w:szCs w:val="22"/>
        </w:rPr>
        <w:t>經》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iv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kasthavira (Pischel)</w:t>
      </w:r>
      <w:r>
        <w:rPr>
          <w:sz w:val="22"/>
          <w:szCs w:val="22"/>
        </w:rPr>
        <w:t>。</w:t>
      </w:r>
    </w:p>
  </w:footnote>
  <w:footnote w:id="10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85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sacca</w:t>
      </w:r>
      <w:r>
        <w:rPr>
          <w:sz w:val="22"/>
          <w:szCs w:val="22"/>
        </w:rPr>
        <w:t>沙門真諦﹐《別譯雜阿含</w:t>
      </w:r>
      <w:r>
        <w:rPr>
          <w:sz w:val="22"/>
          <w:szCs w:val="22"/>
        </w:rPr>
        <w:t>20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8</w:t>
      </w:r>
      <w:r>
        <w:rPr>
          <w:sz w:val="22"/>
          <w:szCs w:val="22"/>
        </w:rPr>
        <w:t>經》﹐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sat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 (Pischel)</w:t>
      </w:r>
    </w:p>
  </w:footnote>
  <w:footnote w:id="10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71.Channa﹐M.76.Sandaka-suttanta</w:t>
      </w:r>
      <w:r>
        <w:rPr>
          <w:sz w:val="22"/>
          <w:szCs w:val="22"/>
        </w:rPr>
        <w:t>；《別譯雜阿含</w:t>
      </w:r>
      <w:r>
        <w:rPr>
          <w:sz w:val="22"/>
          <w:szCs w:val="22"/>
        </w:rPr>
        <w:t>207</w:t>
      </w:r>
      <w:r>
        <w:rPr>
          <w:sz w:val="22"/>
          <w:szCs w:val="22"/>
        </w:rPr>
        <w:t>經》。</w:t>
      </w:r>
    </w:p>
  </w:footnote>
  <w:footnote w:id="10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8</w:t>
      </w:r>
      <w:r>
        <w:rPr>
          <w:sz w:val="22"/>
          <w:szCs w:val="22"/>
        </w:rPr>
        <w:t>經》。</w:t>
      </w:r>
    </w:p>
  </w:footnote>
  <w:footnote w:id="10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9</w:t>
      </w:r>
      <w:r>
        <w:rPr>
          <w:sz w:val="22"/>
          <w:szCs w:val="22"/>
        </w:rPr>
        <w:t>經》。</w:t>
      </w:r>
    </w:p>
  </w:footnote>
  <w:footnote w:id="10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0</w:t>
      </w:r>
      <w:r>
        <w:rPr>
          <w:sz w:val="22"/>
          <w:szCs w:val="22"/>
        </w:rPr>
        <w:t>經》。有學的定義另參考</w:t>
      </w:r>
      <w:r>
        <w:rPr>
          <w:sz w:val="22"/>
          <w:szCs w:val="22"/>
        </w:rPr>
        <w:t>S.47.26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8.53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3.84.</w:t>
      </w:r>
      <w:r>
        <w:rPr>
          <w:sz w:val="22"/>
          <w:szCs w:val="22"/>
        </w:rPr>
        <w:t>、《雜阿含》</w:t>
      </w:r>
      <w:r>
        <w:rPr>
          <w:sz w:val="22"/>
          <w:szCs w:val="22"/>
        </w:rPr>
        <w:t>761</w:t>
      </w:r>
      <w:r>
        <w:rPr>
          <w:sz w:val="22"/>
          <w:szCs w:val="22"/>
        </w:rPr>
        <w:t>經。</w:t>
      </w:r>
    </w:p>
  </w:footnote>
  <w:footnote w:id="10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1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ko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1</w:t>
      </w:r>
      <w:r>
        <w:rPr>
          <w:sz w:val="22"/>
          <w:szCs w:val="22"/>
        </w:rPr>
        <w:t>經》。</w:t>
      </w:r>
    </w:p>
  </w:footnote>
  <w:footnote w:id="10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等分</w:t>
      </w:r>
      <w:r>
        <w:rPr>
          <w:sz w:val="22"/>
          <w:szCs w:val="22"/>
        </w:rPr>
        <w:t>：指風、痰、唾三者的集合病。</w:t>
      </w:r>
    </w:p>
  </w:footnote>
  <w:footnote w:id="10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12</w:t>
      </w:r>
      <w:r>
        <w:rPr>
          <w:sz w:val="22"/>
          <w:szCs w:val="22"/>
        </w:rPr>
        <w:t>經》。</w:t>
      </w:r>
    </w:p>
  </w:footnote>
  <w:footnote w:id="10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間：離間。</w:t>
      </w:r>
    </w:p>
  </w:footnote>
  <w:footnote w:id="10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i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-suttanta</w:t>
      </w:r>
      <w:r>
        <w:rPr>
          <w:sz w:val="22"/>
          <w:szCs w:val="22"/>
        </w:rPr>
        <w:t>大般涅槃經﹐《長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遊行經》﹐《別譯雜阿含</w:t>
      </w:r>
      <w:r>
        <w:rPr>
          <w:sz w:val="22"/>
          <w:szCs w:val="22"/>
        </w:rPr>
        <w:t>1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3</w:t>
      </w:r>
      <w:r>
        <w:rPr>
          <w:sz w:val="22"/>
          <w:szCs w:val="22"/>
        </w:rPr>
        <w:t>經》。</w:t>
      </w:r>
    </w:p>
  </w:footnote>
  <w:footnote w:id="10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百二十歲：</w:t>
      </w:r>
      <w:r>
        <w:rPr>
          <w:sz w:val="22"/>
          <w:szCs w:val="22"/>
        </w:rPr>
        <w:t>D.16.</w:t>
      </w:r>
      <w:r>
        <w:rPr>
          <w:sz w:val="22"/>
          <w:szCs w:val="22"/>
        </w:rPr>
        <w:t>並沒有提到他的年齡。</w:t>
      </w:r>
    </w:p>
  </w:footnote>
  <w:footnote w:id="1057">
    <w:p>
      <w:pPr>
        <w:pStyle w:val="Footnote"/>
        <w:spacing w:lineRule="exact" w:line="340"/>
        <w:ind w:left="72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根據《長部》，世尊的最後弟子須跋並未聞法後即證須陀洹</w:t>
      </w:r>
    </w:p>
    <w:p>
      <w:pPr>
        <w:pStyle w:val="Footnote"/>
        <w:spacing w:lineRule="exact" w:line="340"/>
        <w:ind w:left="72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果或阿羅漢果，也未在世尊般涅槃前先入滅。</w:t>
      </w:r>
      <w:r>
        <w:rPr>
          <w:sz w:val="22"/>
          <w:szCs w:val="22"/>
        </w:rPr>
        <w:t>D.16./II, 153.</w:t>
      </w:r>
    </w:p>
    <w:p>
      <w:pPr>
        <w:pStyle w:val="Footnote"/>
        <w:spacing w:lineRule="exact" w:line="340"/>
        <w:ind w:left="72" w:hanging="156"/>
        <w:rPr/>
      </w:pPr>
      <w:r>
        <w:rPr>
          <w:sz w:val="22"/>
          <w:szCs w:val="22"/>
        </w:rPr>
        <w:t>：「普行者</w:t>
      </w:r>
      <w:r>
        <w:rPr>
          <w:sz w:val="22"/>
          <w:szCs w:val="22"/>
          <w:u w:val="single"/>
        </w:rPr>
        <w:t>須跋</w:t>
      </w:r>
      <w:r>
        <w:rPr>
          <w:sz w:val="22"/>
          <w:szCs w:val="22"/>
        </w:rPr>
        <w:t>，於世尊處出家得受具足戒，受具足戒後不久，尊者須跋，離遠獨居，不放逸，誠心精勤而住，未久，善男子為此由家而出，過出家之生活，於現世自知證得圓滿之無上梵行。」</w:t>
      </w:r>
    </w:p>
  </w:footnote>
  <w:footnote w:id="10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雜相應」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。</w:t>
      </w:r>
    </w:p>
  </w:footnote>
  <w:footnote w:id="10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-3.Su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 etc.﹐</w:t>
      </w:r>
      <w:r>
        <w:rPr>
          <w:sz w:val="22"/>
          <w:szCs w:val="22"/>
        </w:rPr>
        <w:t>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東北</w:t>
      </w:r>
      <w:r>
        <w:rPr>
          <w:sz w:val="22"/>
          <w:szCs w:val="22"/>
        </w:rPr>
        <w:t xml:space="preserve">292, 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>958)</w:t>
      </w:r>
      <w:r>
        <w:rPr>
          <w:sz w:val="22"/>
          <w:szCs w:val="22"/>
        </w:rPr>
        <w:t>。</w:t>
      </w:r>
    </w:p>
  </w:footnote>
  <w:footnote w:id="10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怛剎尸羅國</w:t>
      </w:r>
      <w:r>
        <w:rPr>
          <w:sz w:val="22"/>
          <w:szCs w:val="22"/>
        </w:rPr>
        <w:t>︰</w:t>
      </w:r>
      <w:r>
        <w:rPr>
          <w:sz w:val="22"/>
          <w:szCs w:val="22"/>
        </w:rPr>
        <w:t>Takkas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</w:t>
      </w:r>
      <w:r>
        <w:rPr>
          <w:sz w:val="22"/>
          <w:szCs w:val="22"/>
        </w:rPr>
        <w:t>T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德叉尸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離波羅奈約</w:t>
      </w:r>
      <w:r>
        <w:rPr>
          <w:sz w:val="22"/>
          <w:szCs w:val="22"/>
        </w:rPr>
        <w:t>1500</w:t>
      </w:r>
      <w:r>
        <w:rPr>
          <w:sz w:val="22"/>
          <w:szCs w:val="22"/>
        </w:rPr>
        <w:t>公里，佛世時文教鼎盛的城市。</w:t>
      </w:r>
    </w:p>
  </w:footnote>
  <w:footnote w:id="1061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S.11.3.Dhajagga</w:t>
      </w:r>
      <w:r>
        <w:rPr>
          <w:sz w:val="22"/>
          <w:szCs w:val="22"/>
        </w:rPr>
        <w:t>旗頂﹐</w:t>
      </w:r>
      <w:r>
        <w:rPr>
          <w:sz w:val="22"/>
          <w:szCs w:val="22"/>
        </w:rPr>
        <w:t>S.18.21.~22./II,252.~253.﹐A.3.32.﹐</w:t>
      </w:r>
      <w:r>
        <w:rPr>
          <w:sz w:val="22"/>
          <w:szCs w:val="22"/>
        </w:rPr>
        <w:t>《經集》</w:t>
      </w:r>
      <w:r>
        <w:rPr>
          <w:sz w:val="22"/>
          <w:szCs w:val="22"/>
        </w:rPr>
        <w:t>Sn.v.1048.﹐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4.1</w:t>
      </w:r>
      <w:r>
        <w:rPr>
          <w:sz w:val="22"/>
          <w:szCs w:val="22"/>
        </w:rPr>
        <w:t>經》。</w:t>
      </w:r>
      <w:r>
        <w:rPr>
          <w:sz w:val="22"/>
          <w:szCs w:val="22"/>
          <w:lang w:val="zh-TW"/>
        </w:rPr>
        <w:t>〈幢頂護咒〉</w:t>
      </w:r>
      <w:r>
        <w:rPr>
          <w:sz w:val="22"/>
          <w:szCs w:val="22"/>
        </w:rPr>
        <w:t>(Dhajagga paritta)</w:t>
      </w:r>
      <w:r>
        <w:rPr>
          <w:sz w:val="22"/>
          <w:szCs w:val="22"/>
        </w:rPr>
        <w:t>即根據本經編成，</w:t>
      </w:r>
      <w:r>
        <w:rPr>
          <w:rFonts w:eastAsia="宋體;細明體"/>
          <w:sz w:val="22"/>
          <w:szCs w:val="22"/>
        </w:rPr>
        <w:t>作為避免惡魔侵犯之用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2.2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。</w:t>
      </w:r>
    </w:p>
  </w:footnote>
  <w:footnote w:id="10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2.1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。</w:t>
      </w:r>
    </w:p>
  </w:footnote>
  <w:footnote w:id="10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經集》</w:t>
      </w:r>
      <w:r>
        <w:rPr>
          <w:color w:val="000000"/>
          <w:sz w:val="22"/>
          <w:szCs w:val="22"/>
        </w:rPr>
        <w:t>Suttanip</w:t>
      </w:r>
      <w:r>
        <w:rPr>
          <w:rFonts w:eastAsia="Arial Unicode MS"/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ta v.1106~1111(CS:v.1112~1117).</w:t>
      </w:r>
      <w:r>
        <w:rPr>
          <w:color w:val="000000"/>
          <w:sz w:val="22"/>
          <w:szCs w:val="22"/>
        </w:rPr>
        <w:t>：</w:t>
      </w:r>
      <w:r>
        <w:rPr>
          <w:sz w:val="22"/>
          <w:szCs w:val="22"/>
        </w:rPr>
        <w:t>1112.</w:t>
      </w:r>
    </w:p>
  </w:footnote>
  <w:footnote w:id="10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99. T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10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十八愛行</w:t>
      </w:r>
      <w:r>
        <w:rPr>
          <w:sz w:val="22"/>
          <w:szCs w:val="22"/>
        </w:rPr>
        <w:t>：原作：「我、欲我、爾我、有我、無我、異我、當我、不當我、欲我．當爾時．當異異我、或欲我、或爾我、或異、或然、或欲然、或爾然、或異。」請參閱楊郁文《由人間佛法透視緣起、我、無我、空》</w:t>
      </w:r>
      <w:r>
        <w:rPr>
          <w:sz w:val="22"/>
          <w:szCs w:val="22"/>
        </w:rPr>
        <w:t>pp.123~129</w:t>
      </w:r>
      <w:r>
        <w:rPr>
          <w:sz w:val="22"/>
          <w:szCs w:val="22"/>
        </w:rPr>
        <w:t>訂正。十八愛行：眼</w:t>
      </w:r>
      <w:r>
        <w:rPr>
          <w:sz w:val="22"/>
          <w:szCs w:val="22"/>
        </w:rPr>
        <w:t>.</w:t>
      </w:r>
      <w:r>
        <w:rPr>
          <w:sz w:val="22"/>
          <w:szCs w:val="22"/>
        </w:rPr>
        <w:t>耳</w:t>
      </w:r>
      <w:r>
        <w:rPr>
          <w:sz w:val="22"/>
          <w:szCs w:val="22"/>
        </w:rPr>
        <w:t>.</w:t>
      </w:r>
      <w:r>
        <w:rPr>
          <w:sz w:val="22"/>
          <w:szCs w:val="22"/>
        </w:rPr>
        <w:t>鼻</w:t>
      </w:r>
      <w:r>
        <w:rPr>
          <w:sz w:val="22"/>
          <w:szCs w:val="22"/>
        </w:rPr>
        <w:t>.</w:t>
      </w:r>
      <w:r>
        <w:rPr>
          <w:sz w:val="22"/>
          <w:szCs w:val="22"/>
        </w:rPr>
        <w:t>舌</w:t>
      </w:r>
      <w:r>
        <w:rPr>
          <w:sz w:val="22"/>
          <w:szCs w:val="22"/>
        </w:rPr>
        <w:t>.</w:t>
      </w:r>
      <w:r>
        <w:rPr>
          <w:sz w:val="22"/>
          <w:szCs w:val="22"/>
        </w:rPr>
        <w:t>身</w:t>
      </w:r>
      <w:r>
        <w:rPr>
          <w:sz w:val="22"/>
          <w:szCs w:val="22"/>
        </w:rPr>
        <w:t>.</w:t>
      </w:r>
      <w:r>
        <w:rPr>
          <w:sz w:val="22"/>
          <w:szCs w:val="22"/>
        </w:rPr>
        <w:t>意，各個的欲愛、有愛、無有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再生存的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內︰指自己。外︰指他人。</w:t>
      </w:r>
    </w:p>
  </w:footnote>
  <w:footnote w:id="10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巴利注解書也有說「百八愛行」</w:t>
      </w:r>
      <w:r>
        <w:rPr>
          <w:sz w:val="22"/>
          <w:szCs w:val="22"/>
        </w:rPr>
        <w:t>(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satat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cari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)(</w:t>
      </w:r>
      <w:r>
        <w:rPr>
          <w:sz w:val="22"/>
          <w:szCs w:val="22"/>
        </w:rPr>
        <w:t>如：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DA.</w:t>
      </w:r>
      <w:r>
        <w:rPr>
          <w:sz w:val="22"/>
          <w:szCs w:val="22"/>
        </w:rPr>
        <w:t>《長部注》﹐</w:t>
      </w:r>
      <w:r>
        <w:rPr>
          <w:sz w:val="22"/>
          <w:szCs w:val="22"/>
        </w:rPr>
        <w:t>CS:pg.2.313)</w:t>
      </w:r>
      <w:r>
        <w:rPr>
          <w:sz w:val="22"/>
          <w:szCs w:val="22"/>
        </w:rPr>
        <w:t>。《瑜伽師地論》（</w:t>
      </w:r>
      <w:r>
        <w:rPr>
          <w:sz w:val="22"/>
          <w:szCs w:val="22"/>
        </w:rPr>
        <w:t>0.842.2~843.1)</w:t>
      </w:r>
      <w:r>
        <w:rPr>
          <w:sz w:val="22"/>
          <w:szCs w:val="22"/>
        </w:rPr>
        <w:t>。</w:t>
      </w:r>
    </w:p>
  </w:footnote>
  <w:footnote w:id="10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0.Pema.</w:t>
      </w:r>
    </w:p>
  </w:footnote>
  <w:footnote w:id="10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Fonts w:eastAsia="標楷體"/>
          <w:color w:val="008040"/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我使：我的煩惱</w:t>
      </w:r>
      <w:r>
        <w:rPr>
          <w:sz w:val="22"/>
          <w:szCs w:val="22"/>
        </w:rPr>
        <w:t>。使：煩惱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0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信</w:t>
      </w:r>
      <w:r>
        <w:rPr>
          <w:color w:val="008040"/>
          <w:sz w:val="22"/>
          <w:szCs w:val="22"/>
        </w:rPr>
        <w:t>(</w:t>
      </w:r>
      <w:r>
        <w:rPr>
          <w:color w:val="008040"/>
          <w:sz w:val="22"/>
          <w:szCs w:val="22"/>
        </w:rPr>
        <w:t>家</w:t>
      </w:r>
      <w:r>
        <w:rPr>
          <w:color w:val="008040"/>
          <w:sz w:val="22"/>
          <w:szCs w:val="22"/>
        </w:rPr>
        <w:t>)</w:t>
      </w:r>
      <w:r>
        <w:rPr>
          <w:color w:val="008040"/>
          <w:sz w:val="22"/>
          <w:szCs w:val="22"/>
        </w:rPr>
        <w:t>非家出家：</w:t>
      </w:r>
      <w:r>
        <w:rPr>
          <w:sz w:val="22"/>
          <w:szCs w:val="22"/>
        </w:rPr>
        <w:t>由於信，從在家而出家。非家：不擁有家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0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.</w:t>
      </w:r>
    </w:p>
  </w:footnote>
  <w:footnote w:id="10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0.10.Sakko.</w:t>
      </w:r>
    </w:p>
  </w:footnote>
  <w:footnote w:id="10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75.Mig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鹿住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優婆夷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.6.44.Mig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鹿住。</w:t>
      </w:r>
    </w:p>
  </w:footnote>
  <w:footnote w:id="10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雜阿含</w:t>
      </w:r>
      <w:r>
        <w:rPr>
          <w:sz w:val="22"/>
          <w:szCs w:val="22"/>
        </w:rPr>
        <w:t>1063</w:t>
      </w:r>
      <w:r>
        <w:rPr>
          <w:sz w:val="22"/>
          <w:szCs w:val="22"/>
        </w:rPr>
        <w:t>經》作：「汝等莫量於人，唯有如來能知人耳。」</w:t>
      </w:r>
    </w:p>
  </w:footnote>
  <w:footnote w:id="10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44.Mig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107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止：同住。</w:t>
      </w:r>
    </w:p>
  </w:footnote>
  <w:footnote w:id="10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4.4.Dakkhi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27</w:t>
      </w:r>
      <w:r>
        <w:rPr>
          <w:sz w:val="22"/>
          <w:szCs w:val="22"/>
        </w:rPr>
        <w:t>經》。</w:t>
      </w:r>
    </w:p>
  </w:footnote>
  <w:footnote w:id="10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7.V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買賣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佛說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：「優婆塞，不可作五種買賣。哪五種？即買賣刀劍，販賣</w:t>
      </w:r>
      <w:r>
        <w:rPr/>
        <w:t>人口，買賣肉，買賣酒，買賣毒品。」</w:t>
      </w:r>
    </w:p>
  </w:footnote>
  <w:footnote w:id="1079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《如是語經》</w:t>
      </w:r>
      <w:r>
        <w:rPr>
          <w:sz w:val="22"/>
          <w:szCs w:val="22"/>
        </w:rPr>
        <w:t>It.42.Dhamma</w:t>
      </w:r>
      <w:r>
        <w:rPr>
          <w:sz w:val="22"/>
          <w:szCs w:val="22"/>
        </w:rPr>
        <w:t>法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2.1-9./I,51.Hirottapa</w:t>
      </w:r>
      <w:r>
        <w:rPr>
          <w:sz w:val="22"/>
          <w:szCs w:val="22"/>
        </w:rPr>
        <w:t>慚愧</w:t>
      </w:r>
      <w:r>
        <w:rPr>
          <w:sz w:val="22"/>
          <w:szCs w:val="22"/>
        </w:rPr>
        <w:t>(or Cariy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行為</w:t>
      </w:r>
      <w:r>
        <w:rPr>
          <w:sz w:val="22"/>
          <w:szCs w:val="22"/>
        </w:rPr>
        <w:t>)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七處三觀經》</w:t>
      </w:r>
      <w:r>
        <w:rPr>
          <w:sz w:val="22"/>
          <w:szCs w:val="22"/>
        </w:rPr>
        <w:t>(T2.881.2)</w:t>
      </w:r>
    </w:p>
  </w:footnote>
  <w:footnote w:id="10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1-9./I,51.</w:t>
      </w:r>
      <w:r>
        <w:rPr>
          <w:sz w:val="22"/>
          <w:szCs w:val="22"/>
        </w:rPr>
        <w:t>︰「諸比丘！若這兩種白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慚愧</w:t>
      </w:r>
      <w:r>
        <w:rPr>
          <w:sz w:val="22"/>
          <w:szCs w:val="22"/>
        </w:rPr>
        <w:t>)</w:t>
      </w:r>
      <w:r>
        <w:rPr>
          <w:sz w:val="22"/>
          <w:szCs w:val="22"/>
        </w:rPr>
        <w:t>不護世，則世上所謂母，或所謂舅母，或所謂師母，或所謂導師之妻，將不揀別，世間將混亂如羊、山羊、雞、豬、狗、野狼等。」</w:t>
      </w:r>
    </w:p>
  </w:footnote>
  <w:footnote w:id="10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偈：</w:t>
      </w:r>
      <w:r>
        <w:rPr>
          <w:sz w:val="22"/>
          <w:szCs w:val="22"/>
        </w:rPr>
        <w:t>A.3.35./I,141~2.</w:t>
      </w:r>
    </w:p>
  </w:footnote>
  <w:footnote w:id="10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八大地獄</w:t>
      </w:r>
      <w:r>
        <w:rPr>
          <w:sz w:val="22"/>
          <w:szCs w:val="22"/>
        </w:rPr>
        <w:t>：等活、黑繩，眾合、叫呼、大叫呼，燒燃、大燒燃、無擇</w:t>
      </w:r>
      <w:r>
        <w:rPr>
          <w:sz w:val="22"/>
          <w:szCs w:val="22"/>
        </w:rPr>
        <w:t>(A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ci</w:t>
      </w:r>
      <w:r>
        <w:rPr>
          <w:sz w:val="22"/>
          <w:szCs w:val="22"/>
        </w:rPr>
        <w:t>無間、阿鼻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八大地獄。此八大地獄各有十六小地獄。詳見</w:t>
      </w:r>
      <w:r>
        <w:rPr>
          <w:bCs/>
          <w:sz w:val="22"/>
          <w:szCs w:val="22"/>
        </w:rPr>
        <w:t>《長阿含》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</w:rPr>
        <w:t>經，世紀經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地獄品</w:t>
      </w:r>
      <w:r>
        <w:rPr>
          <w:bCs/>
          <w:sz w:val="22"/>
          <w:szCs w:val="22"/>
        </w:rPr>
        <w:t>(T1.121.3)</w:t>
      </w:r>
    </w:p>
    <w:p>
      <w:pPr>
        <w:pStyle w:val="Footnote"/>
        <w:spacing w:lineRule="exact" w:line="340"/>
        <w:ind w:left="156" w:hanging="156"/>
        <w:rPr>
          <w:bCs/>
          <w:sz w:val="22"/>
          <w:szCs w:val="22"/>
        </w:rPr>
      </w:pPr>
      <w:r>
        <w:rPr>
          <w:bCs/>
          <w:sz w:val="22"/>
          <w:szCs w:val="22"/>
        </w:rPr>
        <w:t>《增壹阿含</w:t>
      </w:r>
      <w:r>
        <w:rPr>
          <w:bCs/>
          <w:sz w:val="22"/>
          <w:szCs w:val="22"/>
        </w:rPr>
        <w:t>42-1.2</w:t>
      </w:r>
      <w:r>
        <w:rPr>
          <w:bCs/>
          <w:sz w:val="22"/>
          <w:szCs w:val="22"/>
        </w:rPr>
        <w:t>經》</w:t>
      </w:r>
      <w:r>
        <w:rPr>
          <w:bCs/>
          <w:sz w:val="22"/>
          <w:szCs w:val="22"/>
        </w:rPr>
        <w:t>(T2.747.3)</w:t>
      </w:r>
      <w:r>
        <w:rPr>
          <w:bCs/>
          <w:sz w:val="22"/>
          <w:szCs w:val="22"/>
        </w:rPr>
        <w:t>、《大毘婆沙論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27.866.1)</w:t>
      </w:r>
      <w:r>
        <w:rPr>
          <w:bCs/>
          <w:sz w:val="22"/>
          <w:szCs w:val="22"/>
        </w:rPr>
        <w:t>。</w:t>
      </w:r>
    </w:p>
  </w:footnote>
  <w:footnote w:id="10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3.17./I,114.</w:t>
      </w:r>
    </w:p>
  </w:footnote>
  <w:footnote w:id="10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譬喻相應」共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，相當於《相應部》譬喻相應，</w:t>
      </w:r>
      <w:r>
        <w:rPr>
          <w:sz w:val="22"/>
          <w:szCs w:val="22"/>
        </w:rPr>
        <w:t>S.20.</w:t>
      </w:r>
      <w:r>
        <w:rPr>
          <w:sz w:val="22"/>
          <w:szCs w:val="22"/>
        </w:rPr>
        <w:t>。</w:t>
      </w:r>
    </w:p>
  </w:footnote>
  <w:footnote w:id="10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00.Suv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前分。</w:t>
      </w:r>
    </w:p>
  </w:footnote>
  <w:footnote w:id="10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　</w:t>
      </w:r>
      <w:r>
        <w:rPr>
          <w:rStyle w:val="Foot"/>
          <w:sz w:val="22"/>
          <w:szCs w:val="22"/>
        </w:rPr>
        <w:t>鞴ㄅ</w:t>
      </w:r>
      <w:r>
        <w:rPr>
          <w:sz w:val="22"/>
          <w:szCs w:val="22"/>
          <w:eastAsianLayout w:combine="true"/>
        </w:rPr>
        <w:t>ㄟ</w:t>
      </w:r>
      <w:r>
        <w:rPr>
          <w:sz w:val="22"/>
          <w:szCs w:val="22"/>
        </w:rPr>
        <w:t>ˋ：鼓風用的革囊，如今之風箱。</w:t>
      </w:r>
    </w:p>
  </w:footnote>
  <w:footnote w:id="10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A.3.100.P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udhova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塵垢洗滌者</w:t>
      </w:r>
      <w:r>
        <w:rPr>
          <w:sz w:val="22"/>
          <w:szCs w:val="22"/>
        </w:rPr>
        <w:t>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</w:t>
      </w:r>
    </w:p>
  </w:footnote>
  <w:footnote w:id="10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比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100./I,256.</w:t>
      </w:r>
      <w:r>
        <w:rPr>
          <w:sz w:val="22"/>
          <w:szCs w:val="22"/>
        </w:rPr>
        <w:t>作：「已隨從增上心之諸比丘。」</w:t>
      </w:r>
      <w:r>
        <w:rPr>
          <w:sz w:val="22"/>
          <w:szCs w:val="22"/>
        </w:rPr>
        <w:t>Mp.</w:t>
      </w:r>
      <w:r>
        <w:rPr>
          <w:sz w:val="22"/>
          <w:szCs w:val="22"/>
        </w:rPr>
        <w:t>：增上心’為止觀的心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相</w:t>
      </w:r>
      <w:r>
        <w:rPr>
          <w:sz w:val="22"/>
          <w:szCs w:val="22"/>
        </w:rPr>
        <w:t>︰三摩地相、策勵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精進相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捨相。若定力過度則易懈怠</w:t>
      </w:r>
      <w:r>
        <w:rPr>
          <w:sz w:val="22"/>
          <w:szCs w:val="22"/>
        </w:rPr>
        <w:t>(</w:t>
      </w:r>
      <w:r>
        <w:rPr>
          <w:sz w:val="22"/>
          <w:szCs w:val="22"/>
        </w:rPr>
        <w:t>滯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精進過度則不安；捨相過度，則不得滅煩惱。要時時調順三相，使心柔軟、堪任、極光淨、不頑固，能得神通、漏盡。</w:t>
      </w:r>
      <w:r>
        <w:rPr>
          <w:rFonts w:eastAsia="標楷體"/>
          <w:sz w:val="22"/>
          <w:szCs w:val="22"/>
        </w:rPr>
        <w:t>CS:pg.</w:t>
      </w:r>
      <w:r>
        <w:rPr>
          <w:bCs/>
          <w:sz w:val="22"/>
          <w:szCs w:val="22"/>
        </w:rPr>
        <w:t>217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ddesa-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《大義釋注》</w:t>
      </w:r>
      <w:r>
        <w:rPr>
          <w:sz w:val="22"/>
          <w:szCs w:val="22"/>
        </w:rPr>
        <w:t>CS:pg.119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《清淨道論》</w:t>
      </w:r>
      <w:r>
        <w:rPr>
          <w:bCs/>
          <w:sz w:val="22"/>
          <w:szCs w:val="22"/>
        </w:rPr>
        <w:t>160</w:t>
      </w:r>
      <w:r>
        <w:rPr>
          <w:bCs/>
          <w:sz w:val="22"/>
          <w:szCs w:val="22"/>
        </w:rPr>
        <w:t>頁。</w:t>
      </w:r>
    </w:p>
  </w:footnote>
  <w:footnote w:id="10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4.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go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小經﹐《增壹阿含</w:t>
      </w:r>
      <w:r>
        <w:rPr>
          <w:sz w:val="22"/>
          <w:szCs w:val="22"/>
        </w:rPr>
        <w:t>43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No.123.</w:t>
      </w:r>
      <w:r>
        <w:rPr>
          <w:sz w:val="22"/>
          <w:szCs w:val="22"/>
        </w:rPr>
        <w:t>佛說放牛經</w:t>
      </w:r>
      <w:r>
        <w:rPr>
          <w:sz w:val="22"/>
          <w:szCs w:val="22"/>
        </w:rPr>
        <w:t>(1</w:t>
      </w:r>
      <w:r>
        <w:rPr>
          <w:sz w:val="22"/>
          <w:szCs w:val="22"/>
        </w:rPr>
        <w:t>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ka-sutta</w:t>
      </w:r>
      <w:r>
        <w:rPr>
          <w:sz w:val="22"/>
          <w:szCs w:val="22"/>
        </w:rPr>
        <w:t>牧牛者大經﹐</w:t>
      </w:r>
      <w:r>
        <w:rPr>
          <w:sz w:val="22"/>
          <w:szCs w:val="22"/>
        </w:rPr>
        <w:t>A.11.18.Go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ka</w:t>
      </w:r>
      <w:r>
        <w:rPr>
          <w:sz w:val="22"/>
          <w:szCs w:val="22"/>
        </w:rPr>
        <w:t>放牛者。</w:t>
      </w:r>
    </w:p>
  </w:footnote>
  <w:footnote w:id="10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不如實知有此業相者是愚人，有此業相者是賢人。</w:t>
      </w:r>
    </w:p>
  </w:footnote>
  <w:footnote w:id="10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所起欲覺，能安，不離不覺不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欲之想念不斷、不除、不滅、不停止。</w:t>
      </w:r>
    </w:p>
  </w:footnote>
  <w:footnote w:id="109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諸比丘！云何比丘不知飲料</w:t>
      </w:r>
      <w:r>
        <w:rPr>
          <w:sz w:val="22"/>
          <w:szCs w:val="22"/>
        </w:rPr>
        <w:t>(pi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﹐pivati</w:t>
      </w:r>
      <w:r>
        <w:rPr>
          <w:sz w:val="22"/>
          <w:szCs w:val="22"/>
        </w:rPr>
        <w:t>喝的過去分詞，經中「止處」疑是誤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諸比丘！言此比丘依如來所教法律時，對利義不得信受，對法不得信受，不得隨伴法之歡喜。</w:t>
      </w:r>
    </w:p>
  </w:footnote>
  <w:footnote w:id="10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隨時往到其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33.</w:t>
      </w:r>
      <w:r>
        <w:rPr>
          <w:sz w:val="22"/>
          <w:szCs w:val="22"/>
        </w:rPr>
        <w:t>作：多聞而通阿含、持法持律，持本母</w:t>
      </w:r>
      <w:r>
        <w:rPr>
          <w:sz w:val="22"/>
          <w:szCs w:val="22"/>
        </w:rPr>
        <w:t>(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ka</w:t>
      </w:r>
      <w:r>
        <w:rPr>
          <w:sz w:val="22"/>
          <w:szCs w:val="22"/>
        </w:rPr>
        <w:t>目次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比丘，隨時往詣，不尋不問。</w:t>
      </w:r>
    </w:p>
  </w:footnote>
  <w:footnote w:id="10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30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ita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那祇多﹐</w:t>
      </w:r>
      <w:r>
        <w:rPr>
          <w:sz w:val="22"/>
          <w:szCs w:val="22"/>
        </w:rPr>
        <w:t>A.6.42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ita</w:t>
      </w:r>
      <w:r>
        <w:rPr>
          <w:sz w:val="22"/>
          <w:szCs w:val="22"/>
        </w:rPr>
        <w:t>那祇多﹐</w:t>
      </w:r>
      <w:r>
        <w:rPr>
          <w:sz w:val="22"/>
          <w:szCs w:val="22"/>
        </w:rPr>
        <w:t>A.8.86.Yasa (</w:t>
      </w:r>
      <w:r>
        <w:rPr>
          <w:sz w:val="22"/>
          <w:szCs w:val="22"/>
        </w:rPr>
        <w:t>瞿曇有善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稱</w:t>
      </w:r>
    </w:p>
  </w:footnote>
  <w:footnote w:id="10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那提迦：或作「那提伽」不統一，今悉作「那提迦」。</w:t>
      </w:r>
    </w:p>
  </w:footnote>
  <w:footnote w:id="109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便利：大小便。</w:t>
      </w:r>
    </w:p>
  </w:footnote>
  <w:footnote w:id="10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55</w:t>
      </w:r>
      <w:r>
        <w:rPr>
          <w:sz w:val="22"/>
          <w:szCs w:val="22"/>
        </w:rPr>
        <w:t>經》。</w:t>
      </w:r>
    </w:p>
  </w:footnote>
  <w:footnote w:id="11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覺寤睡眠</w:t>
      </w:r>
      <w:r>
        <w:rPr>
          <w:sz w:val="22"/>
          <w:szCs w:val="22"/>
        </w:rPr>
        <w:t>：致力覺寤，就是經中常說的：「初夜後夜，精勤修習。」《增支部》說「致力於警寤」，「於初夜（</w:t>
      </w:r>
      <w:r>
        <w:rPr>
          <w:sz w:val="22"/>
          <w:szCs w:val="22"/>
        </w:rPr>
        <w:t>6-10 )</w:t>
      </w:r>
      <w:r>
        <w:rPr>
          <w:sz w:val="22"/>
          <w:szCs w:val="22"/>
        </w:rPr>
        <w:t>經行，除去障法而淨心；於中夜</w:t>
      </w:r>
      <w:r>
        <w:rPr>
          <w:sz w:val="22"/>
          <w:szCs w:val="22"/>
        </w:rPr>
        <w:t>( 10pm-2am)</w:t>
      </w:r>
      <w:r>
        <w:rPr>
          <w:sz w:val="22"/>
          <w:szCs w:val="22"/>
        </w:rPr>
        <w:t>以右脅作獅子臥，足足相累，正念正知，作意起來想；於後夜</w:t>
      </w:r>
      <w:r>
        <w:rPr>
          <w:sz w:val="22"/>
          <w:szCs w:val="22"/>
        </w:rPr>
        <w:t>(2-6am)</w:t>
      </w:r>
      <w:r>
        <w:rPr>
          <w:sz w:val="22"/>
          <w:szCs w:val="22"/>
        </w:rPr>
        <w:t>起來經行，除去障法而淨心。」</w:t>
      </w:r>
      <w:r>
        <w:rPr>
          <w:sz w:val="22"/>
          <w:szCs w:val="22"/>
        </w:rPr>
        <w:t>(A.8.9./IV,168)</w:t>
      </w:r>
      <w:r>
        <w:rPr>
          <w:sz w:val="22"/>
          <w:szCs w:val="22"/>
        </w:rPr>
        <w:t>。</w:t>
      </w:r>
    </w:p>
  </w:footnote>
  <w:footnote w:id="11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8.Kal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ro.</w:t>
      </w:r>
    </w:p>
  </w:footnote>
  <w:footnote w:id="110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.20.4.Ukkh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百</w:t>
      </w:r>
      <w:r>
        <w:rPr>
          <w:sz w:val="22"/>
          <w:szCs w:val="22"/>
        </w:rPr>
        <w:t>)</w:t>
      </w:r>
      <w:r>
        <w:rPr>
          <w:sz w:val="22"/>
          <w:szCs w:val="22"/>
        </w:rPr>
        <w:t>釜</w:t>
      </w:r>
      <w:r>
        <w:rPr>
          <w:sz w:val="22"/>
          <w:szCs w:val="22"/>
        </w:rPr>
        <w:t>(</w:t>
      </w:r>
      <w:r>
        <w:rPr>
          <w:sz w:val="22"/>
          <w:szCs w:val="22"/>
        </w:rPr>
        <w:t>之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>不如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5095" cy="1441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49" r="-2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>牛</w:t>
      </w:r>
      <w:r>
        <w:rPr>
          <w:sz w:val="22"/>
          <w:szCs w:val="22"/>
        </w:rPr>
        <w:t>乳頃修慈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4.</w:t>
      </w:r>
      <w:r>
        <w:rPr>
          <w:sz w:val="22"/>
          <w:szCs w:val="22"/>
        </w:rPr>
        <w:t>︰「諸比丘！早上布施百釜，中午布施百釜，黃昏布施百釜，不如早上擠牛乳的時間</w:t>
      </w:r>
      <w:r>
        <w:rPr>
          <w:sz w:val="22"/>
          <w:szCs w:val="22"/>
        </w:rPr>
        <w:t>(5~10</w:t>
      </w:r>
      <w:r>
        <w:rPr>
          <w:sz w:val="22"/>
          <w:szCs w:val="22"/>
        </w:rPr>
        <w:t>分鐘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習慈心，中午擠牛乳的時間修慈心，黃昏擠牛乳的時間修慈心為有大果。」</w:t>
      </w:r>
      <w:r>
        <w:rPr>
          <w:color w:val="800000"/>
          <w:sz w:val="22"/>
          <w:szCs w:val="22"/>
        </w:rPr>
        <w:t>百釜</w:t>
      </w:r>
      <w:r>
        <w:rPr>
          <w:sz w:val="22"/>
          <w:szCs w:val="22"/>
        </w:rPr>
        <w:t>︰一百個大鍋。</w:t>
      </w:r>
    </w:p>
  </w:footnote>
  <w:footnote w:id="1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3.Kul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家。</w:t>
      </w:r>
    </w:p>
  </w:footnote>
  <w:footnote w:id="11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慈心</w:t>
      </w:r>
      <w:r>
        <w:rPr>
          <w:sz w:val="22"/>
          <w:szCs w:val="22"/>
        </w:rPr>
        <w:t>︰慈心解脫。</w:t>
      </w:r>
      <w:r>
        <w:rPr>
          <w:sz w:val="22"/>
          <w:szCs w:val="22"/>
        </w:rPr>
        <w:t>AA.1.2./I,47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慈心解脫</w:t>
      </w:r>
      <w:r>
        <w:rPr>
          <w:sz w:val="22"/>
          <w:szCs w:val="22"/>
        </w:rPr>
        <w:t>︰對一切有情遍滿祝福的慈。」</w:t>
      </w:r>
    </w:p>
  </w:footnote>
  <w:footnote w:id="110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5.Satti﹐</w:t>
      </w:r>
      <w:r>
        <w:rPr>
          <w:sz w:val="22"/>
          <w:szCs w:val="22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kti (Hoernle)</w:t>
      </w:r>
    </w:p>
  </w:footnote>
  <w:footnote w:id="11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2.Nakhasikh</w:t>
      </w:r>
      <w:r>
        <w:rPr>
          <w:rFonts w:eastAsia="Arial Unicode MS"/>
          <w:sz w:val="22"/>
          <w:szCs w:val="22"/>
        </w:rPr>
        <w:t>ā</w:t>
      </w:r>
      <w:r>
        <w:rPr>
          <w:rStyle w:val="InternetLink"/>
          <w:color w:val="000000"/>
          <w:sz w:val="22"/>
          <w:szCs w:val="22"/>
          <w:u w:val="none"/>
        </w:rPr>
        <w:t>指端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。</w:t>
      </w:r>
    </w:p>
  </w:footnote>
  <w:footnote w:id="11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6.Dhanuggaho</w:t>
      </w:r>
      <w:r>
        <w:rPr>
          <w:rStyle w:val="InternetLink"/>
          <w:color w:val="000000"/>
          <w:sz w:val="22"/>
          <w:szCs w:val="22"/>
          <w:u w:val="none"/>
        </w:rPr>
        <w:t>弓箭師。</w:t>
      </w:r>
    </w:p>
  </w:footnote>
  <w:footnote w:id="11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7.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鼓輻。</w:t>
      </w:r>
    </w:p>
  </w:footnote>
  <w:footnote w:id="1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陀舍羅訶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，諸剎帝利的名字</w:t>
      </w:r>
      <w:r>
        <w:rPr>
          <w:sz w:val="22"/>
          <w:szCs w:val="22"/>
        </w:rPr>
        <w:t>(SA.)</w:t>
      </w:r>
      <w:r>
        <w:rPr>
          <w:sz w:val="22"/>
          <w:szCs w:val="22"/>
        </w:rPr>
        <w:t>。</w:t>
      </w:r>
    </w:p>
  </w:footnote>
  <w:footnote w:id="11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能訶</w:t>
      </w:r>
      <w:r>
        <w:rPr>
          <w:sz w:val="22"/>
          <w:szCs w:val="22"/>
        </w:rPr>
        <w:t>︰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ko</w:t>
      </w:r>
      <w:r>
        <w:rPr>
          <w:sz w:val="22"/>
          <w:szCs w:val="22"/>
        </w:rPr>
        <w:t>，小鼓名。</w:t>
      </w:r>
    </w:p>
  </w:footnote>
  <w:footnote w:id="11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好聲美聲，聲徹四十里︰</w:t>
      </w:r>
      <w:r>
        <w:rPr>
          <w:sz w:val="22"/>
          <w:szCs w:val="22"/>
        </w:rPr>
        <w:t>S.20.7.</w:t>
      </w:r>
      <w:r>
        <w:rPr>
          <w:sz w:val="22"/>
          <w:szCs w:val="22"/>
        </w:rPr>
        <w:t>無此句。</w:t>
      </w:r>
    </w:p>
  </w:footnote>
  <w:footnote w:id="11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Bi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ro</w:t>
      </w:r>
      <w:r>
        <w:rPr>
          <w:sz w:val="22"/>
          <w:szCs w:val="22"/>
        </w:rPr>
        <w:t>貓。</w:t>
      </w:r>
    </w:p>
  </w:footnote>
  <w:footnote w:id="11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/II,270-1</w:t>
      </w:r>
      <w:r>
        <w:rPr>
          <w:sz w:val="22"/>
          <w:szCs w:val="22"/>
        </w:rPr>
        <w:t>說：有一比丘超長時間待在居士家，某比丘勸導他，他不接受，因此該比丘向世尊報告，於是世尊說了貓的故事。</w:t>
      </w:r>
    </w:p>
  </w:footnote>
  <w:footnote w:id="11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見諸女人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20.10./II,271.</w:t>
      </w:r>
      <w:r>
        <w:rPr>
          <w:sz w:val="22"/>
          <w:szCs w:val="22"/>
        </w:rPr>
        <w:t>作︰他看到穿薄衣的女人，生起染心。</w:t>
      </w:r>
    </w:p>
  </w:footnote>
  <w:footnote w:id="11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0./II,271.</w:t>
      </w:r>
      <w:r>
        <w:rPr>
          <w:sz w:val="22"/>
          <w:szCs w:val="22"/>
        </w:rPr>
        <w:t>︰我們當護身、護語、護心、正念現前，守護諸根，入村或入鎮而乞食。</w:t>
      </w:r>
    </w:p>
  </w:footnote>
  <w:footnote w:id="11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1.S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ka</w:t>
      </w:r>
      <w:r>
        <w:rPr>
          <w:sz w:val="22"/>
          <w:szCs w:val="22"/>
        </w:rPr>
        <w:t>豺</w:t>
      </w:r>
      <w:r>
        <w:rPr>
          <w:sz w:val="22"/>
          <w:szCs w:val="22"/>
        </w:rPr>
        <w:t>(1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豺的故事詳見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20.12</w:t>
      </w:r>
      <w:r>
        <w:rPr>
          <w:sz w:val="22"/>
          <w:szCs w:val="22"/>
        </w:rPr>
        <w:t>./II,232.</w:t>
      </w:r>
      <w:r>
        <w:rPr>
          <w:sz w:val="22"/>
          <w:szCs w:val="22"/>
        </w:rPr>
        <w:t>。</w:t>
      </w:r>
    </w:p>
  </w:footnote>
  <w:footnote w:id="11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12./II,272.</w:t>
      </w:r>
      <w:r>
        <w:rPr>
          <w:sz w:val="22"/>
          <w:szCs w:val="22"/>
        </w:rPr>
        <w:t>︰「諸比丘！那隻老豺知恩報恩，而有某類釋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提婆達多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卻不知恩，不報恩。」</w:t>
      </w:r>
    </w:p>
  </w:footnote>
  <w:footnote w:id="11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7.5.Pi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糞蟲</w:t>
      </w:r>
      <w:r>
        <w:rPr>
          <w:sz w:val="22"/>
          <w:szCs w:val="22"/>
        </w:rPr>
        <w:t>(or M</w:t>
      </w:r>
      <w:r>
        <w:rPr>
          <w:rFonts w:eastAsia="Arial Unicode MS"/>
          <w:sz w:val="22"/>
          <w:szCs w:val="22"/>
        </w:rPr>
        <w:t>īḷ</w:t>
      </w:r>
      <w:r>
        <w:rPr>
          <w:sz w:val="22"/>
          <w:szCs w:val="22"/>
        </w:rPr>
        <w:t>haka</w:t>
      </w:r>
      <w:r>
        <w:rPr>
          <w:sz w:val="22"/>
          <w:szCs w:val="22"/>
        </w:rPr>
        <w:t>糞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7.5.</w:t>
      </w:r>
      <w:r>
        <w:rPr>
          <w:sz w:val="22"/>
          <w:szCs w:val="22"/>
        </w:rPr>
        <w:t>的故事與本經不同，</w:t>
      </w:r>
      <w:r>
        <w:rPr>
          <w:sz w:val="22"/>
          <w:szCs w:val="22"/>
        </w:rPr>
        <w:t>S.17.5.</w:t>
      </w:r>
      <w:r>
        <w:rPr>
          <w:sz w:val="22"/>
          <w:szCs w:val="22"/>
        </w:rPr>
        <w:t>說利得、供養與名譽甚為可怖。並以糞甲蟲為喻，得到許多糞的糞甲蟲，以其他未得糞的糞蟲為賤。</w:t>
      </w:r>
      <w:r>
        <w:rPr>
          <w:rFonts w:eastAsia="標楷體"/>
          <w:sz w:val="22"/>
          <w:szCs w:val="22"/>
        </w:rPr>
        <w:t>有比丘，因耽溺利得、供養與名譽，心為之眩惑，會輕視其他優秀的比丘，有如糞甲蟲一樣。</w:t>
      </w:r>
    </w:p>
  </w:footnote>
  <w:footnote w:id="11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7.8.S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豺</w:t>
      </w:r>
      <w:r>
        <w:rPr>
          <w:sz w:val="22"/>
          <w:szCs w:val="22"/>
        </w:rPr>
        <w:t>, S.20.11-12.Si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豺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17.8.</w:t>
      </w:r>
      <w:r>
        <w:rPr>
          <w:sz w:val="22"/>
          <w:szCs w:val="22"/>
        </w:rPr>
        <w:t>世尊說：「諸比丘！有一為疥瘡所惱之老豺，到空閑處不樂，到樹下不樂，到空地不樂，到任何處，住處坐處、臥處，皆苦惱。諸比丘！如是比丘，因耽溺於利得、供養與名譽，心為之眩惑。他到空閑處不樂，到樹下不樂，到空地不樂，該比丘到任何處，住處坐處、臥處，皆苦惱。」</w:t>
      </w:r>
    </w:p>
  </w:footnote>
  <w:footnote w:id="1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疥瘡</w:t>
      </w:r>
      <w:r>
        <w:rPr>
          <w:sz w:val="22"/>
          <w:szCs w:val="22"/>
        </w:rPr>
        <w:t>：疥瘡是被寄生的疥蟲所咬，皮膚紅腫發癢。</w:t>
      </w:r>
    </w:p>
  </w:footnote>
  <w:footnote w:id="1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病相應」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。</w:t>
      </w:r>
    </w:p>
  </w:footnote>
  <w:footnote w:id="11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7.Vakkali﹐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26.10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.22.87./III,120.</w:t>
      </w:r>
      <w:r>
        <w:rPr>
          <w:sz w:val="22"/>
          <w:szCs w:val="22"/>
        </w:rPr>
        <w:t>：尊者跋迦梨表示他想見世尊已久，世尊說：見法即見我，見我即見法。</w:t>
      </w:r>
      <w:r>
        <w:rPr>
          <w:sz w:val="22"/>
          <w:szCs w:val="22"/>
        </w:rPr>
        <w:t>cf.</w:t>
      </w:r>
      <w:r>
        <w:rPr>
          <w:color w:val="993366"/>
          <w:sz w:val="22"/>
          <w:szCs w:val="22"/>
        </w:rPr>
        <w:t xml:space="preserve"> </w:t>
      </w:r>
      <w:r>
        <w:rPr>
          <w:sz w:val="22"/>
          <w:szCs w:val="22"/>
        </w:rPr>
        <w:t>It.92.p.91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28./I,190-1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象跡喻大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：「見緣起者即見法；見法者即見緣起。」《中阿含》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，象跡喻經，舍梨子說：「世尊亦如是說：若見緣起便見法，若見法便見緣起。」</w:t>
      </w:r>
      <w:r>
        <w:rPr>
          <w:sz w:val="22"/>
          <w:szCs w:val="22"/>
        </w:rPr>
        <w:t>(T1.467.1)</w:t>
      </w:r>
    </w:p>
  </w:footnote>
  <w:footnote w:id="11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迦梨</w:t>
      </w:r>
      <w:r>
        <w:rPr>
          <w:sz w:val="22"/>
          <w:szCs w:val="22"/>
        </w:rPr>
        <w:t>：婆迦利</w:t>
      </w:r>
      <w:r>
        <w:rPr>
          <w:sz w:val="22"/>
          <w:szCs w:val="22"/>
        </w:rPr>
        <w:t>(Vakkali)</w:t>
      </w:r>
      <w:r>
        <w:rPr>
          <w:sz w:val="22"/>
          <w:szCs w:val="22"/>
        </w:rPr>
        <w:t>，又作「末朅哩」。著樹皮衣，以信仰堅固第一見稱。《佛說阿羅漢具德經》</w:t>
      </w:r>
      <w:r>
        <w:rPr>
          <w:sz w:val="22"/>
          <w:szCs w:val="22"/>
        </w:rPr>
        <w:t>(T2.831.1)</w:t>
      </w:r>
      <w:r>
        <w:rPr>
          <w:sz w:val="22"/>
          <w:szCs w:val="22"/>
        </w:rPr>
        <w:t>：「復有聲聞能於佛法信解第一，末朅哩苾芻是。」</w:t>
      </w:r>
    </w:p>
  </w:footnote>
  <w:footnote w:id="11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差摩</w:t>
      </w:r>
      <w:r>
        <w:rPr>
          <w:sz w:val="22"/>
          <w:szCs w:val="22"/>
        </w:rPr>
        <w:t>」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差摩比丘經。</w:t>
      </w:r>
    </w:p>
  </w:footnote>
  <w:footnote w:id="11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7.Channa</w:t>
      </w:r>
      <w:r>
        <w:rPr>
          <w:sz w:val="22"/>
          <w:szCs w:val="22"/>
        </w:rPr>
        <w:t>闡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), cf. M.144.Chann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-sutta</w:t>
      </w:r>
      <w:r>
        <w:rPr>
          <w:sz w:val="22"/>
          <w:szCs w:val="22"/>
        </w:rPr>
        <w:t>教闡陀經。</w:t>
      </w:r>
    </w:p>
  </w:footnote>
  <w:footnote w:id="11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7./IV,56.</w:t>
      </w:r>
      <w:r>
        <w:rPr>
          <w:sz w:val="22"/>
          <w:szCs w:val="22"/>
        </w:rPr>
        <w:t>說舍利弗從晏默起。「晏默」在此為「果定」。</w:t>
      </w:r>
    </w:p>
  </w:footnote>
  <w:footnote w:id="11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尊者摩訶拘絺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5.87./IV,56.</w:t>
      </w:r>
      <w:r>
        <w:rPr>
          <w:sz w:val="22"/>
          <w:szCs w:val="22"/>
        </w:rPr>
        <w:t>為「大純陀」</w:t>
      </w:r>
      <w:r>
        <w:rPr>
          <w:sz w:val="22"/>
          <w:szCs w:val="22"/>
        </w:rPr>
        <w:t>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undo)</w:t>
      </w:r>
      <w:r>
        <w:rPr>
          <w:sz w:val="22"/>
          <w:szCs w:val="22"/>
        </w:rPr>
        <w:t>。</w:t>
      </w:r>
    </w:p>
  </w:footnote>
  <w:footnote w:id="11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7./IV,57.</w:t>
      </w:r>
      <w:r>
        <w:rPr>
          <w:sz w:val="22"/>
          <w:szCs w:val="22"/>
        </w:rPr>
        <w:t>︰「具壽闡陀！眼、眼識、眼識所識之色，‘</w:t>
      </w:r>
      <w:r>
        <w:rPr>
          <w:sz w:val="22"/>
          <w:szCs w:val="22"/>
          <w:lang w:val="zh-TW"/>
        </w:rPr>
        <w:t>不是我的，不是我，不是我的自我</w:t>
      </w:r>
      <w:r>
        <w:rPr>
          <w:sz w:val="22"/>
          <w:szCs w:val="22"/>
        </w:rPr>
        <w:t>’。」</w:t>
      </w:r>
    </w:p>
  </w:footnote>
  <w:footnote w:id="1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5.87</w:t>
      </w:r>
      <w:r>
        <w:rPr>
          <w:sz w:val="22"/>
          <w:szCs w:val="22"/>
        </w:rPr>
        <w:t>./II,372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  <w:lang w:val="zh-TW"/>
        </w:rPr>
        <w:t>見滅</w:t>
      </w:r>
      <w:r>
        <w:rPr>
          <w:sz w:val="22"/>
          <w:szCs w:val="22"/>
          <w:lang w:val="zh-TW"/>
        </w:rPr>
        <w:t>︰知道</w:t>
      </w:r>
      <w:r>
        <w:rPr>
          <w:sz w:val="22"/>
          <w:szCs w:val="22"/>
        </w:rPr>
        <w:t>衰滅</w:t>
      </w:r>
      <w:r>
        <w:rPr>
          <w:sz w:val="22"/>
          <w:szCs w:val="22"/>
          <w:lang w:val="zh-TW"/>
        </w:rPr>
        <w:t>。「</w:t>
      </w:r>
      <w:r>
        <w:rPr>
          <w:color w:val="800000"/>
          <w:sz w:val="22"/>
          <w:szCs w:val="22"/>
          <w:lang w:val="zh-TW"/>
        </w:rPr>
        <w:t>不是我的，不是我，不是我的自我」</w:t>
      </w:r>
      <w:r>
        <w:rPr>
          <w:sz w:val="22"/>
          <w:szCs w:val="22"/>
        </w:rPr>
        <w:t>︰我見無常、苦、無我</w:t>
      </w:r>
      <w:r>
        <w:rPr>
          <w:sz w:val="22"/>
          <w:szCs w:val="22"/>
          <w:lang w:val="zh-TW"/>
        </w:rPr>
        <w:t>。</w:t>
      </w:r>
    </w:p>
  </w:footnote>
  <w:footnote w:id="1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</w:t>
      </w:r>
      <w:r>
        <w:rPr>
          <w:sz w:val="22"/>
          <w:szCs w:val="22"/>
        </w:rPr>
        <w:t>S.35.87.</w:t>
      </w:r>
      <w:r>
        <w:rPr>
          <w:sz w:val="22"/>
          <w:szCs w:val="22"/>
        </w:rPr>
        <w:t>為尊者大純陀</w:t>
      </w:r>
      <w:r>
        <w:rPr>
          <w:sz w:val="22"/>
          <w:szCs w:val="22"/>
        </w:rPr>
        <w:t>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undo)</w:t>
      </w:r>
      <w:r>
        <w:rPr>
          <w:sz w:val="22"/>
          <w:szCs w:val="22"/>
        </w:rPr>
        <w:t>說：「於依止者有動轉，無依止者則無動轉。無動轉則有輕安，有輕安者則無喜悅，無喜悅者則無來往，無來往者則無生死，無生死者則無此世、無來世、無兩界之中間，此為苦惱之滅盡。」</w:t>
      </w:r>
    </w:p>
  </w:footnote>
  <w:footnote w:id="11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56.Phagg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叵求那。</w:t>
      </w:r>
    </w:p>
  </w:footnote>
  <w:footnote w:id="1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8.Assaji</w:t>
      </w:r>
      <w:r>
        <w:rPr>
          <w:sz w:val="22"/>
          <w:szCs w:val="22"/>
        </w:rPr>
        <w:t>阿濕波誓。</w:t>
      </w:r>
    </w:p>
  </w:footnote>
  <w:footnote w:id="11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見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S.22.89.Khema</w:t>
      </w:r>
      <w:r>
        <w:rPr>
          <w:sz w:val="22"/>
          <w:szCs w:val="22"/>
        </w:rPr>
        <w:t>差摩。</w:t>
      </w:r>
    </w:p>
  </w:footnote>
  <w:footnote w:id="11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4.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是病比丘，多死無活︰</w:t>
      </w:r>
      <w:r>
        <w:rPr>
          <w:sz w:val="22"/>
          <w:szCs w:val="22"/>
        </w:rPr>
        <w:t>S.35.74.</w:t>
      </w:r>
      <w:r>
        <w:rPr>
          <w:sz w:val="22"/>
          <w:szCs w:val="22"/>
        </w:rPr>
        <w:t>無此句。</w:t>
      </w:r>
    </w:p>
  </w:footnote>
  <w:footnote w:id="11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4.</w:t>
      </w:r>
      <w:r>
        <w:rPr>
          <w:sz w:val="22"/>
          <w:szCs w:val="22"/>
        </w:rPr>
        <w:t>說：彼比丘聞佛說法後，「遠塵離垢，生法眼。」沒說彼比丘命終，佛陀也沒有為他受第一記</w:t>
      </w:r>
      <w:r>
        <w:rPr>
          <w:sz w:val="22"/>
          <w:szCs w:val="22"/>
        </w:rPr>
        <w:t>(</w:t>
      </w:r>
      <w:r>
        <w:rPr>
          <w:sz w:val="22"/>
          <w:szCs w:val="22"/>
        </w:rPr>
        <w:t>證得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5.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39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z w:val="22"/>
          <w:szCs w:val="22"/>
        </w:rPr>
        <w:t>止慢無間等：應為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正慢無間等（</w:t>
      </w:r>
      <w:r>
        <w:rPr>
          <w:rFonts w:eastAsia="新細明體;PMingLiU" w:cs="Times New Roman" w:ascii="Times New Roman" w:hAnsi="Times New Roman"/>
          <w:color w:val="006A00"/>
          <w:sz w:val="22"/>
          <w:szCs w:val="22"/>
        </w:rPr>
        <w:t>sammā mānābhisama-yā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），指慢的完全止滅。</w:t>
      </w:r>
    </w:p>
  </w:footnote>
  <w:footnote w:id="1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7.Gel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 (1)</w:t>
      </w:r>
      <w:r>
        <w:rPr>
          <w:sz w:val="22"/>
          <w:szCs w:val="22"/>
        </w:rPr>
        <w:t>。</w:t>
      </w:r>
    </w:p>
  </w:footnote>
  <w:footnote w:id="11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8.Gel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 (2)</w:t>
      </w:r>
      <w:r>
        <w:rPr>
          <w:sz w:val="22"/>
          <w:szCs w:val="22"/>
        </w:rPr>
        <w:t>。</w:t>
      </w:r>
    </w:p>
  </w:footnote>
  <w:footnote w:id="1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7.Du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ya (or 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ka) (2)</w:t>
      </w:r>
    </w:p>
  </w:footnote>
  <w:footnote w:id="1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修多羅，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144">
    <w:p>
      <w:pPr>
        <w:pStyle w:val="Footnote"/>
        <w:spacing w:lineRule="exact" w:line="340"/>
        <w:ind w:left="0" w:hanging="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S.55.26.Dus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ya or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api</w:t>
      </w:r>
      <w:r>
        <w:rPr>
          <w:rFonts w:eastAsia="Arial Unicode MS"/>
          <w:sz w:val="21"/>
          <w:szCs w:val="21"/>
        </w:rPr>
        <w:t>ṇḍ</w:t>
      </w:r>
      <w:r>
        <w:rPr>
          <w:sz w:val="21"/>
          <w:szCs w:val="21"/>
        </w:rPr>
        <w:t>ika (1). M.143.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api</w:t>
      </w:r>
      <w:r>
        <w:rPr>
          <w:rFonts w:eastAsia="Arial Unicode MS"/>
          <w:sz w:val="21"/>
          <w:szCs w:val="21"/>
        </w:rPr>
        <w:t>ṇḍ</w:t>
      </w:r>
      <w:r>
        <w:rPr>
          <w:sz w:val="21"/>
          <w:szCs w:val="21"/>
        </w:rPr>
        <w:t>iko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-</w:t>
      </w:r>
    </w:p>
    <w:p>
      <w:pPr>
        <w:pStyle w:val="Footnote"/>
        <w:spacing w:lineRule="exact" w:line="340"/>
        <w:ind w:left="0" w:hanging="0"/>
        <w:rPr/>
      </w:pPr>
      <w:r>
        <w:rPr>
          <w:sz w:val="21"/>
          <w:szCs w:val="21"/>
        </w:rPr>
        <w:t>sutta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給孤獨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分﹐《中阿含</w:t>
      </w:r>
      <w:r>
        <w:rPr>
          <w:sz w:val="22"/>
          <w:szCs w:val="22"/>
        </w:rPr>
        <w:t>2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前分。</w:t>
      </w:r>
    </w:p>
  </w:footnote>
  <w:footnote w:id="11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遭苦患</w:t>
      </w:r>
      <w:r>
        <w:rPr>
          <w:sz w:val="22"/>
          <w:szCs w:val="22"/>
        </w:rPr>
        <w:t>：《中部》教給孤獨經說：給孤獨長者病入膏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.143./III,258.)</w:t>
      </w:r>
      <w:r>
        <w:rPr>
          <w:sz w:val="22"/>
          <w:szCs w:val="22"/>
        </w:rPr>
        <w:t>，面臨死亡。</w:t>
      </w:r>
    </w:p>
  </w:footnote>
  <w:footnote w:id="1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：</w:t>
      </w:r>
      <w:r>
        <w:rPr>
          <w:sz w:val="22"/>
          <w:szCs w:val="22"/>
        </w:rPr>
        <w:t>原本作「叉摩」，差摩修多羅，指《雜阿含</w:t>
      </w:r>
      <w:r>
        <w:rPr>
          <w:sz w:val="22"/>
          <w:szCs w:val="22"/>
        </w:rPr>
        <w:t>103</w:t>
      </w:r>
      <w:r>
        <w:rPr>
          <w:sz w:val="22"/>
          <w:szCs w:val="22"/>
        </w:rPr>
        <w:t>經》。</w:t>
      </w:r>
    </w:p>
  </w:footnote>
  <w:footnote w:id="11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怯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143./III,261.</w:t>
      </w:r>
      <w:r>
        <w:rPr>
          <w:sz w:val="22"/>
          <w:szCs w:val="22"/>
        </w:rPr>
        <w:t>：我不困頓，亦不灰心。</w:t>
      </w:r>
    </w:p>
  </w:footnote>
  <w:footnote w:id="11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達摩提那</w:t>
      </w:r>
      <w:r>
        <w:rPr>
          <w:sz w:val="22"/>
          <w:szCs w:val="22"/>
        </w:rPr>
        <w:t>︰原作「達磨提離」，依巴利文‘</w:t>
      </w:r>
      <w:r>
        <w:rPr>
          <w:sz w:val="22"/>
          <w:szCs w:val="22"/>
        </w:rPr>
        <w:t>Dhammadinna’</w:t>
      </w:r>
      <w:r>
        <w:rPr>
          <w:sz w:val="22"/>
          <w:szCs w:val="22"/>
        </w:rPr>
        <w:t>改，又「達摩提那」與《雜阿含》</w:t>
      </w:r>
      <w:r>
        <w:rPr>
          <w:sz w:val="22"/>
          <w:szCs w:val="22"/>
        </w:rPr>
        <w:t>1035</w:t>
      </w:r>
      <w:r>
        <w:rPr>
          <w:sz w:val="22"/>
          <w:szCs w:val="22"/>
        </w:rPr>
        <w:t>經同名。</w:t>
      </w:r>
    </w:p>
  </w:footnote>
  <w:footnote w:id="11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3.Dhammadinna</w:t>
      </w:r>
      <w:r>
        <w:rPr>
          <w:sz w:val="22"/>
          <w:szCs w:val="22"/>
        </w:rPr>
        <w:t>達摩提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達摩提那</w:t>
      </w:r>
      <w:r>
        <w:rPr>
          <w:sz w:val="22"/>
          <w:szCs w:val="22"/>
        </w:rPr>
        <w:t>︰原作「達磨提離」。</w:t>
      </w:r>
    </w:p>
  </w:footnote>
  <w:footnote w:id="11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.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u</w:t>
      </w:r>
      <w:r>
        <w:rPr>
          <w:sz w:val="22"/>
          <w:szCs w:val="22"/>
        </w:rPr>
        <w:t>長壽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不壞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5.3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c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 so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ttiy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</w:t>
      </w:r>
      <w:r>
        <w:rPr>
          <w:sz w:val="22"/>
          <w:szCs w:val="22"/>
        </w:rPr>
        <w:t>四預流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明分想</w:t>
      </w:r>
      <w:r>
        <w:rPr>
          <w:sz w:val="22"/>
          <w:szCs w:val="22"/>
        </w:rPr>
        <w:t>：於諸行，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當作無常觀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無常即苦想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苦即無我想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斷想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離染想，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滅想而住。</w:t>
      </w:r>
    </w:p>
  </w:footnote>
  <w:footnote w:id="1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.</w:t>
      </w:r>
      <w:r>
        <w:rPr>
          <w:sz w:val="22"/>
          <w:szCs w:val="22"/>
        </w:rPr>
        <w:t>作：在我死後，樹提家主勿陷入苦惱中。</w:t>
      </w:r>
    </w:p>
  </w:footnote>
  <w:footnote w:id="1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9.Siriva</w:t>
      </w:r>
      <w:r>
        <w:rPr>
          <w:rFonts w:eastAsia="Arial Unicode MS"/>
          <w:sz w:val="22"/>
          <w:szCs w:val="22"/>
        </w:rPr>
        <w:t>ḍḍ</w:t>
      </w:r>
      <w:r>
        <w:rPr>
          <w:sz w:val="22"/>
          <w:szCs w:val="22"/>
        </w:rPr>
        <w:t>ha</w:t>
      </w:r>
      <w:r>
        <w:rPr>
          <w:sz w:val="22"/>
          <w:szCs w:val="22"/>
        </w:rPr>
        <w:t>尸利阿荼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部》</w:t>
      </w:r>
      <w:r>
        <w:rPr>
          <w:sz w:val="22"/>
          <w:szCs w:val="22"/>
        </w:rPr>
        <w:t>88</w:t>
      </w:r>
      <w:r>
        <w:rPr>
          <w:sz w:val="22"/>
          <w:szCs w:val="22"/>
        </w:rPr>
        <w:t>經〈鞞訶提經</w:t>
      </w:r>
      <w:r>
        <w:rPr>
          <w:sz w:val="22"/>
          <w:szCs w:val="22"/>
        </w:rPr>
        <w:t>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ti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〉、《中阿含</w:t>
      </w:r>
      <w:r>
        <w:rPr>
          <w:sz w:val="22"/>
          <w:szCs w:val="22"/>
        </w:rPr>
        <w:t>214</w:t>
      </w:r>
      <w:r>
        <w:rPr>
          <w:sz w:val="22"/>
          <w:szCs w:val="22"/>
        </w:rPr>
        <w:t>經》〈鞞訶提經〉</w:t>
      </w:r>
      <w:r>
        <w:rPr>
          <w:sz w:val="22"/>
          <w:szCs w:val="22"/>
        </w:rPr>
        <w:t>(T1.797ff.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〈愛生經〉</w:t>
      </w:r>
      <w:r>
        <w:rPr>
          <w:sz w:val="22"/>
          <w:szCs w:val="22"/>
        </w:rPr>
        <w:t>(T1.801.3)</w:t>
      </w:r>
      <w:r>
        <w:rPr>
          <w:sz w:val="22"/>
          <w:szCs w:val="22"/>
        </w:rPr>
        <w:t>說「尸利阿荼」為拘薩羅國拘薩羅王的大臣。</w:t>
      </w:r>
    </w:p>
  </w:footnote>
  <w:footnote w:id="11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達摩提那長者修多羅》見《雜阿含</w:t>
      </w:r>
      <w:r>
        <w:rPr>
          <w:sz w:val="22"/>
          <w:szCs w:val="22"/>
        </w:rPr>
        <w:t>1033</w:t>
      </w:r>
      <w:r>
        <w:rPr>
          <w:sz w:val="22"/>
          <w:szCs w:val="22"/>
        </w:rPr>
        <w:t>經》。</w:t>
      </w:r>
    </w:p>
  </w:footnote>
  <w:footnote w:id="11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9.K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i</w:t>
      </w:r>
      <w:r>
        <w:rPr>
          <w:sz w:val="22"/>
          <w:szCs w:val="22"/>
        </w:rPr>
        <w:t>迦里</w:t>
      </w:r>
      <w:r>
        <w:rPr>
          <w:sz w:val="22"/>
          <w:szCs w:val="22"/>
        </w:rPr>
        <w:t>(</w:t>
      </w:r>
      <w:r>
        <w:rPr>
          <w:sz w:val="22"/>
          <w:szCs w:val="22"/>
        </w:rPr>
        <w:t>釋迦族女居士</w:t>
      </w:r>
      <w:r>
        <w:rPr>
          <w:sz w:val="22"/>
          <w:szCs w:val="22"/>
        </w:rPr>
        <w:t>)(K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igodha</w:t>
      </w:r>
      <w:r>
        <w:rPr>
          <w:sz w:val="22"/>
          <w:szCs w:val="22"/>
        </w:rPr>
        <w:t>迦里哥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0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dinna</w:t>
      </w:r>
      <w:r>
        <w:rPr>
          <w:sz w:val="22"/>
          <w:szCs w:val="22"/>
        </w:rPr>
        <w:t>摩那提那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業報相應」共</w:t>
      </w:r>
      <w:r>
        <w:rPr>
          <w:sz w:val="22"/>
          <w:szCs w:val="22"/>
        </w:rPr>
        <w:t>35</w:t>
      </w:r>
      <w:r>
        <w:rPr>
          <w:sz w:val="22"/>
          <w:szCs w:val="22"/>
        </w:rPr>
        <w:t>經。多見於《增支部》。</w:t>
      </w:r>
    </w:p>
  </w:footnote>
  <w:footnote w:id="11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6.Cunda.</w:t>
      </w:r>
    </w:p>
  </w:footnote>
  <w:footnote w:id="11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67./IV,307.</w:t>
      </w:r>
      <w:r>
        <w:rPr>
          <w:sz w:val="22"/>
          <w:szCs w:val="22"/>
        </w:rPr>
        <w:t>︰「諸比丘！非聖者之言有八種。何等為八？即：不見言見，不聞言聞，不覺言覺，不知言知；見言不見，聞言不聞，覺言不覺，知言不知。」</w:t>
      </w:r>
      <w:r>
        <w:rPr>
          <w:bCs/>
          <w:sz w:val="22"/>
          <w:szCs w:val="22"/>
        </w:rPr>
        <w:t>AA.8.67~8./IV,147.</w:t>
      </w:r>
      <w:r>
        <w:rPr>
          <w:bCs/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非聖者之言</w:t>
      </w:r>
      <w:r>
        <w:rPr>
          <w:sz w:val="22"/>
          <w:szCs w:val="22"/>
        </w:rPr>
        <w:t>︰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妄語是</w:t>
      </w:r>
      <w:r>
        <w:rPr>
          <w:sz w:val="22"/>
          <w:szCs w:val="22"/>
        </w:rPr>
        <w:t>)</w:t>
      </w:r>
      <w:r>
        <w:rPr>
          <w:sz w:val="22"/>
          <w:szCs w:val="22"/>
        </w:rPr>
        <w:t>非聖者所說，含瞋之說。」可見妄語屬於瞋心。</w:t>
      </w:r>
      <w:r>
        <w:rPr>
          <w:sz w:val="22"/>
          <w:szCs w:val="22"/>
        </w:rPr>
        <w:t>A.8.68./IV,307.</w:t>
      </w:r>
      <w:r>
        <w:rPr>
          <w:sz w:val="22"/>
          <w:szCs w:val="22"/>
        </w:rPr>
        <w:t>︰「諸比丘！聖者之言有八種。何等為八？即：不見言不見，不聞言不聞，不覺言不覺，不知言不知；見言見，聞言聞，覺言覺，知言知。」「聖者」指初果以上的聖者，不再說謊，不會隱藏真相。</w:t>
      </w:r>
    </w:p>
  </w:footnote>
  <w:footnote w:id="11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時言</w:t>
      </w:r>
      <w:r>
        <w:rPr>
          <w:sz w:val="22"/>
          <w:szCs w:val="22"/>
        </w:rPr>
        <w:t>：不是適當的時候說話。</w:t>
      </w:r>
    </w:p>
  </w:footnote>
  <w:footnote w:id="1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67.(p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oha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 xml:space="preserve"> 1)</w:t>
      </w:r>
    </w:p>
  </w:footnote>
  <w:footnote w:id="1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7.J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us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生聞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小部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牆外經》</w:t>
      </w:r>
      <w:r>
        <w:rPr>
          <w:sz w:val="22"/>
          <w:szCs w:val="22"/>
        </w:rPr>
        <w:t>(Tirok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asutta)</w:t>
      </w:r>
    </w:p>
  </w:footnote>
  <w:footnote w:id="11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入處餓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0.177.</w:t>
      </w:r>
      <w:r>
        <w:rPr>
          <w:sz w:val="22"/>
          <w:szCs w:val="22"/>
        </w:rPr>
        <w:t>並無此名。</w:t>
      </w:r>
    </w:p>
  </w:footnote>
  <w:footnote w:id="116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達嚫：布施。</w:t>
      </w:r>
    </w:p>
  </w:footnote>
  <w:footnote w:id="11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41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yya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薩羅村婆羅門經﹐</w:t>
      </w:r>
      <w:r>
        <w:rPr>
          <w:sz w:val="22"/>
          <w:szCs w:val="22"/>
        </w:rPr>
        <w:t>M.42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er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鞞蘭若村婆羅門經。</w:t>
      </w:r>
      <w:r>
        <w:rPr>
          <w:color w:val="FF0000"/>
          <w:sz w:val="22"/>
          <w:szCs w:val="22"/>
        </w:rPr>
        <w:t>A.III,399.</w:t>
      </w:r>
      <w:r>
        <w:rPr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401.</w:t>
      </w:r>
    </w:p>
  </w:footnote>
  <w:footnote w:id="11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行法行</w:t>
      </w:r>
      <w:r>
        <w:rPr>
          <w:sz w:val="22"/>
          <w:szCs w:val="22"/>
          <w:lang w:val="en-GB"/>
        </w:rPr>
        <w:t>：</w:t>
      </w:r>
      <w:r>
        <w:rPr>
          <w:color w:val="800000"/>
          <w:sz w:val="22"/>
          <w:szCs w:val="22"/>
        </w:rPr>
        <w:t>法行</w:t>
      </w:r>
      <w:r>
        <w:rPr>
          <w:sz w:val="22"/>
          <w:szCs w:val="22"/>
        </w:rPr>
        <w:t>，如正法，‘明’等法行。</w:t>
      </w:r>
      <w:r>
        <w:rPr>
          <w:color w:val="800000"/>
          <w:sz w:val="22"/>
          <w:szCs w:val="22"/>
        </w:rPr>
        <w:t>非法行</w:t>
      </w:r>
      <w:r>
        <w:rPr>
          <w:sz w:val="22"/>
          <w:szCs w:val="22"/>
        </w:rPr>
        <w:t>：五種惡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破五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及十種不善法。</w:t>
      </w:r>
    </w:p>
  </w:footnote>
  <w:footnote w:id="1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往生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往生梵天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色界天、無色界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者，必須修習禪那，臨終時必須入禪那，方得往生</w:t>
      </w:r>
      <w:r>
        <w:rPr>
          <w:sz w:val="22"/>
          <w:szCs w:val="22"/>
        </w:rPr>
        <w:t>。</w:t>
      </w:r>
    </w:p>
  </w:footnote>
  <w:footnote w:id="1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伽尼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k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或譯作阿迦膩迦，色究竟天，有頂天。</w:t>
      </w:r>
    </w:p>
  </w:footnote>
  <w:footnote w:id="11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41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yya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薩羅村婆羅門經﹐</w:t>
      </w:r>
      <w:r>
        <w:rPr>
          <w:sz w:val="22"/>
          <w:szCs w:val="22"/>
        </w:rPr>
        <w:t>M.42.Ver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a-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鞞蘭若村婆羅門經。</w:t>
      </w:r>
    </w:p>
  </w:footnote>
  <w:footnote w:id="11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7.Ve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u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鞞紐多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竹門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自通之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5.7./V,353.</w:t>
      </w:r>
      <w:r>
        <w:rPr>
          <w:sz w:val="22"/>
          <w:szCs w:val="22"/>
        </w:rPr>
        <w:t>作：即以己之心度他人之心。《法句經》</w:t>
      </w:r>
      <w:r>
        <w:rPr>
          <w:sz w:val="22"/>
          <w:szCs w:val="22"/>
        </w:rPr>
        <w:t xml:space="preserve">130 </w:t>
      </w:r>
      <w:r>
        <w:rPr>
          <w:sz w:val="22"/>
          <w:szCs w:val="22"/>
        </w:rPr>
        <w:t>偈：「一切懼刀杖，一切皆愛生，以自度他情，莫殺教他殺。」</w:t>
      </w:r>
    </w:p>
  </w:footnote>
  <w:footnote w:id="11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自作、不教他作、不讚嘆作殺、盜、淫、妄語、離間語、麤惡語、綺語，如此身行、語行，三際清淨。</w:t>
      </w:r>
    </w:p>
  </w:footnote>
  <w:footnote w:id="11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地獄盡、畜生盡、餓鬼趣盡、離去處</w:t>
      </w:r>
      <w:r>
        <w:rPr>
          <w:sz w:val="22"/>
          <w:szCs w:val="22"/>
        </w:rPr>
        <w:t>.</w:t>
      </w:r>
      <w:r>
        <w:rPr>
          <w:sz w:val="22"/>
          <w:szCs w:val="22"/>
        </w:rPr>
        <w:t>苦趣</w:t>
      </w:r>
      <w:r>
        <w:rPr>
          <w:sz w:val="22"/>
          <w:szCs w:val="22"/>
        </w:rPr>
        <w:t>.</w:t>
      </w:r>
      <w:r>
        <w:rPr>
          <w:sz w:val="22"/>
          <w:szCs w:val="22"/>
        </w:rPr>
        <w:t>落難處盡、墮惡趣盡、我是預流、不墮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再墮入四惡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於正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決定、趣向等覺。」</w:t>
      </w:r>
      <w:r>
        <w:rPr>
          <w:sz w:val="22"/>
          <w:szCs w:val="22"/>
        </w:rPr>
        <w:t>S.12.41./II,68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2.42./II,70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2.43./II,71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7./V,356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5.8./V,357.etc.</w:t>
      </w:r>
    </w:p>
  </w:footnote>
  <w:footnote w:id="11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9.Sevitabba-Bahupu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應依附大福。</w:t>
      </w:r>
    </w:p>
  </w:footnote>
  <w:footnote w:id="1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5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ppaniya</w:t>
      </w:r>
      <w:r>
        <w:rPr>
          <w:sz w:val="22"/>
          <w:szCs w:val="22"/>
        </w:rPr>
        <w:t>蛇行法。</w:t>
      </w:r>
    </w:p>
  </w:footnote>
  <w:footnote w:id="11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6.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摩尼珠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S: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mas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etani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所思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4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785.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1048</w:t>
      </w:r>
      <w:r>
        <w:rPr>
          <w:sz w:val="22"/>
          <w:szCs w:val="22"/>
        </w:rPr>
        <w:t>經》</w:t>
      </w:r>
    </w:p>
  </w:footnote>
  <w:footnote w:id="11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06.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</w:rPr>
        <w:t>摩尼珠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佛陀說「諸比丘！所思所作、所積集之業，若不受報，則我不說其消滅，彼現法或未來，或次第生起者亦如是。諸比丘！</w:t>
      </w:r>
      <w:r>
        <w:rPr>
          <w:rFonts w:eastAsia="標楷體"/>
          <w:sz w:val="22"/>
          <w:szCs w:val="22"/>
        </w:rPr>
        <w:t>所思所作，所積集之業，若未受報，則我不說作苦之邊際</w:t>
      </w:r>
      <w:r>
        <w:rPr>
          <w:sz w:val="22"/>
          <w:szCs w:val="22"/>
        </w:rPr>
        <w:t>。」</w:t>
      </w:r>
    </w:p>
  </w:footnote>
  <w:footnote w:id="11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125./III,145.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u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折壽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：「作適當之事，知適當物之量，食熟食，應時遊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亮至正午時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又行梵行。諸比丘！此五法能益壽。」</w:t>
      </w:r>
    </w:p>
  </w:footnote>
  <w:footnote w:id="1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4.Hetu</w:t>
      </w:r>
      <w:r>
        <w:rPr>
          <w:sz w:val="22"/>
          <w:szCs w:val="22"/>
        </w:rPr>
        <w:t>因。</w:t>
      </w:r>
    </w:p>
  </w:footnote>
  <w:footnote w:id="1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5.Parikkama</w:t>
      </w:r>
      <w:r>
        <w:rPr>
          <w:sz w:val="22"/>
          <w:szCs w:val="22"/>
        </w:rPr>
        <w:t>出離。</w:t>
      </w:r>
    </w:p>
  </w:footnote>
  <w:footnote w:id="11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69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傷歌邏，</w:t>
      </w:r>
      <w:r>
        <w:rPr>
          <w:sz w:val="22"/>
          <w:szCs w:val="22"/>
        </w:rPr>
        <w:t>A.10.170.T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</w:t>
      </w:r>
      <w:r>
        <w:rPr>
          <w:sz w:val="22"/>
          <w:szCs w:val="22"/>
        </w:rPr>
        <w:t>岸。</w:t>
      </w:r>
    </w:p>
  </w:footnote>
  <w:footnote w:id="1184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法句經》第</w:t>
      </w:r>
      <w:r>
        <w:rPr>
          <w:sz w:val="22"/>
          <w:szCs w:val="22"/>
          <w:lang w:val="en-GB"/>
        </w:rPr>
        <w:t>85</w:t>
      </w:r>
      <w:r>
        <w:rPr>
          <w:sz w:val="22"/>
          <w:szCs w:val="22"/>
          <w:lang w:val="en-GB"/>
        </w:rPr>
        <w:t>偈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少數人到彼岸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  <w:lang w:val="en-GB"/>
        </w:rPr>
        <w:t>其他人皆徘徊此岸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生死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</w:rPr>
        <w:t>第</w:t>
      </w:r>
      <w:r>
        <w:rPr>
          <w:sz w:val="22"/>
          <w:szCs w:val="22"/>
          <w:lang w:val="en-GB"/>
        </w:rPr>
        <w:t>86</w:t>
      </w:r>
      <w:r>
        <w:rPr>
          <w:sz w:val="22"/>
          <w:szCs w:val="22"/>
          <w:lang w:val="en-GB"/>
        </w:rPr>
        <w:t>偈：</w:t>
      </w:r>
      <w:r>
        <w:rPr>
          <w:sz w:val="22"/>
          <w:szCs w:val="22"/>
        </w:rPr>
        <w:t>善說法者，及隨正法行，彼等將至彼岸，度難度的</w:t>
      </w:r>
      <w:r>
        <w:rPr>
          <w:sz w:val="22"/>
          <w:szCs w:val="22"/>
          <w:lang w:val="en-GB"/>
        </w:rPr>
        <w:t>死界</w:t>
      </w:r>
      <w:r>
        <w:rPr>
          <w:sz w:val="22"/>
          <w:szCs w:val="22"/>
        </w:rPr>
        <w:t>。</w:t>
      </w:r>
    </w:p>
  </w:footnote>
  <w:footnote w:id="11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1.Saddhamma</w:t>
      </w:r>
      <w:r>
        <w:rPr>
          <w:sz w:val="22"/>
          <w:szCs w:val="22"/>
        </w:rPr>
        <w:t>正法。</w:t>
      </w:r>
    </w:p>
  </w:footnote>
  <w:footnote w:id="1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7-210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惡法</w:t>
      </w:r>
      <w:r>
        <w:rPr>
          <w:sz w:val="22"/>
          <w:szCs w:val="22"/>
        </w:rPr>
        <w:t>(1-4)</w:t>
      </w:r>
      <w:r>
        <w:rPr>
          <w:sz w:val="22"/>
          <w:szCs w:val="22"/>
        </w:rPr>
        <w:t>。</w:t>
      </w:r>
    </w:p>
  </w:footnote>
  <w:footnote w:id="11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2.Sappurisadhamma</w:t>
      </w:r>
      <w:r>
        <w:rPr>
          <w:sz w:val="22"/>
          <w:szCs w:val="22"/>
        </w:rPr>
        <w:t>善士法。</w:t>
      </w:r>
      <w:r>
        <w:rPr>
          <w:sz w:val="22"/>
          <w:szCs w:val="22"/>
        </w:rPr>
        <w:t>D.33./III,252.</w:t>
      </w:r>
      <w:r>
        <w:rPr>
          <w:sz w:val="22"/>
          <w:szCs w:val="22"/>
        </w:rPr>
        <w:t>有「七善士法」：「友！於此有比丘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知法、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知義、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知自己、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知量、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知時、</w:t>
      </w:r>
      <w:r>
        <w:rPr>
          <w:color w:val="800080"/>
          <w:sz w:val="22"/>
          <w:szCs w:val="22"/>
          <w:vertAlign w:val="superscript"/>
        </w:rPr>
        <w:t>(6)</w:t>
      </w:r>
      <w:r>
        <w:rPr>
          <w:sz w:val="22"/>
          <w:szCs w:val="22"/>
        </w:rPr>
        <w:t>知眾、</w:t>
      </w:r>
      <w:r>
        <w:rPr>
          <w:color w:val="800080"/>
          <w:sz w:val="22"/>
          <w:szCs w:val="22"/>
          <w:vertAlign w:val="superscript"/>
        </w:rPr>
        <w:t>(7)</w:t>
      </w:r>
      <w:r>
        <w:rPr>
          <w:sz w:val="22"/>
          <w:szCs w:val="22"/>
        </w:rPr>
        <w:t>知人。」《長部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等誦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知人」︰</w:t>
      </w:r>
      <w:r>
        <w:rPr>
          <w:bCs/>
          <w:sz w:val="22"/>
          <w:szCs w:val="22"/>
        </w:rPr>
        <w:t>AA.7.64./IV,57-8.</w:t>
      </w:r>
      <w:r>
        <w:rPr>
          <w:bCs/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知人勝劣</w:t>
      </w:r>
      <w:r>
        <w:rPr>
          <w:sz w:val="22"/>
          <w:szCs w:val="22"/>
        </w:rPr>
        <w:t>︰識別眾人高低、利鈍。</w:t>
      </w:r>
    </w:p>
  </w:footnote>
  <w:footnote w:id="11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201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學處，</w:t>
      </w:r>
      <w:r>
        <w:rPr>
          <w:sz w:val="22"/>
          <w:szCs w:val="22"/>
        </w:rPr>
        <w:t>A.4.204.Dasakamma</w:t>
      </w:r>
      <w:r>
        <w:rPr>
          <w:sz w:val="22"/>
          <w:szCs w:val="22"/>
        </w:rPr>
        <w:t>十業。</w:t>
      </w:r>
    </w:p>
  </w:footnote>
  <w:footnote w:id="11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善男子不善男子：</w:t>
      </w:r>
      <w:r>
        <w:rPr>
          <w:sz w:val="22"/>
          <w:szCs w:val="22"/>
        </w:rPr>
        <w:t>A.4.201.</w:t>
      </w:r>
      <w:r>
        <w:rPr>
          <w:sz w:val="22"/>
          <w:szCs w:val="22"/>
        </w:rPr>
        <w:t>作：比不善男子更不善的男子。</w:t>
      </w:r>
    </w:p>
  </w:footnote>
  <w:footnote w:id="11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0.Dasa-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十法。</w:t>
      </w:r>
    </w:p>
  </w:footnote>
  <w:footnote w:id="11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1.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ti-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二十法，《增壹阿含》</w:t>
      </w:r>
      <w:r>
        <w:rPr>
          <w:sz w:val="22"/>
          <w:szCs w:val="22"/>
        </w:rPr>
        <w:t>47.1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80.3)</w:t>
      </w:r>
    </w:p>
  </w:footnote>
  <w:footnote w:id="1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2.T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-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三十法。</w:t>
      </w:r>
    </w:p>
  </w:footnote>
  <w:footnote w:id="1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3.C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-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四十法。</w:t>
      </w:r>
    </w:p>
  </w:footnote>
  <w:footnote w:id="11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98.Sacch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bba</w:t>
      </w:r>
      <w:r>
        <w:rPr>
          <w:sz w:val="22"/>
          <w:szCs w:val="22"/>
        </w:rPr>
        <w:t>應作證，</w:t>
      </w:r>
      <w:r>
        <w:rPr>
          <w:sz w:val="22"/>
          <w:szCs w:val="22"/>
        </w:rPr>
        <w:t>A.10.191.Saddhamma</w:t>
      </w:r>
      <w:r>
        <w:rPr>
          <w:sz w:val="22"/>
          <w:szCs w:val="22"/>
        </w:rPr>
        <w:t>正法</w:t>
      </w:r>
    </w:p>
  </w:footnote>
  <w:footnote w:id="11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78-199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u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color w:val="00008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新細明體;PMingLiU" w:hAnsi="新細明體;PMingLiU" w:cs="標楷體"/>
      <w:color w:val="80008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80"/>
      <w:jc w:val="center"/>
      <w:outlineLvl w:val="2"/>
    </w:pPr>
    <w:rPr>
      <w:rFonts w:ascii="標楷體" w:hAnsi="標楷體" w:eastAsia="標楷體" w:cs="標楷體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4"/>
      <w:outlineLvl w:val="3"/>
    </w:pPr>
    <w:rPr>
      <w:rFonts w:eastAsia="華康中黑體;Arial Unicode MS"/>
      <w:color w:val="800080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color w:val="FF0000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te">
    <w:name w:val="note"/>
    <w:basedOn w:val="Style9"/>
    <w:qFormat/>
    <w:rPr>
      <w:color w:val="800080"/>
      <w:sz w:val="20"/>
      <w:szCs w:val="20"/>
    </w:rPr>
  </w:style>
  <w:style w:type="character" w:styleId="Foot">
    <w:name w:val="foot"/>
    <w:basedOn w:val="Style9"/>
    <w:qFormat/>
    <w:rPr>
      <w:color w:val="0000FF"/>
    </w:rPr>
  </w:style>
  <w:style w:type="character" w:styleId="Postbody1">
    <w:name w:val="postbody1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O21">
    <w:name w:val="o21"/>
    <w:basedOn w:val="Style9"/>
    <w:qFormat/>
    <w:rPr>
      <w:b/>
      <w:bCs/>
      <w:shd w:fill="AFFFAF" w:val="clear"/>
    </w:rPr>
  </w:style>
  <w:style w:type="character" w:styleId="O11">
    <w:name w:val="o11"/>
    <w:basedOn w:val="Style9"/>
    <w:qFormat/>
    <w:rPr>
      <w:b/>
      <w:bCs/>
      <w:shd w:fill="FFFF00" w:val="clear"/>
    </w:rPr>
  </w:style>
  <w:style w:type="character" w:styleId="Headname">
    <w:name w:val="headname"/>
    <w:basedOn w:val="Style9"/>
    <w:qFormat/>
    <w:rPr>
      <w:bCs/>
      <w:color w:val="0000A0"/>
      <w:sz w:val="28"/>
      <w:szCs w:val="28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Corr">
    <w:name w:val="corr"/>
    <w:basedOn w:val="Style9"/>
    <w:qFormat/>
    <w:rPr>
      <w:b w:val="false"/>
      <w:bCs w:val="false"/>
      <w:color w:val="FF0000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9"/>
    <w:qFormat/>
    <w:rPr>
      <w:b w:val="false"/>
      <w:bCs w:val="false"/>
      <w:color w:val="0000A0"/>
      <w:sz w:val="24"/>
      <w:szCs w:val="24"/>
    </w:rPr>
  </w:style>
  <w:style w:type="character" w:styleId="Juannum">
    <w:name w:val="juannum"/>
    <w:basedOn w:val="Style9"/>
    <w:qFormat/>
    <w:rPr>
      <w:b w:val="false"/>
      <w:bCs w:val="false"/>
      <w:color w:val="008000"/>
      <w:sz w:val="24"/>
      <w:szCs w:val="24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Juanname">
    <w:name w:val="juanname"/>
    <w:basedOn w:val="Style9"/>
    <w:qFormat/>
    <w:rPr>
      <w:b/>
      <w:bCs/>
      <w:color w:val="0000FF"/>
      <w:sz w:val="28"/>
      <w:szCs w:val="28"/>
    </w:rPr>
  </w:style>
  <w:style w:type="character" w:styleId="Heading31">
    <w:name w:val="heading31"/>
    <w:basedOn w:val="Style9"/>
    <w:qFormat/>
    <w:rPr>
      <w:rFonts w:ascii="sө;MS Mincho" w:hAnsi="sө;MS Mincho" w:cs="sө;MS Mincho"/>
      <w:color w:val="640A0A"/>
      <w:sz w:val="30"/>
      <w:szCs w:val="30"/>
    </w:rPr>
  </w:style>
  <w:style w:type="character" w:styleId="Byline">
    <w:name w:val="byline"/>
    <w:basedOn w:val="Style9"/>
    <w:qFormat/>
    <w:rPr>
      <w:b w:val="false"/>
      <w:bCs w:val="false"/>
      <w:color w:val="408080"/>
      <w:sz w:val="24"/>
      <w:szCs w:val="24"/>
    </w:rPr>
  </w:style>
  <w:style w:type="character" w:styleId="Bold1">
    <w:name w:val="bold1"/>
    <w:basedOn w:val="Style9"/>
    <w:qFormat/>
    <w:rPr>
      <w:b/>
      <w:bCs/>
    </w:rPr>
  </w:style>
  <w:style w:type="character" w:styleId="HTML">
    <w:name w:val="HTML 打字機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純文字 字元"/>
    <w:basedOn w:val="Style9"/>
    <w:qFormat/>
    <w:rPr>
      <w:rFonts w:ascii="細明體;MingLiU" w:hAnsi="細明體;MingLiU" w:eastAsia="細明體;MingLiU" w:cs="Courier New"/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註腳文字 字元"/>
    <w:basedOn w:val="Style9"/>
    <w:qFormat/>
    <w:rPr>
      <w:rFonts w:eastAsia="新細明體;PMingLiU"/>
      <w:color w:val="000000"/>
      <w:lang w:val="en-US" w:eastAsia="zh-TW" w:bidi="ar-SA"/>
    </w:rPr>
  </w:style>
  <w:style w:type="character" w:styleId="1">
    <w:name w:val="註腳文字 字元1"/>
    <w:basedOn w:val="Style9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  <w:spacing w:lineRule="exact" w:line="280"/>
      <w:ind w:left="142" w:hanging="142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spacing w:lineRule="atLeast" w:line="240"/>
      <w:ind w:firstLine="480"/>
      <w:jc w:val="both"/>
    </w:pPr>
    <w:rPr>
      <w:rFonts w:eastAsia="細明體;MingLiU"/>
      <w:shd w:fill="FFFFFF" w:val="clear"/>
    </w:rPr>
  </w:style>
  <w:style w:type="paragraph" w:styleId="Style16">
    <w:name w:val="項目符號"/>
    <w:basedOn w:val="Normal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color w:val="000000"/>
      <w:sz w:val="20"/>
      <w:lang w:val="sa-IN"/>
    </w:rPr>
  </w:style>
  <w:style w:type="paragraph" w:styleId="Style17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240"/>
      <w:ind w:firstLine="48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  <w:spacing w:lineRule="auto" w:line="24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70" w:leader="dot"/>
      </w:tabs>
      <w:spacing w:lineRule="auto" w:line="240"/>
      <w:textAlignment w:val="auto"/>
    </w:pPr>
    <w:rPr>
      <w:color w:val="800000"/>
      <w:kern w:val="2"/>
      <w:szCs w:val="24"/>
      <w:lang w:val="en-US" w:eastAsia="en-US"/>
    </w:rPr>
  </w:style>
  <w:style w:type="paragraph" w:styleId="Style18">
    <w:name w:val="問候"/>
    <w:basedOn w:val="Normal"/>
    <w:next w:val="Normal"/>
    <w:qFormat/>
    <w:pPr/>
    <w:rPr>
      <w:rFonts w:eastAsia="細明體;MingLiU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jc w:val="both"/>
      <w:textAlignment w:val="auto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  <w:spacing w:lineRule="auto" w:line="240"/>
      <w:textAlignment w:val="auto"/>
    </w:pPr>
    <w:rPr>
      <w:rFonts w:ascii="Arial" w:hAnsi="Arial" w:cs="Arial"/>
      <w:kern w:val="2"/>
    </w:rPr>
  </w:style>
  <w:style w:type="paragraph" w:styleId="31">
    <w:name w:val="本文 3"/>
    <w:basedOn w:val="Normal"/>
    <w:qFormat/>
    <w:pPr/>
    <w:rPr>
      <w:sz w:val="20"/>
    </w:rPr>
  </w:style>
  <w:style w:type="paragraph" w:styleId="Quote">
    <w:name w:val="quote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/>
      <w:szCs w:val="24"/>
    </w:rPr>
  </w:style>
  <w:style w:type="paragraph" w:styleId="Style21">
    <w:name w:val="註解主旨"/>
    <w:basedOn w:val="Style14"/>
    <w:next w:val="Style14"/>
    <w:qFormat/>
    <w:pPr/>
    <w:rPr>
      <w:b/>
      <w:bCs/>
    </w:rPr>
  </w:style>
  <w:style w:type="paragraph" w:styleId="Style22">
    <w:name w:val="引文"/>
    <w:basedOn w:val="Normal"/>
    <w:qFormat/>
    <w:pPr>
      <w:spacing w:lineRule="atLeast" w:line="420" w:before="120" w:after="120"/>
      <w:ind w:left="851" w:right="851" w:hanging="0"/>
      <w:jc w:val="both"/>
    </w:pPr>
    <w:rPr/>
  </w:style>
  <w:style w:type="paragraph" w:styleId="Ctrans">
    <w:name w:val="c-trans"/>
    <w:basedOn w:val="Normal"/>
    <w:qFormat/>
    <w:pPr>
      <w:spacing w:lineRule="auto" w:line="240" w:before="90" w:after="0"/>
      <w:textAlignment w:val="auto"/>
    </w:pPr>
    <w:rPr>
      <w:rFonts w:eastAsia="華康中黑體;Arial Unicode MS"/>
      <w:color w:val="800000"/>
      <w:kern w:val="2"/>
      <w:sz w:val="27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mailto:amitabh.amitabh@msa.hinet.net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10.png"/><Relationship Id="rId6" Type="http://schemas.openxmlformats.org/officeDocument/2006/relationships/image" Target="media/image6.jpeg"/><Relationship Id="rId7" Type="http://schemas.openxmlformats.org/officeDocument/2006/relationships/image" Target="media/image11.png"/><Relationship Id="rId8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1:00Z</dcterms:created>
  <dc:creator>newrain</dc:creator>
  <dc:description/>
  <cp:keywords/>
  <dc:language>en-US</dc:language>
  <cp:lastModifiedBy>Friends</cp:lastModifiedBy>
  <cp:lastPrinted>2016-07-04T11:28:00Z</cp:lastPrinted>
  <dcterms:modified xsi:type="dcterms:W3CDTF">2016-12-15T01:10:00Z</dcterms:modified>
  <cp:revision>4</cp:revision>
  <dc:subject/>
  <dc:title>雜阿含經注</dc:title>
</cp:coreProperties>
</file>