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21"/>
        <w:rPr>
          <w:b/>
          <w:b/>
          <w:bCs/>
          <w:color w:val="8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/>
          <w:b/>
          <w:bCs/>
          <w:color w:val="800000"/>
          <w:sz w:val="44"/>
          <w:szCs w:val="44"/>
        </w:rPr>
        <w:t xml:space="preserve"> </w:t>
      </w:r>
      <w:r>
        <w:rPr>
          <w:b/>
          <w:bCs/>
          <w:color w:val="800000"/>
          <w:sz w:val="44"/>
          <w:szCs w:val="44"/>
        </w:rPr>
        <w:t>《禪修之旅》</w:t>
      </w:r>
    </w:p>
    <w:p>
      <w:pPr>
        <w:pStyle w:val="Normal"/>
        <w:spacing w:lineRule="exact" w:line="400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(A Map of the Journey)</w:t>
      </w:r>
    </w:p>
    <w:p>
      <w:pPr>
        <w:pStyle w:val="Normal"/>
        <w:spacing w:lineRule="exact" w:line="40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/>
        <w:t>焦諦卡禪師（</w:t>
      </w:r>
      <w:r>
        <w:rPr/>
        <w:t>Jotika Say</w:t>
      </w:r>
      <w:r>
        <w:rPr>
          <w:rFonts w:eastAsia="Arial Unicode MS"/>
        </w:rPr>
        <w:t>ā</w:t>
      </w:r>
      <w:r>
        <w:rPr/>
        <w:t>daw</w:t>
      </w:r>
      <w:r>
        <w:rPr/>
        <w:t>）講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果儒</w:t>
      </w:r>
      <w:r>
        <w:rPr>
          <w:rFonts w:eastAsia="Times New Roman"/>
        </w:rPr>
        <w:t xml:space="preserve"> </w:t>
      </w:r>
      <w:r>
        <w:rPr/>
        <w:t>譯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hyperlink w:anchor="content">
        <w:bookmarkStart w:id="2" w:name="OLE_LINK2"/>
        <w:bookmarkStart w:id="3" w:name="OLE_LINK1"/>
        <w:bookmarkEnd w:id="2"/>
        <w:bookmarkEnd w:id="3"/>
        <w:r>
          <w:rPr>
            <w:rStyle w:val="InternetLink"/>
            <w:rFonts w:ascii="Times New Roman" w:hAnsi="Times New Roman" w:cs="Times New Roman"/>
          </w:rPr>
          <w:t>目錄</w:t>
        </w:r>
      </w:hyperlink>
    </w:p>
    <w:p>
      <w:pPr>
        <w:pStyle w:val="Style16"/>
        <w:spacing w:lineRule="exact" w:line="40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eastAsia="Times New Roman"/>
          <w:w w:val="105"/>
        </w:rPr>
      </w:pPr>
      <w:r>
        <w:rPr>
          <w:rFonts w:eastAsia="Times New Roman"/>
          <w:w w:val="105"/>
        </w:rPr>
        <w:t xml:space="preserve">                 </w:t>
      </w:r>
    </w:p>
    <w:p>
      <w:pPr>
        <w:pStyle w:val="Normal"/>
        <w:spacing w:lineRule="exact" w:line="400"/>
        <w:jc w:val="center"/>
        <w:rPr>
          <w:w w:val="105"/>
          <w:sz w:val="32"/>
          <w:szCs w:val="32"/>
        </w:rPr>
      </w:pPr>
      <w:bookmarkStart w:id="4" w:name="前言"/>
      <w:r>
        <w:rPr>
          <w:w w:val="105"/>
          <w:sz w:val="32"/>
          <w:szCs w:val="32"/>
        </w:rPr>
        <w:t>前</w:t>
      </w:r>
      <w:r>
        <w:rPr>
          <w:rFonts w:eastAsia="Times New Roman"/>
          <w:w w:val="105"/>
          <w:sz w:val="32"/>
          <w:szCs w:val="32"/>
        </w:rPr>
        <w:t xml:space="preserve">  </w:t>
      </w:r>
      <w:r>
        <w:rPr>
          <w:w w:val="105"/>
          <w:sz w:val="32"/>
          <w:szCs w:val="32"/>
        </w:rPr>
        <w:t>言</w:t>
      </w:r>
      <w:bookmarkEnd w:id="4"/>
    </w:p>
    <w:p>
      <w:pPr>
        <w:pStyle w:val="Normal"/>
        <w:spacing w:lineRule="exact" w:line="400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</w:r>
    </w:p>
    <w:p>
      <w:pPr>
        <w:pStyle w:val="Normal"/>
        <w:spacing w:lineRule="exact" w:line="400"/>
        <w:rPr>
          <w:rFonts w:eastAsia="Times New Roman"/>
          <w:w w:val="105"/>
        </w:rPr>
      </w:pPr>
      <w:r>
        <w:rPr>
          <w:rFonts w:eastAsia="Times New Roman"/>
          <w:w w:val="105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w w:val="105"/>
        </w:rPr>
        <w:t xml:space="preserve">    </w:t>
      </w:r>
      <w:r>
        <w:rPr>
          <w:w w:val="105"/>
        </w:rPr>
        <w:t>數年前，師大國文系的系主任</w:t>
      </w:r>
      <w:r>
        <w:rPr>
          <w:w w:val="105"/>
          <w:u w:val="single"/>
        </w:rPr>
        <w:t>王開府</w:t>
      </w:r>
      <w:r>
        <w:rPr>
          <w:w w:val="105"/>
        </w:rPr>
        <w:t>教授問我：「是否看過《炎夏飄雪》一書？」並告知：「此書頗具啟發性。」這本書，我讀過幾頁，因翻譯得太瑣碎，所以只翻了幾頁便擱置一旁。謝謝王老師介紹我看這本好書，我很仔細的把《炎夏飄雪》看完，發現字裡行間充滿智慧，也請了兩百多本送給親朋好友和一些有緣人。</w:t>
      </w:r>
    </w:p>
    <w:p>
      <w:pPr>
        <w:pStyle w:val="Normal"/>
        <w:spacing w:lineRule="exact" w:line="400"/>
        <w:rPr>
          <w:w w:val="105"/>
        </w:rPr>
      </w:pPr>
      <w:r>
        <w:rPr>
          <w:w w:val="105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w w:val="105"/>
        </w:rPr>
        <w:t xml:space="preserve">    </w:t>
      </w:r>
      <w:r>
        <w:rPr>
          <w:w w:val="105"/>
        </w:rPr>
        <w:t>三年前，明德法師託人從緬甸帶回一本書給我，書名是</w:t>
      </w:r>
      <w:r>
        <w:rPr>
          <w:w w:val="105"/>
          <w:u w:val="single"/>
        </w:rPr>
        <w:t>Snow In The Summer</w:t>
      </w:r>
      <w:r>
        <w:rPr>
          <w:w w:val="105"/>
        </w:rPr>
        <w:t>，正是王老師介紹我看的《炎夏飄雪》一書的英文原著。明德法師是南傳比丘，持不捉銀錢戒，分文不取，想來這本書也是別人介紹他看的，非常感謝他的好意，讓我得以閱讀原著，只是我沒有注意到作者是誰。</w:t>
      </w:r>
    </w:p>
    <w:p>
      <w:pPr>
        <w:pStyle w:val="Normal"/>
        <w:spacing w:lineRule="exact" w:line="400"/>
        <w:rPr>
          <w:w w:val="105"/>
        </w:rPr>
      </w:pPr>
      <w:r>
        <w:rPr>
          <w:w w:val="105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w w:val="105"/>
        </w:rPr>
        <w:t xml:space="preserve">    </w:t>
      </w:r>
      <w:r>
        <w:rPr>
          <w:w w:val="105"/>
        </w:rPr>
        <w:t>去年七月下旬，心一法師問我：「是否願意翻譯一本英文佛書，是《炎夏飄雪》作者焦諦卡（</w:t>
      </w:r>
      <w:r>
        <w:rPr>
          <w:w w:val="105"/>
        </w:rPr>
        <w:t>Jotika</w:t>
      </w:r>
      <w:r>
        <w:rPr>
          <w:w w:val="105"/>
        </w:rPr>
        <w:t>）禪師的禪修開示，講有關毗婆舍那禪的修持法和十六觀智。」我一聽，心生歡喜，當然願意囉！幾天後便收到這本</w:t>
      </w:r>
      <w:r>
        <w:rPr>
          <w:w w:val="105"/>
          <w:u w:val="single"/>
        </w:rPr>
        <w:t>A Map of the Journey</w:t>
      </w:r>
      <w:r>
        <w:rPr>
          <w:w w:val="105"/>
        </w:rPr>
        <w:t>。巧的是，去年九月，智光法師從馬來西亞寄來一大箱英文佛書，其中一本即是</w:t>
      </w:r>
      <w:r>
        <w:rPr>
          <w:w w:val="105"/>
          <w:u w:val="single"/>
        </w:rPr>
        <w:t>A Map of the Journey</w:t>
      </w:r>
      <w:r>
        <w:rPr>
          <w:w w:val="105"/>
        </w:rPr>
        <w:t>，我將中譯本命名為《禪修之旅》，因為內容全是有關毗婆舍那禪（觀禪）的開示。</w:t>
      </w:r>
    </w:p>
    <w:p>
      <w:pPr>
        <w:pStyle w:val="Normal"/>
        <w:spacing w:lineRule="exact" w:line="400"/>
        <w:jc w:val="both"/>
        <w:rPr>
          <w:rFonts w:eastAsia="Times New Roman"/>
          <w:w w:val="105"/>
        </w:rPr>
      </w:pPr>
      <w:r>
        <w:rPr>
          <w:rFonts w:eastAsia="Times New Roman"/>
          <w:w w:val="105"/>
        </w:rPr>
        <w:t xml:space="preserve">    </w:t>
      </w:r>
    </w:p>
    <w:p>
      <w:pPr>
        <w:pStyle w:val="Normal"/>
        <w:spacing w:lineRule="exact" w:line="400"/>
        <w:jc w:val="both"/>
        <w:rPr>
          <w:w w:val="105"/>
        </w:rPr>
      </w:pPr>
      <w:r>
        <w:rPr>
          <w:rFonts w:eastAsia="Times New Roman"/>
          <w:w w:val="105"/>
        </w:rPr>
        <w:t xml:space="preserve">    </w:t>
      </w:r>
      <w:r>
        <w:rPr>
          <w:w w:val="105"/>
        </w:rPr>
        <w:t>翻譯期間，因為急著要在六月底翻完，所以夜以繼日的翻譯，打電腦時，因為經常挪動滑鼠，弄得右手發痠，痠得幾乎難以為繼。因壓力甚大，所以手指和手掌數度罹患過敏性皮膚炎，癢甚，聽說無藥可醫，壓力解除即自動痊癒。以前在國外寫畢業論文時，有大半年的時間因焦慮、壓力，而罹患過敏性皮膚炎，那次甚是嚴重，雙手發熱，長了許多小顆粒，癢甚，實在很不舒服，論文寫完便不藥而癒；這次的壓力小多了，是我自己要在六月底前完稿，才會自討苦吃，原因無他，因為許多人等著要看焦諦卡（</w:t>
      </w:r>
      <w:r>
        <w:rPr>
          <w:w w:val="105"/>
        </w:rPr>
        <w:t>Jotika</w:t>
      </w:r>
      <w:r>
        <w:rPr>
          <w:w w:val="105"/>
        </w:rPr>
        <w:t>）禪師的開示，而我還有許多書要翻譯。</w:t>
      </w:r>
    </w:p>
    <w:p>
      <w:pPr>
        <w:pStyle w:val="Normal"/>
        <w:spacing w:lineRule="exact" w:line="400"/>
        <w:jc w:val="both"/>
        <w:rPr>
          <w:w w:val="105"/>
        </w:rPr>
      </w:pPr>
      <w:r>
        <w:rPr>
          <w:w w:val="105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w w:val="105"/>
        </w:rPr>
        <w:t xml:space="preserve">    </w:t>
      </w:r>
      <w:r>
        <w:rPr>
          <w:w w:val="105"/>
        </w:rPr>
        <w:t>古人說：「一將功成萬骨枯。」可見成功之不易。這本原文厚達</w:t>
      </w:r>
      <w:r>
        <w:rPr>
          <w:w w:val="105"/>
        </w:rPr>
        <w:t>403</w:t>
      </w:r>
      <w:r>
        <w:rPr>
          <w:w w:val="105"/>
        </w:rPr>
        <w:t>頁的英文佛書（不包括序和目錄）能在短短五個月內翻完，如果沒有善知識的幫忙，我是不可能獨自完成的。首先要謝謝中央大學電機系的</w:t>
      </w:r>
      <w:r>
        <w:rPr>
          <w:w w:val="105"/>
          <w:u w:val="single"/>
        </w:rPr>
        <w:t>徐位文</w:t>
      </w:r>
      <w:r>
        <w:rPr>
          <w:w w:val="105"/>
        </w:rPr>
        <w:t>同學，謝謝他幫我將英文原著掃描至電腦，否則這本書我不可能在五個月內翻譯完；其次要謝謝何彩熙老師，彩熙是台大外文系畢業的，英文極佳，她幫我一行一行的校對英文原著，修正亂碼，修改文法（原著是演講稿，所以文法有許多舛誤之處），並幫我打上所有的巴利文，讓我省了許多時間，還幫我中英對照一字一句仔細的校對，真是感激不盡。</w:t>
      </w:r>
    </w:p>
    <w:p>
      <w:pPr>
        <w:pStyle w:val="Normal"/>
        <w:spacing w:lineRule="exact" w:line="400"/>
        <w:jc w:val="both"/>
        <w:rPr>
          <w:w w:val="105"/>
        </w:rPr>
      </w:pPr>
      <w:r>
        <w:rPr>
          <w:w w:val="105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w w:val="105"/>
        </w:rPr>
        <w:t xml:space="preserve">    </w:t>
      </w:r>
      <w:r>
        <w:rPr>
          <w:w w:val="105"/>
        </w:rPr>
        <w:t>最後要謝謝慈善精舍的果道法師幫我校對，幫我出版這本書，謹此深致感激之忱；也要謝謝南華大學宗教研究所的</w:t>
      </w:r>
      <w:r>
        <w:rPr>
          <w:w w:val="105"/>
          <w:u w:val="single"/>
        </w:rPr>
        <w:t>蔡奇林</w:t>
      </w:r>
      <w:r>
        <w:rPr>
          <w:w w:val="105"/>
        </w:rPr>
        <w:t>老師，</w:t>
      </w:r>
      <w:r>
        <w:rPr>
          <w:w w:val="105"/>
          <w:u w:val="single"/>
        </w:rPr>
        <w:t>奇林</w:t>
      </w:r>
      <w:r>
        <w:rPr>
          <w:w w:val="105"/>
        </w:rPr>
        <w:t>很有耐心的幫我查閱書中的巴利文引文的出處，並告訴我一些我看不懂的巴利文的意思，謝謝</w:t>
      </w:r>
      <w:r>
        <w:rPr>
          <w:w w:val="105"/>
          <w:u w:val="single"/>
        </w:rPr>
        <w:t>奇林</w:t>
      </w:r>
      <w:r>
        <w:rPr>
          <w:w w:val="105"/>
        </w:rPr>
        <w:t>百忙中撥冗回答我的問題，阿彌陀佛。</w:t>
      </w:r>
    </w:p>
    <w:p>
      <w:pPr>
        <w:pStyle w:val="Normal"/>
        <w:spacing w:lineRule="exact" w:line="400"/>
        <w:jc w:val="both"/>
        <w:rPr>
          <w:w w:val="105"/>
        </w:rPr>
      </w:pPr>
      <w:r>
        <w:rPr>
          <w:w w:val="105"/>
        </w:rPr>
      </w:r>
    </w:p>
    <w:p>
      <w:pPr>
        <w:pStyle w:val="Normal"/>
        <w:spacing w:lineRule="exact" w:line="400"/>
        <w:jc w:val="both"/>
        <w:rPr>
          <w:w w:val="105"/>
        </w:rPr>
      </w:pPr>
      <w:r>
        <w:rPr>
          <w:rFonts w:eastAsia="Times New Roman"/>
          <w:w w:val="105"/>
        </w:rPr>
        <w:t xml:space="preserve">                 </w:t>
      </w:r>
      <w:r>
        <w:rPr>
          <w:w w:val="105"/>
        </w:rPr>
        <w:t>二○○七年</w:t>
      </w:r>
      <w:r>
        <w:rPr>
          <w:rFonts w:eastAsia="Times New Roman"/>
          <w:w w:val="105"/>
        </w:rPr>
        <w:t xml:space="preserve"> </w:t>
      </w:r>
      <w:r>
        <w:rPr>
          <w:w w:val="105"/>
        </w:rPr>
        <w:t>六月</w:t>
      </w:r>
      <w:r>
        <w:rPr>
          <w:rFonts w:eastAsia="Times New Roman"/>
          <w:w w:val="105"/>
        </w:rPr>
        <w:t xml:space="preserve"> </w:t>
      </w:r>
      <w:r>
        <w:rPr>
          <w:w w:val="105"/>
        </w:rPr>
        <w:t>於中平精舍</w:t>
      </w:r>
    </w:p>
    <w:p>
      <w:pPr>
        <w:pStyle w:val="Normal"/>
        <w:spacing w:lineRule="exact" w:line="400"/>
        <w:rPr>
          <w:w w:val="105"/>
        </w:rPr>
      </w:pPr>
      <w:r>
        <w:rPr>
          <w:w w:val="105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6"/>
        <w:spacing w:lineRule="exact" w:line="400" w:before="280" w:after="280"/>
        <w:ind w:firstLine="17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8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color w:val="800000"/>
          <w:sz w:val="36"/>
          <w:szCs w:val="36"/>
        </w:rPr>
        <w:t xml:space="preserve"> </w:t>
      </w:r>
      <w:bookmarkStart w:id="5" w:name="content"/>
      <w:bookmarkEnd w:id="5"/>
      <w:r>
        <w:rPr>
          <w:rFonts w:ascii="Times New Roman" w:hAnsi="Times New Roman" w:cs="Times New Roman" w:eastAsia="Times New Roman"/>
          <w:color w:val="8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Cs w:val="36"/>
        </w:rPr>
        <w:t>錄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</w:p>
    <w:p>
      <w:pPr>
        <w:pStyle w:val="Style16"/>
        <w:spacing w:lineRule="exact" w:line="400" w:before="280" w:after="280"/>
        <w:jc w:val="both"/>
        <w:rPr/>
      </w:pPr>
      <w:hyperlink w:anchor="第一講">
        <w:r>
          <w:rPr>
            <w:rStyle w:val="InternetLink"/>
            <w:rFonts w:ascii="Times New Roman" w:hAnsi="Times New Roman" w:cs="Times New Roman"/>
          </w:rPr>
          <w:t>第一講：禪修前的心理準備</w:t>
        </w:r>
      </w:hyperlink>
      <w:r>
        <w:rPr>
          <w:rFonts w:ascii="Times New Roman" w:hAnsi="Times New Roman" w:cs="Times New Roman"/>
        </w:rPr>
        <w:t>…………………………………</w:t>
      </w:r>
      <w:r>
        <w:rPr>
          <w:rFonts w:cs="Times New Roman" w:ascii="Times New Roman" w:hAnsi="Times New Roman"/>
        </w:rPr>
        <w:t>9</w:t>
      </w:r>
    </w:p>
    <w:p>
      <w:pPr>
        <w:pStyle w:val="Style16"/>
        <w:spacing w:lineRule="exact" w:line="400" w:before="280" w:after="280"/>
        <w:rPr/>
      </w:pPr>
      <w:hyperlink w:anchor="第二講">
        <w:r>
          <w:rPr>
            <w:rStyle w:val="InternetLink"/>
            <w:rFonts w:ascii="Times New Roman" w:hAnsi="Times New Roman" w:cs="Times New Roman"/>
          </w:rPr>
          <w:t>第二講：禪修的基本技巧和理解</w:t>
        </w:r>
      </w:hyperlink>
      <w:r>
        <w:rPr>
          <w:rFonts w:ascii="Times New Roman" w:hAnsi="Times New Roman" w:cs="Times New Roman"/>
        </w:rPr>
        <w:t>……………………………</w:t>
      </w:r>
      <w:r>
        <w:rPr>
          <w:rFonts w:cs="Times New Roman" w:ascii="Times New Roman" w:hAnsi="Times New Roman"/>
        </w:rPr>
        <w:t>22</w:t>
      </w:r>
    </w:p>
    <w:p>
      <w:pPr>
        <w:pStyle w:val="Style16"/>
        <w:spacing w:lineRule="exact" w:line="400" w:before="280" w:after="280"/>
        <w:rPr/>
      </w:pPr>
      <w:hyperlink w:anchor="第3講">
        <w:r>
          <w:rPr>
            <w:rStyle w:val="InternetLink"/>
            <w:rFonts w:ascii="Times New Roman" w:hAnsi="Times New Roman" w:cs="Times New Roman"/>
          </w:rPr>
          <w:t>第三講：沉入內觀的方法</w:t>
        </w:r>
      </w:hyperlink>
      <w:r>
        <w:rPr>
          <w:rFonts w:ascii="Times New Roman" w:hAnsi="Times New Roman" w:cs="Times New Roman"/>
        </w:rPr>
        <w:t>……………………………………</w:t>
      </w:r>
      <w:r>
        <w:rPr>
          <w:rFonts w:cs="Times New Roman" w:ascii="Times New Roman" w:hAnsi="Times New Roman"/>
        </w:rPr>
        <w:t>53</w:t>
      </w:r>
    </w:p>
    <w:p>
      <w:pPr>
        <w:pStyle w:val="Style16"/>
        <w:spacing w:lineRule="exact" w:line="400" w:before="280" w:after="280"/>
        <w:rPr/>
      </w:pPr>
      <w:hyperlink w:anchor="第4講">
        <w:r>
          <w:rPr>
            <w:rStyle w:val="InternetLink"/>
            <w:rFonts w:ascii="Times New Roman" w:hAnsi="Times New Roman" w:cs="Times New Roman"/>
          </w:rPr>
          <w:t>第四講：第一觀智：名色分別智</w:t>
        </w:r>
      </w:hyperlink>
      <w:r>
        <w:rPr>
          <w:rFonts w:ascii="Times New Roman" w:hAnsi="Times New Roman" w:cs="Times New Roman"/>
        </w:rPr>
        <w:t>……………………………</w:t>
      </w:r>
      <w:r>
        <w:rPr>
          <w:rFonts w:cs="Times New Roman" w:ascii="Times New Roman" w:hAnsi="Times New Roman"/>
        </w:rPr>
        <w:t>88</w:t>
      </w:r>
    </w:p>
    <w:p>
      <w:pPr>
        <w:pStyle w:val="Style16"/>
        <w:spacing w:lineRule="exact" w:line="400" w:before="280" w:after="280"/>
        <w:ind w:left="960" w:hanging="960"/>
        <w:jc w:val="both"/>
        <w:rPr/>
      </w:pPr>
      <w:hyperlink w:anchor="第5講">
        <w:r>
          <w:rPr>
            <w:rStyle w:val="InternetLink"/>
            <w:rFonts w:ascii="Times New Roman" w:hAnsi="Times New Roman" w:cs="Times New Roman"/>
          </w:rPr>
          <w:t>第五講：第一和第二觀智：名色分別智和把握因緣智</w:t>
        </w:r>
      </w:hyperlink>
      <w:r>
        <w:rPr>
          <w:rFonts w:ascii="Times New Roman" w:hAnsi="Times New Roman" w:cs="Times New Roman"/>
        </w:rPr>
        <w:t>……</w:t>
      </w:r>
    </w:p>
    <w:p>
      <w:pPr>
        <w:pStyle w:val="Style16"/>
        <w:spacing w:lineRule="exact" w:line="400" w:before="280" w:after="280"/>
        <w:ind w:left="960" w:hanging="960"/>
        <w:jc w:val="both"/>
        <w:rPr/>
      </w:pPr>
      <w:hyperlink w:anchor="第6講">
        <w:r>
          <w:rPr>
            <w:rStyle w:val="InternetLink"/>
            <w:rFonts w:ascii="Times New Roman" w:hAnsi="Times New Roman" w:cs="Times New Roman"/>
          </w:rPr>
          <w:t>第六講：第三觀智：審查遍知智</w:t>
        </w:r>
      </w:hyperlink>
      <w:r>
        <w:rPr>
          <w:rFonts w:ascii="Times New Roman" w:hAnsi="Times New Roman" w:cs="Times New Roman"/>
        </w:rPr>
        <w:t>…………………………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w w:val="91"/>
        </w:rPr>
      </w:pPr>
      <w:hyperlink w:anchor="第7講">
        <w:r>
          <w:rPr>
            <w:rStyle w:val="InternetLink"/>
            <w:rFonts w:ascii="Times New Roman" w:hAnsi="Times New Roman" w:cs="Times New Roman"/>
          </w:rPr>
          <w:t>第七講：第四觀智：生滅隨觀智</w:t>
        </w:r>
      </w:hyperlink>
      <w:r>
        <w:rPr>
          <w:rFonts w:ascii="Times New Roman" w:hAnsi="Times New Roman" w:cs="Times New Roman"/>
        </w:rPr>
        <w:t>…………………………</w:t>
      </w:r>
    </w:p>
    <w:p>
      <w:pPr>
        <w:pStyle w:val="Style16"/>
        <w:spacing w:lineRule="exact" w:line="400" w:before="280" w:after="280"/>
        <w:ind w:left="960" w:hanging="960"/>
        <w:jc w:val="both"/>
        <w:rPr/>
      </w:pPr>
      <w:hyperlink w:anchor="第8講">
        <w:r>
          <w:rPr>
            <w:rStyle w:val="InternetLink"/>
            <w:rFonts w:ascii="Times New Roman" w:hAnsi="Times New Roman" w:cs="Times New Roman"/>
          </w:rPr>
          <w:t>第八講：第五到第十觀智：壞智、怖畏智、過患智、厭離智、欲解脫智、審察智</w:t>
        </w:r>
      </w:hyperlink>
      <w:r>
        <w:rPr>
          <w:rFonts w:ascii="Times New Roman" w:hAnsi="Times New Roman" w:cs="Times New Roman"/>
        </w:rPr>
        <w:t>………………………………</w:t>
      </w:r>
    </w:p>
    <w:p>
      <w:pPr>
        <w:pStyle w:val="Style16"/>
        <w:spacing w:lineRule="exact" w:line="400" w:before="280" w:after="280"/>
        <w:ind w:left="960" w:hanging="960"/>
        <w:jc w:val="both"/>
        <w:rPr/>
      </w:pPr>
      <w:hyperlink w:anchor="第9講">
        <w:r>
          <w:rPr>
            <w:rStyle w:val="InternetLink"/>
            <w:rFonts w:ascii="Times New Roman" w:hAnsi="Times New Roman" w:cs="Times New Roman"/>
          </w:rPr>
          <w:t>第九講：行捨智：通往涅槃的門戶</w:t>
        </w:r>
      </w:hyperlink>
      <w:r>
        <w:rPr>
          <w:rFonts w:ascii="Times New Roman" w:hAnsi="Times New Roman" w:cs="Times New Roman"/>
        </w:rPr>
        <w:t>………………………</w:t>
      </w:r>
    </w:p>
    <w:p>
      <w:pPr>
        <w:pStyle w:val="Style16"/>
        <w:spacing w:lineRule="exact" w:line="400" w:before="280" w:after="280"/>
        <w:ind w:left="960" w:hanging="960"/>
        <w:jc w:val="both"/>
        <w:rPr/>
      </w:pPr>
      <w:hyperlink w:anchor="第10講">
        <w:r>
          <w:rPr>
            <w:rStyle w:val="InternetLink"/>
            <w:rFonts w:ascii="Times New Roman" w:hAnsi="Times New Roman" w:cs="Times New Roman"/>
          </w:rPr>
          <w:t>第十講：有關涅槃及其他</w:t>
        </w:r>
      </w:hyperlink>
      <w:r>
        <w:rPr>
          <w:rFonts w:ascii="Times New Roman" w:hAnsi="Times New Roman" w:cs="Times New Roman"/>
        </w:rPr>
        <w:t>…………………………………</w:t>
      </w:r>
    </w:p>
    <w:p>
      <w:pPr>
        <w:pStyle w:val="Style16"/>
        <w:spacing w:lineRule="exact" w:line="400" w:before="280" w:after="280"/>
        <w:ind w:left="960" w:hanging="960"/>
        <w:jc w:val="both"/>
        <w:rPr>
          <w:rFonts w:ascii="Times New Roman" w:hAnsi="Times New Roman" w:cs="Times New Roman"/>
          <w:b/>
          <w:b/>
          <w:bCs/>
        </w:rPr>
      </w:pPr>
      <w:hyperlink w:anchor="第11講">
        <w:r>
          <w:rPr>
            <w:rStyle w:val="InternetLink"/>
            <w:rFonts w:ascii="Times New Roman" w:hAnsi="Times New Roman" w:cs="Times New Roman"/>
          </w:rPr>
          <w:t>第十一講：最後的想法和為禪修營所做的準備</w:t>
        </w:r>
      </w:hyperlink>
      <w:r>
        <w:rPr>
          <w:rFonts w:ascii="Times New Roman" w:hAnsi="Times New Roman" w:cs="Times New Roman"/>
        </w:rPr>
        <w:t>…………</w:t>
      </w:r>
    </w:p>
    <w:p>
      <w:pPr>
        <w:pStyle w:val="Style16"/>
        <w:spacing w:lineRule="exact" w:line="400" w:before="280" w:after="280"/>
        <w:ind w:firstLine="2522"/>
        <w:jc w:val="both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800000"/>
          <w:sz w:val="36"/>
          <w:szCs w:val="36"/>
        </w:rPr>
        <w:t>序</w:t>
      </w:r>
      <w:bookmarkStart w:id="6" w:name="pre"/>
      <w:bookmarkEnd w:id="6"/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 w:ascii="Times New Roman" w:hAnsi="Times New Roman"/>
          <w:color w:val="800000"/>
          <w:sz w:val="36"/>
          <w:szCs w:val="36"/>
        </w:rPr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四月，</w:t>
      </w:r>
      <w:r>
        <w:rPr>
          <w:rFonts w:cs="Times New Roman" w:ascii="Times New Roman" w:hAnsi="Times New Roman"/>
        </w:rPr>
        <w:t>Jotika</w:t>
      </w:r>
      <w:r>
        <w:rPr>
          <w:rFonts w:ascii="Times New Roman" w:hAnsi="Times New Roman" w:cs="Times New Roman"/>
        </w:rPr>
        <w:t>禪師來吉隆坡做短暫的訪問。為了徵求</w:t>
      </w:r>
      <w:r>
        <w:rPr>
          <w:rFonts w:cs="Times New Roman" w:ascii="Times New Roman" w:hAnsi="Times New Roman"/>
        </w:rPr>
        <w:t>Jotika</w:t>
      </w:r>
      <w:r>
        <w:rPr>
          <w:rFonts w:ascii="Times New Roman" w:hAnsi="Times New Roman" w:cs="Times New Roman"/>
        </w:rPr>
        <w:t>禪師允許我們出版這本書，我們去拜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otika</w:t>
      </w:r>
      <w:r>
        <w:rPr>
          <w:rFonts w:ascii="Times New Roman" w:hAnsi="Times New Roman" w:cs="Times New Roman"/>
        </w:rPr>
        <w:t>禪師。當他同意後，我們問他：「能否給他的講座取個標題，或者幫此書寫一篇序。」他提供了一個極好的標題：《一張旅行的地圖》（</w:t>
      </w:r>
      <w:r>
        <w:rPr>
          <w:rFonts w:cs="Times New Roman" w:ascii="Times New Roman" w:hAnsi="Times New Roman"/>
          <w:u w:val="single"/>
        </w:rPr>
        <w:t>A Map of the Journey</w:t>
      </w:r>
      <w:r>
        <w:rPr>
          <w:rFonts w:ascii="Times New Roman" w:hAnsi="Times New Roman" w:cs="Times New Roman"/>
        </w:rPr>
        <w:t>）。他又說：「謄寫這些開示的人，會碰到不少麻煩。」或許我們應該寫一篇序，說明如何將這些開示筆錄下來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的下半年，當我們返回檳城時，我們遇見</w:t>
      </w:r>
      <w:r>
        <w:rPr>
          <w:rFonts w:cs="Times New Roman" w:ascii="Times New Roman" w:hAnsi="Times New Roman"/>
        </w:rPr>
        <w:t>Inward Path</w:t>
      </w:r>
      <w:r>
        <w:rPr>
          <w:rFonts w:ascii="Times New Roman" w:hAnsi="Times New Roman" w:cs="Times New Roman"/>
        </w:rPr>
        <w:t>出版社的</w:t>
      </w:r>
      <w:r>
        <w:rPr>
          <w:rFonts w:cs="Times New Roman" w:ascii="Times New Roman" w:hAnsi="Times New Roman"/>
        </w:rPr>
        <w:t>Sunanda</w:t>
      </w:r>
      <w:r>
        <w:rPr>
          <w:rFonts w:ascii="Times New Roman" w:hAnsi="Times New Roman" w:cs="Times New Roman"/>
        </w:rPr>
        <w:t>先生，他告訴我們：「他剛從新加坡回來，並在新加坡遇到</w:t>
      </w:r>
      <w:r>
        <w:rPr>
          <w:rFonts w:cs="Times New Roman" w:ascii="Times New Roman" w:hAnsi="Times New Roman"/>
        </w:rPr>
        <w:t>Jotika</w:t>
      </w:r>
      <w:r>
        <w:rPr>
          <w:rFonts w:ascii="Times New Roman" w:hAnsi="Times New Roman" w:cs="Times New Roman"/>
        </w:rPr>
        <w:t>禪師，並請求他允許我們出版一些他的錄音帶。」這些錄音帶是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在澳洲的</w:t>
      </w:r>
      <w:r>
        <w:rPr>
          <w:rFonts w:cs="Times New Roman" w:ascii="Times New Roman" w:hAnsi="Times New Roman"/>
        </w:rPr>
        <w:t>Melbourne</w:t>
      </w:r>
      <w:r>
        <w:rPr>
          <w:rFonts w:ascii="Times New Roman" w:hAnsi="Times New Roman" w:cs="Times New Roman"/>
        </w:rPr>
        <w:t>禪修中心，</w:t>
      </w:r>
      <w:r>
        <w:rPr>
          <w:rFonts w:cs="Times New Roman" w:ascii="Times New Roman" w:hAnsi="Times New Roman"/>
        </w:rPr>
        <w:t>Jotika</w:t>
      </w:r>
      <w:r>
        <w:rPr>
          <w:rFonts w:ascii="Times New Roman" w:hAnsi="Times New Roman" w:cs="Times New Roman"/>
        </w:rPr>
        <w:t>禪師對一群學生所做的開示。</w:t>
      </w:r>
      <w:r>
        <w:rPr>
          <w:rFonts w:cs="Times New Roman" w:ascii="Times New Roman" w:hAnsi="Times New Roman"/>
        </w:rPr>
        <w:t>Sunanda</w:t>
      </w:r>
      <w:r>
        <w:rPr>
          <w:rFonts w:ascii="Times New Roman" w:hAnsi="Times New Roman" w:cs="Times New Roman"/>
        </w:rPr>
        <w:t>先生正在找人把這些開示記錄下來，我們告訴他：「大部分的開示，我們已經記錄下來了。」</w:t>
      </w:r>
    </w:p>
    <w:p>
      <w:pPr>
        <w:pStyle w:val="Style16"/>
        <w:spacing w:lineRule="exact" w:line="400" w:before="280" w:after="280"/>
        <w:ind w:firstLine="720"/>
        <w:jc w:val="both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的後半年和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初，我們在緬甸的</w:t>
      </w:r>
      <w:r>
        <w:rPr>
          <w:rFonts w:cs="Times New Roman" w:ascii="Times New Roman" w:hAnsi="Times New Roman"/>
        </w:rPr>
        <w:t>Shwe Oo Min</w:t>
      </w:r>
      <w:r>
        <w:rPr>
          <w:rFonts w:ascii="Times New Roman" w:hAnsi="Times New Roman" w:cs="Times New Roman"/>
        </w:rPr>
        <w:t>佛法中心聽到這些開示的錄音帶。我們對</w:t>
      </w:r>
      <w:r>
        <w:rPr>
          <w:rFonts w:cs="Times New Roman" w:ascii="Times New Roman" w:hAnsi="Times New Roman"/>
        </w:rPr>
        <w:t>Jotika</w:t>
      </w:r>
      <w:r>
        <w:rPr>
          <w:rFonts w:ascii="Times New Roman" w:hAnsi="Times New Roman" w:cs="Times New Roman"/>
        </w:rPr>
        <w:t>禪師精闢的開示，他的率真友善，和他與人相處的方式印象深刻。因此，當我們去一座位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Kalaw </w:t>
      </w:r>
      <w:r>
        <w:rPr>
          <w:rFonts w:ascii="Times New Roman" w:hAnsi="Times New Roman" w:cs="Times New Roman"/>
        </w:rPr>
        <w:t>的寺院修行時，我們決定謄寫這些錄音帶，好做為我們在求法之旅中的伴侶。我們發現：雖然我們沒有請教禪師卻能繼續修行，</w:t>
      </w:r>
      <w:r>
        <w:rPr>
          <w:rFonts w:cs="Times New Roman" w:ascii="Times New Roman" w:hAnsi="Times New Roman"/>
        </w:rPr>
        <w:t>Jotika</w:t>
      </w:r>
      <w:r>
        <w:rPr>
          <w:rFonts w:ascii="Times New Roman" w:hAnsi="Times New Roman" w:cs="Times New Roman"/>
        </w:rPr>
        <w:t>禪師開示的錄音帶，提供許多有用的修行方法，使我們對如何修行有更深的理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在緬甸遇見</w:t>
      </w:r>
      <w:r>
        <w:rPr>
          <w:rFonts w:cs="Times New Roman" w:ascii="Times New Roman" w:hAnsi="Times New Roman"/>
        </w:rPr>
        <w:t>Jotika</w:t>
      </w:r>
      <w:r>
        <w:rPr>
          <w:rFonts w:ascii="Times New Roman" w:hAnsi="Times New Roman" w:cs="Times New Roman"/>
        </w:rPr>
        <w:t>禪師的時間非常短暫，那時他並不是我們的老師。然而，他的敘述和他在培養內觀智慧的經驗，與我們的禪修經驗，有強烈的共鳴。他的開示，讓我們深深了解一個事實，那就是：法是無所不在的，是普遍的。對我們而言，</w:t>
      </w:r>
      <w:r>
        <w:rPr>
          <w:rFonts w:cs="Times New Roman" w:ascii="Times New Roman" w:hAnsi="Times New Roman"/>
        </w:rPr>
        <w:t>Jotika</w:t>
      </w:r>
      <w:r>
        <w:rPr>
          <w:rFonts w:ascii="Times New Roman" w:hAnsi="Times New Roman" w:cs="Times New Roman"/>
        </w:rPr>
        <w:t>禪師真的是善知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問題是：</w:t>
      </w:r>
      <w:r>
        <w:rPr>
          <w:rFonts w:cs="Times New Roman" w:ascii="Times New Roman" w:hAnsi="Times New Roman"/>
        </w:rPr>
        <w:t>Sunanda</w:t>
      </w:r>
      <w:r>
        <w:rPr>
          <w:rFonts w:ascii="Times New Roman" w:hAnsi="Times New Roman" w:cs="Times New Roman"/>
        </w:rPr>
        <w:t>先生和我們都沒有一套完整或非常好的錄音帶，當我們回到澳洲時，我們從</w:t>
      </w:r>
      <w:r>
        <w:rPr>
          <w:rFonts w:cs="Times New Roman" w:ascii="Times New Roman" w:hAnsi="Times New Roman"/>
        </w:rPr>
        <w:t>Mendes</w:t>
      </w:r>
      <w:r>
        <w:rPr>
          <w:rFonts w:ascii="Times New Roman" w:hAnsi="Times New Roman" w:cs="Times New Roman"/>
        </w:rPr>
        <w:t>先生那裡獲得整套的錄音帶。此外，他的女兒已經謄寫了一部分，因此我們非常感謝和加倍的祝福他們。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/>
        </w:rPr>
        <w:t>我們再次與他們討論，當然，許多開示已被編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常感謝檳城的</w:t>
      </w:r>
      <w:r>
        <w:rPr>
          <w:rFonts w:cs="Times New Roman" w:ascii="Times New Roman" w:hAnsi="Times New Roman"/>
        </w:rPr>
        <w:t>Katapu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法師，當我們正在美麗的</w:t>
      </w:r>
      <w:r>
        <w:rPr>
          <w:rFonts w:cs="Times New Roman" w:ascii="Times New Roman" w:hAnsi="Times New Roman"/>
        </w:rPr>
        <w:t xml:space="preserve">Vivekavana Solitude </w:t>
      </w:r>
      <w:r>
        <w:rPr>
          <w:rFonts w:ascii="Times New Roman" w:hAnsi="Times New Roman" w:cs="Times New Roman"/>
        </w:rPr>
        <w:t>叢林禪修時，</w:t>
      </w:r>
      <w:r>
        <w:rPr>
          <w:rFonts w:cs="Times New Roman" w:ascii="Times New Roman" w:hAnsi="Times New Roman"/>
        </w:rPr>
        <w:t>Katapu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法師允許我們花許多時間在編輯上。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tinanda</w:t>
      </w:r>
      <w:r>
        <w:rPr>
          <w:rFonts w:ascii="Times New Roman" w:hAnsi="Times New Roman" w:cs="Times New Roman"/>
        </w:rPr>
        <w:t>法師負責重新編輯和輸入</w:t>
      </w:r>
      <w:r>
        <w:rPr>
          <w:rFonts w:cs="Times New Roman" w:ascii="Times New Roman" w:hAnsi="Times New Roman"/>
        </w:rPr>
        <w:t>Jotika</w:t>
      </w:r>
      <w:r>
        <w:rPr>
          <w:rFonts w:ascii="Times New Roman" w:hAnsi="Times New Roman" w:cs="Times New Roman"/>
        </w:rPr>
        <w:t>禪師所引用的巴利文；此外，他還附上書中所有的引文，真是非常感謝。有些文法已被更改，然而，我們試著保留</w:t>
      </w:r>
      <w:r>
        <w:rPr>
          <w:rFonts w:cs="Times New Roman" w:ascii="Times New Roman" w:hAnsi="Times New Roman"/>
        </w:rPr>
        <w:t>Jotika</w:t>
      </w:r>
      <w:r>
        <w:rPr>
          <w:rFonts w:ascii="Times New Roman" w:hAnsi="Times New Roman" w:cs="Times New Roman"/>
        </w:rPr>
        <w:t>禪師獨特的開示風格。你可以從附在本書（英文版）上的光碟</w:t>
      </w:r>
      <w:r>
        <w:rPr>
          <w:rFonts w:cs="Times New Roman" w:ascii="Times New Roman" w:hAnsi="Times New Roman"/>
        </w:rPr>
        <w:t>(MP3)</w:t>
      </w:r>
      <w:r>
        <w:rPr>
          <w:rFonts w:ascii="Times New Roman" w:hAnsi="Times New Roman" w:cs="Times New Roman"/>
        </w:rPr>
        <w:t>中，聽到</w:t>
      </w:r>
      <w:r>
        <w:rPr>
          <w:rFonts w:cs="Times New Roman" w:ascii="Times New Roman" w:hAnsi="Times New Roman"/>
        </w:rPr>
        <w:t>Jotika</w:t>
      </w:r>
      <w:r>
        <w:rPr>
          <w:rFonts w:ascii="Times New Roman" w:hAnsi="Times New Roman" w:cs="Times New Roman"/>
        </w:rPr>
        <w:t>禪師完整的開示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常感謝</w:t>
      </w:r>
      <w:r>
        <w:rPr>
          <w:rFonts w:cs="Times New Roman" w:ascii="Times New Roman" w:hAnsi="Times New Roman"/>
        </w:rPr>
        <w:t>Sunanda</w:t>
      </w:r>
      <w:r>
        <w:rPr>
          <w:rFonts w:ascii="Times New Roman" w:hAnsi="Times New Roman" w:cs="Times New Roman"/>
        </w:rPr>
        <w:t>先生的耐心和讓我們使用他的電腦，也謝謝他的仁慈和慷慨；非常感謝那些為了出版此書貢獻心力的人，尤其是為了出版光碟（</w:t>
      </w:r>
      <w:r>
        <w:rPr>
          <w:rFonts w:cs="Times New Roman" w:ascii="Times New Roman" w:hAnsi="Times New Roman"/>
        </w:rPr>
        <w:t>MP3</w:t>
      </w:r>
      <w:r>
        <w:rPr>
          <w:rFonts w:ascii="Times New Roman" w:hAnsi="Times New Roman" w:cs="Times New Roman"/>
        </w:rPr>
        <w:t>）的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祝福所有聽聞這些開示的人，能受到啟發而邁向究竟解脫的目標。</w:t>
      </w:r>
    </w:p>
    <w:p>
      <w:pPr>
        <w:pStyle w:val="Style16"/>
        <w:spacing w:lineRule="exact" w:line="400" w:before="280" w:after="280"/>
        <w:ind w:firstLine="21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na Muresu </w:t>
      </w:r>
      <w:r>
        <w:rPr>
          <w:rFonts w:ascii="Times New Roman" w:hAnsi="Times New Roman" w:cs="Times New Roman"/>
        </w:rPr>
        <w:t>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eslie Shaw</w:t>
      </w:r>
      <w:r>
        <w:rPr>
          <w:rFonts w:cs="Times New Roman" w:ascii="Times New Roman" w:hAnsi="Times New Roman"/>
          <w:w w:val="114"/>
        </w:rPr>
        <w:t xml:space="preserve">                                                                                                                         </w:t>
      </w:r>
    </w:p>
    <w:p>
      <w:pPr>
        <w:pStyle w:val="Style16"/>
        <w:spacing w:lineRule="exact" w:line="400" w:before="280" w:after="280"/>
        <w:ind w:firstLine="2460"/>
        <w:jc w:val="both"/>
        <w:rPr>
          <w:rFonts w:ascii="Times New Roman" w:hAnsi="Times New Roman" w:cs="Times New Roman"/>
          <w:w w:val="114"/>
        </w:rPr>
      </w:pPr>
      <w:r>
        <w:rPr>
          <w:rFonts w:eastAsia="Times New Roman" w:cs="Times New Roman" w:ascii="Times New Roman" w:hAnsi="Times New Roman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2004</w:t>
      </w:r>
      <w:r>
        <w:rPr>
          <w:rFonts w:ascii="Times New Roman" w:hAnsi="Times New Roman" w:cs="Times New Roman"/>
          <w:w w:val="114"/>
        </w:rPr>
        <w:t>年</w:t>
      </w:r>
      <w:r>
        <w:rPr>
          <w:rFonts w:cs="Times New Roman" w:ascii="Times New Roman" w:hAnsi="Times New Roman"/>
          <w:w w:val="114"/>
        </w:rPr>
        <w:t>10</w:t>
      </w:r>
      <w:r>
        <w:rPr>
          <w:rFonts w:ascii="Times New Roman" w:hAnsi="Times New Roman" w:cs="Times New Roman"/>
          <w:w w:val="114"/>
        </w:rPr>
        <w:t>月，於檳城</w:t>
      </w:r>
      <w:r>
        <w:rPr>
          <w:rFonts w:ascii="Times New Roman" w:hAnsi="Times New Roman" w:cs="Times New Roman" w:eastAsia="Times New Roman"/>
          <w:w w:val="114"/>
        </w:rPr>
        <w:t xml:space="preserve">   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i/>
          <w:i/>
          <w:iCs/>
          <w:w w:val="90"/>
        </w:rPr>
      </w:pPr>
      <w:r>
        <w:rPr>
          <w:rFonts w:cs="Times New Roman" w:ascii="Times New Roman" w:hAnsi="Times New Roman"/>
          <w:i/>
          <w:iCs/>
          <w:w w:val="90"/>
        </w:rPr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i/>
          <w:i/>
          <w:iCs/>
          <w:w w:val="90"/>
        </w:rPr>
      </w:pPr>
      <w:r>
        <w:rPr>
          <w:rFonts w:cs="Times New Roman" w:ascii="Times New Roman" w:hAnsi="Times New Roman"/>
          <w:i/>
          <w:iCs/>
          <w:w w:val="90"/>
        </w:rPr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i/>
          <w:i/>
          <w:iCs/>
          <w:w w:val="90"/>
        </w:rPr>
      </w:pPr>
      <w:r>
        <w:rPr>
          <w:rFonts w:cs="Times New Roman" w:ascii="Times New Roman" w:hAnsi="Times New Roman"/>
          <w:i/>
          <w:iCs/>
          <w:w w:val="90"/>
        </w:rPr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i/>
          <w:i/>
          <w:iCs/>
          <w:w w:val="90"/>
        </w:rPr>
      </w:pPr>
      <w:r>
        <w:rPr>
          <w:rFonts w:cs="Times New Roman" w:ascii="Times New Roman" w:hAnsi="Times New Roman"/>
          <w:i/>
          <w:iCs/>
          <w:w w:val="90"/>
        </w:rPr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i/>
          <w:i/>
          <w:iCs/>
          <w:w w:val="90"/>
        </w:rPr>
      </w:pPr>
      <w:r>
        <w:rPr>
          <w:rFonts w:cs="Times New Roman" w:ascii="Times New Roman" w:hAnsi="Times New Roman"/>
          <w:i/>
          <w:iCs/>
          <w:w w:val="90"/>
        </w:rPr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i/>
          <w:i/>
          <w:iCs/>
          <w:w w:val="90"/>
        </w:rPr>
      </w:pPr>
      <w:r>
        <w:rPr>
          <w:rFonts w:cs="Times New Roman" w:ascii="Times New Roman" w:hAnsi="Times New Roman"/>
          <w:i/>
          <w:iCs/>
          <w:w w:val="90"/>
        </w:rPr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i/>
          <w:i/>
          <w:iCs/>
          <w:w w:val="90"/>
        </w:rPr>
      </w:pPr>
      <w:r>
        <w:rPr>
          <w:rFonts w:cs="Times New Roman" w:ascii="Times New Roman" w:hAnsi="Times New Roman"/>
          <w:i/>
          <w:iCs/>
          <w:w w:val="90"/>
        </w:rPr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i/>
          <w:i/>
          <w:iCs/>
          <w:w w:val="90"/>
        </w:rPr>
      </w:pPr>
      <w:r>
        <w:rPr>
          <w:rFonts w:cs="Times New Roman" w:ascii="Times New Roman" w:hAnsi="Times New Roman"/>
          <w:i/>
          <w:iCs/>
          <w:w w:val="90"/>
        </w:rPr>
      </w:r>
    </w:p>
    <w:p>
      <w:pPr>
        <w:pStyle w:val="Style16"/>
        <w:spacing w:lineRule="exact" w:line="400"/>
        <w:ind w:firstLine="2522"/>
        <w:jc w:val="both"/>
        <w:rPr>
          <w:rFonts w:ascii="Times New Roman" w:hAnsi="Times New Roman" w:cs="Times New Roman"/>
          <w:i/>
          <w:i/>
          <w:iCs/>
          <w:w w:val="90"/>
          <w:sz w:val="32"/>
          <w:szCs w:val="32"/>
        </w:rPr>
      </w:pPr>
      <w:r>
        <w:rPr>
          <w:rFonts w:cs="Times New Roman" w:ascii="Times New Roman" w:hAnsi="Times New Roman"/>
          <w:i/>
          <w:iCs/>
          <w:w w:val="90"/>
          <w:sz w:val="32"/>
          <w:szCs w:val="32"/>
        </w:rPr>
      </w:r>
    </w:p>
    <w:p>
      <w:pPr>
        <w:pStyle w:val="Style16"/>
        <w:spacing w:lineRule="exact" w:line="400"/>
        <w:ind w:firstLine="25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00"/>
        <w:ind w:firstLine="25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00"/>
        <w:ind w:firstLine="25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00"/>
        <w:ind w:firstLine="25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00"/>
        <w:ind w:firstLine="2522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ascii="Times New Roman" w:hAnsi="Times New Roman" w:cs="Times New Roman"/>
          <w:color w:val="800000"/>
          <w:sz w:val="32"/>
          <w:szCs w:val="32"/>
        </w:rPr>
        <w:t>第</w:t>
      </w:r>
      <w:bookmarkStart w:id="7" w:name="第一講"/>
      <w:bookmarkEnd w:id="7"/>
      <w:r>
        <w:rPr>
          <w:rFonts w:ascii="Times New Roman" w:hAnsi="Times New Roman" w:cs="Times New Roman"/>
          <w:color w:val="800000"/>
          <w:sz w:val="32"/>
          <w:szCs w:val="32"/>
        </w:rPr>
        <w:t>一講</w:t>
      </w:r>
      <w:r>
        <w:rPr>
          <w:rFonts w:ascii="Times New Roman" w:hAnsi="Times New Roman" w:cs="Times New Roman" w:eastAsia="Times New Roman"/>
          <w:color w:val="800000"/>
          <w:sz w:val="32"/>
          <w:szCs w:val="32"/>
        </w:rPr>
        <w:t xml:space="preserve"> 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ascii="Times New Roman" w:hAnsi="Times New Roman" w:cs="Times New Roman"/>
          <w:color w:val="800000"/>
          <w:sz w:val="32"/>
          <w:szCs w:val="32"/>
        </w:rPr>
        <w:t>禪修前的心理準備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發現：你們大多數是三十、四十和五十來歲。你們的人生經歷應該相當豐富，你們有的事業有成，有的則沮喪失望。現在，我想你們已為更好的事情做了準備。事實上，你們一直想讓事物更美好，想培養你們內在的品性和修身養性。由於今天是我們禪修的第一天，所以將有個簡介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禪修前，我們需要先準備。每當我們想要做某事時，我們需事先準備，這非常重要。事先準備是我很久以前學習到的，並用來教我的朋友和學生。如果你們將做某事，而能事先準備，你會發現：事情的進展是多麼自然和容易；就如一個農場的主人或園丁，他們想要種花或種任何莊稼時，首先需要準備土地。如果沒有事先準備土地，他便去田裡播種，某些種子可能生長，但是不會結果，而且很快的會枯萎，他們無法生根，因為植物沒有足夠的肥料、養分和水。同樣的，想要禪修的人必須做相同的事，兩者有許多雷同之處。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/>
        </w:rPr>
        <w:t>或許你知道巴利文</w:t>
      </w:r>
      <w:r>
        <w:rPr>
          <w:rFonts w:cs="Times New Roman" w:ascii="Times New Roman" w:hAnsi="Times New Roman"/>
        </w:rPr>
        <w:t>b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van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的意思，其中一個意思是耕種，</w:t>
      </w:r>
      <w:r>
        <w:rPr>
          <w:rFonts w:cs="Times New Roman" w:ascii="Times New Roman" w:hAnsi="Times New Roman"/>
        </w:rPr>
        <w:t>B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van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字面的意思是使某物增長。</w:t>
      </w:r>
      <w:r>
        <w:rPr>
          <w:rFonts w:cs="Times New Roman" w:ascii="Times New Roman" w:hAnsi="Times New Roman"/>
        </w:rPr>
        <w:t>B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van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的字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h</w:t>
      </w:r>
      <w:r>
        <w:rPr>
          <w:rFonts w:eastAsia="Arial Unicode MS"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，指種植、栽培，亦即耕種。當你要種植某物時，你有種子，而不是榖粒或植物的枝條；如果你沒有種子，你不能種任何東西。只有種子是不夠的，你還必須準備土地，當你準備土地時，你必需拔草，然後翻土，對於雜草來說，生長是非常自然的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入觀察你的生活方式，找出生命中的雜草，生命中的雜草一直存在著，並且根深蒂固，要鏟除生命中的雜草，需要一些時間，例如：服用麻醉品和酗酒等壞習慣，剷除這些壞習慣是非常重要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/>
        </w:rPr>
        <w:t>如果你喜歡做某事，不要有所期待，許多人問我：「要培養定力（</w:t>
      </w:r>
      <w:r>
        <w:rPr>
          <w:rFonts w:cs="Times New Roman" w:ascii="Times New Roman" w:hAnsi="Times New Roman"/>
        </w:rPr>
        <w:t>sa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hi</w:t>
      </w:r>
      <w:r>
        <w:rPr>
          <w:rFonts w:ascii="Times New Roman" w:hAnsi="Times New Roman" w:cs="Times New Roman"/>
        </w:rPr>
        <w:t>），需要坐多久？要證入涅槃，需要禪修多久？」如何能得知需要多久。如果你真的喜歡禪修，禪修時，你心情愉快，這種愉快和喜悅給你許多動力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不要有所期待，人們想儘可能付出少，卻期望獲得多，這不是正確的態度，尤其在禪修時，其他事情亦然，例如親戚關係，如果你付出少，卻希望獲得很多，你將一無所獲，事實是你得到的正如你付出的那麼多，如果你付出得少，你獲得的也少；如果你全部付出，你真的得到很多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禪修時，深入觀察你的心，你為什麼禪修？你真的願意禪修嗎？當你做某件事時，你必須犧牲一些事物，在你的生命中，你必須放棄某些東西，例如，為了來這裡禪修，你必須放下某些事物。我們的內心有許多美好的特質，如慈心、悲心、正念、平靜的心，我們有這些好的種子，我們要讓這些種子生長。人性非常複雜，一方面，我們想要享受感官之娛；而另一方面，我們不想要任何東西，我們想要放棄﹗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我們不再年輕，在我們的生命中，我們做過許多事，我們知道：我們從未找到可以讓我們長久滿足的東西，無論是財產或娛樂。當我們準備接受時，所需之物是可獲得的，問問你自己：「我真的準備接受了嗎？」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了做好心理準備，禪修前，我們需要做幾件事。在日常生活中，許多事讓我們分心，為了讓我們的的心適於禪修，我們需要做的事情之一是「念死」。生命非常短暫，很快的我們將離開人世，很快的某些生命將結束。在我們死前，如果能反省：在一生中，我們做了什麼？我們所做的真的令人滿意嗎？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有幾次，我頻臨死亡，其中一次，我罹患瘧疾好幾個月，病得非常嚴重，我住在森林裡，無法獲得醫藥。我不能吃，我的身體非常虛弱，我快死了。那時，我的朋友在我旁邊，他們說︰「他不省人事，已經昏迷了。」我能聽到他們說話，但是我無法移動身體。那時，我反省我一生中做了什麼，而我並未為我所做的事感到滿意。我有學位，有工作，結過婚，做過許多事，從許多方面而言，我是成功的，但是這些成就已經沒有任何意義，唯一湧上心頭的想法是：真正有意義的是我學會禪修。那時，我用心禪修，我想：如果我死了，也就算了，但是我要具足正念的死，我想在禪修中死去。禪修能讓我的內心平靜，禪修是可以倚恃的，而其他的事物不在我身邊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禪修前的心理準備是，我們需要思考生命的短暫（死隨念），不論我們活多久，即使一百歲也不是非常長。如果我們將我們的壽命與這個世界比較，我們的生命恍如一剎那。去思考生命的短暫，並告訴自己：沒有時間可以浪費，時間非常寶貴，而時間即是生命。如果我們問某人︰「你想長命百歲嗎？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w w:val="109"/>
        </w:rPr>
        <w:t>答案是：「當然我想要長壽﹗」如果你的壽命很長，你想要做什麼？</w:t>
      </w:r>
      <w:r>
        <w:rPr>
          <w:rFonts w:ascii="Times New Roman" w:hAnsi="Times New Roman" w:cs="Times New Roman"/>
        </w:rPr>
        <w:t>對大多數人而言，我們並不知道我們想要做什麼，我們只是想要長命百歲，這顯示出我們對生命的執著，我們不知道如何充分利用它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我們很有正念的活著，能夠充分利用時間，那麼我們就能有所成就。例如，別人要花五年才能完成的事，我們能在一年內完成，如此，我們能使一年等於別人的五年。如果我們能活六十或七十年，而且能充分利用我們的時間，就像是我們活了兩三百年一般。我們浪費許多時間，因為我們沒有正念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color w:val="FF0000"/>
          <w:w w:val="9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楷書體W5;標楷體"/>
          <w:w w:val="90"/>
        </w:rPr>
        <w:t>當我們了解：生命是短暫的，時間是寶貴的，如果我們對法有所了解，這是非常珍貴的。</w:t>
      </w:r>
      <w:r>
        <w:rPr>
          <w:rFonts w:ascii="Times New Roman" w:hAnsi="Times New Roman" w:cs="Times New Roman" w:eastAsia="華康楷書體W5;標楷體"/>
          <w:w w:val="86"/>
        </w:rPr>
        <w:t>不要耽擱，今日事今日畢，因為我們不知道明天我們是否還活著</w:t>
      </w:r>
      <w:r>
        <w:rPr>
          <w:rFonts w:ascii="Times New Roman" w:hAnsi="Times New Roman" w:cs="Times New Roman" w:eastAsia="華康楷書體W5;標楷體"/>
          <w:w w:val="90"/>
        </w:rPr>
        <w:t>，今天，現在，做應該做的，努力去完成它</w:t>
      </w:r>
      <w:r>
        <w:rPr>
          <w:rFonts w:ascii="Times New Roman" w:hAnsi="Times New Roman" w:cs="Times New Roman"/>
          <w:w w:val="90"/>
        </w:rPr>
        <w:t>。（中部，</w:t>
      </w:r>
      <w:r>
        <w:rPr>
          <w:rFonts w:cs="Times New Roman" w:ascii="Times New Roman" w:hAnsi="Times New Roman"/>
          <w:w w:val="90"/>
        </w:rPr>
        <w:t>187</w:t>
      </w:r>
      <w:r>
        <w:rPr>
          <w:rFonts w:ascii="Times New Roman" w:hAnsi="Times New Roman" w:cs="Times New Roman"/>
          <w:w w:val="90"/>
        </w:rPr>
        <w:t>經）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楷書體W5;標楷體"/>
        </w:rPr>
        <w:t>一個認真的禪修者不會拖延耽擱，無論他在何處，或他正在做某事，此時此地即是他禪修之時之地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，我們應該修「佛隨念」，憶念佛的品德。你越了解佛陀，則你越了解他的品德，了解他的清淨、智慧。當我們想起佛陀的特質時，此時我們心中有佛；當我們想到使我們不悅的事物時，我們自然會變得不悅。我們的心的愉快與否，取決於它的所緣境，和我們怎樣看待所緣境。當我們想到喜歡的人時，我們的慈心會生起，心中有愛。同樣的，當我們想到佛陀時，想到他的解脫、智慧，想到他的慈悲、清淨，我們的心會有什麼反應？與佛陀類似的品德會生起，憶念佛陀的特質（佛隨念）非常重要，當我們憶念佛陀時，我們欣賞他的品德，也想要擁有這些品德，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  <w:color w:val="FF0000"/>
          <w:w w:val="92"/>
        </w:rPr>
      </w:pPr>
      <w:r>
        <w:rPr>
          <w:rFonts w:ascii="Times New Roman" w:hAnsi="Times New Roman" w:cs="Times New Roman"/>
        </w:rPr>
        <w:t>我們的心被佛陀的品德所吸引，它成為我們修行的目標，我們想要解脫、平靜和智慧，雖然我們無法成為一尊佛，我們可以在某種程度上培養佛陀的品德，當我們把佛陀當做老師時，他的清淨、智慧、解脫給我們指出一個方向，我們將往何處？我們的目標是什麼？</w:t>
      </w:r>
      <w:r>
        <w:rPr>
          <w:rFonts w:ascii="Times New Roman" w:hAnsi="Times New Roman" w:cs="Times New Roman" w:eastAsia="Times New Roman"/>
          <w:w w:val="92"/>
        </w:rPr>
        <w:t xml:space="preserve"> 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念法」亦然，當我們想到佛陀的教法時，因為你已經禪修一段時間，已經領悟到佛陀的教法，你知道什麼是真理，你知道要皈依法。佛陀不要我們盲信盲從，佛陀的教導不是盲目的信仰，它是非常實際的教導，研究佛法和禪修是値得去做的。有時我們猶豫不決：我應該禪修呢？抑或出去辦事？如果你知道禪修的價值，你會放下讓你分心的事物和娛樂，並且花更多的時間去禪修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想禪修的益處吧，當你了解禪修的重要性，你會致力於禪修，你花在禪修的時間越多，你獲得越多，全心全意的去禪修吧！如果你全心全意去禪修，你會成功；如果你只花一半的心力去禪修，過了一段時間，因為沒有明顯的進步，你會認為：雖然你已經禪修很久，但是沒有成果，你變得沮喪。如果你沒有全心全意的去禪修，你缺乏使你進步的動力，由於你沒有任何進步，你將不再禪修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禪修的另一個要求是律儀（</w:t>
      </w:r>
      <w:r>
        <w:rPr>
          <w:rFonts w:cs="Times New Roman" w:ascii="Times New Roman" w:hAnsi="Times New Roman"/>
        </w:rPr>
        <w:t>restraint</w:t>
      </w:r>
      <w:r>
        <w:rPr>
          <w:rFonts w:ascii="Times New Roman" w:hAnsi="Times New Roman" w:cs="Times New Roman"/>
        </w:rPr>
        <w:t>），我知道有些人不喜歡聽到這個詞，因為他們認為「律儀」是自由的相反，他們誤解了「律儀」的真正意思。如果自由指我們可以為所欲為，這不是真正的自由。自由真的意思是：知道什麼是有用、有利的、值得的；知道什麼是有益的、什麼是無益的，並從中選擇有益的、善的、對的，並全力以赴去做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律儀」有很多意思，其中一個意思是持戒。我們為什麼要持戒？對在家居士而言，需遵守五戒或八戒；出家僧侶則須遵守超過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條的戒律。當我們試著去遵守戒律時，剛開始，我們感到窒礙難行，我們覺得沒有足夠的空間去伸展移動，許多事情不能做。當我們試著訓練我們的心時，過了一段時間，我們便習慣持戒了。此時，我們無須試著去持戒，事實上，持戒已經成為我們的本性，我們感到非常自由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們不遵守戒律時，會有什麼結果？當我們犯了五戒：殺、盜、邪淫、妄語，或服用麻醉品時，會有什麼後果？當一個人不守戒時，他不知自我尊重。在內心深處，我們知道什麼是適當的、什麼是不適當的。我們經不起誘惑，我們心中有貪欲，我們容易生氣，我們喜歡感官之娛。當我們不能自制時，我們會做出不恰當的事，這時，我們不但傷害他人，也傷害自己，因為我們無法傷害他人而不傷害自己，這是不可能的，我是在一些小事裡察覺到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某日，正在下雨，在我的寺院門口有一張腳墊和一條小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對我來言，狗和人一般，他們有意識而且很敏感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。因為下雨，小狗和我一樣想要待在乾燥的地方，下雨時，我想要在乾燥的地方，因為我不想把身體弄濕。這條小狗跑到我的小茅蓬，睡在門墊上，每當我要出去時，我不能開門，因為他正睡在那裡，有時我非常苦惱。我想：我必須教這條狗不要睡在這裡。你知道我做了什麼嗎？我提了一桶水，打開門，把水倒在狗身上，只是為了教他：如果他來這裡，他的身體會變得潮濕。當我正在倒水時，我突然覺察到：「我在做什麼？」我發現我有點心痛。我發覺：我不是一個有良好同情心的人，我非常殘忍。那種感覺對我傷害頗大，成為一個殘忍而非有慈悲心的人，是令人痛苦的。當我自我反省時，我意識到我在傷害這隻狗，在身體弄濕時，他並沒有受到傷害，而傷害我最深的是：我失去了心中的平靜、輕安和自我尊重，這種損害更大。</w:t>
      </w:r>
      <w:r>
        <w:rPr>
          <w:rFonts w:cs="Times New Roman" w:ascii="Times New Roman" w:hAnsi="Times New Roman"/>
          <w:color w:val="FF0000"/>
        </w:rPr>
        <w:t>6/26</w:t>
      </w:r>
      <w:r>
        <w:rPr>
          <w:rFonts w:ascii="Times New Roman" w:hAnsi="Times New Roman" w:cs="Times New Roman"/>
          <w:color w:val="FF0000"/>
        </w:rPr>
        <w:t>四校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/>
        </w:rPr>
        <w:t>在許多例子裡，我一再的觀察這種現象。有時，我無意傷害任何人，例如，當有人來時，我發覺我並不友善，我不想花時間在那個人身上。這個人一再的來找我，我沒有時間給他，因此我沒有出去迎接他。</w:t>
      </w:r>
      <w:r>
        <w:rPr>
          <w:rFonts w:ascii="Times New Roman" w:hAnsi="Times New Roman" w:cs="Times New Roman"/>
          <w:w w:val="105"/>
        </w:rPr>
        <w:t>當我觀照自己的心時，我發現我可以給這個人一些時間，如果我想要的話，只幾分鐘，我發覺我非常冷酷，不慈悲，不友善和不溫暖。當我觀察到這點時，我發現這是令人心痛的，不理睬人，沒有慈悲心和不仁慈是令人痛苦的。每當我們以此方式待人接物時，我們失去自我尊重，這是讓人痛苦和有害的。當我們處理事物時，我們應該用同理心去處理，而非冷淡以對。</w:t>
      </w:r>
    </w:p>
    <w:p>
      <w:pPr>
        <w:pStyle w:val="Style16"/>
        <w:spacing w:lineRule="exact" w:line="400" w:before="280" w:after="280"/>
        <w:ind w:firstLine="503"/>
        <w:jc w:val="both"/>
        <w:rPr>
          <w:rFonts w:ascii="Times New Roman" w:hAnsi="Times New Roman" w:eastAsia="標楷體" w:cs="Times New Roman"/>
          <w:w w:val="90"/>
        </w:rPr>
      </w:pPr>
      <w:r>
        <w:rPr>
          <w:rFonts w:ascii="Times New Roman" w:hAnsi="Times New Roman" w:cs="Times New Roman" w:eastAsia="標楷體"/>
          <w:w w:val="105"/>
        </w:rPr>
        <w:t>當我們無法受持五戒時，我們不但傷害他人，也傷害自己，沒有人強迫我們受戒，這是自然而然的。</w:t>
      </w:r>
    </w:p>
    <w:p>
      <w:pPr>
        <w:pStyle w:val="Style16"/>
        <w:spacing w:lineRule="exact" w:line="400" w:before="280" w:after="280"/>
        <w:ind w:firstLine="503"/>
        <w:jc w:val="both"/>
        <w:rPr>
          <w:rFonts w:ascii="Times New Roman" w:hAnsi="Times New Roman" w:cs="Times New Roman"/>
          <w:w w:val="105"/>
        </w:rPr>
      </w:pPr>
      <w:r>
        <w:rPr>
          <w:rFonts w:ascii="Times New Roman" w:hAnsi="Times New Roman" w:cs="Times New Roman"/>
          <w:w w:val="105"/>
        </w:rPr>
        <w:t>在內心深處，我們知道：不受持五戒是不適當的，是有害的。雖然一個人可能無法受持五戒，在他的內心深處，他對那些能受持五戒的人是非常尊敬的，他尊敬、欽佩和讚賞那些慈愛、仁慈和慷慨的人。</w:t>
      </w:r>
      <w:r>
        <w:rPr>
          <w:rFonts w:ascii="Times New Roman" w:hAnsi="Times New Roman" w:cs="Times New Roman" w:eastAsia="Times New Roman"/>
          <w:w w:val="105"/>
        </w:rPr>
        <w:t xml:space="preserve">   </w:t>
      </w:r>
    </w:p>
    <w:p>
      <w:pPr>
        <w:pStyle w:val="Style16"/>
        <w:spacing w:lineRule="exact" w:line="400" w:before="280" w:after="280"/>
        <w:ind w:firstLine="503"/>
        <w:jc w:val="both"/>
        <w:rPr>
          <w:rFonts w:ascii="Times New Roman" w:hAnsi="Times New Roman" w:cs="Times New Roman"/>
          <w:w w:val="105"/>
        </w:rPr>
      </w:pPr>
      <w:r>
        <w:rPr>
          <w:rFonts w:ascii="Times New Roman" w:hAnsi="Times New Roman" w:cs="Times New Roman"/>
          <w:w w:val="105"/>
        </w:rPr>
        <w:t>當我們失去自尊時，我們感到沒有價值。當我們自我評價很低時，會有什麼後果？當我們做事時，由於感到沒有價值，我們不會全力以赴，我們敷衍了事的去做。那些自己覺得沒有價值的人，不會全力以赴，他們覺得：他們假裝正在做事，事實上不然。自我認同是非常重要的，例如：覺得心中有愛、自由、平靜，有深湛的智慧和理解。儘可能的提高你的自尊，這非常重要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</w:rPr>
        <w:t>如何培養你的自尊？</w:t>
      </w:r>
      <w:r>
        <w:rPr>
          <w:rFonts w:ascii="Times New Roman" w:hAnsi="Times New Roman" w:cs="Times New Roman"/>
          <w:w w:val="105"/>
        </w:rPr>
        <w:t>你應該做好事，避免做錯事。當你有了自尊時，你也有了自信和自我尊重，因此，你相信你是個好人。當你做善事而避免做壞事時，你會覺得你是個好人。我們必須訓練自己，以正確的態度，全心全意的去做有益的事而非無益的事。</w:t>
      </w:r>
      <w:r>
        <w:rPr>
          <w:rFonts w:ascii="Times New Roman" w:hAnsi="Times New Roman" w:cs="Times New Roman" w:eastAsia="Times New Roman"/>
          <w:w w:val="105"/>
        </w:rPr>
        <w:t xml:space="preserve"> </w:t>
      </w:r>
    </w:p>
    <w:p>
      <w:pPr>
        <w:pStyle w:val="Style16"/>
        <w:spacing w:lineRule="exact" w:line="400" w:before="280" w:after="280"/>
        <w:ind w:firstLine="600"/>
        <w:jc w:val="both"/>
        <w:rPr/>
      </w:pPr>
      <w:r>
        <w:rPr>
          <w:rFonts w:ascii="Times New Roman" w:hAnsi="Times New Roman" w:cs="Times New Roman"/>
        </w:rPr>
        <w:t>此外，還要修習慈心。</w:t>
      </w:r>
      <w:r>
        <w:rPr>
          <w:rFonts w:ascii="Times New Roman" w:hAnsi="Times New Roman" w:cs="Times New Roman"/>
          <w:w w:val="105"/>
        </w:rPr>
        <w:t>對任何人、任何動物散發慈心，會滋潤你的心靈，帶給你許多能量。</w:t>
      </w:r>
      <w:r>
        <w:rPr>
          <w:rFonts w:ascii="Times New Roman" w:hAnsi="Times New Roman" w:cs="Times New Roman"/>
        </w:rPr>
        <w:t>修習慈心</w:t>
      </w:r>
      <w:r>
        <w:rPr>
          <w:rFonts w:ascii="Times New Roman" w:hAnsi="Times New Roman" w:cs="Times New Roman"/>
          <w:w w:val="105"/>
        </w:rPr>
        <w:t>使你認為你是一個心中有愛的人，同時，你認為值得接受別人的愛。</w:t>
      </w:r>
      <w:r>
        <w:rPr>
          <w:rFonts w:ascii="Times New Roman" w:hAnsi="Times New Roman" w:cs="Times New Roman"/>
        </w:rPr>
        <w:t>修習慈心和與人為善是</w:t>
      </w:r>
      <w:r>
        <w:rPr>
          <w:rFonts w:ascii="Times New Roman" w:hAnsi="Times New Roman" w:cs="Times New Roman"/>
          <w:w w:val="105"/>
        </w:rPr>
        <w:t>非常重要的，在做人處世中，努力的去培養這種品德。</w:t>
      </w:r>
      <w:r>
        <w:rPr>
          <w:rFonts w:ascii="Times New Roman" w:hAnsi="Times New Roman" w:cs="Times New Roman" w:eastAsia="Times New Roman"/>
          <w:w w:val="105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w w:val="90"/>
        </w:rPr>
      </w:pPr>
      <w:r>
        <w:rPr>
          <w:rFonts w:eastAsia="Times New Roman" w:cs="Times New Roman" w:ascii="Times New Roman" w:hAnsi="Times New Roman"/>
          <w:w w:val="90"/>
        </w:rPr>
        <w:t xml:space="preserve">   </w:t>
      </w:r>
      <w:r>
        <w:rPr>
          <w:rFonts w:ascii="Times New Roman" w:hAnsi="Times New Roman" w:cs="Times New Roman" w:eastAsia="標楷體"/>
          <w:w w:val="90"/>
        </w:rPr>
        <w:t>過去已經過去，應該放下（過去心不可得），應該活在當下。我們應該改變自己和不斷的自我成長。我們經常害怕改變和成長，由於缺乏信心，我們做事時，無法全力以赴。我們應該為自己的生命負責任，無論過去發生什麼事，不要責備任何人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遇見許多人，他們總是把他們的不幸歸於他人，他們不試著去學習一些事物，一些能使他們變得更愉快、平和的事物。儘管心存善念是困難的，仍要試著去想一些有益身心的事物。我們大部分的想法是無益的，例如，貪婪、憤怒、驕傲、嫉妒。在白天，試著去觀察你的心念，不要想去控制你的念頭。每當你察覺到你正在想無益的人事物時，試著從另一個角度來看待它，看看是否你能從中學習，將它變成正面有益的人事物。儘可能具足正念，去想一些正面的事物；如果你整天想一些有害身心的念頭，然後坐下來禪修，並且期望內心平靜愉快，這是不可能的，因為你的心還沒有準備好。用正面和有益身心的方式思考，亦即正確的觀照和思考，這些是禪修前的準備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每一個生命而言，在一生中經歷善善惡惡的事物是很自然的，去觀察這些事物，然後把他們放下，不要對他們產生執著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件重要的事是對感官的抑制（收攝根門）。我們看得多，聽得多，因此要限制我們的眼根、耳根等根門。在日常生活中，只做必要的事，至於看電視、閱讀，試著去限制它。如果我們不限制看電視和閱讀的時間，我們會沒有足夠的時間和體力禪修。要避免浮躁不安，必須收攝眼根、耳根等根門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淨的生活是非常重要的，以適當的方式去觀察你的需要。一位禪修的朋友告訴我：在開始禪修前，在他的辦公室，他常為個人的需要而使用影印機，在禪修中，他非常清楚他的心態，他發現：每當他私自使用影印機時，他有罪惡感，他覺得：他好像正在偷竊。雖然沒有人說什麼，影印機是給辦公室用的，他不再使用它，其他人用不用影印機並不重要，讓他們使用吧！但是你正在禪修，要讓你獲得平靜，獲得觀智和真正的解脫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儘可能使你的生活簡單，在用餐時，穿衣時，在做任何事時。無論你做什麼，無論你有什麼，這些事物會消耗你的時間和精力，它可能使你浮躁不安。在寺院裡，在我師父的屋裡一無所有。他只有三件袈裟輪流換洗，他的房間根本沒有家具，地板非常乾淨。如果你住在一個空的房間裡，你的心也會變得「空空如也」。當你去超級市場時，你的心會產生什麼變化？在一個空的房間裡，沒有讓你分心的事物。如果你想在禪修中有所進展，儘可能的過簡樸的生活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禪修彷如耕種土地，每天深入觀察你的心，努力鋤草，因為雜草的種子會進入你的心裡，他們會生根，如果你讓雜草的種子長時間埋在土裡，他們的根會變得非常堅固，這時很不容易把他們拔出來；如果在雜草的種子發芽之前，你把它丟棄，這是非常有益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問與答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剛開始，我不會要求你完全放下外在的事物，一點點的慢慢放下，但務必非常誠實。看看你是否能放下某些事情，尤其是談論音樂。我告訴你：我愛好音樂，年輕時，我是一位音樂家，由於我對音樂的愛好，我與另一位音樂家來往，他是非常好的禪修者。我的第一個禪修老師是一位在家居士，他是一位樂器製造者和一位音樂家。當他在製造樂器或演奏時，他會全神貫注，非常用心，他演奏的音樂讓人聽了心曠神怡和內心平靜。如果你喜歡音樂，去聽令人心曠神怡和平靜的的音樂。你不需要放下一切，你可以儘可能的放下，慢慢的放下，如果你以音樂謀生，而它干擾你禪修，這時，你必須做決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color w:val="000000"/>
        </w:rPr>
        <w:t>問︰那隻狗後來如何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ascii="Times New Roman" w:hAnsi="Times New Roman" w:cs="Times New Roman"/>
          <w:color w:val="000000"/>
        </w:rPr>
        <w:t>答︰我給他一個適當的睡的地方，為此，我感到非常愉快。任何時候，只要你對任何生靈表現出善意，這</w:t>
      </w:r>
      <w:r>
        <w:rPr>
          <w:rFonts w:ascii="Times New Roman" w:hAnsi="Times New Roman" w:cs="Times New Roman"/>
        </w:rPr>
        <w:t>會使你心情愉快，這對你的修行有益。盡可能的對人友善，有時你可能會生氣或心煩，但是我們可以從經驗中學習，學習原諒自己，我們絕不是完美的。問問自己：「我盡力嗎？」你們禪修已經有一段時間了，禪修時全力以赴。</w:t>
      </w:r>
    </w:p>
    <w:p>
      <w:pPr>
        <w:pStyle w:val="Style16"/>
        <w:spacing w:lineRule="exact" w:line="400" w:before="280" w:after="280"/>
        <w:ind w:firstLine="480"/>
        <w:rPr/>
      </w:pPr>
      <w:r>
        <w:rPr>
          <w:rFonts w:ascii="Times New Roman" w:hAnsi="Times New Roman" w:cs="Times New Roman"/>
          <w:bCs/>
        </w:rPr>
        <w:t>心的平靜無論多麼短暫，有極大的價值，</w:t>
      </w:r>
      <w:r>
        <w:rPr>
          <w:rFonts w:ascii="Times New Roman" w:hAnsi="Times New Roman" w:cs="Times New Roman"/>
          <w:color w:val="FF0000"/>
        </w:rPr>
        <w:t>每當心平靜時，哪怕只有幾秒鐘，它讓你與不安躁動的心相對照。</w:t>
      </w:r>
      <w:r>
        <w:rPr>
          <w:rFonts w:ascii="Times New Roman" w:hAnsi="Times New Roman" w:cs="Times New Roman"/>
        </w:rPr>
        <w:t>在一生中，我們總是做選擇，我們要選擇「內心的平靜」，即使只有幾秒鐘。我選擇當和尚，做為一個僧侶並不容易，如果很容易，許多僧侶不會還俗，除非此人已經證得三果阿那含（</w:t>
      </w:r>
      <w:r>
        <w:rPr>
          <w:rFonts w:cs="Times New Roman" w:ascii="Times New Roman" w:hAnsi="Times New Roman"/>
        </w:rPr>
        <w:t>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g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</w:t>
      </w:r>
      <w:r>
        <w:rPr>
          <w:rFonts w:eastAsia="Arial Unicode MS"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- magga</w:t>
      </w:r>
      <w:r>
        <w:rPr>
          <w:rFonts w:ascii="Times New Roman" w:hAnsi="Times New Roman" w:cs="Times New Roman"/>
        </w:rPr>
        <w:t>，意為不還者），若未證得阿那含道，一個出家人可以隨時還俗成為在家居士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要保持正念，所有心理問題基本上是精神方面的。如果你有正確的態度和正確的理解，你可以去除許多心理問題。我來這裡已經四個月了，來這裡也是我學習過程的一部分，這對我的成長是必要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一生中，我們有時需要獨處，有時需要給其他人一些時間。如果我們活著只是為了自己，我們不會感到滿足。如果你真的想要快樂，幫助他人，使他們快樂，無論用什麼方法。你付出越多，你變得越成熟。最大的干擾是來自無益的想法和行為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8391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bookmarkStart w:id="8" w:name="第二講"/>
      <w:r>
        <w:rPr>
          <w:rFonts w:ascii="Times New Roman" w:hAnsi="Times New Roman" w:cs="Times New Roman"/>
          <w:color w:val="800000"/>
          <w:sz w:val="32"/>
          <w:szCs w:val="32"/>
        </w:rPr>
        <w:t>第二講</w:t>
      </w:r>
      <w:bookmarkEnd w:id="8"/>
    </w:p>
    <w:p>
      <w:pPr>
        <w:pStyle w:val="Style16"/>
        <w:spacing w:lineRule="exact" w:line="40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800000"/>
          <w:sz w:val="32"/>
          <w:szCs w:val="32"/>
        </w:rPr>
        <w:t>禪修的基本技巧與了解</w:t>
      </w:r>
    </w:p>
    <w:p>
      <w:pPr>
        <w:pStyle w:val="Style16"/>
        <w:spacing w:lineRule="exact" w:line="40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Basic Skills and Understanding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想提醒你上週我們談些什麼，有些人有好的記憶，記得很多事情。我們的記憶非常短暫，有人說如果你聽到某件事情，隔天，你記得百分之十；兩三天後，你只記得百分之五；一星期後，你只記得百分之一、二。為了增強記憶，你必須一再的溫習，尤其當你老了，要記得事情是很難的，尤其是短暫的記憶。因此，我想要提醒你上週我所談論的內容。</w:t>
      </w:r>
    </w:p>
    <w:p>
      <w:pPr>
        <w:pStyle w:val="Style16"/>
        <w:spacing w:lineRule="exact" w:line="400" w:before="280" w:after="280"/>
        <w:ind w:firstLine="480"/>
        <w:rPr/>
      </w:pPr>
      <w:r>
        <w:rPr>
          <w:rFonts w:ascii="Times New Roman" w:hAnsi="Times New Roman" w:cs="Times New Roman"/>
        </w:rPr>
        <w:t>你記得我提到的有關耕種的譬喻嗎？記得那個譬喻是非常重要的，因為那個譬喻總是讓我們想起禪修如耕種。</w:t>
      </w:r>
      <w:r>
        <w:rPr>
          <w:rFonts w:cs="Times New Roman" w:ascii="Times New Roman" w:hAnsi="Times New Roman"/>
          <w:iCs/>
        </w:rPr>
        <w:t>Bh</w:t>
      </w:r>
      <w:r>
        <w:rPr>
          <w:rFonts w:eastAsia="Arial Unicode MS" w:cs="Times New Roman" w:ascii="Times New Roman" w:hAnsi="Times New Roman"/>
          <w:iCs/>
        </w:rPr>
        <w:t>ā</w:t>
      </w:r>
      <w:r>
        <w:rPr>
          <w:rFonts w:cs="Times New Roman" w:ascii="Times New Roman" w:hAnsi="Times New Roman"/>
          <w:iCs/>
        </w:rPr>
        <w:t>van</w:t>
      </w:r>
      <w:r>
        <w:rPr>
          <w:rFonts w:eastAsia="Arial Unicode MS" w:cs="Times New Roman" w:ascii="Times New Roman" w:hAnsi="Times New Roman"/>
          <w:iCs/>
        </w:rPr>
        <w:t>ā</w:t>
      </w:r>
      <w:r>
        <w:rPr>
          <w:rFonts w:ascii="Times New Roman" w:hAnsi="Times New Roman" w:cs="Times New Roman"/>
          <w:iCs/>
        </w:rPr>
        <w:t>指耕種、讓某物增長。</w:t>
      </w:r>
      <w:r>
        <w:rPr>
          <w:rFonts w:ascii="Times New Roman" w:hAnsi="Times New Roman" w:cs="Times New Roman"/>
        </w:rPr>
        <w:t>因此，為了耕種，你需要準備土地，需要除去所有的雜草、石頭、垃圾，直到土地變得柔軟，然後施肥，放一些有機肥料，澆水。你正確地準備耕地，以便播種時，種子能很容易的生長，生根。之後，你必須時常去看看是否又長了一些雜草，對於雜草來說，生長是十分容易的，而種花、種菜或種穀物是比較難的。雜草自然生長，且難於根除，這是為何農夫花費許多時間一再鋤草的原因。</w:t>
      </w:r>
      <w:r>
        <w:rPr>
          <w:rFonts w:ascii="Times New Roman" w:hAnsi="Times New Roman" w:cs="Times New Roman" w:eastAsia="標楷體"/>
          <w:bCs/>
          <w:iCs/>
          <w:w w:val="92"/>
        </w:rPr>
        <w:t>當我們禪修時，我們花大部分的時間清除心中的無明草，並努力耕耘心田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如何耕種心田？我們培養慈心、悲心，更體貼他人，更能體諒自己和別人，我們沒有必要對自己殘酷。有人說：「我為其他人而受苦。」這不是正確的態度，沒有人應該受苦。對自己和對他人仁慈，我們必須遵守戒律。如果你真的對自己和他人仁慈，那麼你已經遵守五戒了，因為你不能破戒而同時對他人仁慈，因為一旦破戒，即是對自己和對他人不仁慈（傷害他人）。某人說：「我沒有殺生、偷盜、邪淫、妄語，但是我喝酒，我沒有傷害任何人。我只是喜歡喝一點酒。」然而你在傷害自己，當我們傷害自己時，我們也間接的傷害他人，我們全是息息相關的，你不可能只傷害自己而不傷害他人，你可能傷害你的父母、配偶、孩子和朋友。</w:t>
      </w:r>
      <w:r>
        <w:rPr>
          <w:rFonts w:ascii="Times New Roman" w:hAnsi="Times New Roman" w:cs="Times New Roman" w:eastAsia="標楷體"/>
        </w:rPr>
        <w:t>由於我們全是息息相關的，我們不可能傷害某人，而沒有傷害自己或傷害其他人。不傷害他人是非常重要的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一首非常美的詩，這首詩表達我想說的話︰「人如何種植玫瑰？」這個問題是︰「人如何種植玫瑰？」，「需準備土壤」，這正是我在談論的，「那些玫瑰以自然力生長，因此，先準備土壤。」</w:t>
      </w:r>
    </w:p>
    <w:p>
      <w:pPr>
        <w:pStyle w:val="Style16"/>
        <w:spacing w:lineRule="exact" w:line="400" w:before="280" w:after="280"/>
        <w:ind w:firstLine="600"/>
        <w:jc w:val="both"/>
        <w:rPr/>
      </w:pPr>
      <w:r>
        <w:rPr>
          <w:rFonts w:ascii="Times New Roman" w:hAnsi="Times New Roman" w:cs="Times New Roman"/>
        </w:rPr>
        <w:t>為了獲得內心的平靜，我們要有堅強的信念；我們重視內心的平和、平靜，我們重視知足，我們重視深湛的觀智，我們重視解脫、自在。若用巴利文表達，我們重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Cs/>
          <w:iCs/>
          <w:w w:val="90"/>
        </w:rPr>
        <w:t>Nibb</w:t>
      </w:r>
      <w:r>
        <w:rPr>
          <w:rFonts w:eastAsia="Arial Unicode MS" w:cs="Times New Roman" w:ascii="Times New Roman" w:hAnsi="Times New Roman"/>
          <w:bCs/>
          <w:iCs/>
          <w:w w:val="90"/>
        </w:rPr>
        <w:t>ā</w:t>
      </w:r>
      <w:r>
        <w:rPr>
          <w:rFonts w:cs="Times New Roman" w:ascii="Times New Roman" w:hAnsi="Times New Roman"/>
          <w:bCs/>
          <w:iCs/>
          <w:w w:val="90"/>
        </w:rPr>
        <w:t>na</w:t>
      </w:r>
      <w:r>
        <w:rPr>
          <w:rFonts w:ascii="Times New Roman" w:hAnsi="Times New Roman" w:cs="Times New Roman"/>
          <w:bCs/>
          <w:iCs/>
          <w:w w:val="90"/>
        </w:rPr>
        <w:t>（</w:t>
      </w:r>
      <w:r>
        <w:rPr>
          <w:rFonts w:ascii="Times New Roman" w:hAnsi="Times New Roman" w:cs="Times New Roman"/>
        </w:rPr>
        <w:t>涅槃</w:t>
      </w:r>
      <w:r>
        <w:rPr>
          <w:rFonts w:ascii="Times New Roman" w:hAnsi="Times New Roman" w:cs="Times New Roman"/>
          <w:bCs/>
          <w:iCs/>
          <w:w w:val="90"/>
        </w:rPr>
        <w:t>），</w:t>
      </w:r>
      <w:r>
        <w:rPr>
          <w:rFonts w:ascii="Times New Roman" w:hAnsi="Times New Roman" w:cs="Times New Roman"/>
        </w:rPr>
        <w:t>亦即我們重視內心的平靜和究竟解脫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如果要獲得內心的平淨，我們要有堅強的信念，也必需具足正念。如果我們知道正念的重要性，我們必須總是保持正念。持續的正念非常重要，我們不能說：從四點到五點，是我保持正念的時間；五點後，我將沒有正念。</w:t>
      </w:r>
    </w:p>
    <w:p>
      <w:pPr>
        <w:pStyle w:val="Style16"/>
        <w:spacing w:lineRule="exact" w:line="400" w:before="280" w:after="280"/>
        <w:ind w:firstLine="431"/>
        <w:jc w:val="both"/>
        <w:rPr/>
      </w:pPr>
      <w:r>
        <w:rPr>
          <w:rFonts w:ascii="Times New Roman" w:hAnsi="Times New Roman" w:cs="Times New Roman" w:eastAsia="標楷體"/>
          <w:bCs/>
          <w:iCs/>
          <w:w w:val="90"/>
        </w:rPr>
        <w:t>真正了解禪修和正念意思的人，</w:t>
      </w:r>
      <w:r>
        <w:rPr>
          <w:rFonts w:ascii="Times New Roman" w:hAnsi="Times New Roman" w:cs="Times New Roman" w:eastAsia="Times New Roman"/>
          <w:bCs/>
          <w:iCs/>
          <w:w w:val="90"/>
        </w:rPr>
        <w:t xml:space="preserve"> </w:t>
      </w:r>
      <w:r>
        <w:rPr>
          <w:rFonts w:ascii="Times New Roman" w:hAnsi="Times New Roman" w:cs="Times New Roman" w:eastAsia="標楷體"/>
          <w:bCs/>
          <w:iCs/>
          <w:w w:val="90"/>
        </w:rPr>
        <w:t>沒有禪修的時間表</w:t>
      </w:r>
      <w:r>
        <w:rPr>
          <w:rFonts w:ascii="Times New Roman" w:hAnsi="Times New Roman" w:cs="Times New Roman"/>
          <w:b/>
          <w:bCs/>
          <w:iCs/>
          <w:w w:val="90"/>
        </w:rPr>
        <w:t>。</w:t>
      </w:r>
      <w:r>
        <w:rPr>
          <w:rFonts w:ascii="Times New Roman" w:hAnsi="Times New Roman" w:cs="Times New Roman"/>
        </w:rPr>
        <w:t>這是什麼意思？一個了解禪修和正念意思的人，當他保持正念時，他的心是何等狀況？當他沒有正念時，他的心又是何等狀況？如果這個人了解到兩者間的差異，那麼，他永遠不會說：「現在是保持正念的時候，或現在不是保持正念的時候。」這是不對的。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/>
        </w:rPr>
        <w:t>如果你沒有正念，表示你允許你的心產生各種負面的想法，因為在我們</w:t>
      </w:r>
      <w:r>
        <w:rPr>
          <w:rFonts w:ascii="Times New Roman" w:hAnsi="Times New Roman" w:cs="Times New Roman"/>
          <w:color w:val="000000"/>
        </w:rPr>
        <w:t>周遭有許多</w:t>
      </w:r>
      <w:r>
        <w:rPr>
          <w:rFonts w:ascii="Times New Roman" w:hAnsi="Times New Roman" w:cs="Times New Roman"/>
        </w:rPr>
        <w:t>事物，這些事物會讓我們的心變得負面、貪婪、自私、不知足，和不滿。當我在美國談論不知足時，我說：「如果你是知足的，你可以把你的生活費減少一半，因為我們有許多不必要的花費。」有人說：「如果你減少一半的開銷，那將使經濟衰退，你不應該減少開支，你應該花費更多。」他們只考慮到消費影響經濟而非精神層面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這裡，你必須做重大的抉擇，你重視的是什麼？是培養你的品德，增長你的精神層次比較重要？還是跟上瓊斯家的生活水準比較重要？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 w:eastAsia="標楷體"/>
        </w:rPr>
        <w:t>對禪修而言，真的沒有捷徑，沒有容易的途徑。</w:t>
      </w:r>
      <w:r>
        <w:rPr>
          <w:rFonts w:ascii="Times New Roman" w:hAnsi="Times New Roman" w:cs="Times New Roman"/>
        </w:rPr>
        <w:t>在美國，有許多禪修廣告，有些內容是︰「在三天內，你會開悟，你必須支付一千美元。只要三天，你就可以開悟。」開悟沒有捷徑，你不可能用錢買到開悟。你必須慢慢的去培養你的定力，慢慢的深入了解自己，了解自己心中所有好的和壞的質素。當你看到壞事時，你必須非常開明和有同情心，你不會把它視為別人的事，你會把所看見的貪婪、嗔恨、挫折、驕傲、妒忌，視為自然的事。當你看到人們的貪婪、嫉妒和驕傲時，你知道這是人的天性，那麼，你這看見的心會是平靜的（能同情的了解，故平靜）。你的心不會沮喪，不會因而快樂或不快樂。</w:t>
      </w:r>
      <w:r>
        <w:rPr>
          <w:rFonts w:ascii="Times New Roman" w:hAnsi="Times New Roman" w:cs="Times New Roman" w:eastAsia="標楷體"/>
        </w:rPr>
        <w:t>如果你能以正念、以平靜的心來看待事物，那麼無論發生什麼事，你的心不會被煩惱所染污。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 w:eastAsia="標楷體"/>
        </w:rPr>
        <w:t>煩惱不怕對治，無論你如何對治煩惱，煩惱不受動搖，甚至變得更深重。煩惱指心中的貪婪、憤怒、挫折、嫉妒、妒忌、驕傲等情緒，</w:t>
      </w:r>
      <w:r>
        <w:rPr>
          <w:rFonts w:ascii="Times New Roman" w:hAnsi="Times New Roman" w:cs="Times New Roman"/>
        </w:rPr>
        <w:t>這些情緒深恐為人所知，深恐被一顆平靜的心、智者的心所窺知，這些煩惱被視為很自然的事。我們必須一直保持正念，一直做正確的事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/>
        </w:rPr>
        <w:t>作為禪修者，雖然我們無法專注於某些事物，我們至少應該保有一顆覺知的心。</w:t>
      </w:r>
      <w:r>
        <w:rPr>
          <w:rFonts w:ascii="Times New Roman" w:hAnsi="Times New Roman" w:cs="Times New Roman" w:eastAsia="標楷體"/>
        </w:rPr>
        <w:t>每當念頭生起時，我們知道是何種念頭，並且看著它，有時這些念頭會消失，如果這些念頭沒有消失，我們可以把我們的心轉到有益的事情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我們的煩惱是如此深重，以致於我們不知如何是好，在這種困頓的情勢下閱讀佛書，可以讓你轉變心念，轉向有益身心的念頭。如果不可能閱讀佛書，或者你不想閱讀佛書，那麼去與一位有正念、內心非常平靜的人交談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與一位有正念、內心非常平靜的人交往，會讓你更有正念、內心更平靜，這是非常重要的。</w:t>
      </w:r>
      <w:r>
        <w:rPr>
          <w:rFonts w:ascii="Times New Roman" w:hAnsi="Times New Roman" w:cs="Times New Roman"/>
        </w:rPr>
        <w:t>佛陀一再提到修行上的朋友，是為了使我們能和有正念、內心平靜的人交往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也是我的經驗，我的老師即使在工作時，也一直保持正念和平靜的心。我經常提到我最好的朋友，我的第一個禪修老師，他是音樂家和樂器製造者。我經常想到他，他是如此的有正念，我從未看見他為任何事感到沮喪，我從未看見他匆匆忙忙的做事，他總是不著急，非常有正念的和緩慢的在做事，無論他做什麼，他總是做得很完美。我從未聽他誇耀任何事情、任何成就、品質或技能。他是一個非常熟練的人，但是，他從不談論他自己和他的技能，他從不談論錢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每天選擇一些你能做的瑣事，去建立你的信心，這種自信、自我尊重、有價值感非常重要。如果你覺得沒有價值，即使你在做某件事，你不會有好的結果，尤其是禪修。如果你缺乏自信，不尊重自己，如果你覺得沒有價值感，你不會有成就。好的開始是成功的一半，從今天開始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觀智的特色是：如果你知道某件事是好的，而你不去做它，你將失去你的觀智。</w:t>
      </w:r>
      <w:r>
        <w:rPr>
          <w:rFonts w:ascii="Times New Roman" w:hAnsi="Times New Roman" w:cs="Times New Roman"/>
        </w:rPr>
        <w:t>這是非常深奧的，我們應該清楚的了解。如果你知道某些事情是好的，像禪修、慷慨、持戒、慈心，就應該去做、去實踐。如果你知道某些事情是好的，而你不去做，你放棄。或許，有時你有興趣並且想：「噢，有一天我會去做那件事。」但是，你不會去做。我們在某些方面非常聰明和明智。有時，我們知道該做什麼，我們卻去做別的事，我們沒有去做我們應該立刻做的善事。如果你去做你應該做的事，那麼你便能培養更深的觀智，包括一些小事，尤其是禪修中發生的一些事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坐著禪修，你的心變得非常平靜祥和，當你發現你犯錯了，或是你發現你忘了去做你必需做的事，立刻找一張紙把它寫下來，不要再忘了，這是非常重要的。我們天生是聰明的，某些事物使我們變得貪婪，而且經常佔據我們的心，所以我們會忘記去做好事。每當觀智之光在你心中閃耀時，找一張紙把它寫下來，盡快的、努力去實踐。在禪修中，當你發現你犯了錯，或是你已經說錯話，你必須盡快改正那個錯誤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bCs/>
          <w:iCs/>
          <w:w w:val="88"/>
        </w:rPr>
        <w:t xml:space="preserve">    </w:t>
      </w:r>
      <w:r>
        <w:rPr>
          <w:rFonts w:ascii="Times New Roman" w:hAnsi="Times New Roman" w:cs="Times New Roman" w:eastAsia="標楷體"/>
          <w:bCs/>
          <w:iCs/>
          <w:w w:val="88"/>
        </w:rPr>
        <w:t>如果你想要發展深的觀智，盡快去做你想要做的正確的事。如果你能把這件事做好，我向你保證，你能提高你的精神層次。</w:t>
      </w:r>
      <w:r>
        <w:rPr>
          <w:rFonts w:ascii="Times New Roman" w:hAnsi="Times New Roman" w:cs="Times New Roman"/>
        </w:rPr>
        <w:t>這是我師父很久以前告訴我的，在我付諸實踐後，我發現這是真實不虛的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許多人去拜訪我師父，問他許多問題，他每天回答數百個問題。有些人甚至問他非常簡單的問題，像「我的膝蓋受傷，我應該去看醫生嗎？」他們來問我師父，因為他們不能自己做決定。我師父總是非常慈悲的回答他們，並且一再的說</w:t>
      </w:r>
      <w:r>
        <w:rPr>
          <w:rFonts w:ascii="Times New Roman" w:hAnsi="Times New Roman" w:cs="Times New Roman" w:eastAsia="標楷體"/>
        </w:rPr>
        <w:t>：「要</w:t>
      </w:r>
      <w:r>
        <w:rPr>
          <w:rFonts w:ascii="Times New Roman" w:hAnsi="Times New Roman" w:cs="Times New Roman" w:eastAsia="標楷體"/>
          <w:bCs/>
          <w:iCs/>
          <w:w w:val="88"/>
        </w:rPr>
        <w:t>有正念，你的心會告訴你去做正確的事。」</w:t>
      </w:r>
      <w:r>
        <w:rPr>
          <w:rFonts w:ascii="Times New Roman" w:hAnsi="Times New Roman" w:cs="Times New Roman"/>
          <w:bCs/>
          <w:iCs/>
          <w:w w:val="88"/>
        </w:rPr>
        <w:t>這</w:t>
      </w:r>
      <w:r>
        <w:rPr>
          <w:rFonts w:ascii="Times New Roman" w:hAnsi="Times New Roman" w:cs="Times New Roman"/>
        </w:rPr>
        <w:t>聽起來非常簡單，難以置信，如果你真的去做「你的心要你去做的正確的事」，你的心會教你越來越多。我稱之為「心」，因為這不是個人的事，你的心不是個人的事。你的心會教你去做正確的事，事實上，我們知道什麼是對的和什麼是錯的，在大部分的情況下，我們知道對與錯。</w:t>
      </w:r>
    </w:p>
    <w:p>
      <w:pPr>
        <w:pStyle w:val="Style16"/>
        <w:spacing w:lineRule="exact" w:line="400" w:before="280" w:after="280"/>
        <w:ind w:firstLine="480"/>
        <w:rPr>
          <w:rFonts w:eastAsia="標楷體"/>
        </w:rPr>
      </w:pPr>
      <w:r>
        <w:rPr>
          <w:rFonts w:ascii="Times New Roman" w:hAnsi="Times New Roman" w:cs="Times New Roman"/>
        </w:rPr>
        <w:t>不只是人類如此，其他動物亦然。我讀過一本有關訓練一隻黑猩猩的書，這隻黑猩猩叫做可可（</w:t>
      </w:r>
      <w:r>
        <w:rPr>
          <w:rFonts w:cs="Times New Roman" w:ascii="Times New Roman" w:hAnsi="Times New Roman"/>
        </w:rPr>
        <w:t>Coco</w:t>
      </w:r>
      <w:r>
        <w:rPr>
          <w:rFonts w:ascii="Times New Roman" w:hAnsi="Times New Roman" w:cs="Times New Roman"/>
        </w:rPr>
        <w:t>），可可的教育曾在電視上演出。</w:t>
      </w:r>
      <w:r>
        <w:rPr>
          <w:rFonts w:ascii="Times New Roman" w:hAnsi="Times New Roman" w:cs="Times New Roman"/>
          <w:w w:val="105"/>
        </w:rPr>
        <w:t>我認識這位訓練黑猩猩的教練。他們有很多教練，其中一位是主要的教練，我想他是一位人類學家。其中一位教練，當他下班時，他對接班的教練說：那天黑猩猩惹了許多麻煩，他非常頑皮等等。這隻黑猩猩非常聰明，它聽得懂人類的語言，它非常忿怒，一直跳，因為有人說它不好。這隻黑猩猩說：「不是，說謊，說謊，說謊。」黑猩猩認為教練說謊。當第一個教練離開時</w:t>
      </w:r>
      <w:r>
        <w:rPr>
          <w:rFonts w:cs="Times New Roman" w:ascii="Times New Roman" w:hAnsi="Times New Roman"/>
          <w:w w:val="105"/>
        </w:rPr>
        <w:t>(</w:t>
      </w:r>
      <w:r>
        <w:rPr>
          <w:rFonts w:ascii="Times New Roman" w:hAnsi="Times New Roman" w:cs="Times New Roman"/>
          <w:w w:val="105"/>
        </w:rPr>
        <w:t>它不喜歡第一個教練</w:t>
      </w:r>
      <w:r>
        <w:rPr>
          <w:rFonts w:cs="Times New Roman" w:ascii="Times New Roman" w:hAnsi="Times New Roman"/>
          <w:w w:val="105"/>
        </w:rPr>
        <w:t>)</w:t>
      </w:r>
      <w:r>
        <w:rPr>
          <w:rFonts w:ascii="Times New Roman" w:hAnsi="Times New Roman" w:cs="Times New Roman"/>
          <w:w w:val="105"/>
        </w:rPr>
        <w:t>，接班的教練對黑猩猩更敏感，她更了解黑猩猩的感覺。因此，她試著使可可平靜下來，問它：「怎麼了？」可可說：「我不好。」它承認自己不好，一隻黑猩猩也能知道自己不好，它已惹上麻煩；一個人又能知道（了解自己）多少？雖然我們知道什麼是對，什麼是錯，我們卻不去做對的、正確的事；我們不去避免錯誤的事。如果我們知道某些事情，卻不去做，知道得越來越多有什麼用呢！</w:t>
      </w:r>
      <w:r>
        <w:rPr>
          <w:rFonts w:ascii="Times New Roman" w:hAnsi="Times New Roman" w:cs="Times New Roman" w:eastAsia="標楷體"/>
          <w:bCs/>
        </w:rPr>
        <w:t>不管</w:t>
      </w:r>
      <w:r>
        <w:rPr>
          <w:rFonts w:ascii="Times New Roman" w:hAnsi="Times New Roman" w:cs="Times New Roman" w:eastAsia="標楷體"/>
          <w:bCs/>
          <w:iCs/>
          <w:w w:val="91"/>
        </w:rPr>
        <w:t>我們知道多少，如果我們不能身體力行，知識有什麼用呢。</w:t>
      </w:r>
      <w:r>
        <w:rPr>
          <w:rFonts w:ascii="Times New Roman" w:hAnsi="Times New Roman" w:cs="Times New Roman" w:eastAsia="Times New Roman"/>
          <w:w w:val="105"/>
        </w:rPr>
        <w:t xml:space="preserve"> </w:t>
      </w:r>
    </w:p>
    <w:p>
      <w:pPr>
        <w:pStyle w:val="Style16"/>
        <w:spacing w:lineRule="exact" w:line="400" w:before="280" w:after="280"/>
        <w:ind w:firstLine="503"/>
        <w:jc w:val="both"/>
        <w:rPr>
          <w:rFonts w:ascii="Times New Roman" w:hAnsi="Times New Roman" w:cs="Times New Roman"/>
          <w:w w:val="105"/>
        </w:rPr>
      </w:pPr>
      <w:r>
        <w:rPr>
          <w:rFonts w:ascii="Times New Roman" w:hAnsi="Times New Roman" w:cs="Times New Roman"/>
          <w:w w:val="105"/>
        </w:rPr>
        <w:t>某日，當教練來時，黑猩猩又浮躁不安。教練問黑猩猩：「怎麼了？」黑猩猩說：「貓很壞。」</w:t>
      </w:r>
      <w:r>
        <w:rPr>
          <w:rFonts w:cs="Times New Roman" w:ascii="Times New Roman" w:hAnsi="Times New Roman"/>
          <w:w w:val="105"/>
        </w:rPr>
        <w:t>(</w:t>
      </w:r>
      <w:r>
        <w:rPr>
          <w:rFonts w:ascii="Times New Roman" w:hAnsi="Times New Roman" w:cs="Times New Roman"/>
          <w:w w:val="105"/>
        </w:rPr>
        <w:t>它能講手語</w:t>
      </w:r>
      <w:r>
        <w:rPr>
          <w:rFonts w:cs="Times New Roman" w:ascii="Times New Roman" w:hAnsi="Times New Roman"/>
          <w:w w:val="105"/>
        </w:rPr>
        <w:t>)</w:t>
      </w:r>
      <w:r>
        <w:rPr>
          <w:rFonts w:ascii="Times New Roman" w:hAnsi="Times New Roman" w:cs="Times New Roman"/>
          <w:w w:val="105"/>
        </w:rPr>
        <w:t>教練問：「為什麼？」黑猩猩說：「貓把鳥弄死了。」黑猩猩能做各種手語，甚至能說好幾句話。你看，黑猩猩知道：傷害另一個生命是不對的，它為此感到非常不安，因為它同情鳥。</w:t>
      </w:r>
    </w:p>
    <w:p>
      <w:pPr>
        <w:pStyle w:val="Style16"/>
        <w:spacing w:lineRule="exact" w:line="400" w:before="280" w:after="280"/>
        <w:ind w:firstLine="503"/>
        <w:jc w:val="both"/>
        <w:rPr>
          <w:rFonts w:ascii="Times New Roman" w:hAnsi="Times New Roman" w:cs="Times New Roman"/>
          <w:w w:val="105"/>
        </w:rPr>
      </w:pPr>
      <w:r>
        <w:rPr>
          <w:rFonts w:ascii="Times New Roman" w:hAnsi="Times New Roman" w:cs="Times New Roman"/>
          <w:w w:val="105"/>
        </w:rPr>
        <w:t>某日，許多訪客來看可可，因為它非常有名。其中一位訪客看著可可，用手語說：好漂亮。當這位訪客說可可漂亮時，你知道可可說什麼嗎？你能猜測嗎？它用美國手語說：「說謊」，它抓它的鼻子，因此他們知道它的意思「說謊」，也知道它不喜歡說謊。對一隻非常接近人類的黑猩猩來說，它知道說謊是不好的，殺生是不對的。</w:t>
      </w:r>
      <w:r>
        <w:rPr>
          <w:rFonts w:ascii="Times New Roman" w:hAnsi="Times New Roman" w:cs="Times New Roman" w:eastAsia="Times New Roman"/>
          <w:w w:val="105"/>
        </w:rPr>
        <w:t xml:space="preserve"> </w:t>
      </w:r>
    </w:p>
    <w:p>
      <w:pPr>
        <w:pStyle w:val="Style16"/>
        <w:spacing w:lineRule="exact" w:line="400" w:before="280" w:after="280"/>
        <w:ind w:firstLine="503"/>
        <w:jc w:val="both"/>
        <w:rPr>
          <w:rFonts w:ascii="Times New Roman" w:hAnsi="Times New Roman" w:cs="Times New Roman"/>
          <w:w w:val="105"/>
        </w:rPr>
      </w:pPr>
      <w:r>
        <w:rPr>
          <w:rFonts w:ascii="Times New Roman" w:hAnsi="Times New Roman" w:cs="Times New Roman"/>
          <w:w w:val="105"/>
        </w:rPr>
        <w:t>如果我們所知道的不能身體力行（知行不一），知道更多的知識是沒有什麼用的。如果你能知行合一，能將你的知識付諸實踐，這是該做的正確的事。你的心會讓你知道得越來越多，這是令人鼓舞的。當我第一次發現這事實時，我非常滿意，我有知道的能力。每當許多人問我師父許多問題時，我師父說：試著保持正念，你的正念會使你去做正確的事情。</w:t>
      </w:r>
      <w:r>
        <w:rPr>
          <w:rFonts w:ascii="Times New Roman" w:hAnsi="Times New Roman" w:cs="Times New Roman" w:eastAsia="Times New Roman"/>
          <w:w w:val="105"/>
        </w:rPr>
        <w:t xml:space="preserve"> </w:t>
      </w:r>
    </w:p>
    <w:p>
      <w:pPr>
        <w:pStyle w:val="Style16"/>
        <w:spacing w:lineRule="exact" w:line="400" w:before="280" w:after="280"/>
        <w:ind w:firstLine="503"/>
        <w:rPr/>
      </w:pPr>
      <w:r>
        <w:rPr>
          <w:rFonts w:ascii="Times New Roman" w:hAnsi="Times New Roman" w:cs="Times New Roman"/>
          <w:w w:val="105"/>
        </w:rPr>
        <w:t>除非你每天做某些事，而這些事可以使你感到，你會成為一個更好的人。更好的人指更有慈心、悲心、更關心他人、更願意與人分享、更有正念、更能了解他人。除非你做，否則你可能會覺得你的生命是失敗的。</w:t>
      </w:r>
      <w:r>
        <w:rPr>
          <w:rFonts w:ascii="Times New Roman" w:hAnsi="Times New Roman" w:cs="Times New Roman"/>
        </w:rPr>
        <w:t>我在做什麼？我只是到處遊蕩。當你變得越來越老時，你會感到你失敗的事越來越多。如果我們每天培養我們的內在品性，我們會覺得自己越來越好。噢！是日已過，我已經培養了一些好的品德。我變得更能體諒他人，更有慈心、悲心，更關心他人，更能與人分享。這些品德會讓你非常愉快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每天往前邁幾小步來改進自己，堅定的始終如一，當你繼續前進時，事情會變得更容易，只要你朝著正確的方向，繼續往前邁進，你會到達目的地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許多人喜歡拖延，許多人拖延就像這樣：「稍後，我會去做。」甚至希望我們的拖延，是為了將工作準備得更周全。我們需要學習更多的知識，以便知道如何處理事情。我們認為：如果我們知道得更多，那麼我們做事會更容易，然而，事實並非如此。如果你做熟悉的事，這會讓你學得更多且更容易，所以，知行應該合一。如果你做你知道如何做的事，當你邁出第一步時，第二步將更容易。</w:t>
      </w:r>
    </w:p>
    <w:p>
      <w:pPr>
        <w:pStyle w:val="Style16"/>
        <w:spacing w:lineRule="exact" w:line="400" w:before="280" w:after="280"/>
        <w:ind w:firstLine="240"/>
        <w:rPr>
          <w:rFonts w:eastAsia="標楷體"/>
        </w:rPr>
      </w:pPr>
      <w:r>
        <w:rPr>
          <w:rFonts w:ascii="Times New Roman" w:hAnsi="Times New Roman" w:cs="Times New Roman" w:eastAsia="標楷體"/>
        </w:rPr>
        <w:t>我們有巨大的潛力，這種潛力是超過我們所了解的，它等待你去開發，現在就去開發你的潛力。所以，先做你所知道的事，當你做下一件事時，它會變得更容易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由於我們使用在手邊的東西，所以做起事來得心應手。使用你的知識，如果你現在使用它，你會獲得更多的知識，從你自己和你的老師那裡獲得。因此，要學以致用，你的動機、知識、能力，對於今天的工作是足夠的；至於明天需要什麼，是明天的事；你知道現在要做什麼，現在就去做，不要等到明天才去做。這是最重要的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從我的禪修老師那兒獲得非常簡單的教導，只是放鬆的坐著，深深的吸氣、呼氣；越來越放鬆，把心專注在呼吸上，像這樣非常簡單的開示。之後，他說：「觀察你的身體，從頭到腳趾，觀察身體的所有感覺。」這些簡單的開示，我修了六年，沒有其他的教導，這些就夠了。只是坐著吸氣、呼氣，感覺更輕鬆。之後，觀察整個身體，看看是否有任何感覺。身體可能冷或熱，可能痛、緊繃、疼痛或覺得很舒服。有時覺得身體非常舒服，因此我知道身體舒服，感到非常輕鬆，平靜。有時候，念頭生起，只是看著念頭，看著他們的性質，他們會消失。一切事物生生滅滅，我們不需要把它推離，它會自行消失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修了六年，一點也不急。之後，另一位禪師告訴我：「你也可以在走路時禪修。」我以前不知道走路時也可以禪修。最初，我以為：禪修意指腳雙盤起來靜靜坐著，因此我試著結跏趺坐，這對我並不難。我聽說有關禪修的第一件事是：你像這樣坐，並且你的手像這樣放著，然後禪修。我以為這是禪修唯一的姿勢。之後，有人告訴我：「你可以在走路時禪修。」這真使我訝異，我說：「真的嗎？你如何在走路時禪修？」這個人是我的朋友，我們住在大學的宿舍裡，他住在我隔壁，有時我們談論佛法。他說：「你可以在走路時禪修。」我問：「你如何在走路時禪修？」他說：「在走路時，你可以保持正念，專注於呼吸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十分簡單。你不需要改變禪修的所緣境，當你走路時，試著專注於呼吸。」他說：「你可以專注於每一個步伐。」因此，當每人睡著時，我則在大學的校園經行，我非常高興去行禪。我對行禪非常有興趣，行禪非常好，安靜、涼爽。我想因為是十二月，在北半球是寒冷的季節。在大學校園經行是令人興奮的。噢！走路真的也能禪修。</w:t>
      </w:r>
    </w:p>
    <w:p>
      <w:pPr>
        <w:pStyle w:val="Style16"/>
        <w:spacing w:lineRule="exact" w:line="400" w:before="280" w:after="280"/>
        <w:ind w:firstLine="480"/>
        <w:rPr/>
      </w:pPr>
      <w:r>
        <w:rPr>
          <w:rFonts w:ascii="Times New Roman" w:hAnsi="Times New Roman" w:cs="Times New Roman"/>
        </w:rPr>
        <w:t>之後，我們討論禪修，他說：「</w:t>
      </w:r>
      <w:r>
        <w:rPr>
          <w:rFonts w:ascii="Times New Roman" w:hAnsi="Times New Roman" w:cs="Times New Roman" w:eastAsia="標楷體"/>
        </w:rPr>
        <w:t>你可以在任何地方禪修，沒有特別的地方，如果你有固定的的地方禪修，這是一件好事；如果沒有，也無所謂，你可以在任何地方禪修。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 w:eastAsia="Times New Roman"/>
          <w:bCs/>
          <w:iCs/>
          <w:w w:val="90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我們的大學的東方，有一個中國公墓，這是一個大的公墓，我們越過小山到那裡。它像公園一樣，非常乾淨。我們會坐在那裡禪修一段時間，然後回來。有時，在深夜，我們不能去中國公墓，我會去有長凳子坐的網球場，在夜裡，那裡沒有人，所以，我在那裡禪修，非常安靜。</w:t>
      </w:r>
    </w:p>
    <w:p>
      <w:pPr>
        <w:pStyle w:val="Style16"/>
        <w:spacing w:lineRule="exact" w:line="400" w:before="280" w:after="280"/>
        <w:rPr>
          <w:rFonts w:ascii="Times New Roman" w:hAnsi="Times New Roman" w:eastAsia="標楷體" w:cs="Times New Roman"/>
          <w:bCs/>
          <w:iCs/>
          <w:w w:val="9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一次學習一些東西，並且立刻身體力行，這是最重要的事。不要等更多的知識，做你現在知道的，這將使你知道得更多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當你正在做某事，而某人給你建議時，你知道這個建議的價值，因為你正在做它。如果你正在做某事，而且有困難，此時，有人來告訴你：「如果你這樣做會解決你的問題。」你接受他的建議，解決了問題，你知道那個建議的價值。如果你沒有做任何事情，而有人一再的告訴你：「如何做某事」，你學不到任何東西，你也不重視他們的建議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color w:val="FF0000"/>
        </w:rPr>
        <w:t>事先準備非常重要。我</w:t>
      </w:r>
      <w:r>
        <w:rPr>
          <w:rFonts w:ascii="Times New Roman" w:hAnsi="Times New Roman" w:cs="Times New Roman"/>
        </w:rPr>
        <w:t>們有許應該考慮的事，例如，你吃的食物會影響你的身心，這是禪修者應該知道的，而且應該對食物非常敏感。最近有人告訴我：他的禪修非常好，他感到非常平靜、祥和。他問我：「為什麼？」事實上，他應該問自己：「我做對了什麼？」，如果你禪修得不好，你必須問自己：「我做錯了什麼？」你應該想一想：你吃了多少？如果在你坐下來禪修前，你吃了一大堆食物，我確信你將無法好好打坐。甚至你吃的食物的性質也會影響你禪修，例如，你吃太多油炸、油膩的食物，這些食物會使你的心變得遲鈍；如果你喝太多咖啡，它會使你變得亢奮。要有均衡的飲食，如果你喜歡喝咖啡，只喝適量即可，只是為了提神，千萬不要喝太多，它會讓你精神亢奮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此外，你談話的內容也很重要，如果你談論的內容，使你感到興奮，之後，你去打坐，你的禪坐會坐不好。你談話的內容影響你的心是十分自然的。這是為什麼在緬甸的禪修中心，禪師們要求學生禁語，在這裡亦然。在日常生活中，我們不交談是不可能的，因此，我們談論什麼和我們交談多久，是我們應該注意的。如果我們很有正念的交談，當我們談論的內容是無益的，我們則能夠把談話縮短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不想督促你過理想的日常生活，因為行不通，我知道對一位在家居士而言，過日常生活是多麼困難。如果你有正念，你會知道談話的內容會影響你的心，影響你的禪修。如果你談論無益的事，談論一些讓你變得貪婪、忿怒或沮喪的事物，這些談話會使你覺得沒有希望和沮喪，這會影響你的禪修。如果可能的話，談論一些正面的事，一些令人鼓舞的事，即使處境不是令人愉快的，你可以從正面的角度來看，並且從中學習某些事情，這是我需要學習的一門課，是教我更有耐心的一門課，這門課教我更知足。當有人說你的壞話時，你心想：「這個人在考驗我的寬恕，我能寬恕多少？我能保持輕安、平靜多久？」如果你從這種觀點來看，它對你的禪修會有所幫助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內心的平靜也取決於你所交往的人，如果你與忠實、仁慈、慷慨、有正念和內心平靜的人交往，會有助於你的禪修；如果你和沒有正念、善變的人交往，和他們談論事情；或與不友善、易怒、浮躁不安、貪婪、驕傲的人交往，他們對你有負面的影響。因此，在日常生活中，無論發生什麼事，都會影響我們的心，和影響我們禪修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禪修者而言，去了解食物如何影響你的心，是非常重要的。有時我會吃太多，因為我不想丟棄食物，當人們丟棄食物時，我覺得非常糟糕。我盡可能拿正確數量的食物，和合適的食物。當我吃錯東西時，我的胃會不消化，食物會在胃裡停留很長一段時間，我會沒有體力，心會變得遲鈍。如果你吃錯食物，對你的身體是有害的。例如，我不能吃任何牛奶做的食品，因為我不能消化乳糖，當我喝牛奶或吃由牛奶製成的東西時，我的胃被毒害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食物和我們所看見的事物，均可毒害我們的心。我們只是擔心我們的身體而已，我們非常關心身體，卻很少關心我們的心。我們是如此小心，以免中毒，但是許多人正在毒害他們的身體，他們吃了許多垃圾食物。同樣的，我們所看見的東西也會毒害我們的心；我們所聽到的也會毒害我們的心，因為一些錯誤的觀念已經進入我們的心，錯誤的觀念是心的毒藥。我們必需非常小心，我們的觀念如何影響我們的心，特別是如何影響我們的孩子。注意你的孩子從電視中學到什麼，他們從他們的朋友中聽到什麼，他們所獲得的是哪種觀念。此外，也要非常留意，你所看見的和聽到的事物如何影響你的心。一個好的禪修者應該注意這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穿著也很重要，禪修時，最好穿寬鬆的衣服，不要穿昂貴的衣服，只穿樸素的衣服。食物會影響你，談話的內容會影響你，你所見到、聽到的事物會影響你，你的穿著會影響你，環境會影響你，最好在一個非常寧靜和乾淨的地方禪修。</w:t>
      </w:r>
    </w:p>
    <w:p>
      <w:pPr>
        <w:pStyle w:val="Style16"/>
        <w:spacing w:lineRule="exact" w:line="400" w:before="280" w:after="280"/>
        <w:ind w:firstLine="480"/>
        <w:rPr/>
      </w:pPr>
      <w:r>
        <w:rPr>
          <w:rFonts w:ascii="Times New Roman" w:hAnsi="Times New Roman" w:cs="Times New Roman"/>
        </w:rPr>
        <w:t>禪修的地方應該非常乾淨，像這裡非常乾淨，相當寧靜，因為有許多人在這裡禪修，因而影響這個地方。</w:t>
      </w:r>
      <w:r>
        <w:rPr>
          <w:rFonts w:ascii="Times New Roman" w:hAnsi="Times New Roman" w:cs="Times New Roman" w:eastAsia="Times New Roman"/>
          <w:bCs/>
          <w:iCs/>
          <w:w w:val="88"/>
        </w:rPr>
        <w:t xml:space="preserve"> 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時我們別無選擇，有些地方不適合禪修。在這種情況下，怎麼辦？我告訴你我如何處理，我告訴你一個故事，好讓你知道我的處理方式。有一次，我住在美國的一座寺院，約有七八個出家人，超過二十個人在這寺院。這寺院以前是一所小學，禪修團體買下這所學校，把它改為一座寺院，改成禪修中心。我是寺院中唯一會說英語的出家人，我整天都在交談，從清晨大約五點到晚上十一二點。有時候，我覺得非常疲倦，非常沮喪；有時候，許多在周遭的人製造許多噪音，這些噪音干擾我的心。我告訴我的朋友：「要在這裡禪修和放鬆是非常困難的，有時候，我想要放鬆，但是我無法忽視噪音而放鬆。」因此，當我想要休息時，我在一張紙上寫道「請勿打擾」，然後把它粘在我房間的門口。但是有那麼多人要跟我談話，他們來敲我的門，把那張紙拿下來給我，說道：「或許你忘了把這張紙條拿掉。」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沒有時間休息，我整天談話，談話，我想要離開，我不能再談話。我問我的朋友：「現在怎麼辦？我不能長久如此。」我的朋友說：「非常抱歉！我們去紅杉林吧。」寺院在一座紅杉林裡，我們爬上小山，這是非常好的地方，是一座森林，沒有房子。在那個地區，不允許蓋許多房子，這裡有一棟房子，當你走了一英里，才發現另一棟房子。我們從寺院走出來，一路上只有岩石和砂礫，我們往小山上走，然後往下走，爬上另一座小山，我們在這裡發現一個好地方。他們已經把樹砍了，小的樹又從樹根長出來。在那個地區，紅杉樹的落葉填滿路的隙縫，它看起來像一張床，非常柔軟。我們在那裡鋪了一塊布，坐在那裡禪修。在紅杉林裡禪修是非常好的，非常安靜、平靜。有時，在下午，我們會躺下來睡一下，然後回寺院。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對我的禪修頗有幫助，有時我不能出去，因此，我能做的是，坐在房間裡觀想我已回到緬甸的寺院。不要認為觀想沒有用，它能大大的影響我的心。因此，我坐在那裡吸氣、呼氣，放鬆再放鬆，我的心變得比較平靜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我的寺院的路會穿過稻田，左右兩邊都是綠油油的稻田，非常寬，風在稻田上吹拂，非常涼爽，我也可以聽到鳥鳴聲。我慢慢的走，我觀想我正在那裡經行，在那條路上，我能感受到溫度、風、聲音、稻田的味道，然後，我跨越一座小木橋。在橋附近有一個小瀑布，我觀想我到那裡，坐在那裡一會兒，聽瀑布的水聲，而風非常涼爽。然後，過了橋，我爬上一段緩坡，上了小山到我的寺院。我們穿過小的曠野，在曠野的邊緣是懸崖，中間有一條大約八或十英尺寬的道路，路旁有竹林和其他小樹。我會經過那個地方，非常緩慢的攀登小山，到達平地的最高處，那裡沒有許多大樹，因此我能看到周遭的一切景物。我往遠處看，看到山，再往東看，看到珊（</w:t>
      </w:r>
      <w:r>
        <w:rPr>
          <w:rFonts w:cs="Times New Roman" w:ascii="Times New Roman" w:hAnsi="Times New Roman"/>
        </w:rPr>
        <w:t>Shan</w:t>
      </w:r>
      <w:r>
        <w:rPr>
          <w:rFonts w:ascii="Times New Roman" w:hAnsi="Times New Roman" w:cs="Times New Roman"/>
        </w:rPr>
        <w:t>）山，我慢慢的走，沿著小山慢慢的走回寺院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我緩緩的走下斜坡，當我走進寺院時，樹變得越來越大，在寺院是不砍樹的，所以樹越長越大，在寺院外，則不然。因為樹越長越高，在樹陰下更安靜，因為樹遮擋了噪音，因此，當你在樹下時，你會覺得安靜，涼爽。然後，我進入寺院深處。在寺院的中間，有個沒有樹的乾淨空地，在那空地附近是佛堂和禪堂，沒有這裡大，很小。我進入禪堂佛堂後，把門關上。因為進入寺院，我的身體去那裡，我覺得我把整個嘈雜、忙碌的世界隔開了，外面的世界與我的寺院無關。我的寺院並未與世隔絕，雖然寺院與世間有聯繫，卻在方外，這是我所感受到的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</w:t>
      </w:r>
      <w:r>
        <w:rPr>
          <w:rFonts w:ascii="Times New Roman" w:hAnsi="Times New Roman" w:cs="Times New Roman"/>
        </w:rPr>
        <w:t>進入寺院後，我感覺嘈雜忙碌的世界已被隔絕。我進入佛堂，禮佛，坐下來禪修。我大約花五分鐘觀想，觀想大大的影響我的心。如果你無法找到適合的地方禪修，試著去觀想，觀想你在理想的禪修處禪修。不要急，慢慢來。當你相信觀想的力量，並且能觀想時，它會影響你的心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知道你正在觀想，你知道它不是真的。雖然它不是真的，但是它真的對你的心有影響力，這是最重要的事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坐下來禪修，心變得非常平靜、平和。如果你想一些壞的事情，它會影響你的心，有不好的影響；如果你想一些好事，也會影響你的心，有好的影響，這是十分自然的，試著去觀想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星期，我談論有益的念頭。我們不可能不想任何事情，因為念頭總是生生滅滅，但是，我們可以把我們的心轉向有益的想法。盡可能去轉變心念，轉成善念。當你習慣轉變心念，轉成善念時，你的心將安住在善的狀態；每當不好的念頭生起，你發現你的心變得不安、不平靜，變得焦慮、疲倦，你可以發現兩者間的差異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些人習慣想一些無益的事，他們喜歡想一些不好的事，大部分的時間，他們喜歡生氣和憂心忡忡，我知道某些人就是這樣。我問其中一位：「你為什麼要生氣？你讓你自己生氣，你知道嗎？」他說：「是的，我知道我讓自己生氣。」我又問他：「你為什麼這麼做？」這個人知道他讓自己生氣，刻意的想一些不好的事。他說：「當我生氣時，我感到我有更多的精力。」有些人生氣時，會有更多的精力。這個人總是想一些錯誤的事情，關於政府、天氣、食品，所有在報紙上、電視上的負面報導。我問他：「你為什麼要看所有的錯誤和缺失？」我們是非常熟的朋友，我們可以非常坦率的交談。他說：「如果你不知道什麼是錯的，那麼你是愚蠢的！」他想證明他不笨，他透過看出所有的錯誤來證明他不笨。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 w:eastAsia="標楷體"/>
        </w:rPr>
        <w:t>當我們心煩意亂時，試著去觀察自己的內心深處。我們為什麼心煩？我們想要證明什麼？我們從中獲得什麼？每當我們做事時，我們有所求，從內心的不安中，我們獲得了什麼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想證明他不笨，此外，他想要精力更旺盛。我發現這個人不做任何有益的事。當你對做有益的事感興趣，無論是世俗之事或禪修，你認為對你有幫助，那麼你會沒有時間生起不好的念頭，沒有時間到處看和去找別人的缺失。那些不做有益的事的人，很自然的，他們會去做一些無益的事，你不能介於兩者之間。對大多數人而言，只有兩種行為模式︰有益的或無益的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eastAsia="標楷體" w:cs="Times New Roman"/>
          <w:iCs/>
          <w:w w:val="90"/>
        </w:rPr>
      </w:pPr>
      <w:r>
        <w:rPr>
          <w:rFonts w:ascii="Times New Roman" w:hAnsi="Times New Roman" w:cs="Times New Roman" w:eastAsia="標楷體"/>
        </w:rPr>
        <w:t>如果你習慣讓你的心處於平和、平靜和放鬆的狀態，當不好的念頭生起時，你可以看到他們的不同，你會變得不平靜、焦慮、熱惱和疲倦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和某人談到遵守五戒時，這人問我：「為了開始禪修，我需要受持五戒多久？」這是一個非常實際的問題，一個好問題。有些人說：首先你必須受五戒，在禪修前，你的戒律必須完好無缺，然而，要受戒多久？說受戒多久是非常難的，所以，我問我的老師們這個問題，我也去查經典上怎麼說，我得到一個非常合理的答案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答案是：多久並不重要，唯一重要的是你的誠心，如果你決定現在受戒，「我不會傷害自己，也不會傷害任何人。」此時，你可以開始禪修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的心仍然有「你將傷害某人」的念頭，即使你禪修也無法培養深厚的定力和觀智，因為你缺乏「不傷害自己和他人」的心。刻意的做決定是必要的，誠實的做決定：「我不傷害自己，也不傷害他人。」如果你能做這種決定，從那一刻起，你已準備好禪修了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持戒、慈心和觀禪是不可分開的，他們全部不可或缺，你不能只取其中之一。我們有將事物分開的習慣，我們生活中的每一方面，都與其他人的生活不可分，這是非常重要的，尤其對一位禪修者而言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我們生活中的每一方面，都與我們生活中的其他方面有關。無論你做什麼，它會影響你的禪修，不是好的就是壞的方面。這是我們覺悟的生命的基礎。</w:t>
      </w:r>
    </w:p>
    <w:p>
      <w:pPr>
        <w:pStyle w:val="Style16"/>
        <w:spacing w:lineRule="exact" w:line="400" w:before="280" w:after="280"/>
        <w:ind w:firstLine="6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人是緬甸一間禪修中心的成員，他是商人，在做生意時，他是不誠實的，他的朋友指出他的缺失：「你禪修是為了開發精神生命，為了獲得解脫，這是非常崇高的，但是你在做生意時不誠實。」他稍微不老實，每個人都那麼做，他不是非常壞，他只是普通的壞。因此，這個商人說：「這兩個不同，當我去禪修中心禪修，我想開發我的精神生命，為了獲得解脫；但是，當我做生意時，那是生意，它是另一件事。」你決不能那樣做！看看你在做什麼，也看看你做的事是否合乎你的精神理想（</w:t>
      </w:r>
      <w:r>
        <w:rPr>
          <w:rFonts w:cs="Times New Roman" w:ascii="Times New Roman" w:hAnsi="Times New Roman"/>
        </w:rPr>
        <w:t>spiritual ideals</w:t>
      </w:r>
      <w:r>
        <w:rPr>
          <w:rFonts w:ascii="Times New Roman" w:hAnsi="Times New Roman" w:cs="Times New Roman"/>
        </w:rPr>
        <w:t>），你的理想是什麼？將你的理想放在腦海裡，並且檢查你所做的事是否對你的修行有害，抑或有助於你的修行。重要的是：我們如何過日常生活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節約所使用的資源，我們對待周遭的人非常仁慈。成功的生活的兩個關鍵是：精神上的調和以及為我們的同胞服務，兩者是不可分的。如果我們傷害他人，這對我們的修行有害。每當我們使用某物時，我們必須思考我們為什麼使用它。當我們吃東西時，我們必須思考：我為什麼吃？當我們穿衣服時，「我為什麼穿這件衣服？」，如果我們不思考，那麼貪婪會佔據我們的心。我們會貪婪的吃，會貪婪的穿衣服，只是為了炫耀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每當我們看見或聽到某些事情時，試著保持正念，以免我們會有自然反應；當你到購物中心時，試著保持正念，看看所發生的事。我們的眼睛一直到處看，我們總是在聽許多事情，我們沒有正念，當沒有正念時，我們變得越來越焦慮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些惡業會妨礙我們修行。一個人若殺了他的母親，如果某人已經殺了他的母親，此人不能證得道智和果智，此人可以禪修，但是他無法證得出世間智。因為殺死父母親，殺死阿羅漢，出佛身血等惡業，嚴重的影響心。錯誤的觀念（邪見）也非常重要，例如，有人認為沒有所謂的善業、不善業，一切事情都是一樣的；或有人相信：如果你做善事，不會有善報；如果你做壞事，不會有惡報，有這種邪見的人，在修行上無法獲得任何成就。我知道你們沒有這種邪見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在心裡責怪某人、指責其他的禪修者，如果你對某人有任何壞的念頭，記得要求寬恕。請告訴自己：「我犯了錯。」對於彼此，有正面的、積極的念頭是非常重要的。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對於他人或正在禪修的人，你有任何負面的想法，這種不友善的、負面的想法會妨礙你的禪修。這是為什麼當我們坐禪時，首先，我們要培養這種「親密而安全」的感覺，培養互相支持、友善的念頭，這是非常重要的。每當坐禪時，無論是在團體中還是獨自一人，首先，試著對那些人散發慈心：「我護持他們的修行。」如果你不護持他們的修行，那麼你感到被孤立，你覺得自己非常自私。當某些禪修者互相指責時，我發現這引起他們的罪惡感和不安，並且破壞他們的定力。這是另一個重點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幾天，有人問我一個問題。有些人已經禪修很久了，但是他們大部分只做一件事，也就是，坐下來，試著保持正念，吸氣，呼氣，只做這件事。</w:t>
      </w:r>
    </w:p>
    <w:p>
      <w:pPr>
        <w:pStyle w:val="Style16"/>
        <w:spacing w:lineRule="exact" w:line="400" w:before="280" w:after="280"/>
        <w:ind w:firstLine="480"/>
        <w:rPr/>
      </w:pPr>
      <w:r>
        <w:rPr>
          <w:rFonts w:ascii="Times New Roman" w:hAnsi="Times New Roman" w:cs="Times New Roman"/>
          <w:bCs/>
          <w:iCs/>
        </w:rPr>
        <w:t>佛說四念處禪修法（中部，第</w:t>
      </w:r>
      <w:r>
        <w:rPr>
          <w:rFonts w:cs="Times New Roman" w:ascii="Times New Roman" w:hAnsi="Times New Roman"/>
          <w:bCs/>
          <w:iCs/>
        </w:rPr>
        <w:t>56</w:t>
      </w:r>
      <w:r>
        <w:rPr>
          <w:rFonts w:ascii="Times New Roman" w:hAnsi="Times New Roman" w:cs="Times New Roman"/>
          <w:bCs/>
          <w:iCs/>
        </w:rPr>
        <w:t>經）提到：</w:t>
      </w:r>
      <w:r>
        <w:rPr>
          <w:rFonts w:ascii="Times New Roman" w:hAnsi="Times New Roman" w:cs="Times New Roman"/>
        </w:rPr>
        <w:t>我們必須修</w:t>
      </w:r>
      <w:r>
        <w:rPr>
          <w:rFonts w:ascii="Times New Roman" w:hAnsi="Times New Roman" w:cs="Times New Roman"/>
          <w:bCs/>
          <w:iCs/>
        </w:rPr>
        <w:t>四念處禪修法，</w:t>
      </w:r>
      <w:r>
        <w:rPr>
          <w:rFonts w:ascii="Times New Roman" w:hAnsi="Times New Roman" w:cs="Times New Roman"/>
        </w:rPr>
        <w:t>而不是只修其中一種。為了培養深的觀智，我們需要修四念處禪法。第一種是身念處，稍後我會詳細介紹。第二種是受念處；第三種是心念處；第四種是法念處。盡可能去修這四種禪法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Cs/>
          <w:iCs/>
        </w:rPr>
        <w:t>念處（念住）禪（</w:t>
      </w:r>
      <w:r>
        <w:rPr>
          <w:rFonts w:eastAsia="標楷體" w:cs="Times New Roman" w:ascii="Times New Roman" w:hAnsi="Times New Roman"/>
          <w:bCs/>
        </w:rPr>
        <w:t xml:space="preserve">Satipatthana </w:t>
      </w:r>
      <w:r>
        <w:rPr>
          <w:rFonts w:eastAsia="標楷體" w:cs="Times New Roman" w:ascii="Times New Roman" w:hAnsi="Times New Roman"/>
          <w:bCs/>
          <w:iCs/>
        </w:rPr>
        <w:t>meditation</w:t>
      </w:r>
      <w:r>
        <w:rPr>
          <w:rFonts w:ascii="Times New Roman" w:hAnsi="Times New Roman" w:cs="Times New Roman" w:eastAsia="標楷體"/>
          <w:bCs/>
          <w:iCs/>
        </w:rPr>
        <w:t>）包括全部，沒有例外。</w:t>
      </w:r>
      <w:r>
        <w:rPr>
          <w:rFonts w:ascii="Times New Roman" w:hAnsi="Times New Roman" w:cs="Times New Roman" w:eastAsia="標楷體"/>
          <w:bCs/>
        </w:rPr>
        <w:t>止禪（</w:t>
      </w:r>
      <w:r>
        <w:rPr>
          <w:rFonts w:eastAsia="標楷體" w:cs="Times New Roman" w:ascii="Times New Roman" w:hAnsi="Times New Roman"/>
          <w:bCs/>
        </w:rPr>
        <w:t xml:space="preserve">Samatha </w:t>
      </w:r>
      <w:r>
        <w:rPr>
          <w:rFonts w:eastAsia="標楷體" w:cs="Times New Roman" w:ascii="Times New Roman" w:hAnsi="Times New Roman"/>
          <w:bCs/>
          <w:iCs/>
        </w:rPr>
        <w:t>meditation</w:t>
      </w:r>
      <w:r>
        <w:rPr>
          <w:rFonts w:ascii="Times New Roman" w:hAnsi="Times New Roman" w:cs="Times New Roman" w:eastAsia="標楷體"/>
          <w:bCs/>
        </w:rPr>
        <w:t>）不包括在內，修習止禪時，你只能專注於一個目標，</w:t>
      </w:r>
      <w:r>
        <w:rPr>
          <w:rFonts w:ascii="Times New Roman" w:hAnsi="Times New Roman" w:cs="Times New Roman" w:eastAsia="標楷體"/>
          <w:bCs/>
          <w:iCs/>
        </w:rPr>
        <w:t>其他事物則不是禪修的對象。</w:t>
      </w:r>
      <w:r>
        <w:rPr>
          <w:rFonts w:ascii="Times New Roman" w:hAnsi="Times New Roman" w:cs="Times New Roman"/>
        </w:rPr>
        <w:t>觀禪則不然，首先，你從一個目標開始，然後，禪修的目標越來越多，你觀察所有在你的心裡、眼睛、耳朵、鼻子、舌頭、身體所產生的變化。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當我們學習如何做某事時，我們需要向別人學習方法。在巴利經典裡，有許多方法，在我們周遭也有許多老師，學習禪修的方法不再困難。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 w:eastAsia="標楷體"/>
          <w:bCs/>
          <w:iCs/>
        </w:rPr>
        <w:t>有件重要的事是：你對止禪和觀禪是否已經相當了解，你必須問問題</w:t>
      </w:r>
      <w:r>
        <w:rPr>
          <w:rFonts w:ascii="Times New Roman" w:hAnsi="Times New Roman" w:cs="Times New Roman"/>
          <w:bCs/>
          <w:iCs/>
        </w:rPr>
        <w:t>。</w:t>
      </w:r>
      <w:r>
        <w:rPr>
          <w:rFonts w:ascii="Times New Roman" w:hAnsi="Times New Roman" w:cs="Times New Roman"/>
        </w:rPr>
        <w:t>不要只是聽和做筆記，然後離開，要會問問題，無論禪修或學習任何事物，這是最好的學習方法。那些問許多問題的人，我指認真思考和問問題並且認真聽的人，這種人一定了解得更多，而且要一再的問，直到你清楚的了解，這是最好的學習方法。討論是非常重要的，學習禪修要問問題，要去釐清和實踐。當你實踐（修行）時，你會有一些困難，當你有困難時，去請教你的老師，與你的老師交談，並接受他們的勸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大多數的情況下，如果你繼續禪修，你會獲得你自己的答案，這是真的。大部分的時間我們住在森林裡，這裡離我們的老師非常遠。我們一個月只能見到老師一次。因此，當我們禪修有困難時，我們說：「當我去看老師時，我會問他這個問題。」我們繼續禪修。有一天，答案出現在自己的心裡，我們不需再問了。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有許多學生，有時我會去他們住的城市，當我離開而他們有困難時，他們會把問題寫下來，心想：當老師來時，我會問老師。由於他們繼續禪修，很誠實的，全心全意的禪修，之後，他們會發現自己的答案。因此，當我去看他們時，他們說：「我寫下許多問題要問你，當你來的時候再問你，但是當我們繼續禪修時，我發現了答案。所以現在，我沒有很多問題，只有一兩個問題。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6"/>
        <w:spacing w:lineRule="exact" w:line="400" w:before="280" w:after="280"/>
        <w:ind w:firstLine="6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果你繼續禪修，你會找到你自己的答案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位好老師是一位善知識，一個老師和一個善知識是相同的，即使佛陀也視自己為一位善知識。要有好的老師，好的朋友，並與老師保持聯繫，去問他問題，接受他的勸告，這非常重要。如果沒有老師，沒有朋友，沒有指導的人，在修行路上會非常艱難，我們會犯許多錯誤，我們會延誤許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開始禪修時，我們會專注於一個目標，如吸氣、呼氣，我們盡可能把我們的心放在呼吸上。當我們把心放在呼吸上時，我們的定力會慢慢增強，我們的心停住在所緣境的時間會越來越長。當我們的心變平靜時，我們可以看到心中的感覺和所緣境的變化。即使是觀呼吸仍然有很多步驟，如果你慢慢的做每一個步驟，培養你的正念和定力會變得更容易。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你知道的第一件事是你正在呼吸。如果你知道你正在呼吸，那麼，你已經邁出第一步了，因為大部分的時間，雖然我們在呼吸，卻沒有感覺。為什麼？因為我們一直在思考其他事情，一直想。我們在想什麼？有時候我們不知道自己在想什麼，大部分的時間，我們不知道自己在想什麼，我們是如此的不自覺。每當我們知道我們在呼吸時，它把我們的心帶回當下：「我正在呼吸」，這是一個步驟。下一步是吸氣，你知道你正在吸氣；呼氣，你知道你在呼氣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一步是，當你吸氣時，如果你慢慢的吸氣，大約要花三或四秒；呼氣花兩或三秒。在這兩三秒間，你的心可能跑掉很多次。為了讓你的心不會跑掉，你可以做另一件事，你可以將你的吸氣分成五個階段，以便你能五次都很專注。當你吸氣時，你可以把跑掉的心帶回來五次；當你呼氣時亦然。你數五次，它讓你清楚的知道你的呼吸。關於這種方法有個誤解，有人說：當你吸氣和呼氣時，數一；當你再吸氣和呼氣時，數二，這是在算你呼吸多少次。數息讓你的心專注於呼吸，但是真正的目的是，你可以清楚的知道你的出入息，讓你的心不會跑掉。如果你知道你呼吸了五次，那麼，對你的心來說，要跑掉是不容易的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當你吸氣時，你在開始時知道你在吸氣，吸到一半或呼吸結束時，你卻不知道，這是可能的，為了避免發生這種事，你心裡一再的默數，至少五次。你的數息可能超過五，但是最多不要超過十，因為如果你算到十，那麼你會算得非常快，這會使你的心焦躁不安。這取決於你的吸氣和呼氣有多長，你最少數到五，或在五到十之間。數目不重要，你需要了解數息的目的。數息的目的是讓你的心一直放在呼吸上。不要想知道數息的數目，這非常重要。不要快快的數，以便當你呼吸完時，你已完成數息，請自然的數，平靜的數。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 w:eastAsia="標楷體"/>
        </w:rPr>
        <w:t>把你的心放在數息上，當你在數息時，</w:t>
      </w:r>
      <w:r>
        <w:rPr>
          <w:rFonts w:ascii="Times New Roman" w:hAnsi="Times New Roman" w:cs="Times New Roman" w:eastAsia="標楷體"/>
          <w:color w:val="FF0000"/>
        </w:rPr>
        <w:t>你的心會跑去那裡呢</w:t>
      </w:r>
      <w:r>
        <w:rPr>
          <w:rFonts w:ascii="Times New Roman" w:hAnsi="Times New Roman" w:cs="Times New Roman"/>
          <w:color w:val="FF0000"/>
        </w:rPr>
        <w:t>？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/>
        </w:rPr>
        <w:t>注意你的感受而非概念，呼吸實際上是一種概念，一種觀念。在巴利文，稱為</w:t>
      </w:r>
      <w:r>
        <w:rPr>
          <w:rFonts w:cs="Times New Roman" w:ascii="Times New Roman" w:hAnsi="Times New Roman"/>
          <w:iCs/>
        </w:rPr>
        <w:t>Pa</w:t>
      </w:r>
      <w:r>
        <w:rPr>
          <w:rFonts w:eastAsia="Arial Unicode MS" w:cs="Times New Roman" w:ascii="Times New Roman" w:hAnsi="Times New Roman"/>
          <w:iCs/>
        </w:rPr>
        <w:t>ññ</w:t>
      </w:r>
      <w:r>
        <w:rPr>
          <w:rFonts w:cs="Times New Roman" w:ascii="Times New Roman" w:hAnsi="Times New Roman"/>
          <w:iCs/>
        </w:rPr>
        <w:t>atti</w:t>
      </w:r>
      <w:r>
        <w:rPr>
          <w:rFonts w:ascii="Times New Roman" w:hAnsi="Times New Roman" w:cs="Times New Roman"/>
          <w:iCs/>
        </w:rPr>
        <w:t>，我將再度解釋這個字。</w:t>
      </w:r>
      <w:r>
        <w:rPr>
          <w:rFonts w:ascii="Times New Roman" w:hAnsi="Times New Roman" w:cs="Times New Roman" w:eastAsia="Times New Roman"/>
          <w:bCs/>
          <w:iCs/>
          <w:w w:val="200"/>
        </w:rPr>
        <w:t xml:space="preserve"> </w:t>
      </w:r>
    </w:p>
    <w:p>
      <w:pPr>
        <w:pStyle w:val="Style16"/>
        <w:spacing w:lineRule="exact" w:line="400" w:before="280" w:after="280"/>
        <w:ind w:firstLine="600"/>
        <w:jc w:val="both"/>
        <w:rPr/>
      </w:pPr>
      <w:r>
        <w:rPr>
          <w:rFonts w:cs="Times New Roman" w:ascii="Times New Roman" w:hAnsi="Times New Roman"/>
          <w:iCs/>
        </w:rPr>
        <w:t>Pa</w:t>
      </w:r>
      <w:r>
        <w:rPr>
          <w:rFonts w:eastAsia="Arial Unicode MS" w:cs="Times New Roman" w:ascii="Times New Roman" w:hAnsi="Times New Roman"/>
          <w:iCs/>
        </w:rPr>
        <w:t>ññ</w:t>
      </w:r>
      <w:r>
        <w:rPr>
          <w:rFonts w:cs="Times New Roman" w:ascii="Times New Roman" w:hAnsi="Times New Roman"/>
          <w:iCs/>
        </w:rPr>
        <w:t>atti</w:t>
      </w:r>
      <w:r>
        <w:rPr>
          <w:rFonts w:ascii="Times New Roman" w:hAnsi="Times New Roman" w:cs="Times New Roman"/>
          <w:iCs/>
        </w:rPr>
        <w:t>和</w:t>
      </w:r>
      <w:r>
        <w:rPr>
          <w:rFonts w:cs="Times New Roman" w:ascii="Times New Roman" w:hAnsi="Times New Roman"/>
          <w:iCs/>
        </w:rPr>
        <w:t>Paramattha</w:t>
      </w:r>
      <w:r>
        <w:rPr>
          <w:rFonts w:ascii="Times New Roman" w:hAnsi="Times New Roman" w:cs="Times New Roman"/>
          <w:iCs/>
        </w:rPr>
        <w:t>這兩個字需要詳細的解釋，因為大多數的禪修者的心放在</w:t>
      </w:r>
      <w:r>
        <w:rPr>
          <w:rFonts w:cs="Times New Roman" w:ascii="Times New Roman" w:hAnsi="Times New Roman"/>
          <w:iCs/>
        </w:rPr>
        <w:t>Pa</w:t>
      </w:r>
      <w:r>
        <w:rPr>
          <w:rFonts w:eastAsia="Arial Unicode MS" w:cs="Times New Roman" w:ascii="Times New Roman" w:hAnsi="Times New Roman"/>
          <w:iCs/>
        </w:rPr>
        <w:t>ññ</w:t>
      </w:r>
      <w:r>
        <w:rPr>
          <w:rFonts w:cs="Times New Roman" w:ascii="Times New Roman" w:hAnsi="Times New Roman"/>
          <w:iCs/>
        </w:rPr>
        <w:t>atti</w:t>
      </w:r>
      <w:r>
        <w:rPr>
          <w:rFonts w:ascii="Times New Roman" w:hAnsi="Times New Roman" w:cs="Times New Roman"/>
          <w:iCs/>
        </w:rPr>
        <w:t>（概念）上，而非放在</w:t>
      </w:r>
      <w:r>
        <w:rPr>
          <w:rFonts w:cs="Times New Roman" w:ascii="Times New Roman" w:hAnsi="Times New Roman"/>
          <w:iCs/>
        </w:rPr>
        <w:t>Paramattha</w:t>
      </w:r>
      <w:r>
        <w:rPr>
          <w:rFonts w:ascii="Times New Roman" w:hAnsi="Times New Roman" w:cs="Times New Roman"/>
          <w:iCs/>
        </w:rPr>
        <w:t>（真諦，第一義諦）上。</w:t>
      </w:r>
      <w:r>
        <w:rPr>
          <w:rFonts w:ascii="Times New Roman" w:hAnsi="Times New Roman" w:cs="Times New Roman"/>
        </w:rPr>
        <w:t>我試著翻譯這個字，我和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visuddhi</w:t>
      </w:r>
      <w:r>
        <w:rPr>
          <w:rFonts w:ascii="Times New Roman" w:hAnsi="Times New Roman" w:cs="Times New Roman"/>
        </w:rPr>
        <w:t>法師討論這個字。在翻譯時，他們說</w:t>
      </w:r>
      <w:r>
        <w:rPr>
          <w:rFonts w:cs="Times New Roman" w:ascii="Times New Roman" w:hAnsi="Times New Roman"/>
          <w:iCs/>
        </w:rPr>
        <w:t>Pa</w:t>
      </w:r>
      <w:r>
        <w:rPr>
          <w:rFonts w:eastAsia="Arial Unicode MS" w:cs="Times New Roman" w:ascii="Times New Roman" w:hAnsi="Times New Roman"/>
          <w:iCs/>
        </w:rPr>
        <w:t>ññ</w:t>
      </w:r>
      <w:r>
        <w:rPr>
          <w:rFonts w:cs="Times New Roman" w:ascii="Times New Roman" w:hAnsi="Times New Roman"/>
          <w:iCs/>
        </w:rPr>
        <w:t>atti</w:t>
      </w:r>
      <w:r>
        <w:rPr>
          <w:rFonts w:ascii="Times New Roman" w:hAnsi="Times New Roman" w:cs="Times New Roman"/>
          <w:iCs/>
        </w:rPr>
        <w:t>指</w:t>
      </w:r>
      <w:r>
        <w:rPr>
          <w:rFonts w:ascii="Times New Roman" w:hAnsi="Times New Roman" w:cs="Times New Roman"/>
        </w:rPr>
        <w:t>概念。概念是什麼意思？當你聽到「概念」時，你如何理解它？它是一個字，一個名稱，我們去查它的意思，我們無法在英文中找到它的精確的翻譯，因此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visuddhi</w:t>
      </w:r>
      <w:r>
        <w:rPr>
          <w:rFonts w:ascii="Times New Roman" w:hAnsi="Times New Roman" w:cs="Times New Roman"/>
        </w:rPr>
        <w:t>法師建議這個字</w:t>
      </w:r>
      <w:r>
        <w:rPr>
          <w:rFonts w:cs="Times New Roman" w:ascii="Times New Roman" w:hAnsi="Times New Roman"/>
        </w:rPr>
        <w:t>designation</w:t>
      </w:r>
      <w:r>
        <w:rPr>
          <w:rFonts w:ascii="Times New Roman" w:hAnsi="Times New Roman" w:cs="Times New Roman"/>
        </w:rPr>
        <w:t>（命名、稱號）。</w:t>
      </w:r>
    </w:p>
    <w:p>
      <w:pPr>
        <w:pStyle w:val="Style16"/>
        <w:spacing w:lineRule="exact" w:line="400" w:before="280" w:after="280"/>
        <w:ind w:firstLine="480"/>
        <w:rPr/>
      </w:pPr>
      <w:r>
        <w:rPr>
          <w:rFonts w:ascii="Times New Roman" w:hAnsi="Times New Roman" w:cs="Times New Roman"/>
        </w:rPr>
        <w:t>名稱是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，任何名稱是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，任何指示說明是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；當你稱某物為空氣，空氣這個名稱是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。事實上，所謂的空氣是許多元素的結合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當你拿某件東西時，你給它一個名字，你知道這是一件東西，那麼你所知道的是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，而非</w:t>
      </w:r>
      <w:r>
        <w:rPr>
          <w:rFonts w:cs="Times New Roman" w:ascii="Times New Roman" w:hAnsi="Times New Roman"/>
          <w:iCs/>
        </w:rPr>
        <w:t>Paramattha</w:t>
      </w:r>
      <w:r>
        <w:rPr>
          <w:rFonts w:ascii="Times New Roman" w:hAnsi="Times New Roman" w:cs="Times New Roman"/>
          <w:iCs/>
        </w:rPr>
        <w:t>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當你吸氣時，名稱不重要，命名也不重要，因為兩者皆是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（概念）。</w:t>
      </w:r>
      <w:r>
        <w:rPr>
          <w:rFonts w:cs="Times New Roman" w:ascii="Times New Roman" w:hAnsi="Times New Roman"/>
        </w:rPr>
        <w:t>Paramattha</w:t>
      </w:r>
      <w:r>
        <w:rPr>
          <w:rFonts w:ascii="Times New Roman" w:hAnsi="Times New Roman" w:cs="Times New Roman"/>
        </w:rPr>
        <w:t>指的是你的直接的感覺。當你吸氣時，你有何感受？那種感覺在哪裡？這感覺產生了，感覺是真的。當你吸氣時，你有什麼感覺？呼氣呢？某種東西輕輕的接觸鼻孔，摩擦，推。這些感覺是你的心所要專注的；溫度也是，當你吸氣、呼氣時，你可以注意空氣的冷暖；在你鼻子的周遭，你可以感受到某些東西的生滅。當你吸氣、呼氣而你的心跑掉時，把你的心帶回來，把你的心放在吸氣、呼氣上。即使數息也是另一種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（概念）；數目是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而非</w:t>
      </w:r>
      <w:r>
        <w:rPr>
          <w:rFonts w:cs="Times New Roman" w:ascii="Times New Roman" w:hAnsi="Times New Roman"/>
        </w:rPr>
        <w:t>paramattha</w:t>
      </w:r>
      <w:r>
        <w:rPr>
          <w:rFonts w:ascii="Times New Roman" w:hAnsi="Times New Roman" w:cs="Times New Roman"/>
        </w:rPr>
        <w:t>。當我們數息時，我們把呼吸分成更小的片段，以便我們可以更清楚的觀察它。清楚的持續的觀察呼吸，在吸氣與呼氣間沒有任何間斷，這是最重要的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當空氣進出你的鼻孔時，你的心專注的看著它，看他的接觸點，持續不斷的把你的心放在上頭，沒有任何間斷，盡力而為！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在開始時，試著數息或說「吸氣」、「呼氣」，過了一會兒，不再說「吸氣」、「呼氣」和數息，試著只觀察呼吸，沒有任何念頭。當你的定力培養到一定的水準時，你可以知道呼吸變化的性質，我的意思是感覺（受覺）。我們所謂的呼吸是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。我們直接感受到的是感覺，看看當你在禪修時，你是否有任何感受。你的心在哪裡？你在想什麼？如果在這方面你有問題，去問問題、釐清問題是非常重要的，因為，如果你的心沒有放在</w:t>
      </w:r>
      <w:r>
        <w:rPr>
          <w:rFonts w:cs="Times New Roman" w:ascii="Times New Roman" w:hAnsi="Times New Roman"/>
        </w:rPr>
        <w:t>paramattha</w:t>
      </w:r>
      <w:r>
        <w:rPr>
          <w:rFonts w:ascii="Times New Roman" w:hAnsi="Times New Roman" w:cs="Times New Roman"/>
        </w:rPr>
        <w:t>上，那麼，即使你的心變得平靜、平和和專注，你仍然無法看到真諦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禪修分為兩部分，首先將心平靜下來，培養定力，如此可以讓你心不散亂。讓心平靜下來，並將心專注於所緣境，這是第一個禪修的對象，是禪修的第一個目的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是去了解事情的真相，這點更重要。去了解事物的真相是一種認知作用，是一種見解、感受。要如實知道事物的真相。</w:t>
      </w:r>
    </w:p>
    <w:p>
      <w:pPr>
        <w:pStyle w:val="Style16"/>
        <w:spacing w:lineRule="exact" w:line="400" w:before="280" w:after="280"/>
        <w:ind w:firstLine="480"/>
        <w:rPr/>
      </w:pPr>
      <w:r>
        <w:rPr>
          <w:rFonts w:ascii="Times New Roman" w:hAnsi="Times New Roman" w:cs="Times New Roman"/>
        </w:rPr>
        <w:t>如果我們的心專注於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，我們的心會變得平靜、平和、專注，但是，我們無法看到名法</w:t>
      </w:r>
      <w:r>
        <w:rPr>
          <w:rFonts w:cs="Times New Roman" w:ascii="Times New Roman" w:hAnsi="Times New Roman"/>
        </w:rPr>
        <w:t>(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mentality) </w:t>
      </w:r>
      <w:r>
        <w:rPr>
          <w:rFonts w:ascii="Times New Roman" w:hAnsi="Times New Roman" w:cs="Times New Roman"/>
        </w:rPr>
        <w:t>之所以為名法：色法</w:t>
      </w:r>
      <w:r>
        <w:rPr>
          <w:rFonts w:cs="Times New Roman" w:ascii="Times New Roman" w:hAnsi="Times New Roman"/>
        </w:rPr>
        <w:t>(r</w:t>
      </w:r>
      <w:r>
        <w:rPr>
          <w:rFonts w:eastAsia="Arial Unicode MS"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ateriality)</w:t>
      </w:r>
      <w:r>
        <w:rPr>
          <w:rFonts w:ascii="Times New Roman" w:hAnsi="Times New Roman" w:cs="Times New Roman"/>
        </w:rPr>
        <w:t>之所以為色法，我們無法了解名法和色法的性質，我們只是專注於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（假名、概念）。形狀、尺寸、大小是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；東、西、南、北是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；星期一、星期二、星期三等全是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，他們只是名稱。</w:t>
      </w:r>
    </w:p>
    <w:p>
      <w:pPr>
        <w:pStyle w:val="Style16"/>
        <w:spacing w:lineRule="exact" w:line="400" w:before="280" w:after="280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</w:rPr>
        <w:t>當你禪修時，你的心專注於你能直接體驗的事物，所有的概念、假名（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 w:eastAsia="標楷體"/>
        </w:rPr>
        <w:t>）會消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時，你甚至不知道你坐在哪個方向，你不知道你是面對東方還是西方。有時，心中有非常奇妙的感覺；有時，你甚至不知道你是誰，因為「你是誰」是你在你腦海裡創造的一種概念。要獲得無我的境界，你必需有深湛的「無我隨觀智」。當你已經獲得無我（</w:t>
      </w:r>
      <w:r>
        <w:rPr>
          <w:rFonts w:cs="Times New Roman" w:ascii="Times New Roman" w:hAnsi="Times New Roman"/>
        </w:rPr>
        <w:t>anatta</w:t>
      </w:r>
      <w:r>
        <w:rPr>
          <w:rFonts w:ascii="Times New Roman" w:hAnsi="Times New Roman" w:cs="Times New Roman"/>
        </w:rPr>
        <w:t>）的智慧時，有時，你甚至不知道你的名字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exact" w:line="400" w:before="280" w:after="280"/>
        <w:ind w:firstLine="480"/>
        <w:rPr/>
      </w:pPr>
      <w:r>
        <w:rPr>
          <w:rFonts w:ascii="Times New Roman" w:hAnsi="Times New Roman" w:cs="Times New Roman"/>
        </w:rPr>
        <w:t>如果你們有任何關於</w:t>
      </w:r>
      <w:r>
        <w:rPr>
          <w:rFonts w:cs="Times New Roman" w:ascii="Times New Roman" w:hAnsi="Times New Roman"/>
        </w:rPr>
        <w:t>paramatth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的問題，請發問，這些問題非常重要。有時，我們在晚上討論問題，討論花了好幾天，非常有趣。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visuddhi</w:t>
      </w:r>
      <w:r>
        <w:rPr>
          <w:rFonts w:ascii="Times New Roman" w:hAnsi="Times New Roman" w:cs="Times New Roman"/>
        </w:rPr>
        <w:t>法師和我，我們坐下來討論關於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aramattha</w:t>
      </w:r>
      <w:r>
        <w:rPr>
          <w:rFonts w:ascii="Times New Roman" w:hAnsi="Times New Roman" w:cs="Times New Roman"/>
        </w:rPr>
        <w:t>，以及毗婆舍那禪的所緣境。討論問題有時需要很長的時間，有時我們甚至忘記時間，我們坐下來，我們以為只會討論一小時，從晚上九點開始討論，我們忘了時間，因為時間是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。當我們看鐘時，我們發現已經快要十一點半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果你有任何問題，請發問。現在是問問題的時間。有問題嗎？請不要拘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FF0000"/>
        </w:rPr>
        <w:t>問與答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</w:rPr>
        <w:t>答：長和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呼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，這是一個非常好的問題，謝謝你的問題。當我們想到「長」，我們指的是什麼？重要的是，不要把你的心放在那個字上。當呼吸長時，你知道從開始到結束的整個過程。你專注於接觸的感覺，把你的心放在氣息出入的地方，無論多久，不管你的呼吸是長還是短。只有在開始時，你知道你的呼吸是長的或是短的，這只是在開始階段。知道你在呼吸，這是第一個階段；知道你吸氣、呼氣是另一個階段；知道你的吸氣、呼氣長，或吸氣、呼氣都短，這是另一個階段。之後，你放下呼吸的長或短，持續的專注於呼吸，從開始到結束。數息不要超過十，不要想去數到某個特定的數目。數多少數目不重要，重點是你的心放在那裡。這只是在開始階段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旦你獲得某種程度的定力，不要再數息，看看是否你的心能專注在那裡，因為我們有打妄想的習慣，妄想的生起是如此的快速和容易。開始時，我們數一、二、三，而忘記數四、五、六、七、八，我們會忘記是因為我們在想其它事。為了讓我們的心不會跑掉，我們一再的試著把心收回來，把心放在呼吸上，這是數息的目的。然後我們放下數息，專注於呼吸。</w:t>
      </w:r>
    </w:p>
    <w:p>
      <w:pPr>
        <w:pStyle w:val="Style16"/>
        <w:spacing w:lineRule="exact" w:line="400" w:before="280" w:after="28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如果你不需要數息，而能專注於呼吸，則不要數息，因為稍後，數息會成為另一種障礙，而它只是一些數目，我們不需要了解數目，我們要了解的是身體的感受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答：是的，知道你在呼吸是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eastAsia="Arial Unicode MS" w:cs="Times New Roman" w:ascii="Times New Roman" w:hAnsi="Times New Roman"/>
          <w:color w:val="000000"/>
        </w:rPr>
        <w:t>ññ</w:t>
      </w:r>
      <w:r>
        <w:rPr>
          <w:rFonts w:cs="Times New Roman" w:ascii="Times New Roman" w:hAnsi="Times New Roman"/>
          <w:color w:val="000000"/>
        </w:rPr>
        <w:t>atti</w:t>
      </w:r>
      <w:r>
        <w:rPr>
          <w:rFonts w:ascii="Times New Roman" w:hAnsi="Times New Roman" w:cs="Times New Roman"/>
          <w:bCs/>
          <w:color w:val="000000"/>
        </w:rPr>
        <w:t>；知道你在吸氣、呼氣是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eastAsia="Arial Unicode MS" w:cs="Times New Roman" w:ascii="Times New Roman" w:hAnsi="Times New Roman"/>
          <w:color w:val="000000"/>
        </w:rPr>
        <w:t>ññ</w:t>
      </w:r>
      <w:r>
        <w:rPr>
          <w:rFonts w:cs="Times New Roman" w:ascii="Times New Roman" w:hAnsi="Times New Roman"/>
          <w:color w:val="000000"/>
        </w:rPr>
        <w:t>atti</w:t>
      </w:r>
      <w:r>
        <w:rPr>
          <w:rFonts w:ascii="Times New Roman" w:hAnsi="Times New Roman" w:cs="Times New Roman"/>
          <w:color w:val="000000"/>
        </w:rPr>
        <w:t>；你的心</w:t>
      </w:r>
      <w:r>
        <w:rPr>
          <w:rFonts w:ascii="Times New Roman" w:hAnsi="Times New Roman" w:cs="Times New Roman"/>
          <w:bCs/>
          <w:color w:val="000000"/>
        </w:rPr>
        <w:t>專注於數息也是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eastAsia="Arial Unicode MS" w:cs="Times New Roman" w:ascii="Times New Roman" w:hAnsi="Times New Roman"/>
          <w:color w:val="000000"/>
        </w:rPr>
        <w:t>ññ</w:t>
      </w:r>
      <w:r>
        <w:rPr>
          <w:rFonts w:cs="Times New Roman" w:ascii="Times New Roman" w:hAnsi="Times New Roman"/>
          <w:color w:val="000000"/>
        </w:rPr>
        <w:t>atti</w:t>
      </w:r>
      <w:r>
        <w:rPr>
          <w:rFonts w:ascii="Times New Roman" w:hAnsi="Times New Roman" w:cs="Times New Roman"/>
          <w:color w:val="000000"/>
        </w:rPr>
        <w:t>；呼吸的</w:t>
      </w:r>
      <w:r>
        <w:rPr>
          <w:rFonts w:ascii="Times New Roman" w:hAnsi="Times New Roman" w:cs="Times New Roman"/>
          <w:bCs/>
          <w:color w:val="000000"/>
        </w:rPr>
        <w:t>長或短也是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eastAsia="Arial Unicode MS" w:cs="Times New Roman" w:ascii="Times New Roman" w:hAnsi="Times New Roman"/>
          <w:color w:val="000000"/>
        </w:rPr>
        <w:t>ññ</w:t>
      </w:r>
      <w:r>
        <w:rPr>
          <w:rFonts w:cs="Times New Roman" w:ascii="Times New Roman" w:hAnsi="Times New Roman"/>
          <w:color w:val="000000"/>
        </w:rPr>
        <w:t>atti</w:t>
      </w:r>
      <w:r>
        <w:rPr>
          <w:rFonts w:ascii="Times New Roman" w:hAnsi="Times New Roman" w:cs="Times New Roman"/>
          <w:bCs/>
          <w:color w:val="000000"/>
        </w:rPr>
        <w:t>。</w:t>
      </w:r>
      <w:r>
        <w:rPr>
          <w:rFonts w:ascii="Times New Roman" w:hAnsi="Times New Roman" w:cs="Times New Roman"/>
        </w:rPr>
        <w:t>在開始時，這些現象是好的。當你的心能專注於呼吸，沒有任何念頭是最好的，因為呼吸的長或短是一種概念。我們要做的最重要的事是：持續不斷的專注在呼吸上，如果你能專注在呼吸上，放下其他的事，長短、吸入呼出不重要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在開始時，當你坐了一會兒，只坐了幾分鐘，試著放下。因為我們經常做許多事，以致於我們的心自然而然的快速思考，想太多。當你開始坐禪時，吸氣、呼氣，然後試著去數息，看看你的心是否能專注在呼吸上。如果你的心能專注在呼吸上，放下所有的話語、所有的概念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00"/>
        <w:ind w:firstLine="224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ascii="Times New Roman" w:hAnsi="Times New Roman" w:cs="Times New Roman"/>
          <w:color w:val="800000"/>
          <w:sz w:val="32"/>
          <w:szCs w:val="32"/>
        </w:rPr>
        <w:t>第三</w:t>
      </w:r>
      <w:bookmarkStart w:id="9" w:name="第3講"/>
      <w:bookmarkEnd w:id="9"/>
      <w:r>
        <w:rPr>
          <w:rFonts w:ascii="Times New Roman" w:hAnsi="Times New Roman" w:cs="Times New Roman"/>
          <w:color w:val="800000"/>
          <w:sz w:val="32"/>
          <w:szCs w:val="32"/>
        </w:rPr>
        <w:t>講</w:t>
      </w:r>
    </w:p>
    <w:p>
      <w:pPr>
        <w:pStyle w:val="Style16"/>
        <w:spacing w:lineRule="exact" w:line="400"/>
        <w:ind w:firstLine="224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6"/>
        <w:spacing w:lineRule="exact" w:line="400"/>
        <w:ind w:firstLine="160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ascii="Times New Roman" w:hAnsi="Times New Roman" w:cs="Times New Roman"/>
          <w:color w:val="800000"/>
          <w:sz w:val="32"/>
          <w:szCs w:val="32"/>
        </w:rPr>
        <w:t>沉入內觀的方法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The Way Into Vipassan</w:t>
      </w:r>
      <w:r>
        <w:rPr>
          <w:rFonts w:eastAsia="Arial Unicode MS" w:cs="Times New Roman" w:ascii="Times New Roman" w:hAnsi="Times New Roman"/>
          <w:sz w:val="32"/>
          <w:szCs w:val="32"/>
        </w:rPr>
        <w:t>ā</w:t>
      </w:r>
      <w:r>
        <w:rPr>
          <w:rFonts w:cs="Times New Roman" w:ascii="Times New Roman" w:hAnsi="Times New Roman"/>
          <w:sz w:val="32"/>
          <w:szCs w:val="32"/>
        </w:rPr>
        <w:t xml:space="preserve"> Meditation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歡迎來這裡禪修，非常高興看見你們。我告訴過你們：我所見過最美好的事，是看到一個人坐著禪修。當我是一個小男孩時，每當我看到有人在禪修，我會停下來去看那個禪修者，他坐得如此安靜，他的身體靜止不動，非常平靜和莊嚴。像這樣坐，在我看來就像一座金字塔，如此穩定，如此堅定不可動搖；它也表明禪修者的心是非常穩定，非常平靜。身體的姿勢影響心境，它使你穩定、平靜、平和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當我看到一尊靜坐的佛像時，這佛像讓我的心變得非常平和，我收集一些佛像，這些佛像看起來非常安詳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我繼續談論有關禪修的對象和不同種類的定之前，我想要回答某人上星期問我的問題，這是非常重要且必須記得的事，是有關我們的心態。我查了一些有關禪修的書，這是有經驗的禪修者所記錄下來的。禪修時，當他們發現：心變得寂靜，念頭慢慢減少時，你不再注意周遭的環境，這時，你的心越來越專注，你的心漸漸進入定境，這時，你知道會發生什麼事嗎？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/>
        </w:rPr>
        <w:t>初學者並非指剛開始禪修的人；初學者指心仍無法靜下來的禪修者，因此，你可能已經禪修很久，但是如果你沒越過某種階段，你仍然是在初學階段。有這種認知是非常謙虛的，因為如果我們已經禪修很久，我們會認為我們知道有關禪修的一切，事實不然，如果你沒有跨越某個階段，你仍然是初學者。因此，當禪修者的心變得寧靜時，初學者有時會突然被干擾，被帶回</w:t>
      </w:r>
      <w:r>
        <w:rPr>
          <w:rFonts w:ascii="Times New Roman" w:hAnsi="Times New Roman" w:cs="Times New Roman"/>
          <w:color w:val="FF0000"/>
        </w:rPr>
        <w:t>現實世界</w:t>
      </w:r>
      <w:r>
        <w:rPr>
          <w:rFonts w:ascii="Times New Roman" w:hAnsi="Times New Roman" w:cs="Times New Roman"/>
        </w:rPr>
        <w:t>。當身體突然一動時，禪修者被驚醒，被帶回現實世界。這發生在某些人身上，過去常常發生在我身上。有時它是如此發生的，我非常安靜的坐著，然後，突然聽到一些噪音，我被嚇到，被嚇醒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禪修時，你在不同的境界，很像昏睡的狀態，一種催眠的狀態，但是又不是真正的被催眠，只是非常類似，有些醫生對這種狀況了解得非常清楚。當你停止思考並專注於所緣境時，慢慢的你的心會變得專注，你進入一種不同的境界。在開始進入不同的境界時，你發現有許多困難，你的心波動不已。我們非常熟悉我們的日常生活，在日常生活中，我們感到安全，我們想要抓住它，對它產生執著，我們不想放下，這是一個自我保護的反應，我們想要保護自己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</w:t>
      </w:r>
      <w:r>
        <w:rPr>
          <w:rFonts w:ascii="Times New Roman" w:hAnsi="Times New Roman" w:cs="Times New Roman" w:eastAsia="標楷體"/>
          <w:bCs/>
          <w:iCs/>
        </w:rPr>
        <w:t>保護自己的方法是：收攝六根，置心一處，我們要知道什麼縈繞在我們心中，我們也要知道我們的身體狀況。</w:t>
      </w:r>
      <w:r>
        <w:rPr>
          <w:rFonts w:ascii="Times New Roman" w:hAnsi="Times New Roman" w:cs="Times New Roman" w:eastAsia="標楷體"/>
        </w:rPr>
        <w:t>現在，我的身體如何？</w:t>
      </w:r>
    </w:p>
    <w:p>
      <w:pPr>
        <w:pStyle w:val="Style16"/>
        <w:spacing w:lineRule="exact" w:line="400"/>
        <w:ind w:firstLine="480"/>
        <w:jc w:val="both"/>
        <w:rPr/>
      </w:pPr>
      <w:r>
        <w:rPr>
          <w:rFonts w:ascii="Times New Roman" w:hAnsi="Times New Roman" w:cs="Times New Roman"/>
        </w:rPr>
        <w:t>當你禪修時，你的心變得非常專注，慢慢的你不再覺知你周遭的事物；當你越來越專注時，有時，你對你的身體也不再覺知，我的意思是，你察覺心裡的感受，而非身體。有時身體的形狀和大小消失了，因為形狀和大小是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eastAsia="Arial Unicode MS" w:cs="Times New Roman" w:ascii="Times New Roman" w:hAnsi="Times New Roman"/>
          <w:color w:val="000000"/>
        </w:rPr>
        <w:t>ññ</w:t>
      </w:r>
      <w:r>
        <w:rPr>
          <w:rFonts w:cs="Times New Roman" w:ascii="Times New Roman" w:hAnsi="Times New Roman"/>
          <w:color w:val="000000"/>
        </w:rPr>
        <w:t>atti</w:t>
      </w:r>
      <w:r>
        <w:rPr>
          <w:rFonts w:ascii="Times New Roman" w:hAnsi="Times New Roman" w:cs="Times New Roman"/>
        </w:rPr>
        <w:t>，我們的心把它們湊在一起，使它們成為一種概念；</w:t>
      </w:r>
      <w:r>
        <w:rPr>
          <w:rFonts w:cs="Times New Roman" w:ascii="Times New Roman" w:hAnsi="Times New Roman"/>
        </w:rPr>
        <w:t>paramattha</w:t>
      </w:r>
      <w:r>
        <w:rPr>
          <w:rFonts w:ascii="Times New Roman" w:hAnsi="Times New Roman" w:cs="Times New Roman"/>
        </w:rPr>
        <w:t>則沒有形狀，沒有大小。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覺得這很難理解，我將給你一個譬喻，一個來自物理學，來自牛頓的科學的例子。當你讀物理時，你知道有形狀、尺寸和移動，你能根據牛頓的物理學預言一切。行星繞著恆星轉，你可以在任何時候預言，你可以說：「從現在開始，十年後，某顆行星會在某個地方。」你可以預知，因為它有形狀、大小和規律的移動，當你把物質分析到越來越小，分析到比原子還小的粒子時，你再也看不到它的形狀，你也無法預知任何事，你只能說：有某種事，它的發生率是百分之幾。只有可能性，沒有確定性。</w:t>
      </w:r>
    </w:p>
    <w:p>
      <w:pPr>
        <w:pStyle w:val="Style16"/>
        <w:spacing w:lineRule="exact" w:line="4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spacing w:lineRule="exact" w:line="400"/>
        <w:ind w:firstLine="480"/>
        <w:jc w:val="both"/>
        <w:rPr/>
      </w:pPr>
      <w:r>
        <w:rPr>
          <w:rFonts w:ascii="Times New Roman" w:hAnsi="Times New Roman" w:cs="Times New Roman"/>
        </w:rPr>
        <w:t>在禪修中，有時也會有類似的狀況發生。我們知道周遭的環境、形狀、大小、生靈、東、西、南、北、時間、年和日，當我們禪修時，我們忘記了今夕何夕、今年何年，不知道現在是幾點；有時，我們也忘了自己人在何方，我們之所以不知道這些，因為這些全是概念。你不知道你坐在哪裡；你不知道你正面對東方還是西方。有時非常奇怪，你甚至不知道你在哪裡，這是讓人心驚的，它聽起來像是一種精神病。有些人忘記他們是誰，因為他們是精神病患。有時在這種狀況，你超越了現實，你是誰已不再重要，</w:t>
      </w:r>
      <w:r>
        <w:rPr>
          <w:rFonts w:ascii="Times New Roman" w:hAnsi="Times New Roman" w:cs="Times New Roman" w:eastAsia="標楷體"/>
        </w:rPr>
        <w:t>「我」只是一種概念，你也忘失了自我。</w:t>
      </w:r>
    </w:p>
    <w:p>
      <w:pPr>
        <w:pStyle w:val="Style16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00"/>
        <w:ind w:firstLine="480"/>
        <w:jc w:val="both"/>
        <w:rPr/>
      </w:pPr>
      <w:r>
        <w:rPr>
          <w:rFonts w:ascii="Times New Roman" w:hAnsi="Times New Roman" w:cs="Times New Roman"/>
        </w:rPr>
        <w:t>當你進入這種狀況，你會一再的回過神來，因為你非常害怕，「我必須知道我是誰」，「我必須知道周遭發生了什麼事」，因為我毫無防衛。我們想知道：在我們周遭發生什麼事，我的身體怎麼了。事實上這是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eastAsia="Arial Unicode MS" w:cs="Times New Roman" w:ascii="Times New Roman" w:hAnsi="Times New Roman"/>
          <w:color w:val="000000"/>
        </w:rPr>
        <w:t>ññ</w:t>
      </w:r>
      <w:r>
        <w:rPr>
          <w:rFonts w:cs="Times New Roman" w:ascii="Times New Roman" w:hAnsi="Times New Roman"/>
          <w:color w:val="000000"/>
        </w:rPr>
        <w:t>atti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</w:rPr>
        <w:t>了解這種現象讓我們感到安全，如果你不了解這種狀況，你會越來越害怕；「我怕禪修」，這曾發生在我身上，我的身體突然一動，我醒過來，我有極大的恐懼﹗我們害怕離開現實世界，儘管我們想有更深的體驗，超現實的體驗。禪修時，當我們跨越那道關卡時，有些人會感到害怕，覺得非常不安全。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我們藉著控制我們的身體和周遭的環境，來獲得安全感。控制的方式是「知道發生的事」，我們想知道我們周遭發生了什麼事，和我們的身體怎麼了，這是一種保護反應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/>
        </w:rPr>
        <w:t>當我們緊張了很久，我們變成習慣抓緊自己不放，這種事經常發生在焦慮不安和沒有安全感的人身上。</w:t>
      </w:r>
      <w:r>
        <w:rPr>
          <w:rFonts w:ascii="Times New Roman" w:hAnsi="Times New Roman" w:cs="Times New Roman"/>
          <w:color w:val="FF0000"/>
        </w:rPr>
        <w:t>例如，想像你在一個很深的森林裡，周遭可能有老虎、蛇和其他動物。</w:t>
      </w:r>
      <w:r>
        <w:rPr>
          <w:rFonts w:ascii="Times New Roman" w:hAnsi="Times New Roman" w:cs="Times New Roman"/>
        </w:rPr>
        <w:t>我住在森林，那裡有老虎。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現在的獵人說：老虎怕人並且逃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。當我們第一次去不熟悉的地方時，我們感到非常不安全，因為真的有危險，有老虎、蛇等動物。如果我們在一個封閉的地方，我們便能保護自己；但是要防蛇，非常難，因為牠們非常小，能爬進你的小茅篷，因為小茅篷由竹子做成，沒有密封，爬蟲、昆蟲等小動物會進來，所以當你打坐時，你會聽到噓噓的聲音，你會突然醒來，你會害怕，你的身體有所反應，「那是什麼？」，你感到非常不安全。當你發現只是一隻蜥蜴，沒事，你又回去禪修，但是，你無法完全專注在禪修，你保持警惕，你一直保持警覺，想知道周遭發生什麼事，如果你想要培養甚深的定力，這是非常困難的。你知道：在某種程度上你保持正念，但是，你無法超越它；</w:t>
      </w:r>
      <w:r>
        <w:rPr>
          <w:rFonts w:ascii="Times New Roman" w:hAnsi="Times New Roman" w:cs="Times New Roman" w:eastAsia="標楷體"/>
        </w:rPr>
        <w:t>為了超越它，你需要培養信任和安全感，這非常重要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能與信賴的人，你的老師，你的家人或好友一起禪修，是非常好的。你覺得：如果在我身上發生任何事，在我身邊的人會來幫助我，對初學者而言，這非常重要。在緬甸，當我們禪修時，有許多老師說：「把你的身體交給佛。」象徵性的你獻身於佛，我的身體不再是我的，因此，如果身體不再是我的，我便不會擔心，這是象徵性的把身體交給佛陀。試著去找一些讓你感到安全的方法，信賴你周遭的環境，在這個地方你不需要害怕，在這裡的人都是禪修者，這裡非常安全。</w:t>
      </w:r>
      <w:r>
        <w:rPr>
          <w:rFonts w:ascii="Times New Roman" w:hAnsi="Times New Roman" w:cs="Times New Roman" w:eastAsia="標楷體"/>
        </w:rPr>
        <w:t>在你禪修前，培養慈心是重要的，因為慈心讓你感到非常安全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住在森林時，有時，沒有房子，沒有住的地方；有時，我在樹下坐；有時，只有一間由袈裟搭蓋的簡單的小屋。我們坐著禪修，當我們培養堅固的慈心時，我們感到非常安全。我住在森林裡超過二十年，從未被任何東西傷害過，有時，是住在很深的森林裡，周遭只有幾間小茅屋，我可以從中得到食物。我想要進入更深的森林，遠離文明世界，因為文明世界是如此的干擾人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果你信賴自己，這表示你感到更安全。信賴自己，信賴你的修行！對初學者而言，找一個安全的地方禪修是非常重要的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習慣抓住自己不放，我們對自己非常執著，一直想保護自己，一直把自己綁緊。看看是否你真的想控制你的身心，我們全都想控制自己，但是，在禪修中，如果你這麼做，你不會有更深的理解和進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你要學習放下，無論發生什麼事，就讓它發生吧！因為在禪修時所體驗的事，是如此特別，以致於你想控制它，你若有這種念頭，你將無法進步。我們的潛意識一直想控制自己，這是問題之所在。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雖然你有意不去控制，想放下，但是在潛意識裡你害怕，感到不安全，你想去控制它，因為恐懼、憂慮已經在我們心裡根深蒂固，不知道有多久，可能數百萬年，我想：可能在我們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內根深蒂固。這不是一件容易的事︰無意識的保護自己，以防心理分裂的威脅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「心理分裂」是什麼意思？整合（</w:t>
      </w:r>
      <w:r>
        <w:rPr>
          <w:rFonts w:cs="Times New Roman" w:ascii="Times New Roman" w:hAnsi="Times New Roman"/>
        </w:rPr>
        <w:t>Inte</w:t>
        <w:softHyphen/>
        <w:t>gration</w:t>
      </w:r>
      <w:r>
        <w:rPr>
          <w:rFonts w:ascii="Times New Roman" w:hAnsi="Times New Roman" w:cs="Times New Roman"/>
        </w:rPr>
        <w:t>）指我們有「我們是誰」的想法；分裂（</w:t>
      </w:r>
      <w:r>
        <w:rPr>
          <w:rFonts w:cs="Times New Roman" w:ascii="Times New Roman" w:hAnsi="Times New Roman"/>
        </w:rPr>
        <w:t>Disintegration</w:t>
      </w:r>
      <w:r>
        <w:rPr>
          <w:rFonts w:ascii="Times New Roman" w:hAnsi="Times New Roman" w:cs="Times New Roman"/>
        </w:rPr>
        <w:t>）是無我的意思，沒有自我，沒有控制。你願意進入那個階段嗎？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沒有自我，沒有控制，只有身心持續的過程，一旦你想控制它，你將不得其所，你將無法禪修，因為禪修是「放下」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標楷體"/>
        </w:rPr>
        <w:t>我們總是想要控制自己，「我知道我是誰」、「我知道我在做什麼」，有這種心態，我們將無法跨越關卡。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不再有「我」，沒有「我」在禪修，你甚至不去控制你的禪修，你只知道發生什麼事，只是知道而不去控制它，正如你望著一條馬路一般，你坐在外面看馬路，你沒有控制任何車輛，他們來來往往，你可以坐著看。我知道發生什麼事，但是我沒有控制它﹗你需要發展那種精神狀態，沒有控制，這是為何我告訴人們不要抗拒、不要控制的原因，請放下，只當一個旁觀者。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們一看到外境，我們就失去控制，我們會恐懼，這不會發生在每個人身上，只發生在某些人身上。然後，我們繼續禪修，每當境界現前時，試著讓心平靜下來，並且告訴自己沒有危險，不用害怕。信任自己，信任你的修行，繼續禪修，不要執著自我。禪修時，我們不要執著自我或控制自己，看看你是否這麼做。當我們突然發現我們處於險境，我們的身體會突然一動，這是一種保護反應。當我們碰到另一個境界時，我們的身體會猛然一動，我們會醒過來，想要去控制它，這是一種保護身心的反應，身體的猛然一動是令人害怕的。請告訴自己，鼓勵自己，當你培養更深的平靜和智慧時，這種事不會再發生，這種事只會發生在初學者身上。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時，初學者會嚴重的驚慌，首先，你的身體猛然一動的醒過來，你的身體有所反應，但是，在其他情況，你的身體仍然非常安靜，動也不動，你的身體仍靜靜的坐著，只有心在反應。有時，當初學者的心靜止不動時，他可能突然感到嚴重的驚慌，禪修突然終止，他醒過來，這是另一種潛意識的保護反應。長期緊張焦慮的人會認為：如果他放下，他的精神狀態會出嚴重的狀況。他會覺得「如果他放下，他不知道會發生什麼事，或許會發生非常奇怪的事，而他無法控制所發生之事，他可能無法回到正常的生活方式。」有許多這樣的人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ind w:firstLine="480"/>
        <w:rPr>
          <w:rFonts w:eastAsia="標楷體"/>
        </w:rPr>
      </w:pPr>
      <w:r>
        <w:rPr>
          <w:rFonts w:ascii="Times New Roman" w:hAnsi="Times New Roman" w:cs="Times New Roman"/>
        </w:rPr>
        <w:t>為了培養自我信任和勇氣，我們需要修行，要受持五戒，因為這會讓你勇猛精進。</w:t>
      </w:r>
      <w:r>
        <w:rPr>
          <w:rFonts w:ascii="Times New Roman" w:hAnsi="Times New Roman" w:cs="Times New Roman" w:eastAsia="標楷體"/>
        </w:rPr>
        <w:t>如果你已受持五戒，你的恐懼將減少，這是真的。如果你相信你是仁慈、有美德的人，它會給你許多力量和勇氣。</w:t>
      </w:r>
      <w:r>
        <w:rPr>
          <w:rFonts w:ascii="Times New Roman" w:hAnsi="Times New Roman" w:cs="Times New Roman" w:eastAsia="Times New Roman"/>
          <w:bCs/>
          <w:w w:val="89"/>
        </w:rPr>
        <w:t xml:space="preserve"> 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外也要培養慈心，如果你是一個有慈心的人，你的心會非常平靜、平和，我們被我們的慈心所保護，你感到在你周遭有一種保護，像無線電波一樣，像磁場一樣，你感到你好像被你的慈心所保護。任何進入這領域的人不會傷害你，即使他們來的時候懷著傷害你的企圖，當他們接受你的慈心時，他們改變主意，「噢，我什麼也不說，什麼也不做。」這是千真萬確！試著培養你的慈心。你越是努力培養慈心，你慈心的磁場會越強，而你會感到你被你的慈心所保護。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ind w:firstLine="480"/>
        <w:jc w:val="both"/>
        <w:rPr/>
      </w:pPr>
      <w:r>
        <w:rPr>
          <w:rFonts w:ascii="Times New Roman" w:hAnsi="Times New Roman" w:cs="Times New Roman"/>
        </w:rPr>
        <w:t>許多人問我：「怎樣保護自己？」</w:t>
      </w:r>
      <w:r>
        <w:rPr>
          <w:rFonts w:ascii="Times New Roman" w:hAnsi="Times New Roman" w:cs="Times New Roman" w:eastAsia="標楷體"/>
        </w:rPr>
        <w:t>你透過培養慈心和正念來保護自己，兩者都可以保護你，並且要信任佛陀，信任你的修行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你進入甚深的定之前，坐下來修慈心禪和修佛隨念（憶念佛陀的美德），然後告訴自己：「我將深入禪修，如果有任何危險，我會醒來。」你可以確定的是，如果你修習慈心修了好幾次，你會發現當發生事情時，你已經醒了。這是千真萬確的，在我們住的地方，我們必須修習慈心，不只是為了避免危險，如果你希望在特定的時間出定，你也可以做到。你坐下來禪修，在你禪修前，你說：「我要坐兩個小時，兩小時後，我將醒來。」於是你進入深定，當時間到了，你已經醒了。看鐘時，你發現正是那個時間，只有一兩分鐘的誤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你去睡覺時，亦然，許多禪修者有這種本事。禪修結束後，你想要就寢，你告訴自己：「現在我要睡覺，在我睡了四、五個小時後，我要起來。」由於你下定決心，你慢慢的去睡，你會在預定的時間醒來。或許你已經聽過或讀過這些事情，這是真的，你也可以做到，你可以做相同的事，如果有任何危險，我將醒著，而且知道如何處理。有時，當禪修者禪坐很久時，他們甚至整天坐禪沒有起來，他們必須照著我剛才說的去做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教導禪修的書裡提到：你必須這麼做。你必須有這麼做的決心，因為可能真的有危險。如果在森林裡爆發一場火災，後果將如何？發生事情是相當常見的，因此你決定：「如果有任何危險，我將醒來。」這是某人上週所問的問題。請問我像這樣的問題，並且給我準備的時間，以便我能給你一個非常明確的答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星期，我想再多談一些有關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aramattha</w:t>
      </w:r>
      <w:r>
        <w:rPr>
          <w:rFonts w:ascii="Times New Roman" w:hAnsi="Times New Roman" w:cs="Times New Roman"/>
        </w:rPr>
        <w:t>，然後，我想談論三種不同的定。</w:t>
      </w:r>
      <w:r>
        <w:rPr>
          <w:rFonts w:cs="Times New Roman" w:ascii="Times New Roman" w:hAnsi="Times New Roman"/>
          <w:bCs/>
        </w:rPr>
        <w:t>Paramattha</w:t>
      </w:r>
      <w:r>
        <w:rPr>
          <w:rFonts w:ascii="Times New Roman" w:hAnsi="Times New Roman" w:cs="Times New Roman" w:eastAsia="標楷體"/>
          <w:bCs/>
        </w:rPr>
        <w:t>是你直接的體驗，你沒有去思考它；</w:t>
      </w:r>
      <w:r>
        <w:rPr>
          <w:rFonts w:cs="Times New Roman" w:ascii="Times New Roman" w:hAnsi="Times New Roman"/>
          <w:bCs/>
        </w:rPr>
        <w:t>Paramattha</w:t>
      </w:r>
      <w:r>
        <w:rPr>
          <w:rFonts w:ascii="Times New Roman" w:hAnsi="Times New Roman" w:cs="Times New Roman" w:eastAsia="標楷體"/>
          <w:bCs/>
        </w:rPr>
        <w:t>是身心變化過程的固有特質。</w:t>
      </w:r>
    </w:p>
    <w:p>
      <w:pPr>
        <w:pStyle w:val="Style16"/>
        <w:spacing w:lineRule="exact" w:line="400" w:before="280" w:after="280"/>
        <w:ind w:firstLine="480"/>
        <w:rPr/>
      </w:pPr>
      <w:r>
        <w:rPr>
          <w:rFonts w:ascii="Times New Roman" w:hAnsi="Times New Roman" w:cs="Times New Roman"/>
        </w:rPr>
        <w:t>科學家試圖找出什麼是物質的究竟實相，到目前為止，沒有找到，因為他們越是深入去找，諸法的究竟實相變得越是虛假不實，因為它沒有形狀，沒有大小。物質最小的顆粒有點像光子（</w:t>
      </w:r>
      <w:r>
        <w:rPr>
          <w:rFonts w:cs="Times New Roman" w:ascii="Times New Roman" w:hAnsi="Times New Roman"/>
        </w:rPr>
        <w:t>photons</w:t>
      </w:r>
      <w:r>
        <w:rPr>
          <w:rFonts w:ascii="Times New Roman" w:hAnsi="Times New Roman" w:cs="Times New Roman"/>
        </w:rPr>
        <w:t>），就像包裝的能量，沒有形體。你能想像什麼東西沒有形體嗎？只有能量沒有形體，此外，還有什麼東西沒有形體，沒有人知道。</w:t>
      </w:r>
      <w:r>
        <w:rPr>
          <w:rFonts w:ascii="Times New Roman" w:hAnsi="Times New Roman" w:cs="Times New Roman"/>
          <w:color w:val="FF0000"/>
        </w:rPr>
        <w:t>我們所知道的唯一的事是事物的特質（</w:t>
      </w:r>
      <w:r>
        <w:rPr>
          <w:rFonts w:cs="Times New Roman" w:ascii="Times New Roman" w:hAnsi="Times New Roman"/>
          <w:color w:val="FF0000"/>
        </w:rPr>
        <w:t>quality</w:t>
      </w:r>
      <w:r>
        <w:rPr>
          <w:rFonts w:ascii="Times New Roman" w:hAnsi="Times New Roman" w:cs="Times New Roman"/>
          <w:color w:val="FF0000"/>
        </w:rPr>
        <w:t>）。</w:t>
      </w:r>
    </w:p>
    <w:p>
      <w:pPr>
        <w:pStyle w:val="Style16"/>
        <w:spacing w:lineRule="exact" w:line="400" w:before="280" w:after="280"/>
        <w:ind w:firstLine="480"/>
        <w:rPr/>
      </w:pPr>
      <w:r>
        <w:rPr>
          <w:rFonts w:ascii="Times New Roman" w:hAnsi="Times New Roman" w:cs="Times New Roman" w:eastAsia="標楷體"/>
        </w:rPr>
        <w:t>禪修亦然，直接的體驗是禪修的特質</w:t>
      </w:r>
      <w:r>
        <w:rPr>
          <w:rFonts w:ascii="Times New Roman" w:hAnsi="Times New Roman" w:cs="Times New Roman"/>
        </w:rPr>
        <w:t>。例如，當你接觸某物時，你有什麼感覺？</w:t>
      </w:r>
      <w:r>
        <w:rPr>
          <w:rFonts w:ascii="Times New Roman" w:hAnsi="Times New Roman" w:cs="Times New Roman"/>
          <w:w w:val="105"/>
        </w:rPr>
        <w:t>你感到溫暖，那是特質；你感到它是柔軟的，這是特質；你感到有點振動，這也是特質。但是我們無法從觸摸腿中得知腿的特質，試著去了解。起先，要理解它是非常難的。「什麼！我不能觸摸我的腿，我的腿在這裡。」你如何知道這是一條腿？因為你已經有了腿的觀念。</w:t>
      </w:r>
    </w:p>
    <w:p>
      <w:pPr>
        <w:pStyle w:val="Style16"/>
        <w:spacing w:lineRule="exact" w:line="400" w:before="280" w:after="280"/>
        <w:ind w:firstLine="503"/>
        <w:rPr>
          <w:rFonts w:ascii="Times New Roman" w:hAnsi="Times New Roman" w:cs="Times New Roman"/>
          <w:w w:val="105"/>
        </w:rPr>
      </w:pPr>
      <w:r>
        <w:rPr>
          <w:rFonts w:ascii="Times New Roman" w:hAnsi="Times New Roman" w:cs="Times New Roman"/>
          <w:w w:val="105"/>
        </w:rPr>
        <w:t>如果你要觸摸某物，你閉上眼睛，然後去觸摸它，你能知道它是什麼東西嗎？你能知道形狀嗎？不能，只有當你觸摸時，你知道形狀，知道它是一個平面，但是你不知道球的形狀。你如何知道球的形狀？因為當你看到球時，你已知道那是球；或者當你觸摸後，你可以說：「我知道形狀，它是一個圓形的球，它是中空的，它大約一公分厚。」你怎麼知道的？你把許多數據放在一起，但是如果你只知道它的材質，你無法知道那是什麼，除了它的材質，你知道它是冷的，此外，一無所知。</w:t>
      </w:r>
      <w:r>
        <w:rPr>
          <w:rFonts w:ascii="Times New Roman" w:hAnsi="Times New Roman" w:cs="Times New Roman" w:eastAsia="Times New Roman"/>
          <w:w w:val="105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 w:eastAsia="標楷體"/>
          <w:w w:val="105"/>
        </w:rPr>
        <w:t>禪修時，我們回到這種純粹的感覺，別無其他</w:t>
      </w:r>
      <w:r>
        <w:rPr>
          <w:rFonts w:ascii="Times New Roman" w:hAnsi="Times New Roman" w:cs="Times New Roman"/>
          <w:w w:val="105"/>
        </w:rPr>
        <w:t>。這是我星期四想談論的，我不期望你們能立刻了解。這種直接的體驗是我們想要獲得的，這種體驗是一直發生的。當我們經歷了某些事，我們會生起許多念頭，根據過去的記憶（從我們的眼睛和其他資訊獲得），對所經歷之事形成一種觀念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試著去了解</w:t>
      </w:r>
      <w:r>
        <w:rPr>
          <w:rFonts w:cs="Times New Roman" w:ascii="Times New Roman" w:hAnsi="Times New Roman"/>
          <w:w w:val="105"/>
        </w:rPr>
        <w:t>paramattha</w:t>
      </w:r>
      <w:r>
        <w:rPr>
          <w:rFonts w:ascii="Times New Roman" w:hAnsi="Times New Roman" w:cs="Times New Roman"/>
          <w:w w:val="105"/>
        </w:rPr>
        <w:t>是什麼意思，因為這是我們修習觀禪的對象。除非你的心能專注在</w:t>
      </w:r>
      <w:r>
        <w:rPr>
          <w:rFonts w:cs="Times New Roman" w:ascii="Times New Roman" w:hAnsi="Times New Roman"/>
          <w:w w:val="105"/>
        </w:rPr>
        <w:t>paramattha</w:t>
      </w:r>
      <w:r>
        <w:rPr>
          <w:rFonts w:ascii="Times New Roman" w:hAnsi="Times New Roman" w:cs="Times New Roman"/>
          <w:w w:val="105"/>
        </w:rPr>
        <w:t>，否則你無法培養深的觀智。你可以透過專注於任何所緣境來培養深的定力，這些所緣境可以是聲音、形狀、顏色、一句話、一種想法，甚至可以是「無」（</w:t>
      </w:r>
      <w:r>
        <w:rPr>
          <w:rFonts w:cs="Times New Roman" w:ascii="Times New Roman" w:hAnsi="Times New Roman"/>
          <w:w w:val="105"/>
        </w:rPr>
        <w:t>nothingness</w:t>
      </w:r>
      <w:r>
        <w:rPr>
          <w:rFonts w:ascii="Times New Roman" w:hAnsi="Times New Roman" w:cs="Times New Roman"/>
          <w:w w:val="105"/>
        </w:rPr>
        <w:t>）。禪修時，若以「無」為所緣境，試著先修安那般那（</w:t>
      </w:r>
      <w:r>
        <w:rPr>
          <w:rFonts w:eastAsia="Arial Unicode MS" w:cs="Times New Roman" w:ascii="Times New Roman" w:hAnsi="Times New Roman"/>
          <w:w w:val="105"/>
        </w:rPr>
        <w:t>ā</w:t>
      </w:r>
      <w:r>
        <w:rPr>
          <w:rFonts w:cs="Times New Roman" w:ascii="Times New Roman" w:hAnsi="Times New Roman"/>
          <w:w w:val="105"/>
        </w:rPr>
        <w:t>n</w:t>
      </w:r>
      <w:r>
        <w:rPr>
          <w:rFonts w:eastAsia="Arial Unicode MS" w:cs="Times New Roman" w:ascii="Times New Roman" w:hAnsi="Times New Roman"/>
          <w:w w:val="105"/>
        </w:rPr>
        <w:t>ā</w:t>
      </w:r>
      <w:r>
        <w:rPr>
          <w:rFonts w:cs="Times New Roman" w:ascii="Times New Roman" w:hAnsi="Times New Roman"/>
          <w:w w:val="105"/>
        </w:rPr>
        <w:t>p</w:t>
      </w:r>
      <w:r>
        <w:rPr>
          <w:rFonts w:eastAsia="Arial Unicode MS" w:cs="Times New Roman" w:ascii="Times New Roman" w:hAnsi="Times New Roman"/>
          <w:w w:val="105"/>
        </w:rPr>
        <w:t>ā</w:t>
      </w:r>
      <w:r>
        <w:rPr>
          <w:rFonts w:cs="Times New Roman" w:ascii="Times New Roman" w:hAnsi="Times New Roman"/>
          <w:w w:val="105"/>
        </w:rPr>
        <w:t>na</w:t>
      </w:r>
      <w:r>
        <w:rPr>
          <w:rFonts w:ascii="Times New Roman" w:hAnsi="Times New Roman" w:cs="Times New Roman"/>
          <w:w w:val="105"/>
        </w:rPr>
        <w:t>，專注於鼻息）來培養定力；然後，試著以注視一個泥土色的圓盤來培養定力，注視它，並且把心放在圓盤上，即使當我們閉上眼睛時，它仍在我們的腦海裡。我試著在心裡保持圓盤的圖像。稍後，我拿了一根木頭，並在木頭中央切割出一個洞，然後把它放在窗子上，因此，我不能看見外面的樹和房子，我看著這個洞，知道這是一個洞。「洞」裡頭空無一物，我只是注視這個洞，心想：洞裡空無一物。這是非常奇怪的，當你全神貫注在「無」上時，你的心變得非常平靜。</w:t>
      </w:r>
      <w:r>
        <w:rPr>
          <w:rFonts w:ascii="Times New Roman" w:hAnsi="Times New Roman" w:cs="Times New Roman" w:eastAsia="Times New Roman"/>
          <w:w w:val="105"/>
        </w:rPr>
        <w:t xml:space="preserve"> </w:t>
      </w:r>
    </w:p>
    <w:p>
      <w:pPr>
        <w:pStyle w:val="Style16"/>
        <w:spacing w:lineRule="exact" w:line="400" w:before="280" w:after="280"/>
        <w:ind w:firstLine="503"/>
        <w:rPr/>
      </w:pPr>
      <w:r>
        <w:rPr>
          <w:rFonts w:ascii="Times New Roman" w:hAnsi="Times New Roman" w:cs="Times New Roman"/>
          <w:w w:val="105"/>
        </w:rPr>
        <w:t>然而我不想再這麼做，因為這種修法無法培養深的觀智，你可以非常專注，心會變得非常平靜。你知道為什麼心是平靜的嗎？因為空無所有，沒有任何事物可以擾亂你的心，你不能觀想「無」，因為它是</w:t>
      </w:r>
      <w:r>
        <w:rPr>
          <w:rFonts w:ascii="Times New Roman" w:hAnsi="Times New Roman" w:cs="Times New Roman"/>
        </w:rPr>
        <w:t>一切的結束；它非常類似涅槃，但又不是涅槃（涅槃是所有痛苦煩惱的止息，而非生命的終止。）你只是看著</w:t>
      </w:r>
      <w:r>
        <w:rPr>
          <w:rFonts w:ascii="Times New Roman" w:hAnsi="Times New Roman" w:cs="Times New Roman"/>
          <w:w w:val="105"/>
        </w:rPr>
        <w:t>「無」</w:t>
      </w:r>
      <w:r>
        <w:rPr>
          <w:rFonts w:ascii="Times New Roman" w:hAnsi="Times New Roman" w:cs="Times New Roman"/>
        </w:rPr>
        <w:t>，並且試著在你的心中保持「無」。有時你閉上眼睛，你仍然能看見一個明亮的洞，你什麼也不想，心無一物。這是很難表達的，但是它讓人的心變得平靜。我的意思是，你可以透過專注於任何目標、物體來培養定力；你可以坐著念誦：「可口可樂，可口可樂」一整天。你的心可以全神貫注於任何話語、聲音、形狀、圖像、想法，一旦你非常專注，你可以培養定力；你可以</w:t>
      </w:r>
      <w:r>
        <w:rPr>
          <w:rFonts w:ascii="Times New Roman" w:hAnsi="Times New Roman" w:cs="Times New Roman"/>
          <w:bCs/>
        </w:rPr>
        <w:t>專注於某些概念，甚至專注於一些持續的感覺或想法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Cs/>
        </w:rPr>
        <w:t>如果你想培養與真諦有關的深的觀智，你必須接觸真諦。事實上，我們總是接觸真諦，只是我們把「真諦」變成一種觀念、概念。</w:t>
      </w:r>
      <w:r>
        <w:rPr>
          <w:rFonts w:ascii="Times New Roman" w:hAnsi="Times New Roman" w:cs="Times New Roman"/>
        </w:rPr>
        <w:t>我們看見什麼？我們看見「真諦」，但是我們立刻把它變成觀念。我們看到人身上的顏色，黑色、紅色、棕色、白色，我們從過去的經驗得知這是人，這是我認識的人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失去記憶，你不知道那是誰；如果你看到某種你沒見過的東西，你會有什麼看法？例如，在這裡，人們帶來許多不同種類的水果、蛋糕和麵包。有時我不知道這些是什麼東西，我必須問人：「這是什麼？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想知道我吃的是什麼東西。如果我不知道我吃的是什麼，我感到不安全。當我們不知道實情時，我們感到不安全，我們想要知道：這是什麼？這是怎樣做的？它適合我嗎？我想要知道。如果人們把東西帶來，放下他們帶來的水果、蛋糕，和有美麗形狀的糕餅，它看起來像一隻蝦子，我看著它，這是什麼？有時他們帶豬肉來，如果他們不告訴我，我不會知道，在我吃之前，我能猜測它的口味嗎？不能！我可以坐在那裡想：這個嚐起來像什麼？而且花一整天也查不出來。我可以問另一個人：「告訴我它嚐起來像什麼好嗎？」這個人即使花一整天告訴我它嘗起來像什麼，我聽了仍然不知道它的滋味，唯一的方法是把它放進嘴裡咀嚼，那麼你會知道它是什麼滋味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總是與真諦接觸，但是我們立刻把它變成觀念。當我看見一些我從未見過的水果時，像獼猴桃（奇異果），我第一次在澳洲吃獼猴桃時，我不知道它是什麼，當我把不同顏色的獼猴桃放在一起時，我知道他們的形狀。在繪畫裡，有一個稱為點描繪法的畫法，你拿一個輪廓鮮明的東西，然後你畫一個小的點，你把這些小點放在一起，然後畫成一幅畫，以此為例。我們只看到小的點，然後把這些小點放在一起，於是在我們的腦海裡形成一個形狀，是我們的心創造了形狀，我們的眼睛看不到形狀，這也是一件難理解的事。如果把顏色拿掉，你看到什麼？什麼也沒有，全部消失了。聲音亦然，我們聽到的是真的聲音，我們沒有聽到「話」。「話」是我們在心裡創造出來的。當你去一個國家時，那裡的人講不同的語言，你不了解他們在說什麼，你只聽到聲音，但是你不了解意思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聲音是真實的，但是話和意思是我們創造出來的，它非常實用，當我們對真諦想要有更深的理解時，這種真諦是超越世俗的，我們必須超越言詞和它的意思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一個禪修者正在禪修時，在這點上，他真的很用心而且很敏銳，那時，如果有人在附近講話，這個人可以聽到聲音，但是不知道意思，這是許多試驗之一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在緬甸的某些寺院，他們會這麼做。當某人培養某種定時，禪師會說：「去坐在一群人交談的附近禪修。」禪師故意叫學生去一個嘈雜的地方，像你坐在廚房聽人交談一樣，如果你真的有正念，你能聽到聲音，但是你不知道意思，它不再干擾你，因為它沒有在你的腦海裡形成任何想法，只是聲音從耳邊飄逝</w:t>
      </w:r>
      <w:r>
        <w:rPr>
          <w:rFonts w:ascii="Times New Roman" w:hAnsi="Times New Roman" w:cs="Times New Roman"/>
          <w:w w:val="114"/>
        </w:rPr>
        <w:t>，這對</w:t>
      </w:r>
      <w:r>
        <w:rPr>
          <w:rFonts w:ascii="Times New Roman" w:hAnsi="Times New Roman" w:cs="Times New Roman"/>
        </w:rPr>
        <w:t>初學者而言是很難的，即使這裡有沿著道路行駛的汽車，你受到干擾，「噢，這麼多汽車沿著道路行駛。」當你真的有正念時，雖然你聽到聲音，但是不會干擾你的心。試著去釐清什麼是</w:t>
      </w:r>
      <w:r>
        <w:rPr>
          <w:rFonts w:cs="Times New Roman" w:ascii="Times New Roman" w:hAnsi="Times New Roman"/>
        </w:rPr>
        <w:t>paramattha</w:t>
      </w:r>
      <w:r>
        <w:rPr>
          <w:rFonts w:ascii="Times New Roman" w:hAnsi="Times New Roman" w:cs="Times New Roman"/>
        </w:rPr>
        <w:t>和什麼是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eastAsia="標楷體" w:cs="Times New Roman"/>
          <w:bCs/>
          <w:w w:val="92"/>
        </w:rPr>
      </w:pPr>
      <w:r>
        <w:rPr>
          <w:rFonts w:ascii="Times New Roman" w:hAnsi="Times New Roman" w:cs="Times New Roman" w:eastAsia="標楷體"/>
        </w:rPr>
        <w:t>你甚至不能看到物體的移動，這是另外一件非常奇怪難以理解的事</w:t>
      </w:r>
      <w:r>
        <w:rPr>
          <w:rFonts w:ascii="Times New Roman" w:hAnsi="Times New Roman" w:cs="Times New Roman" w:eastAsia="標楷體"/>
          <w:bCs/>
          <w:w w:val="92"/>
        </w:rPr>
        <w:t>，</w:t>
      </w:r>
      <w:r>
        <w:rPr>
          <w:rFonts w:ascii="Times New Roman" w:hAnsi="Times New Roman" w:cs="Times New Roman" w:eastAsia="標楷體"/>
        </w:rPr>
        <w:t>因為我們總認為我們看得見物體的移動，移動是身體感受的領域，而非視覺的領域。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如何看得見物體的移動？某些事物出現又消失，另一件事物出現又消失。現在我們來看這個例子：如果你點燃一支蠟燭，你能把火焰從這個地方移動到那個地方嗎？只思考火焰而非蠟燭，試著把你的心放在火焰上。火焰一直燃燒和消失，因此你不能把一支蠟燭的火焰從這個地方移到那個地方。當你把它帶來這裡時，這火焰在此之前便已消失，火焰有連續性，它一直燃燒，試著去深入了解無常的觀念。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 w:eastAsia="標楷體"/>
        </w:rPr>
        <w:t>這是為什麼佛說：「一切有為法總是新的，沒有什麼是舊的</w:t>
      </w:r>
      <w:r>
        <w:rPr>
          <w:rFonts w:ascii="Times New Roman" w:hAnsi="Times New Roman" w:cs="Times New Roman"/>
        </w:rPr>
        <w:t>。」舊，指相同的事物，沒有相同的事物。你可能在某些哲學書籍讀過這個句子，我不記得是誰說的：「你不可能進入相同的河兩次（「抽足再入，已非舊水」）。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但是我想說：「你甚至不可能進入相同的河一次。」這條河在那裡？你說的是什麼意思？當你拍一張一條河的大的照片時，你有河的觀念。當你視一個人為持續的生命時，那麼你可以說：「這個人進入河裡又回來，他不可能再回到相同的河，因為水一直在流動。」河的概念，是你在腦海裡已有的概念；人的概念也是你在腦海已有的概念，它總是一直改變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以另一個例子來說明，你會很清楚的了解它的意思。拿一個大的帆布袋，裡頭裝滿非常細的沙子，然後用一根繩子綁起來，把它掛在一根長的繩子上，在底部打個小洞。結果如何？沙會落下，你看見什麼？你會看見一條線，那條線是真的嗎？那條線真的在那裡嗎？不，它只是看起來像一條線，然後你抓住袋子，再去推這個袋子。你會看到什麼？你會看到一條移動的線。那條移動的線是真的嗎？不，沒有移動的線，只有一粒粒的沙粒在不同的地方落下。一條來回移動的線是一種幻象，只有細沙落下，根本沒有一條線，如果你忘記這個裝沙子的袋子，只看著這條線，你會有更清楚的概念，事實上沒有線。</w:t>
      </w:r>
    </w:p>
    <w:p>
      <w:pPr>
        <w:pStyle w:val="Style16"/>
        <w:spacing w:lineRule="exact" w:line="400" w:before="280" w:after="280"/>
        <w:rPr>
          <w:rFonts w:ascii="Times New Roman" w:hAnsi="Times New Roman" w:eastAsia="標楷體" w:cs="Times New Roman"/>
          <w:bCs/>
          <w:w w:val="9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我們身體的變化亦然，它總是生生滅滅，外型不是視覺的領域，它是在心中形成的觀念。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嗅覺亦然，你能聞到香味，我們說：「這是玫瑰的香味。」但是香味不是玫瑰，玫瑰是我們在腦海裡創造出來的一種觀念。香味是真的，這個名詞是你已經學過的，你把香味和玫瑰的形狀和顏色合在一起，這是真的玫瑰。如果在你心裡沒有這些觀念，你如何理解純粹的感覺？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當我在研究禪修時，我的老師一再問我：「糖是甜的嗎？」我說：「糖是甜的。」他說：「真的嗎？」我想：他是什麼意思？我不了解這個問題，為什麼他問我：「糖是否甜的？」他說：「糖這個名詞是真的，還是只是一個概念？」我說：「名字只是一個概念。」然後他說：「名字不是甜的。」我說：「是的，名字不是甜的。」然後他說：「什麼是甜的？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答案不再是糖。你只能說：甜食是甜的；甚至「甜」這個名詞也只是名詞。某種在你的舌頭上的受覺，你稱為甜的受覺，這是你在心中形成的觀念。如果你沒有告訴別人這是何物，何種滋味，當你問對方：「這個東西的味道如何？」他無法告訴你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我們創造了世俗諦，這是必要的。它在人類的生活中有著重要的作用，但是在了解出世間的真諦，它成為一種障礙。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無意廢棄世俗諦，因為佛陀談到不同層次的諦，有真諦和世俗諦。它是真理（諦），不是謊言，當你想要了解「勝義諦」（它是一種出世間的真諦）時，我們必須超越世俗諦，因為我們堅持世俗諦，我們不想把它放下，我們被困在世俗諦裡。因此我的老師告訴我許多次：我們被概念（</w:t>
      </w:r>
      <w:r>
        <w:rPr>
          <w:rFonts w:cs="Times New Roman" w:ascii="Times New Roman" w:hAnsi="Times New Roman"/>
        </w:rPr>
        <w:t>concepts</w:t>
      </w:r>
      <w:r>
        <w:rPr>
          <w:rFonts w:ascii="Times New Roman" w:hAnsi="Times New Roman" w:cs="Times New Roman"/>
        </w:rPr>
        <w:t>）所束縛。第一次，當他這麼說時，我聽不懂。「我們被困住，被概念所束縛」，我試著去了解他說的是什麼意思？我們怎樣被概念所束縛？幾個月後，我開始了解。</w:t>
      </w:r>
    </w:p>
    <w:p>
      <w:pPr>
        <w:pStyle w:val="Style16"/>
        <w:spacing w:lineRule="exact" w:line="400" w:before="280" w:after="280"/>
        <w:rPr>
          <w:rFonts w:ascii="Times New Roman" w:hAnsi="Times New Roman" w:eastAsia="標楷體" w:cs="Times New Roman"/>
          <w:bCs/>
          <w:w w:val="89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是的，我們被概念所束縛，你的觀念使你愉快或不愉快，如果你已證得勝義諦，</w:t>
      </w:r>
      <w:r>
        <w:rPr>
          <w:rFonts w:ascii="Times New Roman" w:hAnsi="Times New Roman" w:cs="Times New Roman" w:eastAsia="標楷體"/>
          <w:bCs/>
          <w:w w:val="107"/>
        </w:rPr>
        <w:t>沒有什麼會使你愉快或不愉快。</w:t>
      </w:r>
      <w:r>
        <w:rPr>
          <w:rFonts w:ascii="Times New Roman" w:hAnsi="Times New Roman" w:cs="Times New Roman" w:eastAsia="Times New Roman"/>
          <w:bCs/>
          <w:w w:val="107"/>
        </w:rPr>
        <w:t xml:space="preserve"> 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我發現，所有的理想主義，共產主義，民主主義，社會主義，實際上像監獄一般束縛著人們。無論何種主義，只要我們執著它，我們便被它束縛，不得解脫，你可以在世俗諦中運作得很好，因為不再被束縛。你知道發生什麼事，你可以處理得非常好，在任何地方都能適應，如果你了解其他的「諦」，這將容易得多。我們非常執著世俗諦，因此受到傷害。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/>
        </w:rPr>
        <w:t>試著去了解我們為什麼禪修，我們修行的目的是什麼？這只是從世俗諦到勝義諦的另一階段。因為我不想用「</w:t>
      </w:r>
      <w:r>
        <w:rPr>
          <w:rFonts w:cs="Times New Roman" w:ascii="Times New Roman" w:hAnsi="Times New Roman"/>
        </w:rPr>
        <w:t>ultimate reality</w:t>
      </w:r>
      <w:r>
        <w:rPr>
          <w:rFonts w:ascii="Times New Roman" w:hAnsi="Times New Roman" w:cs="Times New Roman"/>
        </w:rPr>
        <w:t>」這個詞來說明勝義諦，我與智淨法師（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visuddhi</w:t>
      </w:r>
      <w:r>
        <w:rPr>
          <w:rFonts w:ascii="Times New Roman" w:hAnsi="Times New Roman" w:cs="Times New Roman"/>
        </w:rPr>
        <w:t>）討論「</w:t>
      </w:r>
      <w:r>
        <w:rPr>
          <w:rFonts w:cs="Times New Roman" w:ascii="Times New Roman" w:hAnsi="Times New Roman"/>
        </w:rPr>
        <w:t>ultimate</w:t>
      </w:r>
      <w:r>
        <w:rPr>
          <w:rFonts w:ascii="Times New Roman" w:hAnsi="Times New Roman" w:cs="Times New Roman"/>
        </w:rPr>
        <w:t>」這個字，我們非常困惑，因此必須放棄「</w:t>
      </w:r>
      <w:r>
        <w:rPr>
          <w:rFonts w:cs="Times New Roman" w:ascii="Times New Roman" w:hAnsi="Times New Roman"/>
        </w:rPr>
        <w:t>ultimate</w:t>
      </w:r>
      <w:r>
        <w:rPr>
          <w:rFonts w:ascii="Times New Roman" w:hAnsi="Times New Roman" w:cs="Times New Roman"/>
        </w:rPr>
        <w:t>」這個字。</w:t>
      </w:r>
      <w:r>
        <w:rPr>
          <w:rFonts w:cs="Times New Roman" w:ascii="Times New Roman" w:hAnsi="Times New Roman"/>
        </w:rPr>
        <w:t>Ultimate</w:t>
      </w:r>
      <w:r>
        <w:rPr>
          <w:rFonts w:ascii="Times New Roman" w:hAnsi="Times New Roman" w:cs="Times New Roman"/>
        </w:rPr>
        <w:t>是什麼意思？要討論這個字是非常困難的，它不是我們的心所創造的真諦。儘管如此，我們必須了解這個諦，甚至超越它。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另一種超越精神和物質的「諦」──勝義諦；世俗諦屬於現象界，沒有什麼是持續不變的。我們從世俗諦進入勝義諦，在勝義諦中，現象界是不存在的，要了解和談論勝義諦非常困難，稍後我會談論更多有關勝義諦（</w:t>
      </w:r>
      <w:r>
        <w:rPr>
          <w:rFonts w:cs="Times New Roman" w:ascii="Times New Roman" w:hAnsi="Times New Roman"/>
        </w:rPr>
        <w:t>paramattha</w:t>
      </w:r>
      <w:r>
        <w:rPr>
          <w:rFonts w:ascii="Times New Roman" w:hAnsi="Times New Roman" w:cs="Times New Roman"/>
        </w:rPr>
        <w:t>），我會盡力去談論，希望我不會使你們迷惑，因為勝義諦是超越語言文字的。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/>
        </w:rPr>
        <w:t>現在我將談論三種不同的定，我要談論的第一種定是</w:t>
      </w:r>
      <w:r>
        <w:rPr>
          <w:rFonts w:cs="Times New Roman" w:ascii="Times New Roman" w:hAnsi="Times New Roman"/>
        </w:rPr>
        <w:t>J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（禪那）。你聽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這個字。</w:t>
      </w:r>
      <w:r>
        <w:rPr>
          <w:rFonts w:cs="Times New Roman" w:ascii="Times New Roman" w:hAnsi="Times New Roman"/>
        </w:rPr>
        <w:t>J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是專注於某種觀念，例如慈心禪，你透過一些仁慈的想法來培養慈心，例如：「祝我愉快，祝我愉快，祝我心中平靜。」，過了一會兒，你會覺得「我真的想要快樂」，但是很奇怪，你真的想要快樂嗎？我們應該一再問這個問題：你真的想要快樂嗎？你所謂的快樂是什麼意思？你知道要如何獲得快樂嗎？無論我們每天做什麼，我們做它，是因為我們認為它會使我們快樂，我們這麼做已經好久了，你從中找到快樂了嗎？</w:t>
      </w:r>
    </w:p>
    <w:p>
      <w:pPr>
        <w:pStyle w:val="Style16"/>
        <w:spacing w:lineRule="exact" w:line="40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可以增長快樂，「我想要快樂」，你也可以與其他人分享這個願望，「正如我一樣，他們也想要快樂。」因此，你把你和另一個人放在相同的水平上，你沒有區分彼此；正如我想要快樂一樣，他們也想要快樂，我們並沒有不同。我可以給另一個人相同的，沒有比較好或比較差的願望嗎？你不能說：「我希望其他人比我快樂。」這不是真正的慈，我們必須相同。過了一會兒，你會覺得：「噢，我真的想要那個人快樂。」剛開始，要對陌生人有這種慈心很難，所以，先以你的父母、老師，或是你的兄弟姐妹，或是你的配偶為修習慈心的對象。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/>
        </w:rPr>
        <w:t>我曾經教某人慈心禪（</w:t>
      </w:r>
      <w:r>
        <w:rPr>
          <w:rFonts w:cs="Times New Roman" w:ascii="Times New Roman" w:hAnsi="Times New Roman"/>
        </w:rPr>
        <w:t>mett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meditation</w:t>
      </w:r>
      <w:r>
        <w:rPr>
          <w:rFonts w:ascii="Times New Roman" w:hAnsi="Times New Roman" w:cs="Times New Roman"/>
        </w:rPr>
        <w:t>），那個人說：「我不考慮自己。」我說：「請對你自己散發慈心：祝我愉快。」那個人說：「我想要忘記自己，我憎惡自己。」因為她做過許多可怕的事情，她盛氣凌人和不友善，她甚至不能對她自己仁慈。我問她：「你能對你的父母散發慈心嗎？」她說：「我討厭我父親，他是個酒鬼，他離家出走，而且已經死了，因此我的家境很糟，當我年幼時，我有段艱苦的日子。他不關心我們，不愛我們。」我說：「你的母親如何？」，「當我父親離開她時，她與她的男朋友同住。」，「那麼你怎麼辦？」，「我的兄弟和我總要活下去，有時，我母親會回來，會給我們一些錢去吃飯。」我說：「你的老師如何？」，她說：「我無法想起我的老師，我不認為他們曾善待我們。」要她對其他人散發慈心非常困難，我感到非常沮喪，這是非常奇怪的事，通常我們認為我們愛自己，至少我們愛某人。在我們的生命中，我們愛某人，而這個人說：「沒有她可以愛的人，她沒有可以散發慈心的對象。」最後，我問她：「在這世界上，有沒有人你可以對他仁慈？」，過了一會兒，她說：「我愛我的狗，事實上它不是我的狗，是與我共住同一房子的人的狗，它不是我的狗，但是我愛那條狗。」我慢慢發現，要某些人培養慈心是非常困難的。</w:t>
      </w:r>
    </w:p>
    <w:p>
      <w:pPr>
        <w:pStyle w:val="Style16"/>
        <w:spacing w:lineRule="exact" w:line="400" w:before="280" w:after="280"/>
        <w:ind w:firstLine="480"/>
        <w:jc w:val="both"/>
        <w:rPr/>
      </w:pPr>
      <w:r>
        <w:rPr>
          <w:rFonts w:ascii="Times New Roman" w:hAnsi="Times New Roman" w:cs="Times New Roman" w:eastAsia="標楷體"/>
        </w:rPr>
        <w:t>對毗婆舍那（</w:t>
      </w:r>
      <w:r>
        <w:rPr>
          <w:rFonts w:eastAsia="標楷體" w:cs="Times New Roman" w:ascii="Times New Roman" w:hAnsi="Times New Roman"/>
          <w:bCs/>
        </w:rPr>
        <w:t>vipassana</w:t>
      </w:r>
      <w:r>
        <w:rPr>
          <w:rFonts w:ascii="Times New Roman" w:hAnsi="Times New Roman" w:cs="Times New Roman" w:eastAsia="標楷體"/>
        </w:rPr>
        <w:t>）而言，修慈心禪是非常重要的，這是為什麼我</w:t>
      </w:r>
      <w:r>
        <w:rPr>
          <w:rFonts w:ascii="Times New Roman" w:hAnsi="Times New Roman" w:cs="Times New Roman" w:eastAsia="標楷體"/>
          <w:bCs/>
        </w:rPr>
        <w:t>強調它的原因。如果你沒有慈心，你的心是乾枯的，你甚至無法修習觀禪。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你要有基礎︰即慈心和對佛的尊敬、信仰；對你的老師的尊重和信任；並且信任你所修的法門。</w:t>
      </w:r>
      <w:r>
        <w:rPr>
          <w:rFonts w:ascii="Times New Roman" w:hAnsi="Times New Roman" w:cs="Times New Roman"/>
        </w:rPr>
        <w:t>如果你沒有具備這些條件，禪修是沒有意義的。有時，你可以欺騙自己去想像「我是快樂的，我是平靜的。」其實不然，你只是在想像，這不是真的，你可以專注於任何想法，包括慈心。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時，我非常專注的在修佛隨念（憶念佛陀的美德和特質），它使我非常愉快，非常平靜，因為你的心境取決於你的心的所緣境。當你想到你憎惡的人時，你的心感到怨恨、憤怒，你不會感到平靜；但是，當你所想的人非常慈悲、平靜，像佛陀一般，你的心也會慈悲、平靜，去想有這些美德的人。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和佛陀沒有任何接觸，但是我和我的第一個禪修老師有個人關係，我不知道他是否還活著，他是一位在家居士，一位音樂家，一位樂器製造者，我經常想到他，因為他讓我的生命中有個大的轉捩點。他總是如此的鎮靜和平靜，一個出家人如此鎮靜和平靜，並不令人驚訝，對出家人而言，這不是特別的事；而一個在家居士竟然如此鎮靜、平靜，如此友善。我從未看見他沮喪，傲慢，批評他人，生氣，或說別人的壞話。他毫不費力的受持五戒，他從不談論他受戒之事；他對每個人友善，但是他從不談論慈心，這是非常特別的。他不會說：「我是一個非常慈愛的人。」人們非常喜歡他，而他對任何人都沒有偏見，他是一個非常不平凡的人，一個境界很高的人。他對任何人都不執著，無論他們是年輕或年長，他平等對待每個人。</w:t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沒結婚，他與他的老母親共住。他說：「只要我母親還活著，我會照顧她，在她往生後，我將成為僧侶。」他非常愛他的母親，他是獨生子，他的父親已經去世。他真的非常摯愛仁慈的照顧他的母親，而非視為一種職責而已；他的母親也非常愛他。看見這種人會讓你理解某些事情，它無法用言語形容。我和我的父母的關係非常糟，有時我真的怪他們為我做的不夠多；我的老師真心誠意的愛他的母親，他的母親也真心誠意的愛她的兒子，但是不會太執著，這是非常稀有的：不會太執著。每當我想起他時，我感到非常平靜，這個人很特別﹗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的另一位老師是年老的師父（</w:t>
      </w:r>
      <w:r>
        <w:rPr>
          <w:rFonts w:cs="Times New Roman" w:ascii="Times New Roman" w:hAnsi="Times New Roman"/>
        </w:rPr>
        <w:t>Say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aw</w:t>
      </w:r>
      <w:r>
        <w:rPr>
          <w:rFonts w:ascii="Times New Roman" w:hAnsi="Times New Roman" w:cs="Times New Roman"/>
        </w:rPr>
        <w:t>），他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歲往生，他也非常圓熟、仁慈、和藹可親，他從未對任何人不恭敬，我從未看見他焦躁不安或擔心任何事。有時，我與他一起去美國，我們的時間已經非常緊迫，我們已經有了飛機票和班機時刻表，但是我們沒有護照，我擔心去不成，因此，我說：「師父，我們必須在一週內離開，但是我們沒有護照。」他說：「不用擔心」，他如何能這麼說而不擔心？剛開始，要去了解這句話非常難。人們喜歡他，他一句英語也不會。許多西方人看到他感到非常驚訝，「這個人非常溫和，非常圓熟，即使在說話時，他一點也不緊張，非常溫和悅耳的聲音，非常平靜，但是他的話有力量，不軟弱，他的言語溫和、柔軟，但是帶著力量和自信。你無法從書本裡學習像這樣的事情，你必須與那個人在一起，而且你要知道：他的為人如此這般，我們也能像他一般，這給你許多勇氣，希望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從一名禪師那裡學習禪修是非常重要的，你也可以從任何書中學習基本的禪修技巧，要學習基本的禪修技巧並不難，但是，要培養更深的定，你必須有一位好老師，有慈心、知足、沉著、平靜、解脫等特質的老師，而且他有空教導你，你必須與老師共住很長的時間，我與我的老師共住大約五年。你與你的老師共住越久，你會學習得越多，這是真的。只有當你與他共住幾年後，你才會發現果然如此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憶念佛陀時，試著去找出佛陀的特質：他的清淨、解脫、智慧，他的慈悲、無私。憶念佛陀的特質，你會感受到這些特質，我們修佛隨念時，憶念佛陀的清淨、自在、平靜，憶念他的智慧、慈悲，你越是憶念佛陀，你的心越會有這些特質，你會感到你有這些特質，所以你越是憶念佛陀的慈心，你越能感受到它。這些特質成為你的，你發願擁有這些特質，「我想要成為那樣」，因此你立定目標，「這是我的理想」，雖然我無法證得像佛陀一樣高的境界，至少我能證到某種階位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任何開悟的人，包括被稱為追隨者的佛陀的弟子，他是老師，你是追隨者；他己經開悟，你也可能開悟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對我們想要做什麼和我們的目標是什麼，要有非常清楚的觀念，這非常重要。如果你的目標模糊不清，「我想要禪修，我想要快樂。」你的目標不正確，你會沒有足夠的精力去禪修。你越能確定你的目標、你的理想，你的精力將越多，你也會花更多的時間和精力在你所做的事情上。你想要做什麼，務必非常清楚。我只是給你一般的觀念，以便你能派上用場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你禪修前，花幾分鐘修佛隨念：憶念佛陀的清淨、平靜、解脫、自在，憶念佛陀的智慧和慈悲。如果你能專注的修佛隨念，你會感到平靜、平和。之後，如果你修觀禪，你的心會專注於所緣境更久，因為修佛隨念時，你會放下世俗的煩惱，你會認為他們不再重要，例如：我的汽車，我的生意等等，這些事可以稍後處理，因為有時當你坐禪時，你想：「我必須支付那帳單，我必需打一通非常重要的電話。」當你開始禪修時，一些重要的事讓你分心。這是我告訴你要先準備你的心的原因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禪修前的準備非常重要，不要認為禪修前的準備浪費時間，因為你越是準備妥當，你的禪修會越容易進入狀況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可以放下所有雜務，那張帳單不重要，電話和其他事也不重要，你可以稍後再處理，你會以最好的方法去處理，現在要放下一切事情。</w:t>
      </w:r>
      <w:r>
        <w:rPr>
          <w:rFonts w:ascii="Times New Roman" w:hAnsi="Times New Roman" w:cs="Times New Roman" w:eastAsia="標楷體"/>
        </w:rPr>
        <w:t>當你想到像佛陀一樣解脫自在的人，這會使你更容易放下其他事情。</w:t>
      </w:r>
      <w:r>
        <w:rPr>
          <w:rFonts w:ascii="Times New Roman" w:hAnsi="Times New Roman" w:cs="Times New Roman"/>
        </w:rPr>
        <w:t>對我而言，</w:t>
      </w:r>
      <w:r>
        <w:rPr>
          <w:rFonts w:ascii="Times New Roman" w:hAnsi="Times New Roman" w:cs="Times New Roman" w:eastAsia="標楷體"/>
        </w:rPr>
        <w:t>我的經驗是我的老師</w:t>
      </w:r>
      <w:r>
        <w:rPr>
          <w:rFonts w:ascii="Times New Roman" w:hAnsi="Times New Roman" w:cs="Times New Roman"/>
        </w:rPr>
        <w:t>。當我想到他時，我能放下，我感受到他的自在、知足、不執著。像這樣準備你的心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Cs/>
          <w:iCs/>
          <w:w w:val="89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全神貫注在所緣境時，無論是白色或棕色的圓盤，或是一個洞，或修慈心禪，或修佛隨念，當你的心專注在所緣境而不散亂時，這叫做禪那（</w:t>
      </w:r>
      <w:r>
        <w:rPr>
          <w:rFonts w:cs="Times New Roman" w:ascii="Times New Roman" w:hAnsi="Times New Roman"/>
        </w:rPr>
        <w:t>j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標楷體"/>
        </w:rPr>
        <w:t>禪那有兩種意思，一是全神貫注，一是燃燒。禪那可以燒燬煩惱，至少可以暫時燒毀煩惱。</w:t>
      </w:r>
      <w:r>
        <w:rPr>
          <w:rFonts w:ascii="Times New Roman" w:hAnsi="Times New Roman" w:cs="Times New Roman" w:eastAsia="Times New Roman"/>
          <w:bCs/>
          <w:iCs/>
          <w:w w:val="89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非常專注時，你忘記所有的事，你的心沉入所緣境，住心一境，不可動搖。有時，你甚至無法將你的心轉向另一個目標，你的心會回到原來的目標，並且停在那裡，這是非常深的專注，這種深的專注力是很難培養的。但是你可以很容易培養「近行定」（</w:t>
      </w:r>
      <w:r>
        <w:rPr>
          <w:rFonts w:cs="Times New Roman" w:ascii="Times New Roman" w:hAnsi="Times New Roman"/>
        </w:rPr>
        <w:t>access concentration</w:t>
      </w:r>
      <w:r>
        <w:rPr>
          <w:rFonts w:ascii="Times New Roman" w:hAnsi="Times New Roman" w:cs="Times New Roman"/>
        </w:rPr>
        <w:t>），「近行定」指較接近，你不在定中，但是非常接近。像你們來到這裡一樣，你不在大廳裡，而是在門附近。近行定就像那樣，非常接近安止（</w:t>
      </w:r>
      <w:r>
        <w:rPr>
          <w:rFonts w:cs="Times New Roman" w:ascii="Times New Roman" w:hAnsi="Times New Roman"/>
        </w:rPr>
        <w:t>absorption</w:t>
      </w:r>
      <w:r>
        <w:rPr>
          <w:rFonts w:ascii="Times New Roman" w:hAnsi="Times New Roman" w:cs="Times New Roman"/>
        </w:rPr>
        <w:t>）。「安止」指你的心能停在所緣境好幾分鐘，然後你分心了，之後，你的心又跑回來，繼續專注在所緣境，如此一再重複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修習觀禪（毗婆舍那），其實你不必培養安止定，但是，你的心需要某種程度的平靜和穩定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即使你沒有培養某種程度的安止定，你仍然可以繼續禪修，觀毗婆舍那的所緣境</w:t>
      </w:r>
      <w:r>
        <w:rPr>
          <w:rFonts w:ascii="Times New Roman" w:hAnsi="Times New Roman" w:cs="Times New Roman"/>
          <w:w w:val="134"/>
        </w:rPr>
        <w:t>。</w:t>
      </w:r>
      <w:r>
        <w:rPr>
          <w:rFonts w:ascii="Times New Roman" w:hAnsi="Times New Roman" w:cs="Times New Roman"/>
        </w:rPr>
        <w:t>當我們禪修時，我們的心放在呼吸上，一次，兩次，你可以把你的心放在呼吸上很長一段時間。剛開始禪修時，我試著深深的吸氣，很不自然的吸氣。我知道它很不自然，但是非常有用，因為當我深深的吸氣時，我觀察吸氣會更容易。你的心不能跑掉，因為它佔據你的整顆心，你的心跟著呼吸，但是你不能跟太久，因為過了一會兒，你變得非常疲倦，你的身體變得非常熱。剛開始，我只能坐十分鐘，做深呼吸，我覺得很疲倦，但是，過了一會兒，不再覺得如此疲倦。你甚至不覺得你非常辛苦的在吸氣，你非常平靜，你在呼吸，心跟著出入息，你不再想任何事情，你無法想任何事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你培養某種水平的定之後，回到正常的呼吸，因為如果你一直跟著這種粗的不正確的呼吸，你會覺察到這種粗的呼吸的感覺，你的定是膚淺的，因為定取決於所緣境。當所緣境非常粗時，定也非常膚淺、粗劣。當你正常呼吸時，你的氣息變得非常輕柔、緩慢，如果你能跟著這種輕柔緩慢的呼吸，你的定力會越來越強大。當目標變得越細微，你越能跟住這細微的所緣境，你的定力會變得越強。不正確的呼吸法有幫助，但是過了一會兒，你必須放棄這種呼吸法。你必須知道：什麼是有幫助的和什麼時候放下它。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持續的禪修，你能培養某種定。你感覺到空氣的出入，你可以只當做受覺來感受它。剛開始，你想：「我在呼吸。」吸氣，呼氣，你感到空氣在鼻子附近，過了一會兒，你忘記了「我在呼吸」。沒有「我」，也沒有呼吸；沒有吸進來的空氣，也沒有呼出去的空氣，也沒有鼻子，只有感覺和覺知（</w:t>
      </w:r>
      <w:r>
        <w:rPr>
          <w:rFonts w:cs="Times New Roman" w:ascii="Times New Roman" w:hAnsi="Times New Roman"/>
        </w:rPr>
        <w:t>awareness</w:t>
      </w:r>
      <w:r>
        <w:rPr>
          <w:rFonts w:ascii="Times New Roman" w:hAnsi="Times New Roman" w:cs="Times New Roman"/>
        </w:rPr>
        <w:t>），這是一種純感覺、純覺知，你能直接感受到這種覺受，只有感覺，甚至沒有空氣。空氣是一種觀念，鼻子是一種觀念；吸入是一種觀念，呼出是另一種觀念；「我在禪修」也是一種觀念。所有這些念頭都捨去，你的心直接觀察一個受覺，只是覺察它，沒有任何念頭，你甚至沒有想到生起和消逝，也沒有想到感覺和覺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不要想任何事情，因為我們有思考的習慣。我們的大腦的左半部主思考，我們認為我們用大腦的左邊思考，但是禪修是直覺的。當我們禪修時，我們用右邊的大腦。如果你了解大腦的左右兩邊如何運作，你會了解：當你禪修時，你在做什麼。當我們禪修時，我們並不想了解任何事物，沒有思考的餘地，「想」是一種思考過程，我們必須超越思考，如果我們仍想藉著理性的思考的幫助，我們將停滯在世俗諦中，如果我們想體驗勝義諦，我們必須放下思考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w w:val="8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你禪修前，去讀書，去查明</w:t>
      </w:r>
      <w:r>
        <w:rPr>
          <w:rFonts w:cs="Times New Roman" w:ascii="Times New Roman" w:hAnsi="Times New Roman"/>
        </w:rPr>
        <w:t>sa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hi</w:t>
      </w:r>
      <w:r>
        <w:rPr>
          <w:rFonts w:ascii="Times New Roman" w:hAnsi="Times New Roman" w:cs="Times New Roman"/>
        </w:rPr>
        <w:t>（定）的意思，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ma </w:t>
      </w:r>
      <w:r>
        <w:rPr>
          <w:rFonts w:ascii="Times New Roman" w:hAnsi="Times New Roman" w:cs="Times New Roman"/>
        </w:rPr>
        <w:t>（名）的意思，</w:t>
      </w:r>
      <w:r>
        <w:rPr>
          <w:rFonts w:cs="Times New Roman" w:ascii="Times New Roman" w:hAnsi="Times New Roman"/>
        </w:rPr>
        <w:t>r</w:t>
      </w:r>
      <w:r>
        <w:rPr>
          <w:rFonts w:eastAsia="Arial Unicode MS"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（色）的意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nicca(</w:t>
      </w:r>
      <w:r>
        <w:rPr>
          <w:rFonts w:ascii="Times New Roman" w:hAnsi="Times New Roman" w:cs="Times New Roman"/>
        </w:rPr>
        <w:t>無常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是什麼意思，</w:t>
      </w:r>
      <w:r>
        <w:rPr>
          <w:rFonts w:cs="Times New Roman" w:ascii="Times New Roman" w:hAnsi="Times New Roman"/>
        </w:rPr>
        <w:t>dukkha(</w:t>
      </w:r>
      <w:r>
        <w:rPr>
          <w:rFonts w:ascii="Times New Roman" w:hAnsi="Times New Roman" w:cs="Times New Roman"/>
        </w:rPr>
        <w:t>苦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是什麼意思，</w:t>
      </w:r>
      <w:r>
        <w:rPr>
          <w:rFonts w:cs="Times New Roman" w:ascii="Times New Roman" w:hAnsi="Times New Roman"/>
        </w:rPr>
        <w:t>anatta</w:t>
      </w:r>
      <w:r>
        <w:rPr>
          <w:rFonts w:ascii="Times New Roman" w:hAnsi="Times New Roman" w:cs="Times New Roman"/>
        </w:rPr>
        <w:t>（無我）是什麼意思。</w:t>
      </w:r>
      <w:r>
        <w:rPr>
          <w:rFonts w:ascii="Times New Roman" w:hAnsi="Times New Roman" w:cs="Times New Roman" w:eastAsia="標楷體"/>
        </w:rPr>
        <w:t>當你禪修時，放下所有這些名相，直接觀察所緣境，這是非常簡單的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必須儘可能簡單，只是跟著受覺，不要去想它的生滅，不要去想它是苦還是無我，是名法還是色法。不要思考，如果你能專住所緣境很長一段時間，它會自動出現，直覺的。你不能談論「這是什麼」，你也不能談論無常。禪修時，你不能思考無常，因為當你體驗到無常時，無常是不能談論的，你去想它時，它已不在那裡。這是當你禪修時，為什麼你不能說：某種東西生起又消逝，這是無常。因為當你起了這個念頭，你已不再禪修了，你在思考，你又落在世俗諦裡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禪修時，這種事會一再發生，因為我們習慣於思考和分析。我們認為：只有當我們思考某些事情時，我們才能了解它。我們去思考、分析和了解，這種事一再發生，當它發生時，去觀察它，並且心中默念「想、想」。即使「想」也是一種名法、一種想法；當你想「這是色法」時，這也是一種思維；如果你想：這東西生起又消失，這是無常。事實上，這是另一種思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去觀察在你心裡生起的念頭，你越是能觀察你心中生起的念頭，你越能把他們放下。這些念頭不會立刻消失，要使念頭消失非常困難，但是漸漸的，你心中生起的名法會慢慢消失，然後，沒有名法在你心中生起。此時你可以直接觀察所緣境，並且不加思索即能了解它的無常、苦、無我。如果你能如此觀察，其餘的將十分容易。困難在於我們總是去思考，因而讓心變得散亂。如果我們一次只觀察一個感受，一個覺知，其餘的將十分容易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會逐漸解說有關觀智（</w:t>
      </w:r>
      <w:r>
        <w:rPr>
          <w:rFonts w:cs="Times New Roman" w:ascii="Times New Roman" w:hAnsi="Times New Roman"/>
          <w:bCs/>
        </w:rPr>
        <w:t>vipassan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 Unicode MS" w:cs="Times New Roman" w:ascii="Times New Roman" w:hAnsi="Times New Roman"/>
          <w:bCs/>
        </w:rPr>
        <w:t>ñāṇ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</w:rPr>
        <w:t>）的階位，以及如何證得，它是非常有趣，非常自然的。最好你們不知道這些，只是去禪修。在我禪修前，我沒讀過有關觀智的書。我去森林禪修時，我的老師告訴我：不要讀任何書。我經常去聽他開示佛法，過了一段時間，他說：「不要來聽開示。」他甚至不讓我聽開示。「離開這裡去禪修，如果你有任何問題再來，如果你沒有問題，只要禪修。」有時，我會去找書，因為我喜歡閱讀，想把書本藏在某處，有時，他會問我：「你在閱讀嗎？」，「讀不多，不多。」因為我真的怕他問我，他說：「不要閱讀，你必須好好禪修，稍後，你會有更多的時間閱讀，不要閱讀，好好禪修，觀察你的身心。」在我禪修整整三年後，我開始閱讀一些佛書，並且發現這是真的，書裡所記載的，我已經全部經歷過，我在那些書裡找到答案。然後，我對佛法更有信心，這是真的！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禪修時，我在做什麼？事實上，我做非常簡單的事，我只是在觀察當下所發生的事，當我發現我在思考時，我試著觀察我的念頭。最初我會想很久，然後，我知道「我在想」，我想：「我從那裡開始想？」然後，我會追回最先的念頭。這非常有趣，念頭如何一個接著一個，思想和觀念如何連在一起，當我回到「想的起點」，我知道我在這裡開始，在那裡結束，這兩者間毫無關係。然後，慢慢的我又開始想，並且觀察我在想，「想」停止了，要停留在「無想」的狀態是非常難的。我必須立刻觀察其他的受覺，否則我又會開始想另一件事。然後慢慢的，我看到那些話以慢鏡頭出現在我腦海裡。那些話、那些念頭以慢鏡頭出現在我腦海裡，一個接著一個，然後又停止思考（無想）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稍後，我發現：每當我想一句話時，有種情感跟著來，我無法用言語來形容。之後，我發現：在我想某件事前，在我心裡已有一些模糊的念頭：關於我要想的內容，不管是人、食物，或想要做某事。在我心裡尚未形成一句話之前，</w:t>
      </w:r>
      <w:r>
        <w:rPr>
          <w:rFonts w:ascii="Times New Roman" w:hAnsi="Times New Roman" w:cs="Times New Roman"/>
          <w:color w:val="FF0000"/>
        </w:rPr>
        <w:t>我有一種非常含糊的它是什麼的感覺</w:t>
      </w:r>
      <w:r>
        <w:rPr>
          <w:rFonts w:ascii="Times New Roman" w:hAnsi="Times New Roman" w:cs="Times New Roman"/>
        </w:rPr>
        <w:t>，某些境界將出現，它非常細微。當我察覺到時，它出現又消失，而我再度安定下來。由於某種外境的出現，我沒有安定下來，我的心有點焦躁不安，我的心在跳，當我觀察到這種感覺或情感，或有想做某事的慾望時，即使是想喝一杯水的慾望，我能觀察到這欲望，並看著它消失。有時，我的腦海裡有一杯水的影像，當我想要喝水時，我看見水壺和茶杯的影像，我觀察到口渴的感覺，當我觀察到這感覺時，它消失了，我的身心再度安定下來。然而，一直有一些念頭像一只沸騰的茶壺在心裡翻騰，當你觀察得越多時，你的心越能安定下來，然後，我只是停止思考，不做任何事情。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覺察當下所發生的事物，不要想知道任何事。覺察當下所發生的事物就像一面大的鏡子，在鏡子前面的物體被反映在鏡子上，鏡子並不執取任何物體。</w:t>
      </w:r>
    </w:p>
    <w:p>
      <w:pPr>
        <w:pStyle w:val="Style16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所緣境消失時，會有感受，要觀察心中的感受，這感受會消失。觀照當下的感受，你沒有做任何事，在那階段，禪修不是要你去做某些事情。禪修是非常自然的（沒有人為的造作），但是，要花一段時間才能達到某種定境。有人說：「你禪修已經很久了，或許你忘了，對初學者而言，禪修是多麼的困難。」我想這是真的。當我回想時，我記得剛開始禪修時，我想逃走，我感到絕望，我想：「雖然我真的想禪修，但是這不適合我。」我有喜歡思考的習慣，我喜歡讀心理學、哲學、比較宗教學，這些書籍讓我想太多。我也想成為一位作家，有時我會坐下來寫一篇文章，一篇談論佛法的文章，我的腦海裡會有一些奇妙的想法，某些極好的想法在我心裡醞釀。我想：「這是非常精采的，我必須寫下來，沒有人像我一樣有好的腹稿﹗我真的能詮釋得很好，我真的能啟發別人。」然而，我的老師說：「不要寫，甚至不要寫你的禪修日誌，因為如果你想寫禪修日誌，當你坐下來禪修時，你會認為：『這是令人驚嘆的，我要寫下來。』而在那一刻你的禪修業已結束，你無法超越它。」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你甚至必須放下你的觀智，「外境出現了，放下！」你是否知道你必須放下多少？我們對我們的所知（深入的了解）產生執著，所以也要放下一切的知識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問與答︰</w:t>
      </w:r>
    </w:p>
    <w:p>
      <w:pPr>
        <w:pStyle w:val="Style16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答：剎那定（</w:t>
      </w:r>
      <w:r>
        <w:rPr>
          <w:rFonts w:cs="Times New Roman" w:ascii="Times New Roman" w:hAnsi="Times New Roman"/>
          <w:bCs/>
          <w:w w:val="88"/>
        </w:rPr>
        <w:t>kha</w:t>
      </w:r>
      <w:r>
        <w:rPr>
          <w:rFonts w:eastAsia="Arial Unicode MS" w:cs="Times New Roman" w:ascii="Times New Roman" w:hAnsi="Times New Roman"/>
          <w:bCs/>
          <w:w w:val="88"/>
        </w:rPr>
        <w:t>ṇ</w:t>
      </w:r>
      <w:r>
        <w:rPr>
          <w:rFonts w:cs="Times New Roman" w:ascii="Times New Roman" w:hAnsi="Times New Roman"/>
          <w:bCs/>
          <w:w w:val="88"/>
        </w:rPr>
        <w:t>ika sam</w:t>
      </w:r>
      <w:r>
        <w:rPr>
          <w:rFonts w:eastAsia="Arial Unicode MS" w:cs="Times New Roman" w:ascii="Times New Roman" w:hAnsi="Times New Roman"/>
          <w:bCs/>
          <w:w w:val="88"/>
        </w:rPr>
        <w:t>ā</w:t>
      </w:r>
      <w:r>
        <w:rPr>
          <w:rFonts w:cs="Times New Roman" w:ascii="Times New Roman" w:hAnsi="Times New Roman"/>
          <w:bCs/>
          <w:w w:val="88"/>
        </w:rPr>
        <w:t>dhi</w:t>
      </w:r>
      <w:r>
        <w:rPr>
          <w:rFonts w:ascii="Times New Roman" w:hAnsi="Times New Roman" w:cs="Times New Roman"/>
          <w:color w:val="000000"/>
        </w:rPr>
        <w:t>）這個詞非常難，</w:t>
      </w:r>
      <w:r>
        <w:rPr>
          <w:rFonts w:ascii="Times New Roman" w:hAnsi="Times New Roman" w:cs="Times New Roman"/>
        </w:rPr>
        <w:t>大多數人不了解它的意思，翻譯時，譯為剎那定。剎那定是什麼意思？因為有剎那定這個名詞，因此我們可以談論不同的定。關於禪定，修安止定（</w:t>
      </w:r>
      <w:r>
        <w:rPr>
          <w:rFonts w:cs="Times New Roman" w:ascii="Times New Roman" w:hAnsi="Times New Roman"/>
          <w:bCs/>
          <w:w w:val="88"/>
        </w:rPr>
        <w:t>appan</w:t>
      </w:r>
      <w:r>
        <w:rPr>
          <w:rFonts w:eastAsia="Arial Unicode MS" w:cs="Times New Roman" w:ascii="Times New Roman" w:hAnsi="Times New Roman"/>
          <w:bCs/>
          <w:w w:val="88"/>
        </w:rPr>
        <w:t>ā</w:t>
      </w:r>
      <w:r>
        <w:rPr>
          <w:rFonts w:cs="Times New Roman" w:ascii="Times New Roman" w:hAnsi="Times New Roman"/>
          <w:bCs/>
          <w:w w:val="88"/>
        </w:rPr>
        <w:t>-sam</w:t>
      </w:r>
      <w:r>
        <w:rPr>
          <w:rFonts w:eastAsia="Arial Unicode MS" w:cs="Times New Roman" w:ascii="Times New Roman" w:hAnsi="Times New Roman"/>
          <w:bCs/>
          <w:w w:val="88"/>
        </w:rPr>
        <w:t>ā</w:t>
      </w:r>
      <w:r>
        <w:rPr>
          <w:rFonts w:cs="Times New Roman" w:ascii="Times New Roman" w:hAnsi="Times New Roman"/>
          <w:bCs/>
          <w:w w:val="88"/>
        </w:rPr>
        <w:t>dhi</w:t>
      </w:r>
      <w:r>
        <w:rPr>
          <w:rFonts w:ascii="Times New Roman" w:hAnsi="Times New Roman" w:cs="Times New Roman"/>
        </w:rPr>
        <w:t>）或近行定（</w:t>
      </w:r>
      <w:r>
        <w:rPr>
          <w:rFonts w:cs="Times New Roman" w:ascii="Times New Roman" w:hAnsi="Times New Roman"/>
          <w:bCs/>
          <w:w w:val="88"/>
        </w:rPr>
        <w:t>upac</w:t>
      </w:r>
      <w:r>
        <w:rPr>
          <w:rFonts w:eastAsia="Arial Unicode MS" w:cs="Times New Roman" w:ascii="Times New Roman" w:hAnsi="Times New Roman"/>
          <w:bCs/>
          <w:w w:val="88"/>
        </w:rPr>
        <w:t>ā</w:t>
      </w:r>
      <w:r>
        <w:rPr>
          <w:rFonts w:cs="Times New Roman" w:ascii="Times New Roman" w:hAnsi="Times New Roman"/>
          <w:bCs/>
          <w:w w:val="88"/>
        </w:rPr>
        <w:t>ra sam</w:t>
      </w:r>
      <w:r>
        <w:rPr>
          <w:rFonts w:eastAsia="Arial Unicode MS" w:cs="Times New Roman" w:ascii="Times New Roman" w:hAnsi="Times New Roman"/>
          <w:bCs/>
          <w:w w:val="88"/>
        </w:rPr>
        <w:t>ā</w:t>
      </w:r>
      <w:r>
        <w:rPr>
          <w:rFonts w:cs="Times New Roman" w:ascii="Times New Roman" w:hAnsi="Times New Roman"/>
          <w:bCs/>
          <w:w w:val="88"/>
        </w:rPr>
        <w:t>dhi</w:t>
      </w:r>
      <w:r>
        <w:rPr>
          <w:rFonts w:ascii="Times New Roman" w:hAnsi="Times New Roman" w:cs="Times New Roman"/>
        </w:rPr>
        <w:t>）時，我們的心專注在一個固定的目標，這個目標是不變的。而</w:t>
      </w:r>
      <w:r>
        <w:rPr>
          <w:rFonts w:ascii="Times New Roman" w:hAnsi="Times New Roman" w:cs="Times New Roman" w:eastAsia="標楷體"/>
        </w:rPr>
        <w:t>觀禪的所緣境是一個過程，而非一件事情，這說明觀禪的所緣境是會改變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標楷體"/>
        </w:rPr>
        <w:t>會改變的東西表示它出現一會兒，然後消失</w:t>
      </w:r>
      <w:r>
        <w:rPr>
          <w:rFonts w:ascii="Times New Roman" w:hAnsi="Times New Roman" w:cs="Times New Roman"/>
        </w:rPr>
        <w:t>。當所緣境在那裡，我們觀照的心也在那裡。觀照所緣境的心之所以在那裡，是因為觀照的心和所緣境同時生起。當所緣境不在那裡時，觀照的心也不在那裡；當一個新目標出現時，心也會觀察那個目標。由於所緣境只持續一會兒，所以觀察的心也只持續一會兒，這是很自然的。觀察的心要緊緊跟著不同的目標，觀察的時間是短暫的，但是能夠持續的覺知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吸氣和呼氣是不同的事，即使同一次呼吸的感覺也會改變，大約花二三秒，它改變相當多。雖然相同的事一再重複，其間仍有變化，例如，你觸摸這東西很多次，雖然你觸摸相同的事物，每次是一種新感覺。如果每次你都能覺察你所接觸的事物，你可以培養剎那定，而且可以持續一段時間，可能是幾秒或幾分鐘，甚至幾小時。當某些人在禪修中已經培養非常深的定時，觀察的心和所緣境變得像膠水一樣，黏在一起，就像你把非常黏的東西往牆壁上丟，它會黏在牆壁上。剛開始，就像你對著牆投網球，它接觸到目標並且彈回來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雖然所緣境不斷生滅，而你的心能持續的觀察他們的生滅，觀察的心是持續不斷的，因為所緣境是變化的，所以我們稱這種短暫的定為剎那定。這並非指「只是培養幾分鐘的定」，修習觀禪可以培養深湛的智慧，也可以獲得解脫。剛開始，我們的定只有幾秒鐘，之後，剎那定持續越來越多秒，最後，它持續一、二、三分鐘等等。它會持續一兩分鐘，然後，你會分心幾秒鐘，當你知道你的心跑掉了，你又把心收回來，如此一再重複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修禪定（</w:t>
      </w:r>
      <w:r>
        <w:rPr>
          <w:rFonts w:cs="Times New Roman" w:ascii="Times New Roman" w:hAnsi="Times New Roman"/>
        </w:rPr>
        <w:t>j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 sa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hi</w:t>
      </w:r>
      <w:r>
        <w:rPr>
          <w:rFonts w:ascii="Times New Roman" w:hAnsi="Times New Roman" w:cs="Times New Roman"/>
        </w:rPr>
        <w:t>）時，你可以決定「我將專注在這個目標一個小時，不分心。」它看起來像是你在對自己施催眠術和給自己建議，你的心能跟著那個目標一個小時，沒有跑掉。觀禪的所緣境不斷改變，無論所緣境如何改變，不重要，只要你能觀察它。在修觀禪的的某個階段，當你已經培養覺知的心時，你觀察（覺知）所緣境，他們一個接著一個的生滅；正如你坐著從窗子往外看，你看見一輛接著一輛的汽車過去，你不會想要知道：是否它是豐田、馬自達，黃色還是白色，你知道所觀察的目標一個接著一個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w w:val="9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在開始禪修時，你選擇一個適當的禪修目標，吸氣呼氣或是你身體的觸覺，無論什麼，只要適合即可。過了一會兒，你不再選擇，你持續觀察，所緣境可能一直改變，而你的觀察是持續的，在禪修時，所緣境一直在改變，禪修經驗卻不是一直都一樣的。</w:t>
      </w:r>
    </w:p>
    <w:p>
      <w:pPr>
        <w:pStyle w:val="Style16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，你的心專注在一個目標，你可以看到相同的感受，例如，你觸摸這東西，你會有相同的感受，它不是一個感受，而是相同的感受的生起和消失。你可以看到所緣境和觀察的心，看到他們快速的生起又消失。有時，你觀察不同所緣境的生滅，不是同一目標，而是不同的所緣境，它們非常快速的生起又消失，然而，不管它們的生滅多麼快，你能緊緊跟著它，正如一個玩雜耍的人一樣，他在耍把戲，</w:t>
      </w:r>
      <w:r>
        <w:rPr>
          <w:rFonts w:ascii="Times New Roman" w:hAnsi="Times New Roman" w:cs="Times New Roman"/>
          <w:w w:val="105"/>
        </w:rPr>
        <w:t>球和戒指，很多東西同時出現，觀察的心要像這樣，</w:t>
      </w:r>
      <w:r>
        <w:rPr>
          <w:rFonts w:ascii="Times New Roman" w:hAnsi="Times New Roman" w:cs="Times New Roman"/>
        </w:rPr>
        <w:t>緊緊跟著不同的目標</w:t>
      </w:r>
      <w:r>
        <w:rPr>
          <w:rFonts w:ascii="Times New Roman" w:hAnsi="Times New Roman" w:cs="Times New Roman"/>
          <w:w w:val="105"/>
        </w:rPr>
        <w:t>。</w:t>
      </w:r>
      <w:r>
        <w:rPr>
          <w:rFonts w:ascii="Times New Roman" w:hAnsi="Times New Roman" w:cs="Times New Roman" w:eastAsia="Times New Roman"/>
          <w:w w:val="105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不要期望你的禪修永遠相同，有時，你觀察的目標太多；有時，觀察的目標越來越少，只有一個目標，一個非常細微的目標。你必須知道，當觀察的目標太多，你無法一一觀察時，你會失去定力，無法專注。這時你應該知道「我現在要減少觀察的目標。」當你減少觀察的目標到只剩下一個時，你能更專注在那個目標上，而這個目標也變得更微細。過了一會兒，它消失了，你再也不能觀察它。有時，你的定力變得非常強大，而你觀察的目標變得不清楚，在這種狀況下，你必須選擇另一個目標，有兩個目標，好讓你保持覺知。有時，你非常專注，好像入定，你看不到所緣境的生滅，你非常專注，你的心停在那裡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color w:val="FF0000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修習觀禪，若只是專注，靜止不動，這是不夠的，我們必須去觀察所緣境的特性。禪修的所緣境有兩種特色，一種是自相，另一種是共相：自然的特性指軟硬、冷熱，這是他們特有的性質；而它們共同的特性是他們會生滅，這種共有的特性，指無論它是什麼東西都會生起和消失，在這一點上他們是共通的。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ascii="Times New Roman" w:hAnsi="Times New Roman" w:cs="Times New Roman"/>
          <w:color w:val="800000"/>
          <w:sz w:val="32"/>
          <w:szCs w:val="32"/>
        </w:rPr>
        <w:t>第</w:t>
      </w:r>
      <w:bookmarkStart w:id="10" w:name="第4講"/>
      <w:bookmarkEnd w:id="10"/>
      <w:r>
        <w:rPr>
          <w:rFonts w:ascii="Times New Roman" w:hAnsi="Times New Roman" w:cs="Times New Roman"/>
          <w:color w:val="800000"/>
          <w:sz w:val="32"/>
          <w:szCs w:val="32"/>
        </w:rPr>
        <w:t>四講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ascii="Times New Roman" w:hAnsi="Times New Roman" w:cs="Times New Roman"/>
          <w:color w:val="800000"/>
          <w:sz w:val="32"/>
          <w:szCs w:val="32"/>
        </w:rPr>
        <w:t>第一觀智：名色分別智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800000"/>
          <w:sz w:val="32"/>
          <w:szCs w:val="32"/>
        </w:rPr>
        <w:t>（覺知心識和所緣境）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很高興看見你們來這裡學法</w:t>
      </w:r>
      <w:r>
        <w:rPr>
          <w:rFonts w:ascii="Times New Roman" w:hAnsi="Times New Roman" w:cs="Times New Roman"/>
          <w:w w:val="126"/>
        </w:rPr>
        <w:t>，</w:t>
      </w:r>
      <w:r>
        <w:rPr>
          <w:rFonts w:ascii="Times New Roman" w:hAnsi="Times New Roman" w:cs="Times New Roman"/>
        </w:rPr>
        <w:t>看到你們禪修我感到很高興。我們全都想要快樂和滿足，我們一生都在追求滿足。如果你問：「我有發現讓我持續感到滿足的事嗎？」大部分的人會說：「沒有。」我們做事，一件接著一件，而我們只獲得短暫的滿足，或許幾小時，或許幾天，之後，滿足感便消失了。如果你想要快樂、滿足和志得意滿，不再需求，不再缺乏任何東西，這是非常困難的。滿足是空虛的相反，滿足是感到充足、充滿。不要去追求外物，好讓自己感到滿足。為了生存、居住和健康，我們需要很多事物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不要去追求外物，好讓自己感到滿足；外在的事物不會讓你感到滿足，唯一能讓你感到滿足的是深入心靈層次的修行，是擁有非常崇高、美好的德性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bCs/>
          <w:w w:val="8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人類有兩種不同的天性：低俗的和高尚的天性。如果你研讀阿毗達摩（論典），你會發現人的心理有兩種不同的層面：一是「美好的」，另一個是「不好的」，我們擁有這兩個特質。例如；自私是不好的，而慷慨是非常好的；傷害其他生命是不好的，而自制是非常好的；沒有正念是不好的。如果你深入觀察你的心，你會發現：當你沒有正念時，你的心是浮躁不安的，心到處跑，像一個無家可歸的人一樣，到處遊蕩，居無定所，做一些無意義的事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當你沒有正念時，你的心就像一個無家可歸的人一樣，沒有安全感，也不快樂；當你有正念時，你感到如處家中，所以正念是我家。當你有正念時，你如處家中；當你沒有正念時，你彷彿遊蕩在街頭，無所去處。去探索你的心靈層面，去展現美好的一面，要具足正念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/>
          <w:b/>
          <w:bCs/>
          <w:w w:val="89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必需非常清楚我們的所緣境或目標，你真的想要有正念嗎？除非我們的正念越來越強，否則無法使自己愉快或滿足。這個世界是充滿機會的地方，能在這裡也是一種機會，能生而為人也是一種機遇。當我讀到有關菩薩的故事時，我發現菩薩並不想生在一個完美的地方，為什麼呢？因為你沒什麼可學，所有的事都是完美的。因此，菩薩刻意到可以面對困難的地方。當我閱讀佛和他的堂弟的故事，他堂弟提婆達多（</w:t>
      </w:r>
      <w:r>
        <w:rPr>
          <w:rFonts w:cs="Times New Roman" w:ascii="Times New Roman" w:hAnsi="Times New Roman"/>
        </w:rPr>
        <w:t>Devadatta</w:t>
      </w:r>
      <w:r>
        <w:rPr>
          <w:rFonts w:ascii="Times New Roman" w:hAnsi="Times New Roman" w:cs="Times New Roman"/>
        </w:rPr>
        <w:t>）給佛陀帶來許多麻煩。我非常感謝提婆達多成就佛陀，這聽起來非常矛盾，為什麼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為提婆達多讓我們對佛陀的美德知道得更多，否則我們如何得知？他使佛陀得以顯現出他的完美。</w:t>
      </w:r>
      <w:r>
        <w:rPr>
          <w:rFonts w:ascii="Times New Roman" w:hAnsi="Times New Roman" w:cs="Times New Roman" w:eastAsia="標楷體"/>
        </w:rPr>
        <w:t>這個世界是一個非常好的學習的地方，因為有許多的困厄和不完美。</w:t>
      </w:r>
      <w:r>
        <w:rPr>
          <w:rFonts w:ascii="Times New Roman" w:hAnsi="Times New Roman" w:cs="Times New Roman" w:eastAsia="Times New Roman"/>
          <w:b/>
          <w:bCs/>
          <w:w w:val="89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個世界是個充滿機會的地方，我期望有學習和成長的機會，每個困境都是學習和成長的機會。如果你真的了解它，你絕不會感到你的生命是無意義的，無論發生什麼事，或事情進行得順利與否，抑或事情進展得不順利，你總是能夠學習某些事情，並且不斷成長。事實上，當我們以適當的方法克服某些困難時，我們學習得更多，並且成長更快。當我們以不善的行為面對困難時，那麼，我們將無法學習和成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困難是我們學習、成長和使我們變成更好的人的機會。如果你將你的一生視為學習的過程，那麼，在你生命中所發生的任何事不會是無意義的，每件事都有它的意義，這是我們正在學習的。當看見或聽到許多事情時，我們的心會有所反應，要隨時保持正念。當看到外境時，我們的心若能保持正念，我們便能學習和成長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去觀想你是在一所大學裡終生學習的學生，你的課程是你與你所居住的世界的種種關係，從你出生到死亡的學習。這不是一所正式的學校，每個實驗都是值得嘗試的，而每次的經驗也是有價值的。因此，無論你身在何處，該處即是你學習的場所。關於你自己和你週遭的事物是你學習的對象，學習有關你自己和你週遭的事物，學習你與這個世界的的關係。這個世界包括有生命和無生命的所有事物，這是最高的教育。</w:t>
      </w:r>
      <w:r>
        <w:rPr>
          <w:rFonts w:ascii="Times New Roman" w:hAnsi="Times New Roman" w:cs="Times New Roman" w:eastAsia="Times New Roman"/>
          <w:bCs/>
          <w:w w:val="90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現在，我們知道禪修的目標是勝義諦（</w:t>
      </w:r>
      <w:r>
        <w:rPr>
          <w:rFonts w:cs="Times New Roman" w:ascii="Times New Roman" w:hAnsi="Times New Roman"/>
        </w:rPr>
        <w:t>paramattha</w:t>
      </w:r>
      <w:r>
        <w:rPr>
          <w:rFonts w:ascii="Times New Roman" w:hAnsi="Times New Roman" w:cs="Times New Roman"/>
        </w:rPr>
        <w:t>），亦即身心現象的自然特質。例如：「看」，每個人都有視力，每個人都可以「看」，但是禪修者看事物是非常不同的。當你禪修時，你在做什麼？覺知你在「看」，你看某件事物，你看著它，沒有任何念頭生起。沒有任何念頭生起是非常重要的，有「想」不是毗婆舍那（</w:t>
      </w:r>
      <w:r>
        <w:rPr>
          <w:rFonts w:cs="Times New Roman" w:ascii="Times New Roman" w:hAnsi="Times New Roman"/>
        </w:rPr>
        <w:t>vipassana</w:t>
      </w:r>
      <w:r>
        <w:rPr>
          <w:rFonts w:ascii="Times New Roman" w:hAnsi="Times New Roman" w:cs="Times New Roman"/>
        </w:rPr>
        <w:t>，觀禪），可能是奢摩他（</w:t>
      </w:r>
      <w:r>
        <w:rPr>
          <w:rFonts w:cs="Times New Roman" w:ascii="Times New Roman" w:hAnsi="Times New Roman"/>
        </w:rPr>
        <w:t>samatha</w:t>
      </w:r>
      <w:r>
        <w:rPr>
          <w:rFonts w:ascii="Times New Roman" w:hAnsi="Times New Roman" w:cs="Times New Roman"/>
        </w:rPr>
        <w:t>，止禪），務必把這兩件事弄清楚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人說：「當你禪修時，你可以想事情。」是的，這也是一種禪修，這是奢摩他，像慈心禪即是。修慈心禪時，你想著某些人，你對他們散發慈心。當你修「佛隨念」時亦然，你想著佛陀和他的美德，當你全神貫注在憶念佛陀的特質時，你的心自然而然會有那些特質，或多或少有那些美德，在某種程度上有佛陀的特質。當你習慣於修習慈心，有時即使你沒有想任何人，或有任何念頭，你仍然可以感受到你的心是仁慈的。你可以獲得這種境界，事實上，這是「慈」的更高境界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你不再想它，但是你可以感受到，你感到非常溫馨、仁慈、柔和和慷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此，有一種你可以「想」的禪法，也有另一種你不能「想」的禪法，而毗婆舍那禪是「無想」的。但是由於我們習慣於「想」，以致於即使當我們修毗婆舍那禪時，我們的念頭會不斷的生起，去想有關毗婆舍那或其他的事情，我們會去評斷我們的禪修經驗。在我們的內心深處有發表意見的慾望，就如當你收看新聞或看電影時，有人在評論或解釋正在發生的事件，我們的心也像那樣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的心總是喜歡論斷事物：「就是這樣」、「這是好的」、「這是不好的」，我們的內心總是評論不休。你正在禪修，而事情進行得很順利，這時念頭生起了：「噢，現在真好，禪修是如此的順利。」當禪修時，我們必需知道「我們不要去想」，念頭會生起，但是不要去想，不管想的內容多麼美好。當我是一個初學禪修的人，一些美好的念頭會出現，而且一個接著一個，有著非常美好、有趣的銜接。我是如此的執著這些有關法（</w:t>
      </w:r>
      <w:r>
        <w:rPr>
          <w:rFonts w:cs="Times New Roman" w:ascii="Times New Roman" w:hAnsi="Times New Roman"/>
        </w:rPr>
        <w:t>Dhamma</w:t>
      </w:r>
      <w:r>
        <w:rPr>
          <w:rFonts w:ascii="Times New Roman" w:hAnsi="Times New Roman" w:cs="Times New Roman"/>
        </w:rPr>
        <w:t>）的念頭，以致於無法放下他們，我喜歡這些念頭，我想要記住這些念頭，但是這變成一大障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與我的朋友一起禪修時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他們並非全部都很理智，並且沒有讀很多書，他們讀過一些佛書，但是，關於其他範圍的書，他們讀得不多，他們不會想太多。當我年輕時，我想要寫文章，寫感人的文章，寫好的佛教的文章，由於這種抱負，當我禪修時，有關佛法的念頭便會生起，而且我無法放下這些念頭。我想要把這些寫下來，因為這個緣故，我花了比我的朋友更長的時間，他們沒有受良好的教育，他們不是知識分子。然而他們卻能培養更深的定，而且能夠窺見實相和培養甚深的禪定功夫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我感到非常慚愧：「這些沒有受過良好教育的人，在禪修上，修得比我更好。」，比較的念頭開始出現了，「他修得很好，我沒有他修得那麼好。」當我們去看我們的老師時，老師會問我：「你禪修得如何？」，我說：「沒什麼特別的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但是我感到愉快。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無話可說，除了感到愉快些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某次，我的心非常清楚的覺知，覺知我總是害怕某些事物，我的心變得非常平靜、平和，之後，我記得我一生中從未感到如此平靜。這不是深的觀智，也不是任何種類的知識，事實上，這正是平靜、平和、具足正念，以及非常的自在。我不去想任何事，不想過去或未來，而是在當下，心非常平靜、平和。當我從那個境界出來時，我知道我以前從未感到如此平靜，我的一生中總是害怕某些事情。我害怕無法成為成功的人，害怕缺乏愛，不被愛，有許多事讓我害怕，有時它模糊不清，你甚至無法談論它，但是你可以感受到，你心懷畏懼。無論如何，當我們禪修時，不要去想；當念頭生起時，我們只要覺知即可，並且讓念頭自然消失。稍後，當你修另一種毗婆舍那──心念處時，你可以深入觀察，但是，對於初學者，不要跟著念頭，因為如果你跟著念頭，你會一直想個不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例如，當我們看見某物時，我們看到了什麼？我們只看到顏色，而這種顏色是我們的視網膜的反應。科學上的解釋是：這是我們的視網膜的反應，並由大腦理解為顏色。是什麼東西進入視網膜？是色法。當我們看時，某物在我們眼中出現，也出現在我們的大腦和心裡。他們像光子有不同的能量、不同的頻率，我們的神經系統有所反應，並且產生不同強度的脈衝（</w:t>
      </w:r>
      <w:r>
        <w:rPr>
          <w:rFonts w:cs="Times New Roman" w:ascii="Times New Roman" w:hAnsi="Times New Roman"/>
        </w:rPr>
        <w:t>impulses</w:t>
      </w:r>
      <w:r>
        <w:rPr>
          <w:rFonts w:ascii="Times New Roman" w:hAnsi="Times New Roman" w:cs="Times New Roman"/>
        </w:rPr>
        <w:t>），因而形成顏色。雖然你讓色盲看不同的顏色，但是他們不能看見全部顏色，他們只能看見少數幾種顏色。顏色在那裡，但是他們無法分辨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所謂的顏色是什麼意思？我們所謂的看是什麼意思？它是我們的經驗，試著去理解這種觀念。我們所看到的只是我們的經驗，我們並沒有如實觀察外在的事物。外在的事物是我們所體驗的事物，但是，事實上，我們並不了解他們的實相。我們看見落在我們的視網膜上的東西，並且有所反應，視網膜產生一些脈衝，神經系統把那脈衝帶進大腦。由於大腦與心有關，要說明這些是非常困難的。當我們看到一個人，這是我們的心而不是我們的眼睛的認知作用，眼睛不知道顏色以外的任何事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佛陀教導我們如何禪修：「當看到時，只是看到。」只有看到，沒有說明（解釋）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們禪修時，這是我們要試著去做的，我們試著去覺知我們在「看」。剛開始，念頭會不斷的生起。過了一會兒，你看著這些念頭生起，念頭慢慢生起，然後念頭不再生起。當你停止「想」時，剛開始，你覺得你好像沒有經歷任何事情，你的體驗變得非常含糊，沒有任何念頭。當我們修毗婆舍那時，我們試著去體驗某些事物，這種體驗是超越一般的經驗，它不是世俗諦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創造意義，我們解釋它，我們了解我們自己的解釋。當我們了解某事時，它是我們自己的解釋。你以某種方式解釋某些事情，而我以某種方式解釋某些事情，我們達成協議，並認為：「是的，就是這樣。」，事實上，這只是彼此認同的解釋。其實，我們不知道它的實相，我們只是同意它的解釋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Cs/>
          <w:w w:val="9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禪修時，我們的心變得極為單純。「想」是非常複雜的，禪修時，不要去想，感官的經驗變得非常簡單，我們要有這種單純的心思，我們只是看著所緣境，而不去想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我看著這塊地毯，沒有「想」，那麼，當念頭不再生起時，我能夠覺知到我在「看」，我在看某種顏色和圖案的地毯，甚至這圖案也是拼湊的，我不再去想這地毯。然後，再也沒有有關地毯的念頭，只有我所看到的東西，只有不同的顏色，不再有地毯。當你達到這種層次時，你已接近勝義諦，對一個初學者來說，這是不容易的。因此，當我們看到某些事物時，我們能夠覺知所緣境，所緣境出現在你的眼中，當你的念頭不再生起時，你的覺知變得越來越清楚，你知道你在「覺知」──覺知所緣境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有東西在身邊時，你知道某物在那裡。你能知道自己在「覺知」，這非常重要，只有到這時候，禪修的過程才完成。當所緣境現前時，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你能覺知所緣境，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你知道你對所緣境了了分明，這兩件事一直持續著，這是我們要試著去做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對一個初學者來說，當你看到某物時，你的心立刻開始「解說」它，「喔，這是好的，我喜歡它，這好美。」它可能是一幅畫或一個蘋果，可能是一輛車，一個男生或女生，或任何事物。你立刻發現：你已經在「解說」，此時，你不會不安。當這種念頭生起時，你能覺知。如果我們不喜歡某物，當「我不喜歡這東西，這是令人討厭的」的念頭生起時，你立刻覺知這些念頭，沒有任何喜好、厭惡、失望。如此持續著，而且持續很久，你有所解說，有反應；但是，一旦你停止解說，你將不再有任何反應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此持續一段時間，直到你停止回應和做任何解說。你將發現：只剩下「所緣境」和一顆「覺知的心」。過了一會兒，你會發現：因為有所緣境，所以才會有「覺知的心」。當你閉上眼睛，你仍可以覺知其它的事物，你發現：在你眼中出現某種模糊不清的影像，但是你不知道是否它就在身邊，雖然你的記憶告訴你：有許多人坐在那裡，大約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人坐在那裡，但是，這只是你的記憶而已，當你閉上眼睛時，你不再知道那個物體。當你睜開眼睛時，覺知突然生起。覺知取決於所緣境。當你環顧周遭時，你可以發現：因為有「覺知的心」，所以能「覺知所緣境」；如果沒有「覺知的心」，你不可能「覺知」所緣境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從兩方面來看，有時，你觀察所緣境，你發現：有觀察的目標和覺知的心。由於有所緣境，所以有覺知的心；由於有覺知的心，所以你能覺知「觀察的目標」，你也能夠知道你在「覺知」所緣境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緣境如何影響你的心？當你看到漂亮的東西時，它吸引你的注意力，它吸引你的意識，你想看得更清楚，你不想走開，你想要跟這漂亮的物體在一起。你知道：這些事物吸引你的意識，因此，你把你的注意力轉向這物體，這是心理因素，在阿毗達摩稱之為「作意」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Times New Roman"/>
        </w:rPr>
        <w:t>轉變你的心，給你一個方向。因此，你知道：由於有所緣境，所以心轉向所緣境。當你無法清楚看到某物時，你試著去看，那裡有某件東西。是什麼東西讓你的注意力轉移？是某種物體的吸引力，你的心識被它所吸引，你知道這個物體有吸引力，它吸引你的心識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整個過程中，無論發生什麼，心跟著觀察的目標。試著跟著觀察的目標，當你閉上眼睛，你的心無法覺知外面的物體。如果你非常有正念的做幾次，你會發現：一旦你張開眼睛，某些事物會出現在你的腦海裡，而且你也能立刻「覺知」，你能立刻「覺知」所緣境。我們習慣於做許多事情，做很長的時間，但是我們卻</w:t>
      </w:r>
      <w:r>
        <w:rPr>
          <w:rFonts w:ascii="Times New Roman" w:hAnsi="Times New Roman" w:cs="Times New Roman"/>
          <w:color w:val="FF0000"/>
        </w:rPr>
        <w:t>無法清楚的覺知所做之事</w:t>
      </w:r>
      <w:r>
        <w:rPr>
          <w:rFonts w:ascii="Times New Roman" w:hAnsi="Times New Roman" w:cs="Times New Roman"/>
        </w:rPr>
        <w:t>。當我觀察所緣境時，我坐在一張椅子上，看外面的森林和小山，我試著保持對「看」的覺知，覺知所緣境，知道所緣境的顏色。然後，我閉上眼睛，所緣境消失了！觀察的對象消失了，「覺知」也消失了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往往相信：即使我們閉上眼睛，我們仍然知道外境，我們仍在該處。當我們很有正念的去觀察，我們閉上眼睛時，所緣境消失了，「覺知的意識」也消失了。然後另一個意識產生了，一個新的意識，如我上週告訴你們的：「在這個世界上發生的一切總是新的。」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有的有為法（現象）總是新的，沒有什麼是舊的。「總是新的」指總是生滅不已，如果沒有滅去，就不可能有新的，它必定是舊的。如果某物持續很長的時間，它會變成舊的。至於說所有的事物總是新的，是指它生起又滅去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的眼睛睜開時又如何？意識總是在那裡嗎？不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意識不是老在那裡，意識的生滅是如此快速，以致於我們誤認為它總是在那裡，因為這是同類型的意識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因為是同類型的意識，所以我們有同樣的感覺，並不是相同的意識，而是同一類，這兩種意識非常不同。在你禪修很久之後，你會有這種體驗：這覺知的心是生滅的，而上一個覺知與下一個覺知之間是有間隔的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對一個初學者而言，要如此觀察是不容易的。在你禪修很久之後，你能觀察到：在上一個覺知與下一個覺知之間是有間隔的。當你看這件東西時，它似乎非常堅固，但是，當你越來越有正念時，你會發現：所有東西變得不堅固，會變化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的視網膜總是斷斷續續的接觸外物，所以你知道有東西在你的眼睛裡。它看起來像看電視的映像管，小圓點在裡頭出現又消失。當你知道得越來越清楚，有些人到了這個階段會抱怨：「我不能清楚的看到東西，我的眼睛有毛病。」如果這發生在你身上，請提醒你自己：這種事是很自然的。當我們的正念越來越強時，我們平常不注意的事物會變得非常明顯，這對所聽到的也是一樣的，當我們坐下來禪修時，我們也應該學習張開眼睛禪修，但是對於初學者，最好閉上眼睛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禪修時，佛陀教導我們如何收攝六根：眼、耳、鼻、舌、身、意，都攝六根，沒有遺漏。訓練你的正念，當六根的所緣境生起時，要以正念去觀察他們的生滅。對初學者而言，最好閉上眼睛。當你打坐時，你不能把耳朵關上，你會聽到聲音。剛開始，你會想︰這是一輛卡車，這是一個人在講話，這是有人去那裡行走。每當你這麼想時，你會有所反應，你不喜歡某人在附近行走，「某人講話如此大聲，這裡這麼嘈雜，那麼多車子在道路上行駛，我現在要怎麼辦？」各種念頭一一生起。當念頭生起時，要覺知念頭的生起，並且要知道你的心正在解說和評論所緣境。當你越來越有正念時，你的妄想會變得越來越少。過了一會兒，若你開始打妄想，你能立刻覺知，而不再打妄想。如此一再的覺知妄念的生起，你不再打妄想。當你聽到某些聲音，你不會胡思亂想，如果很長一段時間你不打妄想，某些怪事將再度發生，好像你並沒有良好的體驗，你的體驗不再那麼深刻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由於我們的念頭，使我們對某些事情有深刻的體驗。因此當我們不再「想」時，而只是保持覺知的心，我們將不再感受到任何事情，我的意思是：外在的事物對你不再有影響力，包括疼痛。例如，當你坐禪時，你的膝蓋疼，你的反應越明顯，疼痛變得越強烈。當你不再想「痛」時，而只是「看」著它，不去做任何事情，不去克服疼痛，不胡思亂想，只是緊跟著這「痛」，過了一會兒，你覺得疼痛減輕了，不像以前那麼痛。由此可知，我們的思考過程（不斷的想）使得疼痛的感受變得更強烈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不再打妄想，而只是緊緊看著痛處，疼痛會變得不明顯，以致於我們感到好像丟失了什麼東西，而這東西原先是我們所執取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例如，如果你有一個大的球，你能用一隻手拿它嗎？不能，因為它是一個大的滑的球。如果你把一個柄放在它上頭，你能透過柄抓住它。名稱、標籤、解說等就如柄一般，由於這些柄，我們強烈的抓住某些事物，我們不想放下這支柄，因為沒有了柄，一切事物將會滑失，你無法抓住它。當你不再打妄想時，你的心緊緊跟著它，你不再執取任何東西，這是內觀應有的方式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w w:val="107"/>
        </w:rPr>
        <w:t>因此，不要在所聽到的聲音上打妄想，只是聽，不要想，你會發現：因為有外在的聲音，所以有我在「聽」。</w:t>
      </w:r>
      <w:r>
        <w:rPr>
          <w:rFonts w:ascii="Times New Roman" w:hAnsi="Times New Roman" w:cs="Times New Roman"/>
        </w:rPr>
        <w:t>在那裡聽？剛開始，你覺得是你的耳朵在聽，你甚至能感受到聲波撞擊你的耳朵，你真的能感受到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當你變得非常敏感時，你的皮膚甚至能感受到聲波，不只是你的耳朵，連你的皮膚也能接觸到聲波，你對聲音變得非常敏感</w:t>
      </w:r>
      <w:r>
        <w:rPr>
          <w:rFonts w:ascii="Times New Roman" w:hAnsi="Times New Roman" w:cs="Times New Roman"/>
          <w:color w:val="FF0000"/>
        </w:rPr>
        <w:t>，過了一會兒，你會覺得這聲音非常刺耳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有一個朋友，他是一個很好的禪修者，他也是一位醫生。我認為醫生工作非常辛苦，也因此他們習慣於辛苦的工作。事實上，一旦成為醫生，你必須努力工作；當醫生們禪修時，他們也非常辛苦的禪修。我的朋友說：「剛開始禪修時，我認為在那裡有一種聲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他住在一個交通非常擁擠的地區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正如這裡一樣，也在一個角落。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我聽到聲音，我感到聲音在耳朵內。」之後，他認為聲音仍在耳朵裡；過了一會兒，他發現聲音在他的心裡，他的心能感受到聲音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的「耳識」接觸所緣境，你聽到聲音，所緣境和耳朵互相接觸。試著非常有正念的聆聽噪音，不要去想它。剛開始，你聽到那邊有聲音；過了一會兒，你會發現聲音在耳朵裡；又過了一會兒，你會發現聲音在你心裡。</w:t>
      </w:r>
      <w:r>
        <w:rPr>
          <w:rFonts w:ascii="Times New Roman" w:hAnsi="Times New Roman" w:cs="Times New Roman"/>
          <w:bCs/>
        </w:rPr>
        <w:t>如果沒有心，你根本無法體驗任何事情，由於有覺知的心，所以你能感受到聲音的存在。</w:t>
      </w:r>
      <w:r>
        <w:rPr>
          <w:rFonts w:ascii="Times New Roman" w:hAnsi="Times New Roman" w:cs="Times New Roman"/>
        </w:rPr>
        <w:t>試著去體驗這整個過程，在體驗的過程中，你可能有喜歡或不喜歡的反應，對這種反應也要知道得很清楚，例如：「我喜歡這聲音」、「我不喜歡這聲音」。當你有如下的反應時，也要有所覺知，例如：「這很好聽」、「這聽起來很恐怖」、「這聲音聽起來是如此的令人痛苦」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的眼睛沒有愉快或不愉快的感覺，眼睛只能體驗中性的感覺。當我們看見某件事物時，我們會去解說它，如果我們喜歡它，我們會感到高興；如果不喜歡，我們會感到不悅，這不是眼識的反應，而是心識的反應。當眼識停止作用時，我們的心識也停止作用，我們不再有任何快樂或不快樂的體驗，一切變得中性，亦即：當我們看到某件事物時，沒有愉快或不愉快的感受，只有自己的解說（</w:t>
      </w:r>
      <w:r>
        <w:rPr>
          <w:rFonts w:cs="Times New Roman" w:ascii="Times New Roman" w:hAnsi="Times New Roman"/>
        </w:rPr>
        <w:t>interpretation</w:t>
      </w:r>
      <w:r>
        <w:rPr>
          <w:rFonts w:ascii="Times New Roman" w:hAnsi="Times New Roman" w:cs="Times New Roman"/>
        </w:rPr>
        <w:t>）使它令人愉快或不愉快。當我們看到焊接所發出的強光時，眼睛會非常痛，事實上，並非視網膜在痛，而是身體的另一部位在痛。耳朵亦然，耳朵只知道聲音的有無，而無法覺知痛的生起，然而它們全在同一部位。試著去釐清這些事情，這是我想要解釋的內容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39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Cs/>
          <w:iCs/>
        </w:rPr>
        <w:t>禪修時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ascii="Times New Roman" w:hAnsi="Times New Roman" w:cs="Times New Roman"/>
          <w:bCs/>
          <w:iCs/>
        </w:rPr>
        <w:t>不要想這些事情，只需去觀察所緣境。當你禪修時，不要去想，只要覺知，緊緊的跟著所緣境。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鼻識與香味亦然，例如：當你坐禪時，你聞到有東西燒焦了，因為我們通常在禪堂燒香。有些人喜歡燒香，有些人不喜歡。當你聞到燒香的味道，你會想：這是香的，好的；當你不喜歡它時，你會說：「這些人喜歡這種難以忍受的味道，他們為什麼要燒香？這對肺有害。」你開始想，當你這樣想時，要覺知這種念頭，喜歡或不喜歡是我們的解說。我們習慣於喜歡和不喜歡某些事物。如果你真的覺得對肺有害（有些人對某種味道過敏），那麼你可以坐在其他地方。</w:t>
      </w:r>
      <w:r>
        <w:rPr>
          <w:rFonts w:ascii="Times New Roman" w:hAnsi="Times New Roman" w:cs="Times New Roman"/>
          <w:bCs/>
          <w:iCs/>
        </w:rPr>
        <w:t>重要的是：不要有所反應，不要去想、去解說。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iCs/>
          <w:w w:val="9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嚐到某種味道時，你能覺知這味道，因為有這種味道，所以舌識產生了。你的舌頭對味道很敏感，因而產生舌識。（六）根、所緣境和意識，你可以覺知這三者（根、塵、識），在禪修時，不要去想這三種不同的事物，你可能覺知三者中的其中一種，如果你只覺知其中一種，這就夠了。不要同時觀察這三者，對某些人來說，觀察其中一種是容易的；而另一個人觀察另一種，觀察的過程是相同的。只要你能觀察其中之一，這就夠了；如果你想觀察更多，你會變得浮躁不安，你會開始打妄想。身識與觸覺亦然，當你感到有東西在你身上時，緊緊看著它，不要去想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們坐禪時，我們不吃任何食物，有時我們的嘴裡可能有酸酸的味道，但是，不是很明顯，這不重要。當我們吃時，如果食物好吃，我們喜歡它：如果不好吃，就不喜歡。當我們聞到食物的氣味，我們便產生喜歡或不喜歡的心。通常在禪堂打坐時，我們不可能吃東西，坐禪時，不需要吃東西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一直覺得身上有東西，例如，當我們吸氣呼氣時，這是一種受覺，空氣非常溫柔的進出你的鼻孔，有種感覺在鼻孔持續著，我們緊緊跟著這感覺，不要去想。呼吸可能是長的，也可能是短的，然而主要的所緣境是整個呼吸的過程。在佛經裡提到：「當你吸氣長時，你知道你的吸氣是長的。」（中部，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經；</w:t>
      </w:r>
      <w:r>
        <w:rPr>
          <w:rFonts w:cs="Times New Roman" w:ascii="Times New Roman" w:hAnsi="Times New Roman"/>
        </w:rPr>
        <w:t>MN i.56</w:t>
      </w:r>
      <w:r>
        <w:rPr>
          <w:rFonts w:ascii="Times New Roman" w:hAnsi="Times New Roman" w:cs="Times New Roman"/>
        </w:rPr>
        <w:t>）如果你讀過這段經文，這聽起來好像你必須去想：「我吸氣長，我呼氣長。」如果你這麼做，你會變得浮躁不安。對一個初學者而言，只說「吸氣」或「吸」是有幫助的，或是自始至終覺知整個呼吸的過程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只要感受出入息，不要去想，當你的念頭不再生起時，開始緊緊跟著呼吸，此時，你的心立刻轉移到呼吸上。每當我們說話時，我們正在運用世俗諦；當我們不說話時，我們的心以不同的方式運作；在禪修時，我們的心又以另一種方式運作。一旦你使用言語，你的心被帶到平常的運作方式、思考方式。這種現象發生在剛開始禪修時，我們無法立即根除它，每當它發生時，要保持覺知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此外，對於初學者，想和標明（</w:t>
      </w:r>
      <w:r>
        <w:rPr>
          <w:rFonts w:cs="Times New Roman" w:ascii="Times New Roman" w:hAnsi="Times New Roman"/>
        </w:rPr>
        <w:t>labeling</w:t>
      </w:r>
      <w:r>
        <w:rPr>
          <w:rFonts w:ascii="Times New Roman" w:hAnsi="Times New Roman" w:cs="Times New Roman"/>
        </w:rPr>
        <w:t>）也是有助益的，但是過了一段時間，我們必須把它放下。如同你撐著拐杖走路一般，當你感到虛弱時，你需要拐杖支持你。某些身體殘障或受傷的人，他們在復健，在學習走路時，需要抓住東西才不會摔倒。他們抓住繩索慢慢的走，當他們已經學會行走時，他們不再需要繩索，他們放掉繩索，如果他們一直抓住繩索，結果會如何？他們變得倚賴繩索，繩索成為一種障礙。假如你正在走路且撐著拐杖，如果你非常虛弱，你慢慢的走是非常有益的。每走一步，你放下你的拐杖，然後再走一步，你再次放下你的拐杖，你做得到嗎？如果你想試試看，你必須慢慢來。你所修行的方法，你必須非常熟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對一個初學者而言，標明「吸氣、呼氣、吸氣、呼氣」是有幫助的，它非常有用，因為你的心是如此的散亂和浮躁不安。讓你的心專注在呼吸上是很難的，所以你用話語把你的心帶到呼吸上，而且必須一再的把你的心帶回來。在你已經學會跟住呼吸後，放下這長的「吸入」，只用「出」和「入」。過了一段時間，甚至連「出、入」也放下，不要說任何話語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對初學者而言，有許多方式可以培養定力和覺知能力，如我以前說過的，即使在一次的呼吸中，你可以數息，從一數到十，試著去數息。當你吸氣時，你在心中默數，最少數到五，最多數到十。你為什麼數息？因為你想要專注於呼吸，一個呼吸接著一個呼吸。如果你沒有數息，第一秒鐘，你知道你在呼吸，而下一秒鐘，你的心跑掉了，打妄想去了。為了不讓心跑掉，不去打妄想，你試著去數息，這對初學者是有用的。過了一段時間，你不需要再數息，不需要標明，只需緊緊跟著呼吸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禪修時，你的身體會有感覺，有時你會感到熱，有時感到冷，有時有刺痛的感覺，有時覺得痛。當你的身體的感受變得非常強時，自然你的心會跑到那感覺上，你無法阻止心去那裡。當你的心跑去那裡時，看著它，毗婆舍那禪可以改變所緣境，你只要覺知所緣境，不要去想，這是為何毗婆舍那所培養的定稱為剎那定。剎那定指所緣境改變了，而定力仍在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觀察的目標（所緣境）只持續片刻，你緊緊跟著那個目標，直到它消失，然後你的心又專注在另一個目標上，你的心緊緊跟著所緣境，而這只持續片刻。剎那定並非指：你覺知所緣境只有片刻的時間，你的定力只持續一會兒。它的意思是：你的定力是一剎那接著一剎那，沒有間斷，沒有間斷指心不散亂，此即所謂的剎那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任何強大和明顯的感受生起時，無論它是一種聲音或是疼痛，緊緊跟著它，不要有任何念頭生起。禪修時，凡是正在發生的事物即是你的所緣境，以前發生的或即將發生的事物並非所緣境。有個很好的例子︰在一個多雲的下雨天，一直打雷，如果你出去看天空，偶爾你會看見閃電，它持續幾秒鐘，然後消失。你無法分辨它是什麼形狀，當閃電時，你知道在閃電；當沒有閃電時，你毋須去想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Cs/>
          <w:w w:val="9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先準備好禪修，當所緣境出現時，你能夠覺知他們的生滅。不要期待接著會發生什麼事，不要試圖創造經驗，不要想讓你的禪修經驗更好，只要緊緊的跟著所緣境。禪修中最重要的是：緊緊跟著所緣境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不能一直坐著，我們的身體需要移動，需要一些運動，改變姿勢是非常重要的，佛陀說：「當你的身體保持相同的姿勢太久時，身體會疼痛；當身體疼痛得無法忍受時，心會浮躁不安；當心浮躁不安時便無法平靜、平和，此時，不再有定力；沒有定力，觀智便無法增長；沒有觀智便無法獲得解脫。」當疼痛變得無法忍受時，你可以改變姿勢。當你改變姿勢時，要很有正念去做。打坐時，你想要移動一點點，你可以這麼做。當你慢慢的移動時，你發現疼痛減輕了。當你感到疼痛減輕時，不要立刻改變你的姿勢，如果你立刻改變姿勢，有個間隔是你無法覺知的，當你四肢痠痛時，你想要解除痠痛，如果你不改變姿勢，你可能受傷。例如，當我們拿到非常燙的東西時，我們會立刻放下它，如果我們不放下，我們的手會燙傷，這是一種保護反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w w:val="89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感到疼痛時，只要你能忍受並緊緊跟著它，看看你的心有何反應，這是非常重要的學習過程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佛陀有非常精闢的教導：「雖然我的身體在痛，但是我的心不痛。」（相應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一經，</w:t>
      </w:r>
      <w:r>
        <w:rPr>
          <w:rFonts w:cs="Times New Roman" w:ascii="Times New Roman" w:hAnsi="Times New Roman"/>
        </w:rPr>
        <w:t xml:space="preserve">SN iii 1 ) </w:t>
      </w:r>
      <w:r>
        <w:rPr>
          <w:rFonts w:ascii="Times New Roman" w:hAnsi="Times New Roman" w:cs="Times New Roman"/>
        </w:rPr>
        <w:t>這是我們應該學習的。我們無法去除身體的疼痛，當你越來越老時，你知道你必須與病苦共存，如果你有關節炎，你無法逃避痛苦。如果你吃太多藥，藥物會傷害你的肝、腎和其他的器官。一般的疼痛不會嚴重傷害你，因此，緊緊跟著痛，並且看看你的心有何反應。有時候，我們試著移動身體，並不是因為痛得無法忍受，而是因為我們浮躁不安。我們移動身體，因為我們不習慣緊緊跟著痛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Cs/>
          <w:w w:val="89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感到疼痛時，不要去想痛，甚至不要使用痛字。雖然剛開始，你可以使用痛字，但是我發現：當你使用痛字時，會更痛，因為你正在「解說」痛，痛是你不喜歡的，因此，你自然而然對痛字有反應。如果你不再使用痛字，只是緊緊跟著痛，你會發現：你的心能安住在那裡很久。我的一些朋友非常懼怕疼痛，不敢禪修，因為他們認為禪修會非常痛苦。慢慢的他們學會如何禪修；過了不久，他們能緊緊跟著痛，看著痛，並且發現它變得非常有趣，他們全神貫注於疼痛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願意緊緊跟著痛，看著痛，疼痛不會無法忍受；如果你不願意，疼痛會變得越來越無法忍受，這是你的心觀看疼痛的方式。</w:t>
      </w:r>
      <w:r>
        <w:rPr>
          <w:rFonts w:ascii="Times New Roman" w:hAnsi="Times New Roman" w:cs="Times New Roman" w:eastAsia="Times New Roman"/>
          <w:bCs/>
          <w:color w:val="FF0000"/>
          <w:w w:val="89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w w:val="89"/>
        </w:rPr>
        <w:t xml:space="preserve">    </w:t>
      </w:r>
      <w:r>
        <w:rPr>
          <w:rFonts w:ascii="Times New Roman" w:hAnsi="Times New Roman" w:cs="Times New Roman"/>
        </w:rPr>
        <w:t>每當你感到疼痛時，跟著它，不會痛死的。當你發現「這是我忍受的極限」，並且無法繼續再坐下去時，你慢慢的移動，移動幾毫米，並且看著痛疼減輕，看著整個過程和你的心境。當疼痛稍為減輕時，你的心變得輕鬆一點，「噢，現在感覺好點。」然後再移動一點點，現在感覺好多了；你再次移動，當你找到不再感到疼痛的姿勢時，你感到愉快，非常輕鬆，然後你繼續禪修，坐一個小時，有時甚至兩個小時。在緬甸，有些人坐五、六小時，而有些人甚至坐更久。你可能不相信，有些人坐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個小時，不吃不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發現有些人甚至無法坐一個小時，如果他們想要，他們可以訓練他們的身體，但是他們認為他們無法坐更久。當你認為：這是你的極限時，當你到了這個極限時，你的身體會有很多反應。</w:t>
      </w:r>
      <w:r>
        <w:rPr>
          <w:rFonts w:ascii="Times New Roman" w:hAnsi="Times New Roman" w:cs="Times New Roman"/>
          <w:bCs/>
        </w:rPr>
        <w:t>當你認為「我可以坐更久」時，你的心不會有所反應，慢慢的，你學會延長你的極限。</w:t>
      </w:r>
      <w:r>
        <w:rPr>
          <w:rFonts w:ascii="Times New Roman" w:hAnsi="Times New Roman" w:cs="Times New Roman"/>
        </w:rPr>
        <w:t>在你能坐三個小時之後，你會發現你的念頭不再生起，你變得更深入實相，你可以看見正在發生的、非常細微的事物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學習坐久一點和學習立禪是很重要的。在這裡，我沒有看到人站著，我看到人們坐在地板上或坐在椅子上。試著修「立禪」一會兒，如果你怕摔倒，試著把手放在欄杆或桌子上，以便讓你保持平衡。有時修「立禪」是非常好的，儘可能的站著，然後經行，當你經行時，也要非常有正念的走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從「想要經行」開始，當你站很久時，你的身體想要改變姿勢，你想要移動，你的意圖非常強。你無法再站，你不想再站，感受那想要移動的心。有時你覺得：你的身體好像在移動，雖然你的腳並沒有移動。你覺得：好像你的身體在拉扯，有東西在拉扯，你的身心可以感受到那股力量。你的心一想移動，你的身體會立即行動，想要移動的那個部位變得非常不同，全部的神經和肌肉立即準備移動。你覺得血管、神經和肌肉變得緊繃，當你察覺時，你會放鬆。過了一會兒，想要移動的慾望再度生起，而你知道這種慾望又生起，你蠢蠢欲動，幾次之後，你真的決定變換姿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移動時，慢慢的移動，並且觀察你的感受、感覺、緊繃，你覺得你的肌肉在變化，專注於感受而非形狀。你說：「走，走，走」，對初學者而言，沒問題。你們不是初學者，而是有經驗的禪修者，但是我想回到初學者的階段。行禪時，當你說：「左，右，左，右」時，這只是語詞，你稱「右」，你稱「左」，它只是一個名稱，而你也知道腳的形狀，這腳往前移，伸出，再往前移，對一個初學者而言，沒問題。過了一會兒，不再專注於腳的形狀和名稱，而是專注於你移動時的感覺，這種感覺正是禪修的所緣境。你的肌肉感覺如何？你的心裡有何感受？當你非常有正念的去移動身體時，你會發現：你只「想」一下，而你需要整個身體的配合。如果你的身心無法配合，你甚至不能移動一英寸。例如，你站在那裡，你已經決定移動，結果如何？你把重心移到另一隻腳，這隻腳必須負荷整個體重，並且你能感覺到這兩隻腳之間的合作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移動雙腳並非簡單的動作，它的過程非常複雜，要有興趣，做任何事都不要急。行禪時，當你只移動一步，你所應做的是觀察你的身體的動作，興緻盎然的去觀察，結果如何？如果你這麼做，你會很感興趣，由於有興趣，你的心變得平靜和專注。因為專注，有定力，你感到有更多的精力。有時，有喜樂的感覺，因為喜樂非常接近「感興趣」。如果你沒有興趣，你不會有喜樂。</w:t>
      </w:r>
      <w:r>
        <w:rPr>
          <w:rFonts w:cs="Times New Roman" w:ascii="Times New Roman" w:hAnsi="Times New Roman"/>
          <w:bCs/>
        </w:rPr>
        <w:t>P</w:t>
      </w:r>
      <w:r>
        <w:rPr>
          <w:rFonts w:eastAsia="Arial Unicode MS" w:cs="Times New Roman" w:ascii="Times New Roman" w:hAnsi="Times New Roman"/>
          <w:bCs/>
        </w:rPr>
        <w:t>ī</w:t>
      </w:r>
      <w:r>
        <w:rPr>
          <w:rFonts w:cs="Times New Roman" w:ascii="Times New Roman" w:hAnsi="Times New Roman"/>
          <w:bCs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也可以翻譯為興趣，因此，要非常有興趣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我想要移動，結果如何？觀察你整個身心的變化，包括移動前的身心變化。假如你從這裡走到那裡，慢慢的走，你可以非常專注的走，定力可能變得非常強。有人說：行禪不好，因為無法培養定。或許這個人對行禪沒有興趣。如果你對行禪深感興趣，行禪時，你可以培養非常強的定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佛陀說：「你從行禪中所培養的定力，比你從坐禪中所培養的定力要強得多。」（增支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經，</w:t>
      </w:r>
      <w:r>
        <w:rPr>
          <w:rFonts w:cs="Times New Roman" w:ascii="Times New Roman" w:hAnsi="Times New Roman"/>
          <w:bCs/>
          <w:w w:val="112"/>
        </w:rPr>
        <w:t>AN iii.30</w:t>
      </w:r>
      <w:r>
        <w:rPr>
          <w:rFonts w:ascii="Times New Roman" w:hAnsi="Times New Roman" w:cs="Times New Roman"/>
        </w:rPr>
        <w:t>）這是非常重要的，因為在行禪時，如果你的心能跟著每一個動作，你的「覺知」會更強、更清楚。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改變姿勢時，或當你聽、看時，試著儘可能觀察整個過程，不要去想。在整個過程中，你會發現：先有「作意、決定、願望、想要」在你心中生起，你想要移動，想要看，想要聽，想要喝水。有時，你正在打坐，你感覺非常渴，你想要喝水，這個願望非常強。有時你看見一杯水，你想「能喝一杯水真好！」。有時，你正在打坐，你感到身體某處在發癢，你想要抓。在你抓之前，你能觀察到想要抓的欲望，一旦你已經決定移動你的手，在你抓之前，你可以感受到手將要移動的力量，和手在你心中的影像。你也可以觀想你的手在移動，事實上，你的手並未移動，要能「覺知」這些過程。慢慢的移動你的手，抓癢，然後慢慢的把你的手放回原處，並且繼續禪修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w w:val="9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現在我所開示的內容其實非常簡單，然而要做簡單的事並不容易，我們把事情弄得越來越複雜。禪修是非常簡單的，你願意變得單純（簡單）嗎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現在，我給你們機會去問問題。當我談到意識和物體時，實際上是名色分別智（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-r</w:t>
      </w:r>
      <w:r>
        <w:rPr>
          <w:rFonts w:eastAsia="Arial Unicode MS"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 xml:space="preserve">pa-pariccheda- 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即第一觀智。在修名色分別智的過程中，沒有名字，沒有形狀，只有感覺和意識。你知道有一種「感覺」和覺知的「意識」。感覺是自然的，是自然現象；而意識也是自然的現象。這意識不是生命體，你無法創造它，它由某些因緣而產生。當你能清楚辨別名法與色法時，這是第一觀智。我會一再的談論前四個觀智，使你們能清楚的了解，我不想有所遺漏。除了前四個觀智，其餘的觀智則十分簡單，其中前四個觀智是最重要的。知道所緣境（色法）和心（名法）的變化，視它們為自然現象，這是第一觀智──名色分別智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/>
          <w:b/>
          <w:bCs/>
          <w:color w:val="FF0000"/>
          <w:w w:val="90"/>
        </w:rPr>
      </w:pPr>
      <w:r>
        <w:rPr>
          <w:rFonts w:ascii="Times New Roman" w:hAnsi="Times New Roman" w:cs="Times New Roman"/>
        </w:rPr>
        <w:t>問與答：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佛陀談論有關行禪時說道：「行禪可以培養定力，這種定力是非常強的」，因為你一直在動，你需要更多的專注力去跟著所緣境、去觀察每一個動作。當某件東西固定在某處時，要觀察它是容易的；當所緣境不斷改變和移動時，你必須更加努力，花更多精力來觀察它的變化，一旦你擁有精進力，而且已經培養正念時，你再去打坐，這時你會發現：打坐是相當簡單和容易的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身體力行，你會發現為何如此。如果你有地方可以行禪，只要有「能走十步的地方」即可，因為每走一步都需要很長的時間。要興緻盎然的去行禪，然後再去打坐，很有正念的坐禪，看看結果如何。你會變得更平靜、平和，更有正念。我建議：先行禪，然後坐禪，你會發現兩者間的不同。對初學者而言，兩者都非常重要。當你的定力更深時，過了一段時間，你可以坐禪兩小時，行禪一小時。之後，你可以坐三個鐘頭，行禪一個鐘頭，只是為了讓你的身體運動一下，而你可以獲得更深的定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問與答：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</w:rPr>
        <w:t>在《念處經》裡，有一段經文提到行禪，如果你能找到那段經文的注釋，這些注釋有更詳細的解說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問與答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身體的感覺，事實上是皮膚、肌肉的受覺，無論你身體有任何感受，你能感受到是因為身體有受覺。其他五根亦然，眼睛對光和顏色很敏感；耳朵對聲音很敏感；鼻子對氣味很敏感；舌頭對味覺很敏感；身體對冷熱、軟硬、運動、震動、緊張很敏感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問與答︰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受念處（</w:t>
      </w:r>
      <w:r>
        <w:rPr>
          <w:rFonts w:cs="Times New Roman" w:ascii="Times New Roman" w:hAnsi="Times New Roman"/>
        </w:rPr>
        <w:t>ved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u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指你能覺知痛苦，不只是苦，包括苦受、樂受、不苦不樂受（捨受）。我要說的是：你看著疼痛，不再稱名。剛開始，你可以稱名；過了一段時間，你不再稱名，你看著疼痛，看它是苦、樂，抑或不苦不樂。觀察疼痛是受念處，此時只有身體的感受，無須稱名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問與答：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三種受，我們的身體可以感受這三種受：苦、樂和不苦不樂（捨受）。通常有某種輕微的痛在我們身體內，只是我們沒有注意到。當我們很專注時，我們可以感受到；當不再有疼痛時，你感到非常輕鬆。有時，在禪修時，你感到如此平和、平靜、輕鬆，所有的疼痛都消失了，這是樂受；有時是捨受，既不苦也不樂。就眼睛而言，眼睛沒有苦受和樂受，只有捨受。鼻子亦然，當你的鼻子接觸到氣味時，你的鼻子不會疼痛，只知道氣味，因此沒有苦受和樂受。當你聞到可怕的氣味時，你的身心會有所反應，這是另一個過程。我有一個朋友在發生意外事故後，他再也無法聞任何氣味。他在一個氣味非常不好的地方工作，但是他沒有反應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問與答：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覺得另一條腿比較重（</w:t>
      </w:r>
      <w:r>
        <w:rPr>
          <w:rFonts w:cs="Times New Roman" w:ascii="Times New Roman" w:hAnsi="Times New Roman"/>
        </w:rPr>
        <w:t>weight</w:t>
      </w:r>
      <w:r>
        <w:rPr>
          <w:rFonts w:ascii="Times New Roman" w:hAnsi="Times New Roman" w:cs="Times New Roman"/>
        </w:rPr>
        <w:t>）嗎？當你把腳提起時，你指的是重（</w:t>
      </w:r>
      <w:r>
        <w:rPr>
          <w:rFonts w:cs="Times New Roman" w:ascii="Times New Roman" w:hAnsi="Times New Roman"/>
        </w:rPr>
        <w:t>Heaviness</w:t>
      </w:r>
      <w:r>
        <w:rPr>
          <w:rFonts w:ascii="Times New Roman" w:hAnsi="Times New Roman" w:cs="Times New Roman"/>
        </w:rPr>
        <w:t>）嗎？因為有地心引力，你必須克服阻力，你必須努力的把腳提起來。我們是如此的習慣於移動，以致於我們不知道要花多少力氣去移動身體？舉個例子，很久以前，我和朋友們同意安排一個禪修期，在那裡，其中一人可以禪修一個月，毋需做任何事情，我們只需把缽放在門口，然後關起門來打坐。有位僧侶會把缽拿走，放進食物，並且把水壺裝滿，洗淨所有餐具後，帶回來，把缽放回原處。當要用餐時，我們打開門，把缽拿進來吃，沒有人會來打擾我們，我們如此禪修了很久。我們禪坐好幾個鐘頭後，再到外頭運動，只走幾分鐘，是為了伸伸腿，然後回來繼續禪修。眼睛閉著，整個身體放鬆，過了一段時間，甚至張開眼睛也是困難的，要張開眼瞼是那麼的費力，你需要如此多的精力去張開你的眼睛。當我們開始交談時，你需要許多能量，僅僅為了交談而已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</w:rPr>
        <w:t>問與答：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剛開始，如果你禪修了好幾個月，而你又開始「想」，你會發現：去想並不容易。這只持續一段時間，因為我們不斷的禪修。當我在緬甸時，我曾獨居至少四個月，當我外出時，剛開始有點困難，因為我不要去想，「想」不是必要的。當你必須說話時，你確知你要說什麼，而不會不知所云，你簡單扼要的說。當你想要說話時，你知道你想要說甚麼，要非常清楚的說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此外，在我們禪修前，我們強烈執取某些名稱、觀念和社團；在你禪修後，你知道這些只是「假名」，對它們不再有強烈的執著，而你也知道它們存在的意義。</w:t>
      </w:r>
      <w:r>
        <w:rPr>
          <w:rFonts w:ascii="Times New Roman" w:hAnsi="Times New Roman" w:cs="Times New Roman" w:eastAsia="Times New Roman"/>
          <w:bCs/>
          <w:w w:val="92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以正確的、相同的方式來詮釋它們，你適當的使用它而不會過度執著，沒有被概念、觀念和名稱所束縛。概念、觀念、名稱如牢獄一般，他們有用處，但是如牢獄一般會束縛我們。如果我們真的想要「心解脫」，我們必須知道：什麼是它的極限。它對我們的生存是重要的，如果我們不以正確的方式詮釋事物，我們將無法生存。在進化的過程中，我們學會以正確的方式詮釋事物，特別是在森林裡，當你聽到某種聲音，如果你不知道那是老虎的吼叫聲，無法正確的詮釋這聲音，你可能會被老虎吃掉。當你聽到老虎的聲音，你應該立刻關上門，如果門仍然開著，你將遇到麻煩。以正確的方式詮釋事物是有用的，當你想要超越世俗諦時，你必須把這些全部放下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/>
          <w:b/>
          <w:bCs/>
          <w:color w:val="FF0000"/>
          <w:w w:val="90"/>
        </w:rPr>
      </w:pPr>
      <w:r>
        <w:rPr>
          <w:rFonts w:ascii="Times New Roman" w:hAnsi="Times New Roman" w:cs="Times New Roman"/>
        </w:rPr>
        <w:t>問與答：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不贊成初學者這麼做，最好能循序漸進。如果你突然要一個人住在山洞裡，或待在一個小房間裡，不要出來，你帶食物給他，你要他在那裡待四個月，那個人會發瘋的。我們總是想要逃避現實，我們不能面對自己的心，我們的心錯綜複雜，各種記憶、情感、感覺和慾望等充滿心中，如果你突然把自己關起來四個月，是會崩潰的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要循序漸進，要面對自己並不容易，如果你已經學會獨處，檢視自己的心，並學習放下，對外在的事物不要有反應，這樣你可以培養非常深的定力和觀智。</w:t>
      </w:r>
      <w:r>
        <w:rPr>
          <w:rFonts w:ascii="Times New Roman" w:hAnsi="Times New Roman" w:cs="Times New Roman" w:eastAsia="Times New Roman"/>
          <w:bCs/>
          <w:w w:val="90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Cs/>
          <w:w w:val="90"/>
        </w:rPr>
      </w:pPr>
      <w:r>
        <w:rPr>
          <w:rFonts w:ascii="Times New Roman" w:hAnsi="Times New Roman" w:cs="Times New Roman"/>
        </w:rPr>
        <w:t>問與答：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只觀察一個目標，務必覺知所緣境的變化，不要曲解任何事物，其他的所緣境會一一出現。如果你有正念，老實修行，其他的所緣境會自然出現。無論有任何困難，如果你能覺知那個困難，你會想：「我不知道該怎麼辦。」務必了解你的問題，並且把它放下。如果你能放下，你的心會再度平靜下來，過了一段時間，你會知道該怎麼辦，無需思考，你便知道怎麼辦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許多人跟我師父學禪修，他們經常來問問題，一個問題接著一個的問。我師父非常有耐心，非常仁慈，他回答每個問題，但是過了一段時間，他說：「要有正念，有了正念，你會找到你自己的答案。」這是非常重要的。現在他已經去世，誰來回答那些問題？我師父是</w:t>
      </w:r>
      <w:r>
        <w:rPr>
          <w:rFonts w:cs="Times New Roman" w:ascii="Times New Roman" w:hAnsi="Times New Roman"/>
        </w:rPr>
        <w:t>Dhammanandiya</w:t>
      </w:r>
      <w:r>
        <w:rPr>
          <w:rFonts w:ascii="Times New Roman" w:hAnsi="Times New Roman" w:cs="Times New Roman"/>
        </w:rPr>
        <w:t>禪師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問與答：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的正念很強時，你的心有時不能「想」，尤其是當你已培養定力和觀智時，雖然你試著把心轉到另一個目標，但是你的心不會去那裡，它會回來﹗這時該如何？暫時不管它，停留在那裡一會兒，當你準備好要觀察其他目標時，再去觀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沒有心理準備時，不要勉強去觀察其他目標。這有點像是催眠狀態，當你處於催眠狀態時，不要急著醒來。這是一種定，因此，不要著急，慢慢的轉變所緣境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修毗婆舍那禪，你也可以非常專注，當你非常專注時，不要立刻轉移觀察的目標，慢慢來，幾分鐘便夠了，先讓你的心準備好，然後再觀察其他的所緣境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「想」是一種負擔，如果你的心非常平靜、平和，如果沒有念頭生起，沒有浮躁不安，保持原狀即可。離開這個世界是如此美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8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8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8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8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8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8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8391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exact" w:line="440" w:before="280" w:after="280"/>
        <w:ind w:firstLine="640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</w:t>
      </w:r>
    </w:p>
    <w:p>
      <w:pPr>
        <w:pStyle w:val="Style16"/>
        <w:spacing w:lineRule="exact" w:line="440" w:before="280" w:after="280"/>
        <w:jc w:val="center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ascii="Times New Roman" w:hAnsi="Times New Roman" w:cs="Times New Roman"/>
          <w:bCs/>
          <w:color w:val="800000"/>
          <w:sz w:val="32"/>
          <w:szCs w:val="32"/>
        </w:rPr>
        <w:t>第五</w:t>
      </w:r>
      <w:bookmarkStart w:id="11" w:name="第5講"/>
      <w:bookmarkEnd w:id="11"/>
      <w:r>
        <w:rPr>
          <w:rFonts w:ascii="Times New Roman" w:hAnsi="Times New Roman" w:cs="Times New Roman"/>
          <w:bCs/>
          <w:color w:val="800000"/>
          <w:sz w:val="32"/>
          <w:szCs w:val="32"/>
        </w:rPr>
        <w:t>講</w:t>
      </w:r>
    </w:p>
    <w:p>
      <w:pPr>
        <w:pStyle w:val="Style16"/>
        <w:spacing w:lineRule="exact" w:line="440" w:before="280" w:after="280"/>
        <w:jc w:val="center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ascii="Times New Roman" w:hAnsi="Times New Roman" w:cs="Times New Roman"/>
          <w:bCs/>
          <w:color w:val="800000"/>
          <w:sz w:val="28"/>
          <w:szCs w:val="28"/>
        </w:rPr>
        <w:t>第一和第二觀智：名色分別智和了知因緣智</w:t>
      </w:r>
    </w:p>
    <w:p>
      <w:pPr>
        <w:pStyle w:val="Style16"/>
        <w:spacing w:before="280" w:after="280"/>
        <w:ind w:firstLine="48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歡迎來禪修，很高興看到你們。有些人很早就來這裡打坐。看到你們來這裡禪修是令人鼓舞的，這意味著你們真的想要禪修，喜歡禪修。我只在這裡幫助你們，其實不是在教你們。只有當你真的想要學習時，你才能有所收穫，沒有人能真的教你，這是非常重要的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今天的禪修，我想從一個非常簡單的問題開始，答案也非常簡單。我們最大的負擔是什麼？請花幾分鐘思考。問對問題是非常重要的，保留問題也很重要。只有當我們保留問題時，我們才能獲得答案，然後我們必須再保留答案。只有當我們保留答案時，我們才會發現另一個更深入和有意義的問題，然後，我們再度保留問題。保留問題是找到答案的正確方法。你們有問題嗎？你們有保留問題嗎？任何問題都可以問，只是問題必須與你的生命有關，它必須是很實際的問題，而非理論性的或假設的問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iCs/>
          <w:w w:val="9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那些真的有問題和保留問題的人，他們非常嚴肅的、有意義的、有深度的過日子。當他們保留問題很長一段時間後，他們可以在生命中找到答案，你也可以在你的生命中找到答案，你無法從書本或某人身上找到答案，他們可能給你一些暗示，但是要找到標準答案，你必須在你的生命中尋找。標準答案不在字裡行間，而在你的生命、生活中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再問：「什麼是你的最大的負擔？」你問過你自己這個問題嗎？如果沒有，現在問你自己：「什麼是我的最大的負擔？」猜猜看？我們最大的負擔是「我」。你感受得到嗎？如果你能放下「我」，你會感到解脫自在，「我」是最大的負擔，這是為什麼在禪修時，我們要學習的第一件事是：去觀察身心的生滅現象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一觀智是去分辨名法（心法）與色法是無常、無我、沒有實體，沒我永恆不變的「我」和自我（</w:t>
      </w:r>
      <w:r>
        <w:rPr>
          <w:rFonts w:cs="Times New Roman" w:ascii="Times New Roman" w:hAnsi="Times New Roman"/>
        </w:rPr>
        <w:t>ego</w:t>
      </w:r>
      <w:r>
        <w:rPr>
          <w:rFonts w:ascii="Times New Roman" w:hAnsi="Times New Roman" w:cs="Times New Roman"/>
        </w:rPr>
        <w:t>），只有單純的生滅現象。這種智慧給我們帶來極大的解脫感，它解除心的負擔。這個「我」是心的創造者，它為自己製造負擔。開悟的第一個階段（初果）完全根除「我見」（</w:t>
      </w:r>
      <w:r>
        <w:rPr>
          <w:rFonts w:cs="Times New Roman" w:ascii="Times New Roman" w:hAnsi="Times New Roman"/>
          <w:bCs/>
          <w:w w:val="84"/>
        </w:rPr>
        <w:t>sakk</w:t>
      </w:r>
      <w:r>
        <w:rPr>
          <w:rFonts w:eastAsia="Arial Unicode MS" w:cs="Times New Roman" w:ascii="Times New Roman" w:hAnsi="Times New Roman"/>
          <w:bCs/>
          <w:w w:val="84"/>
        </w:rPr>
        <w:t>ā</w:t>
      </w:r>
      <w:r>
        <w:rPr>
          <w:rFonts w:cs="Times New Roman" w:ascii="Times New Roman" w:hAnsi="Times New Roman"/>
          <w:bCs/>
          <w:w w:val="84"/>
        </w:rPr>
        <w:t>ya-d</w:t>
      </w:r>
      <w:r>
        <w:rPr>
          <w:rFonts w:eastAsia="Arial Unicode MS" w:cs="Times New Roman" w:ascii="Times New Roman" w:hAnsi="Times New Roman"/>
          <w:bCs/>
          <w:w w:val="84"/>
        </w:rPr>
        <w:t>ṭṭ</w:t>
      </w:r>
      <w:r>
        <w:rPr>
          <w:rFonts w:cs="Times New Roman" w:ascii="Times New Roman" w:hAnsi="Times New Roman"/>
          <w:bCs/>
          <w:w w:val="84"/>
        </w:rPr>
        <w:t>thi</w:t>
      </w:r>
      <w:r>
        <w:rPr>
          <w:rFonts w:ascii="Times New Roman" w:hAnsi="Times New Roman" w:cs="Times New Roman"/>
          <w:bCs/>
          <w:w w:val="84"/>
        </w:rPr>
        <w:t>，</w:t>
      </w:r>
      <w:r>
        <w:rPr>
          <w:rFonts w:ascii="Times New Roman" w:hAnsi="Times New Roman" w:cs="Times New Roman"/>
        </w:rPr>
        <w:t>薩迦耶見）；然而初果並未根除貪，這是很重要的一點。初果的聖者亦未根除嗔、競爭和驕慢，只是根除「我見」。有人說：「這些人在禪修，但是他們仍然非常貪婪。」是的，他們可能非常貪婪，雖然他們貪婪，但是他們不偷，不欺騙別人，他們以正當的方法得到他們想要的。我要複習上星期所說的，並且從那裡開始繼續開示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《清淨道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》有如下的句子：「</w:t>
      </w:r>
      <w:r>
        <w:rPr>
          <w:rFonts w:cs="Times New Roman" w:ascii="Times New Roman" w:hAnsi="Times New Roman"/>
          <w:bCs/>
          <w:w w:val="90"/>
        </w:rPr>
        <w:t>N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mar</w:t>
      </w:r>
      <w:r>
        <w:rPr>
          <w:rFonts w:eastAsia="Arial Unicode MS" w:cs="Times New Roman" w:ascii="Times New Roman" w:hAnsi="Times New Roman"/>
          <w:bCs/>
          <w:w w:val="90"/>
        </w:rPr>
        <w:t>ū</w:t>
      </w:r>
      <w:r>
        <w:rPr>
          <w:rFonts w:cs="Times New Roman" w:ascii="Times New Roman" w:hAnsi="Times New Roman"/>
          <w:bCs/>
          <w:w w:val="90"/>
        </w:rPr>
        <w:t>p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na</w:t>
      </w:r>
      <w:r>
        <w:rPr>
          <w:rFonts w:eastAsia="Arial Unicode MS" w:cs="Times New Roman" w:ascii="Times New Roman" w:hAnsi="Times New Roman"/>
          <w:bCs/>
          <w:w w:val="90"/>
        </w:rPr>
        <w:t>ṃ</w:t>
      </w:r>
      <w:r>
        <w:rPr>
          <w:rFonts w:cs="Times New Roman" w:ascii="Times New Roman" w:hAnsi="Times New Roman"/>
          <w:bCs/>
          <w:w w:val="90"/>
        </w:rPr>
        <w:t xml:space="preserve">  y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th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vadassana</w:t>
      </w:r>
      <w:r>
        <w:rPr>
          <w:rFonts w:eastAsia="Arial Unicode MS" w:cs="Times New Roman" w:ascii="Times New Roman" w:hAnsi="Times New Roman"/>
          <w:bCs/>
          <w:w w:val="90"/>
        </w:rPr>
        <w:t>ṃ</w:t>
      </w:r>
      <w:r>
        <w:rPr>
          <w:rFonts w:cs="Times New Roman" w:ascii="Times New Roman" w:hAnsi="Times New Roman"/>
          <w:bCs/>
          <w:w w:val="90"/>
        </w:rPr>
        <w:t xml:space="preserve">  di</w:t>
      </w:r>
      <w:r>
        <w:rPr>
          <w:rFonts w:eastAsia="Arial Unicode MS" w:cs="Times New Roman" w:ascii="Times New Roman" w:hAnsi="Times New Roman"/>
          <w:bCs/>
          <w:w w:val="90"/>
        </w:rPr>
        <w:t>ṭṭ</w:t>
      </w:r>
      <w:r>
        <w:rPr>
          <w:rFonts w:cs="Times New Roman" w:ascii="Times New Roman" w:hAnsi="Times New Roman"/>
          <w:bCs/>
          <w:w w:val="90"/>
        </w:rPr>
        <w:t>hivisuddhi n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ma.</w:t>
      </w:r>
      <w:r>
        <w:rPr>
          <w:rFonts w:ascii="Times New Roman" w:hAnsi="Times New Roman" w:cs="Times New Roman"/>
          <w:bCs/>
          <w:w w:val="90"/>
        </w:rPr>
        <w:t>」</w:t>
      </w:r>
      <w:r>
        <w:rPr>
          <w:rFonts w:ascii="Times New Roman" w:hAnsi="Times New Roman" w:cs="Times New Roman"/>
          <w:iCs/>
        </w:rPr>
        <w:t>。</w:t>
      </w:r>
      <w:r>
        <w:rPr>
          <w:rFonts w:cs="Times New Roman" w:ascii="Times New Roman" w:hAnsi="Times New Roman"/>
          <w:bCs/>
          <w:w w:val="90"/>
        </w:rPr>
        <w:t>N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mar</w:t>
      </w:r>
      <w:r>
        <w:rPr>
          <w:rFonts w:eastAsia="Arial Unicode MS" w:cs="Times New Roman" w:ascii="Times New Roman" w:hAnsi="Times New Roman"/>
          <w:bCs/>
          <w:w w:val="90"/>
        </w:rPr>
        <w:t>ū</w:t>
      </w:r>
      <w:r>
        <w:rPr>
          <w:rFonts w:cs="Times New Roman" w:ascii="Times New Roman" w:hAnsi="Times New Roman"/>
          <w:bCs/>
          <w:w w:val="90"/>
        </w:rPr>
        <w:t>p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na</w:t>
      </w:r>
      <w:r>
        <w:rPr>
          <w:rFonts w:eastAsia="Arial Unicode MS" w:cs="Times New Roman" w:ascii="Times New Roman" w:hAnsi="Times New Roman"/>
          <w:bCs/>
          <w:w w:val="90"/>
        </w:rPr>
        <w:t>ṃ</w:t>
      </w:r>
      <w:r>
        <w:rPr>
          <w:rFonts w:ascii="Times New Roman" w:hAnsi="Times New Roman" w:cs="Times New Roman"/>
        </w:rPr>
        <w:t>是複合辭，是</w:t>
      </w:r>
      <w:r>
        <w:rPr>
          <w:rFonts w:cs="Times New Roman" w:ascii="Times New Roman" w:hAnsi="Times New Roman"/>
          <w:bCs/>
          <w:iCs/>
        </w:rPr>
        <w:t>n</w:t>
      </w:r>
      <w:r>
        <w:rPr>
          <w:rFonts w:eastAsia="Arial Unicode MS" w:cs="Times New Roman" w:ascii="Times New Roman" w:hAnsi="Times New Roman"/>
          <w:bCs/>
          <w:iCs/>
        </w:rPr>
        <w:t>ā</w:t>
      </w:r>
      <w:r>
        <w:rPr>
          <w:rFonts w:cs="Times New Roman" w:ascii="Times New Roman" w:hAnsi="Times New Roman"/>
          <w:bCs/>
          <w:iCs/>
        </w:rPr>
        <w:t>ma</w:t>
      </w:r>
      <w:r>
        <w:rPr>
          <w:rFonts w:ascii="Times New Roman" w:hAnsi="Times New Roman" w:cs="Times New Roman"/>
          <w:bCs/>
          <w:iCs/>
        </w:rPr>
        <w:t>（名）加上</w:t>
      </w:r>
      <w:r>
        <w:rPr>
          <w:rFonts w:cs="Times New Roman" w:ascii="Times New Roman" w:hAnsi="Times New Roman"/>
          <w:bCs/>
          <w:iCs/>
        </w:rPr>
        <w:t>r</w:t>
      </w:r>
      <w:r>
        <w:rPr>
          <w:rFonts w:eastAsia="Arial Unicode MS" w:cs="Times New Roman" w:ascii="Times New Roman" w:hAnsi="Times New Roman"/>
          <w:bCs/>
          <w:iCs/>
        </w:rPr>
        <w:t>ū</w:t>
      </w:r>
      <w:r>
        <w:rPr>
          <w:rFonts w:cs="Times New Roman" w:ascii="Times New Roman" w:hAnsi="Times New Roman"/>
          <w:bCs/>
          <w:iCs/>
        </w:rPr>
        <w:t>pa</w:t>
      </w:r>
      <w:r>
        <w:rPr>
          <w:rFonts w:ascii="Times New Roman" w:hAnsi="Times New Roman" w:cs="Times New Roman"/>
          <w:iCs/>
        </w:rPr>
        <w:t>（色）。</w:t>
      </w:r>
      <w:r>
        <w:rPr>
          <w:rFonts w:ascii="Times New Roman" w:hAnsi="Times New Roman" w:cs="Times New Roman"/>
        </w:rPr>
        <w:t>名法是一種生滅過程，它沒有實體，沒有人，是無常的；色法不是一件事物，色法是一種特質，每當我們使用</w:t>
      </w:r>
      <w:r>
        <w:rPr>
          <w:rFonts w:cs="Times New Roman" w:ascii="Times New Roman" w:hAnsi="Times New Roman"/>
        </w:rPr>
        <w:t>r</w:t>
      </w:r>
      <w:r>
        <w:rPr>
          <w:rFonts w:eastAsia="Arial Unicode MS"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這個字時，我們並非談論一件事物，而是談論一種特質，像冷熱是一種特質而非一種東西，它們是一種生滅過程。它們會不斷的持續下去，它們有連續性，但是它們會生生滅滅，這是為何它被稱為是一種過程的原因。名法與色法的生滅過程是有區別的，他們並不相同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人說：「沒有名法和色法這樣的事物，他們是一樣的。」這是不對的，它們並不相同，它們非常不同。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（名法、心法）是一種意識、覺知；</w:t>
      </w:r>
      <w:r>
        <w:rPr>
          <w:rFonts w:cs="Times New Roman" w:ascii="Times New Roman" w:hAnsi="Times New Roman"/>
        </w:rPr>
        <w:t>R</w:t>
      </w:r>
      <w:r>
        <w:rPr>
          <w:rFonts w:eastAsia="Arial Unicode MS"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（色法）是一種物質，沒有覺知的特質，它沒有覺知能力。名法有覺知的特質；色法則一無所知，它只是純粹的物質。他們是兩件不同的事物：物質與精神（身與心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禪修中，心變得非常平靜、寧靜，雖然有時一些念頭會生生滅滅，但是心能住於所緣境很久。心住於一境，而非把事物組合起來。當我們的心把事物組合起來時，我們得到一種概念（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  <w:bCs/>
          <w:iCs/>
          <w:w w:val="90"/>
        </w:rPr>
        <w:t>ññāṭṭī</w:t>
      </w:r>
      <w:r>
        <w:rPr>
          <w:rFonts w:ascii="Times New Roman" w:hAnsi="Times New Roman" w:cs="Times New Roman"/>
          <w:bCs/>
          <w:iCs/>
          <w:w w:val="90"/>
        </w:rPr>
        <w:t>）；</w:t>
      </w:r>
      <w:r>
        <w:rPr>
          <w:rFonts w:ascii="Times New Roman" w:hAnsi="Times New Roman" w:cs="Times New Roman"/>
        </w:rPr>
        <w:t>當我們的心不把事物組合起來時，我們就能知道事物的實相，我們便能看到有為法的特質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心變得如此寧靜，而能觀察到有為法的特質時，我們知道這只是特質，沒有人，非男非女，這是第一觀智，這是非常重要的，除非我們能獲得第一觀智，否則沒有進步的希望。我們知道：心識能覺知所緣境，例如，當我發出聲響時，這個聲音是色法，它是一種生滅過程。你可以聽到聲音持續著，然後消失。在我發出聲響之前，無法覺知這聲音；因為有這聲音，所以有覺知的意識。你可以非常清楚的觀察這兩者，現在，覺知的心生起，覺知的心並非早就在那裡，以便覺知聲音的產生。它並沒有在那裡等著聽到聲音，當有聲音時，才有覺知的心。在「覺知聲音的意識」之前有另一個「意識」，這意識是為了下一個覺知而生起，然而他們並不相同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認為：意識一直都是一樣的，念頭有連續性</w:t>
      </w:r>
      <w:r>
        <w:rPr>
          <w:rFonts w:ascii="Times New Roman" w:hAnsi="Times New Roman" w:cs="Times New Roman"/>
          <w:color w:val="FF0000"/>
        </w:rPr>
        <w:t>。</w:t>
      </w:r>
      <w:r>
        <w:rPr>
          <w:rFonts w:ascii="Times New Roman" w:hAnsi="Times New Roman" w:cs="Times New Roman"/>
        </w:rPr>
        <w:t>當我們完全沒有念頭，而且有正念、有定力去觀察現在發生的事，我們觀察所緣境的生起，所緣境以前不在那裡，現在才生起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Cs/>
          <w:w w:val="90"/>
        </w:rPr>
        <w:t xml:space="preserve">  </w:t>
      </w:r>
      <w:r>
        <w:rPr>
          <w:rFonts w:cs="Times New Roman" w:ascii="Times New Roman" w:hAnsi="Times New Roman"/>
          <w:bCs/>
          <w:w w:val="90"/>
        </w:rPr>
        <w:t>“</w:t>
      </w:r>
      <w:r>
        <w:rPr>
          <w:rFonts w:cs="Times New Roman" w:ascii="Times New Roman" w:hAnsi="Times New Roman"/>
          <w:bCs/>
          <w:w w:val="90"/>
        </w:rPr>
        <w:t>N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mar</w:t>
      </w:r>
      <w:r>
        <w:rPr>
          <w:rFonts w:eastAsia="Arial Unicode MS" w:cs="Times New Roman" w:ascii="Times New Roman" w:hAnsi="Times New Roman"/>
          <w:bCs/>
          <w:w w:val="90"/>
        </w:rPr>
        <w:t>ū</w:t>
      </w:r>
      <w:r>
        <w:rPr>
          <w:rFonts w:cs="Times New Roman" w:ascii="Times New Roman" w:hAnsi="Times New Roman"/>
        </w:rPr>
        <w:t>p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na</w:t>
      </w:r>
      <w:r>
        <w:rPr>
          <w:rFonts w:eastAsia="Arial Unicode MS" w:cs="Times New Roman" w:ascii="Times New Roman" w:hAnsi="Times New Roman"/>
          <w:bCs/>
          <w:w w:val="90"/>
        </w:rPr>
        <w:t>ṃ</w:t>
      </w:r>
      <w:r>
        <w:rPr>
          <w:rFonts w:cs="Times New Roman" w:ascii="Times New Roman" w:hAnsi="Times New Roman"/>
          <w:bCs/>
          <w:w w:val="90"/>
        </w:rPr>
        <w:t xml:space="preserve"> y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th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vadassana</w:t>
      </w:r>
      <w:r>
        <w:rPr>
          <w:rFonts w:eastAsia="Arial Unicode MS" w:cs="Times New Roman" w:ascii="Times New Roman" w:hAnsi="Times New Roman"/>
          <w:bCs/>
          <w:w w:val="90"/>
        </w:rPr>
        <w:t>ṃ</w:t>
      </w:r>
      <w:r>
        <w:rPr>
          <w:rFonts w:cs="Times New Roman" w:ascii="Times New Roman" w:hAnsi="Times New Roman"/>
          <w:bCs/>
          <w:w w:val="90"/>
        </w:rPr>
        <w:t xml:space="preserve">  di</w:t>
      </w:r>
      <w:r>
        <w:rPr>
          <w:rFonts w:eastAsia="Arial Unicode MS" w:cs="Times New Roman" w:ascii="Times New Roman" w:hAnsi="Times New Roman"/>
          <w:bCs/>
          <w:w w:val="90"/>
        </w:rPr>
        <w:t>ṭṭ</w:t>
      </w:r>
      <w:r>
        <w:rPr>
          <w:rFonts w:cs="Times New Roman" w:ascii="Times New Roman" w:hAnsi="Times New Roman"/>
          <w:bCs/>
          <w:w w:val="90"/>
        </w:rPr>
        <w:t>hivisuddhi n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ma”</w:t>
      </w:r>
      <w:r>
        <w:rPr>
          <w:rFonts w:ascii="Times New Roman" w:hAnsi="Times New Roman" w:cs="Times New Roman"/>
          <w:bCs/>
          <w:w w:val="90"/>
        </w:rPr>
        <w:t>，</w:t>
      </w:r>
      <w:r>
        <w:rPr>
          <w:rFonts w:ascii="Times New Roman" w:hAnsi="Times New Roman" w:cs="Times New Roman" w:eastAsia="Times New Roman"/>
          <w:bCs/>
          <w:w w:val="90"/>
        </w:rPr>
        <w:t xml:space="preserve"> </w:t>
      </w:r>
      <w:r>
        <w:rPr>
          <w:rFonts w:cs="Times New Roman" w:ascii="Times New Roman" w:hAnsi="Times New Roman"/>
          <w:bCs/>
          <w:w w:val="85"/>
        </w:rPr>
        <w:t>Y</w:t>
      </w:r>
      <w:r>
        <w:rPr>
          <w:rFonts w:eastAsia="Arial Unicode MS" w:cs="Times New Roman" w:ascii="Times New Roman" w:hAnsi="Times New Roman"/>
          <w:bCs/>
          <w:w w:val="85"/>
        </w:rPr>
        <w:t>ā</w:t>
      </w:r>
      <w:r>
        <w:rPr>
          <w:rFonts w:cs="Times New Roman" w:ascii="Times New Roman" w:hAnsi="Times New Roman"/>
          <w:bCs/>
          <w:w w:val="85"/>
        </w:rPr>
        <w:t>th</w:t>
      </w:r>
      <w:r>
        <w:rPr>
          <w:rFonts w:eastAsia="Arial Unicode MS" w:cs="Times New Roman" w:ascii="Times New Roman" w:hAnsi="Times New Roman"/>
          <w:bCs/>
          <w:w w:val="85"/>
        </w:rPr>
        <w:t>ā</w:t>
      </w:r>
      <w:r>
        <w:rPr>
          <w:rFonts w:cs="Times New Roman" w:ascii="Times New Roman" w:hAnsi="Times New Roman"/>
          <w:bCs/>
          <w:w w:val="85"/>
        </w:rPr>
        <w:t>va</w:t>
      </w:r>
      <w:r>
        <w:rPr>
          <w:rFonts w:ascii="Times New Roman" w:hAnsi="Times New Roman" w:cs="Times New Roman"/>
        </w:rPr>
        <w:t>指如實的、適當的、正確的；</w:t>
      </w:r>
      <w:r>
        <w:rPr>
          <w:rFonts w:cs="Times New Roman" w:ascii="Times New Roman" w:hAnsi="Times New Roman"/>
          <w:bCs/>
          <w:w w:val="85"/>
        </w:rPr>
        <w:t>Dassana</w:t>
      </w:r>
      <w:r>
        <w:rPr>
          <w:rFonts w:eastAsia="Arial Unicode MS" w:cs="Times New Roman" w:ascii="Times New Roman" w:hAnsi="Times New Roman"/>
          <w:bCs/>
          <w:w w:val="85"/>
        </w:rPr>
        <w:t>ṃ</w:t>
      </w:r>
      <w:r>
        <w:rPr>
          <w:rFonts w:ascii="Times New Roman" w:hAnsi="Times New Roman" w:cs="Times New Roman"/>
        </w:rPr>
        <w:t>指看見；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Cs/>
          <w:w w:val="90"/>
        </w:rPr>
        <w:t>i</w:t>
      </w:r>
      <w:r>
        <w:rPr>
          <w:rFonts w:eastAsia="Arial Unicode MS" w:cs="Times New Roman" w:ascii="Times New Roman" w:hAnsi="Times New Roman"/>
          <w:bCs/>
          <w:w w:val="90"/>
        </w:rPr>
        <w:t>ṭṭ</w:t>
      </w:r>
      <w:r>
        <w:rPr>
          <w:rFonts w:cs="Times New Roman" w:ascii="Times New Roman" w:hAnsi="Times New Roman"/>
          <w:bCs/>
          <w:w w:val="90"/>
        </w:rPr>
        <w:t>hi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bCs/>
          <w:w w:val="90"/>
        </w:rPr>
        <w:t>「</w:t>
      </w:r>
      <w:r>
        <w:rPr>
          <w:rFonts w:ascii="Times New Roman" w:hAnsi="Times New Roman" w:cs="Times New Roman"/>
        </w:rPr>
        <w:t>見</w:t>
      </w:r>
      <w:r>
        <w:rPr>
          <w:rFonts w:ascii="Times New Roman" w:hAnsi="Times New Roman" w:cs="Times New Roman"/>
          <w:bCs/>
          <w:w w:val="90"/>
        </w:rPr>
        <w:t>」；</w:t>
      </w:r>
      <w:r>
        <w:rPr>
          <w:rFonts w:cs="Times New Roman" w:ascii="Times New Roman" w:hAnsi="Times New Roman"/>
          <w:bCs/>
          <w:w w:val="90"/>
        </w:rPr>
        <w:t>Visuddhi</w:t>
      </w:r>
      <w:r>
        <w:rPr>
          <w:rFonts w:ascii="Times New Roman" w:hAnsi="Times New Roman" w:cs="Times New Roman"/>
        </w:rPr>
        <w:t>是清淨；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Cs/>
          <w:w w:val="90"/>
        </w:rPr>
        <w:t>i</w:t>
      </w:r>
      <w:r>
        <w:rPr>
          <w:rFonts w:eastAsia="Arial Unicode MS" w:cs="Times New Roman" w:ascii="Times New Roman" w:hAnsi="Times New Roman"/>
          <w:bCs/>
          <w:w w:val="90"/>
        </w:rPr>
        <w:t>ṭṭ</w:t>
      </w:r>
      <w:r>
        <w:rPr>
          <w:rFonts w:cs="Times New Roman" w:ascii="Times New Roman" w:hAnsi="Times New Roman"/>
          <w:bCs/>
          <w:w w:val="90"/>
        </w:rPr>
        <w:t>hivisuddhi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bCs/>
          <w:w w:val="90"/>
        </w:rPr>
        <w:t>「</w:t>
      </w:r>
      <w:r>
        <w:rPr>
          <w:rFonts w:ascii="Times New Roman" w:hAnsi="Times New Roman" w:cs="Times New Roman"/>
        </w:rPr>
        <w:t>見清淨</w:t>
      </w:r>
      <w:r>
        <w:rPr>
          <w:rFonts w:ascii="Times New Roman" w:hAnsi="Times New Roman" w:cs="Times New Roman"/>
          <w:bCs/>
          <w:w w:val="90"/>
        </w:rPr>
        <w:t>」；</w:t>
      </w:r>
      <w:r>
        <w:rPr>
          <w:rFonts w:ascii="Times New Roman" w:hAnsi="Times New Roman" w:cs="Times New Roman"/>
        </w:rPr>
        <w:t>最後一個字</w:t>
      </w:r>
      <w:r>
        <w:rPr>
          <w:rFonts w:cs="Times New Roman" w:ascii="Times New Roman" w:hAnsi="Times New Roman"/>
          <w:bCs/>
          <w:w w:val="90"/>
        </w:rPr>
        <w:t>n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ma</w:t>
      </w:r>
      <w:r>
        <w:rPr>
          <w:rFonts w:ascii="Times New Roman" w:hAnsi="Times New Roman" w:cs="Times New Roman"/>
        </w:rPr>
        <w:t>意指「稱之為」。整句的意思是：能如實的、適當的、正確的觀察名法與色法的現象，稱之為</w:t>
      </w:r>
      <w:r>
        <w:rPr>
          <w:rFonts w:ascii="Times New Roman" w:hAnsi="Times New Roman" w:cs="Times New Roman"/>
          <w:bCs/>
          <w:w w:val="90"/>
        </w:rPr>
        <w:t>「</w:t>
      </w:r>
      <w:r>
        <w:rPr>
          <w:rFonts w:ascii="Times New Roman" w:hAnsi="Times New Roman" w:cs="Times New Roman"/>
        </w:rPr>
        <w:t>見清淨</w:t>
      </w:r>
      <w:r>
        <w:rPr>
          <w:rFonts w:ascii="Times New Roman" w:hAnsi="Times New Roman" w:cs="Times New Roman"/>
          <w:bCs/>
          <w:w w:val="90"/>
        </w:rPr>
        <w:t>」。</w:t>
      </w:r>
      <w:r>
        <w:rPr>
          <w:rFonts w:ascii="Times New Roman" w:hAnsi="Times New Roman" w:cs="Times New Roman" w:eastAsia="Times New Roman"/>
          <w:bCs/>
          <w:w w:val="90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們看到巴利文中的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  <w:bCs/>
          <w:iCs/>
          <w:w w:val="85"/>
        </w:rPr>
        <w:t>ā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時，我們必須知道它有很多意思，在不同的上下文有不同的意思。有些人將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-r</w:t>
      </w:r>
      <w:r>
        <w:rPr>
          <w:rFonts w:eastAsia="Arial Unicode MS"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譯為名色，這是錯誤的翻譯。我跟智淨法師（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visuddhi</w:t>
      </w:r>
      <w:r>
        <w:rPr>
          <w:rFonts w:ascii="Times New Roman" w:hAnsi="Times New Roman" w:cs="Times New Roman"/>
        </w:rPr>
        <w:t>）花了兩天的時間討論這個詞，我們討論許多種譯文。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並非指名，名是一種概念。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的其中一個意思是「名」，而它的另一個意思是「意謂」。在這個句子的開始，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指心的過程，而在句尾，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指「意謂」；</w:t>
      </w:r>
      <w:r>
        <w:rPr>
          <w:rFonts w:cs="Times New Roman" w:ascii="Times New Roman" w:hAnsi="Times New Roman"/>
          <w:bCs/>
          <w:w w:val="85"/>
        </w:rPr>
        <w:t>di</w:t>
      </w:r>
      <w:r>
        <w:rPr>
          <w:rFonts w:eastAsia="Arial Unicode MS" w:cs="Times New Roman" w:ascii="Times New Roman" w:hAnsi="Times New Roman"/>
          <w:bCs/>
          <w:w w:val="85"/>
        </w:rPr>
        <w:t>ṭṭ</w:t>
      </w:r>
      <w:r>
        <w:rPr>
          <w:rFonts w:cs="Times New Roman" w:ascii="Times New Roman" w:hAnsi="Times New Roman"/>
          <w:bCs/>
          <w:w w:val="85"/>
        </w:rPr>
        <w:t>hivisuddhi</w:t>
      </w:r>
      <w:r>
        <w:rPr>
          <w:rFonts w:ascii="Times New Roman" w:hAnsi="Times New Roman" w:cs="Times New Roman"/>
        </w:rPr>
        <w:t>指「見清淨」。因此這句巴利文應該譯為：如實的、適當的、正確的觀察名法與色法的生滅過程。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-r</w:t>
      </w:r>
      <w:r>
        <w:rPr>
          <w:rFonts w:eastAsia="Arial Unicode MS"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並非指名色，名是一種概念，色和形狀也是一種概念，他們不是實相（</w:t>
      </w:r>
      <w:r>
        <w:rPr>
          <w:rFonts w:cs="Times New Roman" w:ascii="Times New Roman" w:hAnsi="Times New Roman"/>
        </w:rPr>
        <w:t>reality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們已培養「名色分別智」時，並非指我們知道名與色，而是指：我們能觀察名法與色法的生滅過程。錯誤的翻譯帶給我們錯誤的觀念，有時它讓人混淆不清。例如，我們在坐禪，在吸氣和呼氣，起初我們知道我們身體的形狀、鼻子的形狀；有時，我們甚至想像空氣是長的，像繩子一樣，在我們的鼻孔進出。「長」是你想像出來的，哪來的長的空氣在那裡出出入入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沒有長的空氣，但是，有時我們真的感覺空氣是長的。慢慢的，我們克服了對名和形狀的想像，我們漸漸能覺知呼吸的過程，有空氣進入，接觸，推進。而這接觸、吸入是一種非常簡單的過程，即使在這簡單的過程裡，我們仍有錯誤的見解（邪見）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為了去除邪見，我們只觀察呼吸的過程，沒有與其他事物混合，我們所觀察的只是感覺而已。過了一會兒，我們觀察到「有意識」──能覺知感覺的意識。感覺可能是溫熱的，可能是冷的。當我們吸氣時，有點涼爽；當我們呼氣時，有點溫熱。這種溫熱的、涼爽的、推進和接觸的感覺，你能了了分明，而且沒有念頭生起。我們發現：有兩種不同的過程正在進行著，兩者都沒有人、沒有實體；兩者都不長久，他們不斷的生生滅滅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剛開始，我們不強調生滅，我們只強調它的過程。物質的生滅過程沒有意志，沒有意圖，例如：頭髮不知道它長在頭上，頭髮也不會想去任何地方。因此，是誰想要去？是心，是意識。物質（身體）沒有意志，沒有意圖。觀察意識如何跟著所緣境，我們想要聽，我們專注，這種專注是名法的特質──跟著所緣境，覺知所緣境。身體的生滅過程沒有覺知能力，而有「另一種過程」能覺知所緣境，這兩者非常不同。「名」的產生是因為所緣境，如果沒有所緣境，則不可能有任何意識，意識並非已在該處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例如，當我接觸這枝棍子時，聲音並非來自棍子，也不是來自這個鐘。這意味著聲音不在那裡，聲音的大小取決於我撞擊力量的大小。聲音並非已坐在那裡等著一個接著一個出來；如果聲音已經坐在那裡，等著出來，不管我多麼用力撞擊，會發出同樣的聲音。因此，聲音不在棍子裡，不在這個鐘裡，聲音並沒有等在那裡。當棍子撞擊這個鐘時，有聲音了，這說明一切事物總是新的。去了解「事物總是新的」是非常重要的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「看」亦然，當沒有「覺知」時，當你的眼睛閉上時，你看不到前面的東西。當你張開眼睛的那一刻，當你的眼睛接觸外物時，眼識立即生起，眼識在當下生起。你可以觀察這兩件不同的事物：所緣境和意識。這是名色分別智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另一種情況，例如：當你想要移動時，意識首先出現，先有移動的意圖，然後手或腳才移動。以聲音為例，聲音為意識產生的前提，因為有聲音，所以才有覺知的意識。以移動為例，你的意圖為移動身體的前提。心的生滅過程取決於身體的過程，或身體的移動過程取決於心的作意，以兩種方式運作。當我們感到餓時，我們想要吃，我們吃食物，把食物放進嘴裡。是誰在吃？是身體在吃，是身體的動作。手拿食物並且把它放進嘴裡，如果你不動手，只是坐著，看著食物，並且告訴食物到嘴裡來，食物不會自己來的。心想要，並且給予指示，對身體指示，所以是「心」想要，是「身體」（嘴）在吃。是心想吃，嘴在吃，而非「我」在吃，但是我們總認為是我在吃，事實上，如果你能了解這是身心的作用，那麼你有「見清淨」。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想喝水時，想要行走時亦然，當你站很久時，你感到很疲倦，你的腳變得非常僵硬，你想要移動，你先作意：「移動、移動」，它真的推動身體。你決定移動，你把腳提起，往前移，放下。因此，是身心在移動，而非一個人在移動，這種觀察的方法是名色分別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事實上，沒有「人」在移動；然而，事實是：我們真的看到有人在移動，這是世俗諦，不要把勝義諦和世俗諦混在一起。在世俗諦裡，有人，有男有女；當我們探討勝義諦時，我們超越世俗諦，我們只觀察身心的特質。當我們禪修時，我們不去想世俗諦。你禪修前的重點是：試著去釐清其異同；當你坐禪時，不要再想名法與色法。當你越來越有正念時，當你的心能緊緊跟著所緣境時，覺知的心會非常清楚的跟著所緣境，這兩種過程一直持續著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正確的觀察名法與色法的生滅過程，意指「能覺知這是心的生滅過程」，這意味著沒有人，這只是心的過程，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指的是這過程，不要跟身體的生滅過程混合。</w:t>
      </w:r>
      <w:r>
        <w:rPr>
          <w:rFonts w:ascii="Times New Roman" w:hAnsi="Times New Roman" w:cs="Times New Roman"/>
          <w:color w:val="FF0000"/>
        </w:rPr>
        <w:t>通常我們看事物</w:t>
      </w:r>
      <w:r>
        <w:rPr>
          <w:rFonts w:ascii="Times New Roman" w:hAnsi="Times New Roman" w:cs="Times New Roman"/>
        </w:rPr>
        <w:t>是模糊不清的；但是，在這裡我們有非常清楚的觀察︰這是名法，不可與色法混合，雖然他們有相互的關係，但是他們是兩種不同的過程。名法只是名法，別無餘物；而觀察色法時，身體的冷熱、移動、壓力、沉重等等，這些是色法的生滅過程，是身體的現象，別無其他。色法亦有所限制，這些生滅現象全是身體的，不要與心混在一起，雖然它與心的生滅有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禪修時，只是觀察身心的固有特質，身心有很多不同的特質。去除觀察過程中的雜質，如自我或我，要去除「我」的邪見，或認為「有實體」的邪見。去除這種相信有「我」的邪見為「見清淨」。當一個人獲得名色分別智時，這個階段的觀智是「見清淨」，見清淨與第一觀智同時生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二觀智是了知因緣智（</w:t>
      </w:r>
      <w:r>
        <w:rPr>
          <w:rFonts w:cs="Times New Roman" w:ascii="Times New Roman" w:hAnsi="Times New Roman"/>
          <w:bCs/>
          <w:w w:val="92"/>
        </w:rPr>
        <w:t>Paccaya-pariggaha-</w:t>
      </w:r>
      <w:r>
        <w:rPr>
          <w:rFonts w:eastAsia="Arial Unicode MS" w:cs="Times New Roman" w:ascii="Times New Roman" w:hAnsi="Times New Roman"/>
          <w:bCs/>
          <w:w w:val="92"/>
        </w:rPr>
        <w:t>ñāṇ</w:t>
      </w:r>
      <w:r>
        <w:rPr>
          <w:rFonts w:cs="Times New Roman" w:ascii="Times New Roman" w:hAnsi="Times New Roman"/>
          <w:bCs/>
          <w:w w:val="92"/>
        </w:rPr>
        <w:t>a</w:t>
      </w:r>
      <w:r>
        <w:rPr>
          <w:rFonts w:ascii="Times New Roman" w:hAnsi="Times New Roman" w:cs="Times New Roman"/>
          <w:bCs/>
          <w:w w:val="92"/>
        </w:rPr>
        <w:t>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Cs/>
          <w:w w:val="92"/>
        </w:rPr>
        <w:t>Paccaya</w:t>
      </w:r>
      <w:r>
        <w:rPr>
          <w:rFonts w:ascii="Times New Roman" w:hAnsi="Times New Roman" w:cs="Times New Roman"/>
        </w:rPr>
        <w:t>指因；</w:t>
      </w:r>
      <w:r>
        <w:rPr>
          <w:rFonts w:cs="Times New Roman" w:ascii="Times New Roman" w:hAnsi="Times New Roman"/>
          <w:bCs/>
          <w:w w:val="92"/>
        </w:rPr>
        <w:t>Pariggaha</w:t>
      </w:r>
      <w:r>
        <w:rPr>
          <w:rFonts w:ascii="Times New Roman" w:hAnsi="Times New Roman" w:cs="Times New Roman"/>
        </w:rPr>
        <w:t>指理解、了解；</w:t>
      </w:r>
      <w:r>
        <w:rPr>
          <w:rFonts w:eastAsia="Arial Unicode MS" w:cs="Times New Roman" w:ascii="Times New Roman" w:hAnsi="Times New Roman"/>
        </w:rPr>
        <w:t>Ñāṇā</w:t>
      </w:r>
      <w:r>
        <w:rPr>
          <w:rFonts w:ascii="Times New Roman" w:hAnsi="Times New Roman" w:cs="Times New Roman"/>
        </w:rPr>
        <w:t>是智。</w:t>
      </w:r>
      <w:r>
        <w:rPr>
          <w:rFonts w:cs="Times New Roman" w:ascii="Times New Roman" w:hAnsi="Times New Roman"/>
        </w:rPr>
        <w:t>Grasping</w:t>
      </w:r>
      <w:r>
        <w:rPr>
          <w:rFonts w:ascii="Times New Roman" w:hAnsi="Times New Roman" w:cs="Times New Roman"/>
        </w:rPr>
        <w:t>這個字有很多意思，其中之一是你的手抓著某件事物，非常堅固的抓著，而它也有理解的意思。因此，「了解」現象界的因和「觀察」現象界的因，他們是相關的。首先，我們觀察所緣境，觀察意識只是意識；慢慢的，當觀智變得成熟時，不用思考，禪修者開始觀察：因為有所緣境，所以有覺知的意識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「所緣境」是意識的因，意識不會單獨生起，沒有人創造它（沒有創造者）；沒有原因，它不會生起；意識的生起，是因為有讓它生起的因。由於個人智力發展的高下，或知識的深淺，不同的人以不同的角度觀察因；有些人看得多，有些人看得少，但是這不重要，不重要是因為：你所觀察的所緣境生起時，它必定有其原因。例如，再以聲音為例，由於聲音十分明顯，所以耳識生起。然而，我們可能認為：這是每人都知道的，我們為什麼必須去禪修？我們不需要禪修就知道，我們可以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智力來判斷這種事，但是兩者大不相同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</w:t>
      </w:r>
      <w:r>
        <w:rPr>
          <w:rFonts w:ascii="Times New Roman" w:hAnsi="Times New Roman" w:cs="Times New Roman"/>
          <w:bCs/>
          <w:iCs/>
        </w:rPr>
        <w:t>理智的了解無法去除這堅固的「我」的信仰。我們認為我們聽到聲音，「我聽到聲音」，但是在禪修中，這個「我」消失了。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發現：因為有聲音，所以意識生起，而不是「我」聽到。有時，你慢慢了解因為有耳朵，所以有聽覺，聽覺即是意識。中耳是耳朵中最敏感的部位，是聽力的原因。如果你禪修很久，你會了解：「只有當我專心時，我才能聽到聲音。」我在使用世俗諦中的「我」字。有時，到處都有許多噪音，人們交談的噪音等等，但是如果我們不注意去聽，我們不會聽到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Cs/>
          <w:iCs/>
        </w:rPr>
        <w:t>因此我們知道：心轉向所緣境，要先作意，如果沒有作意，我們不會聽到。</w:t>
      </w:r>
      <w:r>
        <w:rPr>
          <w:rFonts w:ascii="Times New Roman" w:hAnsi="Times New Roman" w:cs="Times New Roman"/>
        </w:rPr>
        <w:t>當我們睡覺時，雖然中耳仍然運作，而且有很多聲音，但是我們沒有聽到，因為我們沒有「作意」（我們睡著了），這是一個非常明顯的例子。此外，當我們醒著，而且非常專注在閱讀，如果靠近我們的人叫我們的名字，我們沒聽到，是因為我們沒有作意。聽覺取決於聲音、耳朵和作意三者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視覺亦然。我們認為「我們在看」，然而，當我們已培養觀智，當我們正在看某物時，我們知道：因為有所緣境，所以有這意識。過了一段時間，沒有「想」，所緣境可能出現，</w:t>
      </w:r>
      <w:r>
        <w:rPr>
          <w:rFonts w:ascii="Times New Roman" w:hAnsi="Times New Roman" w:cs="Times New Roman"/>
          <w:color w:val="FF0000"/>
        </w:rPr>
        <w:t>因為眼睛是敏感的，我們看得見</w:t>
      </w:r>
      <w:r>
        <w:rPr>
          <w:rFonts w:ascii="Times New Roman" w:hAnsi="Times New Roman" w:cs="Times New Roman"/>
        </w:rPr>
        <w:t>。有時，有人來告訴我：「真令人驚訝，我們看得見。」這個人突然發現：我們看得見是讓人驚訝的事。你有這種經驗嗎？這是不可思議的、如奇蹟般的體驗，我們突然以一種新的方式來感受外在的事物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為什麼看不見？有位哲學家叫做</w:t>
      </w:r>
      <w:r>
        <w:rPr>
          <w:rFonts w:cs="Times New Roman" w:ascii="Times New Roman" w:hAnsi="Times New Roman"/>
        </w:rPr>
        <w:t>Wittgenstein</w:t>
      </w:r>
      <w:r>
        <w:rPr>
          <w:rFonts w:ascii="Times New Roman" w:hAnsi="Times New Roman" w:cs="Times New Roman"/>
        </w:rPr>
        <w:t>，你聽過他的名字嗎？他是一個與</w:t>
      </w:r>
      <w:r>
        <w:rPr>
          <w:rFonts w:cs="Times New Roman" w:ascii="Times New Roman" w:hAnsi="Times New Roman"/>
        </w:rPr>
        <w:t>Russell</w:t>
      </w:r>
      <w:r>
        <w:rPr>
          <w:rFonts w:ascii="Times New Roman" w:hAnsi="Times New Roman" w:cs="Times New Roman"/>
        </w:rPr>
        <w:t>（盧梭）同時代的人，事實上，他是盧梭的學生，並取代盧梭的教授職務。</w:t>
      </w:r>
      <w:r>
        <w:rPr>
          <w:rFonts w:cs="Times New Roman" w:ascii="Times New Roman" w:hAnsi="Times New Roman"/>
        </w:rPr>
        <w:t>Wittgenstein</w:t>
      </w:r>
      <w:r>
        <w:rPr>
          <w:rFonts w:ascii="Times New Roman" w:hAnsi="Times New Roman" w:cs="Times New Roman"/>
        </w:rPr>
        <w:t>說過非常深湛和有意義的話，他說：「</w:t>
      </w:r>
      <w:r>
        <w:rPr>
          <w:rFonts w:ascii="Times New Roman" w:hAnsi="Times New Roman" w:cs="Times New Roman"/>
          <w:color w:val="FF0000"/>
        </w:rPr>
        <w:t>為什麼不以無來取代有</w:t>
      </w:r>
      <w:r>
        <w:rPr>
          <w:rFonts w:cs="Times New Roman" w:ascii="Times New Roman" w:hAnsi="Times New Roman"/>
          <w:color w:val="FF0000"/>
        </w:rPr>
        <w:t>?</w:t>
      </w:r>
      <w:r>
        <w:rPr>
          <w:rFonts w:ascii="Times New Roman" w:hAnsi="Times New Roman" w:cs="Times New Roman"/>
          <w:color w:val="FF0000"/>
        </w:rPr>
        <w:t>」</w:t>
      </w:r>
      <w:r>
        <w:rPr>
          <w:rFonts w:ascii="Times New Roman" w:hAnsi="Times New Roman" w:cs="Times New Roman"/>
        </w:rPr>
        <w:t>如果你真的了解這句話，有時，你會訝異，有「有」是讓人驚訝的。讓人驚訝的有花，有樹，有昆蟲和動物，有人，有行星。為什麼沒有「無」？為什麼有「有」？有「有」真的讓人驚嘆。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同樣的，當禪修者發現視覺產生了，這是令人驚訝的。這個人視「視覺」為一個新的過程，一次新的體驗。我們經常無意識的在做事，像在夢裡一樣；當我們突然醒來，發現有「視覺」（看得見），這真的令人驚訝。你體驗到「視覺」為新的事物，它真的讓你印象深刻，讓你刻骨銘心。當某人告訴我：「噢，真是讓人驚訝，我們看得見，聽得到，我們能思考。」聽到這些讓我心情愉快，為什麼他會這樣說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color w:val="000000"/>
        </w:rPr>
        <w:t>《清淨道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》有如下的句子：</w:t>
      </w:r>
    </w:p>
    <w:p>
      <w:pPr>
        <w:pStyle w:val="Style16"/>
        <w:spacing w:lineRule="exact" w:line="400" w:before="280" w:after="280"/>
        <w:rPr/>
      </w:pPr>
      <w:r>
        <w:rPr>
          <w:rFonts w:cs="Times New Roman" w:ascii="Times New Roman" w:hAnsi="Times New Roman"/>
          <w:bCs/>
          <w:iCs/>
          <w:color w:val="000000"/>
        </w:rPr>
        <w:t>Etass' eva pana n</w:t>
      </w:r>
      <w:r>
        <w:rPr>
          <w:rFonts w:eastAsia="Arial Unicode MS" w:cs="Times New Roman" w:ascii="Times New Roman" w:hAnsi="Times New Roman"/>
          <w:bCs/>
          <w:iCs/>
          <w:color w:val="000000"/>
        </w:rPr>
        <w:t>ā</w:t>
      </w:r>
      <w:r>
        <w:rPr>
          <w:rFonts w:cs="Times New Roman" w:ascii="Times New Roman" w:hAnsi="Times New Roman"/>
          <w:bCs/>
          <w:iCs/>
          <w:color w:val="000000"/>
        </w:rPr>
        <w:t>mar</w:t>
      </w:r>
      <w:r>
        <w:rPr>
          <w:rFonts w:eastAsia="Arial Unicode MS" w:cs="Times New Roman" w:ascii="Times New Roman" w:hAnsi="Times New Roman"/>
          <w:bCs/>
          <w:iCs/>
          <w:color w:val="000000"/>
        </w:rPr>
        <w:t>ū</w:t>
      </w:r>
      <w:r>
        <w:rPr>
          <w:rFonts w:cs="Times New Roman" w:ascii="Times New Roman" w:hAnsi="Times New Roman"/>
          <w:bCs/>
          <w:iCs/>
          <w:color w:val="000000"/>
        </w:rPr>
        <w:t>passa paccayapariggaha</w:t>
      </w:r>
      <w:r>
        <w:rPr>
          <w:rFonts w:eastAsia="Arial Unicode MS" w:cs="Times New Roman" w:ascii="Times New Roman" w:hAnsi="Times New Roman"/>
          <w:bCs/>
          <w:iCs/>
          <w:color w:val="000000"/>
        </w:rPr>
        <w:t>ṇ</w:t>
      </w:r>
      <w:r>
        <w:rPr>
          <w:rFonts w:cs="Times New Roman" w:ascii="Times New Roman" w:hAnsi="Times New Roman"/>
          <w:bCs/>
          <w:iCs/>
          <w:color w:val="000000"/>
        </w:rPr>
        <w:t>ena t</w:t>
      </w:r>
      <w:r>
        <w:rPr>
          <w:rFonts w:eastAsia="Arial Unicode MS" w:cs="Times New Roman" w:ascii="Times New Roman" w:hAnsi="Times New Roman"/>
          <w:bCs/>
          <w:iCs/>
          <w:color w:val="000000"/>
        </w:rPr>
        <w:t>ī</w:t>
      </w:r>
      <w:r>
        <w:rPr>
          <w:rFonts w:cs="Times New Roman" w:ascii="Times New Roman" w:hAnsi="Times New Roman"/>
          <w:bCs/>
          <w:iCs/>
          <w:color w:val="000000"/>
        </w:rPr>
        <w:t>su addh</w:t>
      </w:r>
      <w:r>
        <w:rPr>
          <w:rFonts w:eastAsia="Arial Unicode MS" w:cs="Times New Roman" w:ascii="Times New Roman" w:hAnsi="Times New Roman"/>
          <w:bCs/>
          <w:iCs/>
          <w:color w:val="000000"/>
        </w:rPr>
        <w:t>ā</w:t>
      </w:r>
      <w:r>
        <w:rPr>
          <w:rFonts w:cs="Times New Roman" w:ascii="Times New Roman" w:hAnsi="Times New Roman"/>
          <w:bCs/>
          <w:iCs/>
          <w:color w:val="000000"/>
        </w:rPr>
        <w:t>su kankha</w:t>
      </w:r>
      <w:r>
        <w:rPr>
          <w:rFonts w:eastAsia="Arial Unicode MS" w:cs="Times New Roman" w:ascii="Times New Roman" w:hAnsi="Times New Roman"/>
          <w:bCs/>
          <w:iCs/>
          <w:color w:val="000000"/>
        </w:rPr>
        <w:t>ṃ</w:t>
      </w:r>
      <w:r>
        <w:rPr>
          <w:rFonts w:cs="Times New Roman" w:ascii="Times New Roman" w:hAnsi="Times New Roman"/>
          <w:bCs/>
          <w:iCs/>
          <w:color w:val="000000"/>
        </w:rPr>
        <w:t xml:space="preserve"> vitaritv</w:t>
      </w:r>
      <w:r>
        <w:rPr>
          <w:rFonts w:eastAsia="Arial Unicode MS" w:cs="Times New Roman" w:ascii="Times New Roman" w:hAnsi="Times New Roman"/>
          <w:bCs/>
          <w:iCs/>
          <w:color w:val="000000"/>
        </w:rPr>
        <w:t>ā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color w:val="000000"/>
        </w:rPr>
        <w:t>ṭ</w:t>
      </w:r>
      <w:r>
        <w:rPr>
          <w:rFonts w:cs="Times New Roman" w:ascii="Times New Roman" w:hAnsi="Times New Roman"/>
          <w:bCs/>
          <w:iCs/>
          <w:color w:val="000000"/>
        </w:rPr>
        <w:t>hita</w:t>
      </w:r>
      <w:r>
        <w:rPr>
          <w:rFonts w:eastAsia="Arial Unicode MS" w:cs="Times New Roman" w:ascii="Times New Roman" w:hAnsi="Times New Roman"/>
          <w:bCs/>
          <w:iCs/>
          <w:color w:val="000000"/>
        </w:rPr>
        <w:t>ṃ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color w:val="000000"/>
        </w:rPr>
        <w:t>ñāṇ</w:t>
      </w:r>
      <w:r>
        <w:rPr>
          <w:rFonts w:cs="Times New Roman" w:ascii="Times New Roman" w:hAnsi="Times New Roman"/>
          <w:bCs/>
          <w:iCs/>
          <w:color w:val="000000"/>
        </w:rPr>
        <w:t>a</w:t>
      </w:r>
      <w:r>
        <w:rPr>
          <w:rFonts w:eastAsia="Arial Unicode MS" w:cs="Times New Roman" w:ascii="Times New Roman" w:hAnsi="Times New Roman"/>
          <w:bCs/>
          <w:iCs/>
          <w:color w:val="000000"/>
        </w:rPr>
        <w:t xml:space="preserve">ṃ </w:t>
      </w:r>
      <w:r>
        <w:rPr>
          <w:rFonts w:cs="Times New Roman" w:ascii="Times New Roman" w:hAnsi="Times New Roman"/>
          <w:bCs/>
          <w:iCs/>
          <w:color w:val="000000"/>
        </w:rPr>
        <w:t>Kankh</w:t>
      </w:r>
      <w:r>
        <w:rPr>
          <w:rFonts w:eastAsia="Arial Unicode MS" w:cs="Times New Roman" w:ascii="Times New Roman" w:hAnsi="Times New Roman"/>
          <w:bCs/>
          <w:iCs/>
          <w:color w:val="000000"/>
        </w:rPr>
        <w:t>ā</w:t>
      </w:r>
      <w:r>
        <w:rPr>
          <w:rFonts w:cs="Times New Roman" w:ascii="Times New Roman" w:hAnsi="Times New Roman"/>
          <w:bCs/>
          <w:iCs/>
          <w:color w:val="000000"/>
        </w:rPr>
        <w:t>vitara</w:t>
      </w:r>
      <w:r>
        <w:rPr>
          <w:rFonts w:eastAsia="Arial Unicode MS" w:cs="Times New Roman" w:ascii="Times New Roman" w:hAnsi="Times New Roman"/>
          <w:bCs/>
          <w:iCs/>
          <w:color w:val="000000"/>
        </w:rPr>
        <w:t>ṇ</w:t>
      </w:r>
      <w:r>
        <w:rPr>
          <w:rFonts w:cs="Times New Roman" w:ascii="Times New Roman" w:hAnsi="Times New Roman"/>
          <w:bCs/>
          <w:iCs/>
          <w:color w:val="000000"/>
        </w:rPr>
        <w:t>a-visuddhi n</w:t>
      </w:r>
      <w:r>
        <w:rPr>
          <w:rFonts w:eastAsia="Arial Unicode MS" w:cs="Times New Roman" w:ascii="Times New Roman" w:hAnsi="Times New Roman"/>
          <w:bCs/>
          <w:iCs/>
          <w:color w:val="000000"/>
        </w:rPr>
        <w:t>ā</w:t>
      </w:r>
      <w:r>
        <w:rPr>
          <w:rFonts w:cs="Times New Roman" w:ascii="Times New Roman" w:hAnsi="Times New Roman"/>
          <w:bCs/>
          <w:iCs/>
          <w:color w:val="000000"/>
        </w:rPr>
        <w:t xml:space="preserve">ma. </w:t>
      </w:r>
      <w:r>
        <w:rPr>
          <w:rFonts w:cs="Times New Roman" w:ascii="Times New Roman" w:hAnsi="Times New Roman"/>
          <w:bCs/>
          <w:color w:val="000000"/>
          <w:w w:val="120"/>
        </w:rPr>
        <w:t>-Vsm598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color w:val="000000"/>
          <w:w w:val="120"/>
        </w:rPr>
      </w:pPr>
      <w:r>
        <w:rPr>
          <w:rFonts w:ascii="Times New Roman" w:hAnsi="Times New Roman" w:cs="Times New Roman"/>
          <w:bCs/>
          <w:color w:val="000000"/>
          <w:w w:val="120"/>
        </w:rPr>
        <w:t>（</w:t>
      </w:r>
      <w:r>
        <w:rPr>
          <w:rFonts w:ascii="Times New Roman" w:hAnsi="Times New Roman" w:cs="Times New Roman"/>
        </w:rPr>
        <w:t>以了知名法、色法之緣，而超越了關於三世【過去、現在、未來】的疑惑所建立的智，名為「度疑清淨」。</w:t>
      </w:r>
      <w:r>
        <w:rPr>
          <w:rFonts w:ascii="Times New Roman" w:hAnsi="Times New Roman" w:cs="Times New Roman"/>
          <w:bCs/>
          <w:color w:val="000000"/>
          <w:w w:val="120"/>
        </w:rPr>
        <w:t>）</w:t>
      </w:r>
      <w:r>
        <w:rPr>
          <w:rFonts w:ascii="Times New Roman" w:hAnsi="Times New Roman" w:cs="Times New Roman"/>
        </w:rPr>
        <w:t>《清淨道論》，</w:t>
      </w:r>
      <w:r>
        <w:rPr>
          <w:rFonts w:cs="Times New Roman" w:ascii="Times New Roman" w:hAnsi="Times New Roman"/>
        </w:rPr>
        <w:t>598</w:t>
      </w:r>
      <w:r>
        <w:rPr>
          <w:rFonts w:ascii="Times New Roman" w:hAnsi="Times New Roman" w:cs="Times New Roman"/>
        </w:rPr>
        <w:t>頁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</w:rPr>
        <w:t>Etass' eva pana n</w:t>
      </w:r>
      <w:r>
        <w:rPr>
          <w:rFonts w:eastAsia="Arial Unicode MS" w:cs="Times New Roman" w:ascii="Times New Roman" w:hAnsi="Times New Roman"/>
          <w:bCs/>
          <w:iCs/>
          <w:color w:val="FF0000"/>
        </w:rPr>
        <w:t>ā</w:t>
      </w:r>
      <w:r>
        <w:rPr>
          <w:rFonts w:cs="Times New Roman" w:ascii="Times New Roman" w:hAnsi="Times New Roman"/>
          <w:bCs/>
          <w:iCs/>
          <w:color w:val="FF0000"/>
        </w:rPr>
        <w:t>mar</w:t>
      </w:r>
      <w:r>
        <w:rPr>
          <w:rFonts w:eastAsia="Arial Unicode MS" w:cs="Times New Roman" w:ascii="Times New Roman" w:hAnsi="Times New Roman"/>
          <w:bCs/>
          <w:iCs/>
          <w:color w:val="FF0000"/>
        </w:rPr>
        <w:t>ū</w:t>
      </w:r>
      <w:r>
        <w:rPr>
          <w:rFonts w:cs="Times New Roman" w:ascii="Times New Roman" w:hAnsi="Times New Roman"/>
          <w:bCs/>
          <w:iCs/>
          <w:color w:val="FF0000"/>
        </w:rPr>
        <w:t>passa</w:t>
      </w:r>
      <w:r>
        <w:rPr>
          <w:rFonts w:ascii="Times New Roman" w:hAnsi="Times New Roman" w:cs="Times New Roman"/>
          <w:bCs/>
          <w:iCs/>
          <w:color w:val="FF0000"/>
        </w:rPr>
        <w:t>：指有關名法色法；</w:t>
      </w:r>
      <w:r>
        <w:rPr>
          <w:rFonts w:cs="Times New Roman" w:ascii="Times New Roman" w:hAnsi="Times New Roman"/>
          <w:bCs/>
          <w:iCs/>
          <w:color w:val="FF0000"/>
        </w:rPr>
        <w:t>paccayapariggahanena</w:t>
      </w:r>
      <w:r>
        <w:rPr>
          <w:rFonts w:ascii="Times New Roman" w:hAnsi="Times New Roman" w:cs="Times New Roman"/>
          <w:bCs/>
          <w:iCs/>
          <w:color w:val="FF0000"/>
        </w:rPr>
        <w:t>︰指觀察它的因；</w:t>
      </w:r>
      <w:r>
        <w:rPr>
          <w:rFonts w:cs="Times New Roman" w:ascii="Times New Roman" w:hAnsi="Times New Roman"/>
          <w:bCs/>
          <w:iCs/>
          <w:color w:val="FF0000"/>
        </w:rPr>
        <w:t>t</w:t>
      </w:r>
      <w:r>
        <w:rPr>
          <w:rFonts w:eastAsia="Arial Unicode MS" w:cs="Times New Roman" w:ascii="Times New Roman" w:hAnsi="Times New Roman"/>
          <w:bCs/>
          <w:iCs/>
          <w:color w:val="FF0000"/>
        </w:rPr>
        <w:t>ī</w:t>
      </w:r>
      <w:r>
        <w:rPr>
          <w:rFonts w:cs="Times New Roman" w:ascii="Times New Roman" w:hAnsi="Times New Roman"/>
          <w:bCs/>
          <w:iCs/>
          <w:color w:val="FF0000"/>
        </w:rPr>
        <w:t>su addh</w:t>
      </w:r>
      <w:r>
        <w:rPr>
          <w:rFonts w:eastAsia="Arial Unicode MS" w:cs="Times New Roman" w:ascii="Times New Roman" w:hAnsi="Times New Roman"/>
          <w:bCs/>
          <w:iCs/>
          <w:color w:val="FF0000"/>
        </w:rPr>
        <w:t>ā</w:t>
      </w:r>
      <w:r>
        <w:rPr>
          <w:rFonts w:cs="Times New Roman" w:ascii="Times New Roman" w:hAnsi="Times New Roman"/>
          <w:bCs/>
          <w:iCs/>
          <w:color w:val="FF0000"/>
        </w:rPr>
        <w:t>su</w:t>
      </w:r>
      <w:r>
        <w:rPr>
          <w:rFonts w:ascii="Times New Roman" w:hAnsi="Times New Roman" w:cs="Times New Roman"/>
          <w:bCs/>
          <w:iCs/>
          <w:color w:val="FF0000"/>
        </w:rPr>
        <w:t>指過去、現在和未來。</w:t>
      </w:r>
      <w:r>
        <w:rPr>
          <w:rFonts w:ascii="Times New Roman" w:hAnsi="Times New Roman" w:cs="Times New Roman"/>
        </w:rPr>
        <w:t>當我們禪修時，只注意當下，我們不在意過去，因為它已經過去；我們不在意未來，因為尚未到來，然而，當我們如實的了解當下時，我們也了解過去和未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</w:t>
      </w:r>
      <w:r>
        <w:rPr>
          <w:rFonts w:ascii="Times New Roman" w:hAnsi="Times New Roman" w:cs="Times New Roman"/>
          <w:bCs/>
          <w:iCs/>
        </w:rPr>
        <w:t>名法和色法的生起，是因為有生起的因；仔細的觀察名法和色法生起的因，可以根除疑惑。</w:t>
      </w:r>
      <w:r>
        <w:rPr>
          <w:rFonts w:cs="Times New Roman" w:ascii="Times New Roman" w:hAnsi="Times New Roman"/>
          <w:bCs/>
          <w:iCs/>
        </w:rPr>
        <w:t>Kankha</w:t>
      </w:r>
      <w:r>
        <w:rPr>
          <w:rFonts w:eastAsia="Arial Unicode MS" w:cs="Times New Roman" w:ascii="Times New Roman" w:hAnsi="Times New Roman"/>
          <w:bCs/>
          <w:iCs/>
        </w:rPr>
        <w:t>ṃ</w:t>
      </w:r>
      <w:r>
        <w:rPr>
          <w:rFonts w:ascii="Times New Roman" w:hAnsi="Times New Roman" w:cs="Times New Roman"/>
          <w:bCs/>
          <w:iCs/>
        </w:rPr>
        <w:t>是懷疑；</w:t>
      </w:r>
      <w:r>
        <w:rPr>
          <w:rFonts w:cs="Times New Roman" w:ascii="Times New Roman" w:hAnsi="Times New Roman"/>
          <w:bCs/>
          <w:iCs/>
        </w:rPr>
        <w:t>Vitaritv</w:t>
      </w:r>
      <w:r>
        <w:rPr>
          <w:rFonts w:eastAsia="Arial Unicode MS" w:cs="Times New Roman" w:ascii="Times New Roman" w:hAnsi="Times New Roman"/>
          <w:bCs/>
          <w:iCs/>
        </w:rPr>
        <w:t>ā</w:t>
      </w:r>
      <w:r>
        <w:rPr>
          <w:rFonts w:ascii="Times New Roman" w:hAnsi="Times New Roman" w:cs="Times New Roman"/>
          <w:bCs/>
          <w:iCs/>
        </w:rPr>
        <w:t>指克服；</w:t>
      </w:r>
      <w:r>
        <w:rPr>
          <w:rFonts w:cs="Times New Roman" w:ascii="Times New Roman" w:hAnsi="Times New Roman"/>
          <w:bCs/>
          <w:iCs/>
          <w:color w:val="FF0000"/>
        </w:rPr>
        <w:t>Kankha</w:t>
      </w:r>
      <w:r>
        <w:rPr>
          <w:rFonts w:eastAsia="Arial Unicode MS" w:cs="Times New Roman" w:ascii="Times New Roman" w:hAnsi="Times New Roman"/>
          <w:bCs/>
          <w:iCs/>
          <w:color w:val="FF0000"/>
        </w:rPr>
        <w:t>ṃ</w:t>
      </w:r>
      <w:r>
        <w:rPr>
          <w:rFonts w:cs="Times New Roman" w:ascii="Times New Roman" w:hAnsi="Times New Roman"/>
          <w:bCs/>
          <w:iCs/>
          <w:color w:val="FF0000"/>
        </w:rPr>
        <w:t xml:space="preserve"> vitaritv</w:t>
      </w:r>
      <w:r>
        <w:rPr>
          <w:rFonts w:eastAsia="Arial Unicode MS" w:cs="Times New Roman" w:ascii="Times New Roman" w:hAnsi="Times New Roman"/>
          <w:bCs/>
          <w:iCs/>
          <w:color w:val="FF0000"/>
        </w:rPr>
        <w:t>ā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指我們能克服疑惑。我們有什麼疑惑？我們思考這個「我」，「我以前出生過嗎？未來我會再出世嗎？」。當你觀察名法與色法時，你觀察名法與色法生起的過程及其原因，我們了知它是當下生起的，它以前曾經生起，而如果因緣具足的話，未來也會生起。如果因緣具足的話，它會生起；如果因緣不具足，它不會生起。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們問這個問題：「我前世是誰？」這是錯誤的問題。如果我們用一般人的想法來問這個問題，這個問題是錯誤的，事實上並沒有「我」，只有身心生滅的過程。如果你了知當下生起的過程，及其生起的原因，你將了解：無論是什麼故事，我們所謂的男人、婦女、母親、父親。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我們省去所有的稱呼和概念，只觀察他們的生滅過程，你會發現：在過去也有名法和色法生滅的過程，正如現在他們生滅的方式一般。完全了知當下的生滅過程，可以根除對現在和未來的疑惑；也可以根除「誰創造這些事物？」的疑惑。它是意外的生起，沒有理由，沒有原因，也沒有人能使它生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bCs/>
          <w:w w:val="8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是一個已被解決的問題，因為我們知道沒有人創造這些事物，這只是很自然的因果現象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，這取決於人們的知識水平，如果有人讀過「緣起法」，他們會觀察到實相，如果沒讀過「緣起法」，也沒關係。因為「緣起法」的基本觀念是：有因必有果；如果沒有因，則沒有任何果；「此有故彼有，此無故彼無。」總之，這是緣起法。如果有人有廣博的知識，他會了解：因為有聲音，有耳朵，由於兩者的接觸，所以耳識生起，因此有受覺，有樂受、苦受等感受。這種樂受與苦受，慾望與厭惡的生起，我們可以非常清楚觀察它的實相，雖然我們無法完全觀察到，但是我們可以清楚的觀察某些部分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以前從未聽過或看過某物，而且不期望去看或聽到它，你會渴望那件事物嗎？你甚至不知道那是什麼，所以你不會想要它。慾望如何生起？因為你以前聽過或看過它，因為有接觸，所以有受覺；因為有受覺，所以有渴望、慾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禪修期間，我們不會「想」太多，有時，領悟之光突然一閃，非常短暫；有時，一句短的巴利文或一個英文字（如果你用英文閱讀）會出現在你的腦海裡。不要想太多，如果你繼續想，會打斷你的正念和觀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禪修時，你的念頭會一再生起，當念頭生起時，看著他們，這些念頭在某個時段可能很強，而且有些念頭非常深刻、非常激勵人心，所以有時我們想要談論它，我們不能停止談論。如果你談論它，你會失去正念，這是非常重要的。在禪修期間或其他狀況，如果你想要培養更深的觀智，不要去想或交談，雖然要做到「不想，不說」是非常難的。我們培養清明的觀智，並為它感到高興和寬心，因此想要讓我們的朋友分享這法喜，凡是親近我們的人均可分享這法喜。我們知道：如果某人有相同的體驗，他真的會寬心，因為你已經體驗了那種輕鬆感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至於「我」的負擔，當你觀察名法和色法時，一旦你看到名法和色法生滅的因時，你會感到如釋重負，而且會心生喜樂和信仰，你也會信佛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人告訴我：「當他首次體驗時，他心生喜樂，並立刻想到佛陀：佛陀是對的（真語者）。」那時，許多人想要禮敬佛陀，真正的敬重、尊敬佛陀，因而生起真誠的信仰。你不要強迫自己，這是自然而然。我的一位朋友是一個很好的禪修者，他坐禪，當他培養深的觀智時說道：「我禮敬佛陀，因為佛陀教我們如何培養正念。」這是一種新的禮敬法，非常個人化的，沒有其他原因，只是因為佛陀教我們如何具足正念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佛經裡提到各種不同的疑，討論所有的疑是沒有必要的。人們經常疑惑：</w:t>
      </w:r>
      <w:r>
        <w:rPr>
          <w:rFonts w:ascii="Times New Roman" w:hAnsi="Times New Roman" w:cs="Times New Roman"/>
          <w:w w:val="106"/>
        </w:rPr>
        <w:t>在這個生命之前有「我」嗎？（有前世嗎？）這是一個疑惑；在這個生命之前沒有「我」嗎？</w:t>
      </w:r>
      <w:r>
        <w:rPr>
          <w:rFonts w:ascii="Times New Roman" w:hAnsi="Times New Roman" w:cs="Times New Roman"/>
        </w:rPr>
        <w:t>事實上，這是相同的問題，只是從不同角度來問。如果有前世的「我」，是怎樣的我？是什麼形狀？什麼形式？是男是女？人們有各種各樣的疑惑。上星期我提到我的一位朋友，他前世是女生，現在是男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不要因為是男生而驕傲，也不要因為是女生而不悅，是男是女並不重要，如果你認真修行，你會了解：重要的是你的心，而非男女相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「我前世是女生嗎？」、「我前世是人嗎？」、「我前世是歐洲人（亞洲人）嗎？」等種種的疑問。當你深入了解時，你會發現這些是世俗諦，只是以前發生過的事；只要有因，必有果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「我會再度出生嗎？」、「我不會再度出生嗎？」是相同的疑問。「身體內有靈魂嗎？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這是另一種疑惑。當你深入觀察身心的生滅過程時，你會發現：它們總是生生滅滅，並沒有固定的實體，身心不斷的改變，生起又滅去，這「我」從何而來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們用</w:t>
      </w:r>
      <w:r>
        <w:rPr>
          <w:rFonts w:cs="Times New Roman" w:ascii="Times New Roman" w:hAnsi="Times New Roman"/>
        </w:rPr>
        <w:t>rebirth</w:t>
      </w:r>
      <w:r>
        <w:rPr>
          <w:rFonts w:ascii="Times New Roman" w:hAnsi="Times New Roman" w:cs="Times New Roman"/>
        </w:rPr>
        <w:t>（再生）這個詞時，它與</w:t>
      </w:r>
      <w:r>
        <w:rPr>
          <w:rFonts w:cs="Times New Roman" w:ascii="Times New Roman" w:hAnsi="Times New Roman"/>
        </w:rPr>
        <w:t>reincarnation</w:t>
      </w:r>
      <w:r>
        <w:rPr>
          <w:rFonts w:ascii="Times New Roman" w:hAnsi="Times New Roman" w:cs="Times New Roman"/>
        </w:rPr>
        <w:t>大不相同。</w:t>
      </w:r>
      <w:r>
        <w:rPr>
          <w:rFonts w:cs="Times New Roman" w:ascii="Times New Roman" w:hAnsi="Times New Roman"/>
        </w:rPr>
        <w:t>Reincarnation</w:t>
      </w:r>
      <w:r>
        <w:rPr>
          <w:rFonts w:ascii="Times New Roman" w:hAnsi="Times New Roman" w:cs="Times New Roman"/>
        </w:rPr>
        <w:t>意指：某個永恆的實體獲得一個新的身體；它指：一個靈魂將進入新的身體。事實上，並沒有「一個靈魂將進入新的身體」這回事，只有身和心的生滅過程，在佛經裡一再的、非常詳細的說明此事。有兩部討論禪修的佛經，如果我仔細閱讀每個細節，將花很長的時間。請試著在任何佛書中閱讀相關的解說，有關色、聲、香、味、身體的感受。在聽和看方面，如我以前開示過的內容，試著去了知身心的生滅過程。雖然時間非常短暫，某些人卻能深入了解，他們一開始便能觀察到緣起法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謂的無明是指無知，不知道事實，不知道實相。因為我們不知道，我們以為如果我這樣做，我將獲得使我愉快的事物，這是「無知」，因為沒有什麼東西能真的使我們愉快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去思考，它是讓人沮喪的，長久以來我們一直欺騙自己。醒醒吧！你可曾找到能讓你永遠滿足的事物？我們一直在尋找能讓我們滿足、快樂的事物，你找到了嗎？有這樣的東西嗎？相信某些事物能使我們快樂，而去追求它，並希望它能給我們帶來快樂，這是一種癡，是無明，而且不了解四聖諦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想要以非常簡單的方式表達，以便讓你們了解。例如，我們來這裡布施，每個星期日，人們來供養我。每天人們來這裡布施，這是做好事，慷慨是一種美德。我們需要互相幫助，互通有無。我們布施錢、食物、衣服；我們布施時間、照顧；我們布施知識和佛法。布施是好事，你從布施中期望什麼？這期望是非常重要的。如果我供養這位比丘食物，由於這種業報，來世我將是非常富有的人，我將非常快樂，非常滿意，這是癡。布施有其果報，但是不會使你非常快樂。有時，即使在布施時，我們心裡仍有許多無明，我們想要因布施而帶來真正的快樂和滿足。我們為什麼布施？當我們布施時，我們期望什麼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最好是期望：「藉著布施的功德，願我有機會去修行和了解實相。」這是我們所應期望的。在許多故事裡，你會聽到某人布施少許，卻獲得很多，這是很好的投資。這種布施是基於貪婪和我執：「我想再獲得更多，這是很好的投資。」深入觀察你的動機，如果你期望獲得更多的回報，這是貪婪；你的布施是根植於貪婪和我執。由於這種錯誤的觀念，我們想要做好事，有時卻愚蠢的做了壞事。不善的行為像偷盜、殺生等，全部根植於這種錯誤的觀念，認為：如果我獲得回報，我們將會快樂。例如喝酒，相信酒會使我們快樂。無論善業或惡業，如果我們沒有深入了解佛法，通常我們是以「我將獲得一些果報」的觀念來造做善惡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一個人深入禪修後，他會發現：無明緣「行」，行緣「識」，整個「緣起法」的過程持續著。為了能深入的解釋緣起法，應該有另一個課程。「</w:t>
      </w:r>
      <w:r>
        <w:rPr>
          <w:rFonts w:ascii="Times New Roman" w:hAnsi="Times New Roman" w:cs="Times New Roman"/>
          <w:color w:val="FF0000"/>
        </w:rPr>
        <w:t>了知因緣智</w:t>
      </w:r>
      <w:r>
        <w:rPr>
          <w:rFonts w:ascii="Times New Roman" w:hAnsi="Times New Roman" w:cs="Times New Roman"/>
        </w:rPr>
        <w:t>」（</w:t>
      </w:r>
      <w:r>
        <w:rPr>
          <w:rFonts w:cs="Times New Roman" w:ascii="Times New Roman" w:hAnsi="Times New Roman"/>
        </w:rPr>
        <w:t>paccaya-pariggaha-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是談論因與果，而緣起法也是因與果，他們是相關聯的，這是非常有趣和非常深奧的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《清淨道論》有如下的句子：</w:t>
      </w:r>
      <w:r>
        <w:rPr>
          <w:rFonts w:cs="Times New Roman" w:ascii="Times New Roman" w:hAnsi="Times New Roman"/>
          <w:bCs/>
          <w:iCs/>
          <w:w w:val="88"/>
        </w:rPr>
        <w:t xml:space="preserve">Kammam </w:t>
      </w:r>
      <w:r>
        <w:rPr>
          <w:rFonts w:cs="Times New Roman" w:ascii="Times New Roman" w:hAnsi="Times New Roman"/>
          <w:bCs/>
          <w:iCs/>
          <w:w w:val="117"/>
        </w:rPr>
        <w:t>n'</w:t>
      </w:r>
      <w:r>
        <w:rPr>
          <w:rFonts w:cs="Times New Roman" w:ascii="Times New Roman" w:hAnsi="Times New Roman"/>
          <w:bCs/>
          <w:w w:val="117"/>
        </w:rPr>
        <w:t xml:space="preserve"> </w:t>
      </w:r>
      <w:r>
        <w:rPr>
          <w:rFonts w:cs="Times New Roman" w:ascii="Times New Roman" w:hAnsi="Times New Roman"/>
          <w:bCs/>
          <w:iCs/>
          <w:w w:val="88"/>
        </w:rPr>
        <w:t>atthi vip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>kamhi, p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>ko kamme na vijjati ,A</w:t>
      </w:r>
      <w:r>
        <w:rPr>
          <w:rFonts w:eastAsia="Arial Unicode MS" w:cs="Times New Roman" w:ascii="Times New Roman" w:hAnsi="Times New Roman"/>
          <w:bCs/>
          <w:iCs/>
          <w:w w:val="88"/>
        </w:rPr>
        <w:t>ññ</w:t>
      </w:r>
      <w:r>
        <w:rPr>
          <w:rFonts w:cs="Times New Roman" w:ascii="Times New Roman" w:hAnsi="Times New Roman"/>
          <w:bCs/>
          <w:iCs/>
          <w:w w:val="88"/>
        </w:rPr>
        <w:t>ama</w:t>
      </w:r>
      <w:r>
        <w:rPr>
          <w:rFonts w:eastAsia="Arial Unicode MS" w:cs="Times New Roman" w:ascii="Times New Roman" w:hAnsi="Times New Roman"/>
          <w:bCs/>
          <w:iCs/>
          <w:w w:val="88"/>
        </w:rPr>
        <w:t>ññ</w:t>
      </w:r>
      <w:r>
        <w:rPr>
          <w:rFonts w:cs="Times New Roman" w:ascii="Times New Roman" w:hAnsi="Times New Roman"/>
          <w:bCs/>
          <w:iCs/>
          <w:w w:val="88"/>
        </w:rPr>
        <w:t>a</w:t>
      </w:r>
      <w:r>
        <w:rPr>
          <w:rFonts w:eastAsia="Arial Unicode MS" w:cs="Times New Roman" w:ascii="Times New Roman" w:hAnsi="Times New Roman"/>
          <w:bCs/>
          <w:iCs/>
          <w:w w:val="88"/>
        </w:rPr>
        <w:t>ṃ</w:t>
      </w:r>
      <w:r>
        <w:rPr>
          <w:rFonts w:cs="Times New Roman" w:ascii="Times New Roman" w:hAnsi="Times New Roman"/>
          <w:bCs/>
          <w:iCs/>
          <w:w w:val="88"/>
        </w:rPr>
        <w:t xml:space="preserve"> ubho su</w:t>
      </w:r>
      <w:r>
        <w:rPr>
          <w:rFonts w:eastAsia="Arial Unicode MS" w:cs="Times New Roman" w:ascii="Times New Roman" w:hAnsi="Times New Roman"/>
          <w:bCs/>
          <w:iCs/>
          <w:w w:val="88"/>
        </w:rPr>
        <w:t>ññā</w:t>
      </w:r>
      <w:r>
        <w:rPr>
          <w:rFonts w:cs="Times New Roman" w:ascii="Times New Roman" w:hAnsi="Times New Roman"/>
          <w:bCs/>
          <w:iCs/>
          <w:w w:val="88"/>
        </w:rPr>
        <w:t>, Na ca kamma</w:t>
      </w:r>
      <w:r>
        <w:rPr>
          <w:rFonts w:eastAsia="Arial Unicode MS" w:cs="Times New Roman" w:ascii="Times New Roman" w:hAnsi="Times New Roman"/>
          <w:bCs/>
          <w:iCs/>
          <w:w w:val="88"/>
        </w:rPr>
        <w:t>ṃ</w:t>
      </w:r>
      <w:r>
        <w:rPr>
          <w:rFonts w:cs="Times New Roman" w:ascii="Times New Roman" w:hAnsi="Times New Roman"/>
          <w:bCs/>
          <w:iCs/>
          <w:w w:val="88"/>
        </w:rPr>
        <w:t xml:space="preserve"> vin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 xml:space="preserve"> phalam. Kamma</w:t>
      </w:r>
      <w:r>
        <w:rPr>
          <w:rFonts w:eastAsia="Arial Unicode MS" w:cs="Times New Roman" w:ascii="Times New Roman" w:hAnsi="Times New Roman"/>
          <w:bCs/>
          <w:iCs/>
          <w:w w:val="88"/>
        </w:rPr>
        <w:t>ñ</w:t>
      </w:r>
      <w:r>
        <w:rPr>
          <w:rFonts w:cs="Times New Roman" w:ascii="Times New Roman" w:hAnsi="Times New Roman"/>
          <w:bCs/>
          <w:iCs/>
          <w:w w:val="88"/>
        </w:rPr>
        <w:t xml:space="preserve">  ca kho up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>d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>ya tato nibbatttate phalam. Na h' ettha devo brahm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 xml:space="preserve"> v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 xml:space="preserve"> sa</w:t>
      </w:r>
      <w:r>
        <w:rPr>
          <w:rFonts w:eastAsia="Arial Unicode MS" w:cs="Times New Roman" w:ascii="Times New Roman" w:hAnsi="Times New Roman"/>
          <w:bCs/>
          <w:iCs/>
          <w:w w:val="88"/>
        </w:rPr>
        <w:t>ṃ</w:t>
      </w:r>
      <w:r>
        <w:rPr>
          <w:rFonts w:cs="Times New Roman" w:ascii="Times New Roman" w:hAnsi="Times New Roman"/>
          <w:bCs/>
          <w:iCs/>
          <w:w w:val="88"/>
        </w:rPr>
        <w:t>s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>rass' atthi k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>rako, Suddhadhamm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 xml:space="preserve">  pavattanti  hetusambh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>rapaccay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 xml:space="preserve">  ti. </w:t>
      </w:r>
      <w:r>
        <w:rPr>
          <w:rFonts w:cs="Times New Roman" w:ascii="Times New Roman" w:hAnsi="Times New Roman"/>
          <w:bCs/>
          <w:w w:val="112"/>
        </w:rPr>
        <w:t xml:space="preserve"> ~ Vsm 603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bCs/>
          <w:w w:val="88"/>
        </w:rPr>
        <w:t xml:space="preserve">    </w:t>
      </w:r>
      <w:r>
        <w:rPr>
          <w:rFonts w:cs="Times New Roman" w:ascii="Times New Roman" w:hAnsi="Times New Roman"/>
          <w:bCs/>
          <w:iCs/>
          <w:w w:val="88"/>
        </w:rPr>
        <w:t xml:space="preserve">Kammam </w:t>
      </w:r>
      <w:r>
        <w:rPr>
          <w:rFonts w:cs="Times New Roman" w:ascii="Times New Roman" w:hAnsi="Times New Roman"/>
          <w:bCs/>
          <w:iCs/>
          <w:w w:val="117"/>
        </w:rPr>
        <w:t>n'</w:t>
      </w:r>
      <w:r>
        <w:rPr>
          <w:rFonts w:cs="Times New Roman" w:ascii="Times New Roman" w:hAnsi="Times New Roman"/>
          <w:bCs/>
          <w:w w:val="117"/>
        </w:rPr>
        <w:t xml:space="preserve"> </w:t>
      </w:r>
      <w:r>
        <w:rPr>
          <w:rFonts w:cs="Times New Roman" w:ascii="Times New Roman" w:hAnsi="Times New Roman"/>
          <w:bCs/>
          <w:iCs/>
          <w:w w:val="88"/>
        </w:rPr>
        <w:t>atthi vip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>kamhi, p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>ko kamme na vijjati</w:t>
      </w:r>
      <w:r>
        <w:rPr>
          <w:rFonts w:cs="Times New Roman" w:ascii="Times New Roman" w:hAnsi="Times New Roman"/>
          <w:w w:val="88"/>
        </w:rPr>
        <w:t xml:space="preserve"> 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因不在果中，因中沒有果，因果不相同。如果你認為因中有果，或果中有因，你把因果視為相同；事實上，他們是不同的，他們是分開的。</w:t>
      </w:r>
    </w:p>
    <w:p>
      <w:pPr>
        <w:pStyle w:val="Style16"/>
        <w:spacing w:lineRule="exact" w:line="400" w:before="280" w:after="280"/>
        <w:ind w:firstLine="527"/>
        <w:rPr/>
      </w:pPr>
      <w:r>
        <w:rPr>
          <w:rFonts w:cs="Times New Roman" w:ascii="Times New Roman" w:hAnsi="Times New Roman"/>
          <w:bCs/>
          <w:iCs/>
          <w:color w:val="FF0000"/>
          <w:w w:val="88"/>
        </w:rPr>
        <w:t>A</w:t>
      </w:r>
      <w:r>
        <w:rPr>
          <w:rFonts w:eastAsia="Arial Unicode MS" w:cs="Times New Roman" w:ascii="Times New Roman" w:hAnsi="Times New Roman"/>
          <w:bCs/>
          <w:iCs/>
          <w:color w:val="FF0000"/>
          <w:w w:val="88"/>
        </w:rPr>
        <w:t>ññ</w:t>
      </w:r>
      <w:r>
        <w:rPr>
          <w:rFonts w:cs="Times New Roman" w:ascii="Times New Roman" w:hAnsi="Times New Roman"/>
          <w:bCs/>
          <w:iCs/>
          <w:color w:val="FF0000"/>
          <w:w w:val="88"/>
        </w:rPr>
        <w:t>ama</w:t>
      </w:r>
      <w:r>
        <w:rPr>
          <w:rFonts w:eastAsia="Arial Unicode MS" w:cs="Times New Roman" w:ascii="Times New Roman" w:hAnsi="Times New Roman"/>
          <w:bCs/>
          <w:iCs/>
          <w:color w:val="FF0000"/>
          <w:w w:val="88"/>
        </w:rPr>
        <w:t>ññ</w:t>
      </w:r>
      <w:r>
        <w:rPr>
          <w:rFonts w:cs="Times New Roman" w:ascii="Times New Roman" w:hAnsi="Times New Roman"/>
          <w:bCs/>
          <w:iCs/>
          <w:color w:val="FF0000"/>
          <w:w w:val="88"/>
        </w:rPr>
        <w:t>a</w:t>
      </w:r>
      <w:r>
        <w:rPr>
          <w:rFonts w:eastAsia="Arial Unicode MS" w:cs="Times New Roman" w:ascii="Times New Roman" w:hAnsi="Times New Roman"/>
          <w:bCs/>
          <w:iCs/>
          <w:color w:val="FF0000"/>
          <w:w w:val="88"/>
        </w:rPr>
        <w:t>ṃ</w:t>
      </w:r>
      <w:r>
        <w:rPr>
          <w:rFonts w:cs="Times New Roman" w:ascii="Times New Roman" w:hAnsi="Times New Roman"/>
          <w:bCs/>
          <w:iCs/>
          <w:color w:val="FF0000"/>
          <w:w w:val="88"/>
        </w:rPr>
        <w:t xml:space="preserve"> ubho su</w:t>
      </w:r>
      <w:r>
        <w:rPr>
          <w:rFonts w:eastAsia="Arial Unicode MS" w:cs="Times New Roman" w:ascii="Times New Roman" w:hAnsi="Times New Roman"/>
          <w:bCs/>
          <w:iCs/>
          <w:color w:val="FF0000"/>
          <w:w w:val="88"/>
        </w:rPr>
        <w:t>ññā</w:t>
      </w:r>
      <w:r>
        <w:rPr>
          <w:rFonts w:cs="Times New Roman" w:ascii="Times New Roman" w:hAnsi="Times New Roman"/>
          <w:bCs/>
          <w:iCs/>
          <w:color w:val="FF0000"/>
          <w:w w:val="88"/>
        </w:rPr>
        <w:t xml:space="preserve"> </w:t>
      </w:r>
      <w:r>
        <w:rPr>
          <w:rFonts w:cs="Times New Roman" w:ascii="Times New Roman" w:hAnsi="Times New Roman"/>
          <w:bCs/>
          <w:color w:val="FF0000"/>
          <w:w w:val="88"/>
        </w:rPr>
        <w:t>: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ascii="Times New Roman" w:hAnsi="Times New Roman" w:cs="Times New Roman"/>
        </w:rPr>
        <w:t>此中無彼，彼中無此；因中無果，果中無因。</w:t>
      </w:r>
      <w:r>
        <w:rPr>
          <w:rFonts w:cs="Times New Roman" w:ascii="Times New Roman" w:hAnsi="Times New Roman"/>
          <w:bCs/>
          <w:iCs/>
          <w:color w:val="FF0000"/>
          <w:w w:val="88"/>
        </w:rPr>
        <w:t>Na ca kamma</w:t>
      </w:r>
      <w:r>
        <w:rPr>
          <w:rFonts w:eastAsia="Arial Unicode MS" w:cs="Times New Roman" w:ascii="Times New Roman" w:hAnsi="Times New Roman"/>
          <w:bCs/>
          <w:iCs/>
          <w:color w:val="FF0000"/>
          <w:w w:val="88"/>
        </w:rPr>
        <w:t>ṃ</w:t>
      </w:r>
      <w:r>
        <w:rPr>
          <w:rFonts w:cs="Times New Roman" w:ascii="Times New Roman" w:hAnsi="Times New Roman"/>
          <w:bCs/>
          <w:iCs/>
          <w:color w:val="FF0000"/>
          <w:w w:val="88"/>
        </w:rPr>
        <w:t xml:space="preserve"> vin</w:t>
      </w:r>
      <w:r>
        <w:rPr>
          <w:rFonts w:eastAsia="Arial Unicode MS" w:cs="Times New Roman" w:ascii="Times New Roman" w:hAnsi="Times New Roman"/>
          <w:bCs/>
          <w:iCs/>
          <w:color w:val="FF0000"/>
          <w:w w:val="88"/>
        </w:rPr>
        <w:t>ā</w:t>
      </w:r>
      <w:r>
        <w:rPr>
          <w:rFonts w:cs="Times New Roman" w:ascii="Times New Roman" w:hAnsi="Times New Roman"/>
          <w:bCs/>
          <w:iCs/>
          <w:color w:val="FF0000"/>
          <w:w w:val="88"/>
        </w:rPr>
        <w:t xml:space="preserve"> phalam</w:t>
      </w:r>
      <w:r>
        <w:rPr>
          <w:rFonts w:cs="Times New Roman" w:ascii="Times New Roman" w:hAnsi="Times New Roman"/>
          <w:bCs/>
          <w:color w:val="FF0000"/>
          <w:w w:val="88"/>
        </w:rPr>
        <w:t xml:space="preserve"> 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但是，沒有因則沒有果。這是非常美的偈子，它看起來像智力測驗，非常深和有意義。</w:t>
      </w:r>
      <w:r>
        <w:rPr>
          <w:rFonts w:cs="Times New Roman" w:ascii="Times New Roman" w:hAnsi="Times New Roman"/>
          <w:bCs/>
          <w:iCs/>
          <w:w w:val="88"/>
        </w:rPr>
        <w:t>Kamma</w:t>
      </w:r>
      <w:r>
        <w:rPr>
          <w:rFonts w:eastAsia="Arial Unicode MS" w:cs="Times New Roman" w:ascii="Times New Roman" w:hAnsi="Times New Roman"/>
          <w:bCs/>
          <w:iCs/>
          <w:w w:val="88"/>
        </w:rPr>
        <w:t>ñ</w:t>
      </w:r>
      <w:r>
        <w:rPr>
          <w:rFonts w:cs="Times New Roman" w:ascii="Times New Roman" w:hAnsi="Times New Roman"/>
          <w:bCs/>
          <w:iCs/>
          <w:w w:val="88"/>
        </w:rPr>
        <w:t xml:space="preserve">  ca kho up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>d</w:t>
      </w:r>
      <w:r>
        <w:rPr>
          <w:rFonts w:eastAsia="Arial Unicode MS" w:cs="Times New Roman" w:ascii="Times New Roman" w:hAnsi="Times New Roman"/>
          <w:bCs/>
          <w:iCs/>
          <w:w w:val="88"/>
        </w:rPr>
        <w:t>ā</w:t>
      </w:r>
      <w:r>
        <w:rPr>
          <w:rFonts w:cs="Times New Roman" w:ascii="Times New Roman" w:hAnsi="Times New Roman"/>
          <w:bCs/>
          <w:iCs/>
          <w:w w:val="88"/>
        </w:rPr>
        <w:t>ya tato nibbatttate phalam 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因為有業，所以有果。</w:t>
      </w:r>
      <w:r>
        <w:rPr>
          <w:rFonts w:cs="Times New Roman" w:ascii="Times New Roman" w:hAnsi="Times New Roman"/>
          <w:bCs/>
          <w:iCs/>
          <w:color w:val="FF0000"/>
          <w:w w:val="88"/>
        </w:rPr>
        <w:t>Na h' ettha devo brahm</w:t>
      </w:r>
      <w:r>
        <w:rPr>
          <w:rFonts w:eastAsia="Arial Unicode MS" w:cs="Times New Roman" w:ascii="Times New Roman" w:hAnsi="Times New Roman"/>
          <w:bCs/>
          <w:iCs/>
          <w:color w:val="FF0000"/>
          <w:w w:val="88"/>
        </w:rPr>
        <w:t>ā</w:t>
      </w:r>
      <w:r>
        <w:rPr>
          <w:rFonts w:cs="Times New Roman" w:ascii="Times New Roman" w:hAnsi="Times New Roman"/>
          <w:bCs/>
          <w:iCs/>
          <w:color w:val="FF0000"/>
          <w:w w:val="88"/>
        </w:rPr>
        <w:t xml:space="preserve"> v</w:t>
      </w:r>
      <w:r>
        <w:rPr>
          <w:rFonts w:eastAsia="Arial Unicode MS" w:cs="Times New Roman" w:ascii="Times New Roman" w:hAnsi="Times New Roman"/>
          <w:bCs/>
          <w:iCs/>
          <w:color w:val="FF0000"/>
          <w:w w:val="88"/>
        </w:rPr>
        <w:t>ā</w:t>
      </w:r>
      <w:r>
        <w:rPr>
          <w:rFonts w:cs="Times New Roman" w:ascii="Times New Roman" w:hAnsi="Times New Roman"/>
          <w:bCs/>
          <w:iCs/>
          <w:color w:val="FF0000"/>
          <w:w w:val="88"/>
        </w:rPr>
        <w:t xml:space="preserve"> sa</w:t>
      </w:r>
      <w:r>
        <w:rPr>
          <w:rFonts w:eastAsia="Arial Unicode MS" w:cs="Times New Roman" w:ascii="Times New Roman" w:hAnsi="Times New Roman"/>
          <w:bCs/>
          <w:iCs/>
          <w:color w:val="FF0000"/>
          <w:w w:val="88"/>
        </w:rPr>
        <w:t>ṃ</w:t>
      </w:r>
      <w:r>
        <w:rPr>
          <w:rFonts w:cs="Times New Roman" w:ascii="Times New Roman" w:hAnsi="Times New Roman"/>
          <w:bCs/>
          <w:iCs/>
          <w:color w:val="FF0000"/>
          <w:w w:val="88"/>
        </w:rPr>
        <w:t>s</w:t>
      </w:r>
      <w:r>
        <w:rPr>
          <w:rFonts w:eastAsia="Arial Unicode MS" w:cs="Times New Roman" w:ascii="Times New Roman" w:hAnsi="Times New Roman"/>
          <w:bCs/>
          <w:iCs/>
          <w:color w:val="FF0000"/>
          <w:w w:val="88"/>
        </w:rPr>
        <w:t>ā</w:t>
      </w:r>
      <w:r>
        <w:rPr>
          <w:rFonts w:cs="Times New Roman" w:ascii="Times New Roman" w:hAnsi="Times New Roman"/>
          <w:bCs/>
          <w:iCs/>
          <w:color w:val="FF0000"/>
          <w:w w:val="88"/>
        </w:rPr>
        <w:t>rass' atthi k</w:t>
      </w:r>
      <w:r>
        <w:rPr>
          <w:rFonts w:eastAsia="Arial Unicode MS" w:cs="Times New Roman" w:ascii="Times New Roman" w:hAnsi="Times New Roman"/>
          <w:bCs/>
          <w:iCs/>
          <w:color w:val="FF0000"/>
          <w:w w:val="88"/>
        </w:rPr>
        <w:t>ā</w:t>
      </w:r>
      <w:r>
        <w:rPr>
          <w:rFonts w:cs="Times New Roman" w:ascii="Times New Roman" w:hAnsi="Times New Roman"/>
          <w:bCs/>
          <w:iCs/>
          <w:color w:val="FF0000"/>
          <w:w w:val="88"/>
        </w:rPr>
        <w:t>rak</w:t>
      </w:r>
      <w:r>
        <w:rPr>
          <w:rFonts w:cs="Times New Roman" w:ascii="Times New Roman" w:hAnsi="Times New Roman"/>
          <w:bCs/>
          <w:iCs/>
          <w:w w:val="88"/>
        </w:rPr>
        <w:t>o</w:t>
      </w:r>
      <w:r>
        <w:rPr>
          <w:rFonts w:ascii="Times New Roman" w:hAnsi="Times New Roman" w:cs="Times New Roman"/>
          <w:bCs/>
          <w:iCs/>
          <w:w w:val="88"/>
        </w:rPr>
        <w:t>：</w:t>
      </w:r>
      <w:r>
        <w:rPr>
          <w:rFonts w:ascii="Times New Roman" w:hAnsi="Times New Roman" w:cs="Times New Roman"/>
        </w:rPr>
        <w:t>沒有創造輪迴的創造者。</w:t>
      </w:r>
      <w:r>
        <w:rPr>
          <w:rFonts w:cs="Times New Roman" w:ascii="Times New Roman" w:hAnsi="Times New Roman"/>
          <w:bCs/>
          <w:iCs/>
          <w:color w:val="FF0000"/>
          <w:w w:val="88"/>
        </w:rPr>
        <w:t>Suddhadhamm</w:t>
      </w:r>
      <w:r>
        <w:rPr>
          <w:rFonts w:eastAsia="Arial Unicode MS" w:cs="Times New Roman" w:ascii="Times New Roman" w:hAnsi="Times New Roman"/>
          <w:bCs/>
          <w:iCs/>
          <w:color w:val="FF0000"/>
          <w:w w:val="88"/>
        </w:rPr>
        <w:t>ā</w:t>
      </w:r>
      <w:r>
        <w:rPr>
          <w:rFonts w:cs="Times New Roman" w:ascii="Times New Roman" w:hAnsi="Times New Roman"/>
          <w:bCs/>
          <w:iCs/>
          <w:color w:val="FF0000"/>
          <w:w w:val="88"/>
        </w:rPr>
        <w:t xml:space="preserve">  pavattanti  hetusambh</w:t>
      </w:r>
      <w:r>
        <w:rPr>
          <w:rFonts w:eastAsia="Arial Unicode MS" w:cs="Times New Roman" w:ascii="Times New Roman" w:hAnsi="Times New Roman"/>
          <w:bCs/>
          <w:iCs/>
          <w:color w:val="FF0000"/>
          <w:w w:val="88"/>
        </w:rPr>
        <w:t>ā</w:t>
      </w:r>
      <w:r>
        <w:rPr>
          <w:rFonts w:cs="Times New Roman" w:ascii="Times New Roman" w:hAnsi="Times New Roman"/>
          <w:bCs/>
          <w:iCs/>
          <w:color w:val="FF0000"/>
          <w:w w:val="88"/>
        </w:rPr>
        <w:t>rapaccaya</w:t>
      </w:r>
      <w:r>
        <w:rPr>
          <w:rFonts w:ascii="Times New Roman" w:hAnsi="Times New Roman" w:cs="Times New Roman"/>
          <w:bCs/>
          <w:iCs/>
          <w:w w:val="88"/>
        </w:rPr>
        <w:t>：</w:t>
      </w:r>
      <w:r>
        <w:rPr>
          <w:rFonts w:ascii="Times New Roman" w:hAnsi="Times New Roman" w:cs="Times New Roman"/>
        </w:rPr>
        <w:t>由於適當的緣（條件），清淨的法因而生起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由於有許多的因，許多念頭在心中生生滅滅，在這個禪修階段，許多念頭會自然生起，因為你觀察到身心的變化是如此真實。許多相關的念頭會一再的生起，不要想太多，因為此時你已培養一些定力和正念，你可以清楚的觀察事物，而你的思考也變得更深刻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此時，你已獲得觀智，「噢！現在我可以非常清楚的觀察，它是如此的真實。」這種事一再重複，你想要思考它。一個已經獲得這兩種觀智的人稱為小須陀洹（</w:t>
      </w:r>
      <w:r>
        <w:rPr>
          <w:rFonts w:cs="Times New Roman" w:ascii="Times New Roman" w:hAnsi="Times New Roman"/>
        </w:rPr>
        <w:t xml:space="preserve">minor </w:t>
      </w:r>
      <w:r>
        <w:rPr>
          <w:rFonts w:cs="Times New Roman" w:ascii="Times New Roman" w:hAnsi="Times New Roman"/>
          <w:iCs/>
        </w:rPr>
        <w:t>Sot</w:t>
      </w:r>
      <w:r>
        <w:rPr>
          <w:rFonts w:eastAsia="Arial Unicode MS" w:cs="Times New Roman" w:ascii="Times New Roman" w:hAnsi="Times New Roman"/>
          <w:iCs/>
        </w:rPr>
        <w:t>ā</w:t>
      </w:r>
      <w:r>
        <w:rPr>
          <w:rFonts w:cs="Times New Roman" w:ascii="Times New Roman" w:hAnsi="Times New Roman"/>
          <w:iCs/>
        </w:rPr>
        <w:t>panna</w:t>
      </w:r>
      <w:r>
        <w:rPr>
          <w:rFonts w:ascii="Times New Roman" w:hAnsi="Times New Roman" w:cs="Times New Roman"/>
        </w:rPr>
        <w:t>）。</w:t>
      </w:r>
      <w:r>
        <w:rPr>
          <w:rFonts w:cs="Times New Roman" w:ascii="Times New Roman" w:hAnsi="Times New Roman"/>
          <w:iCs/>
        </w:rPr>
        <w:t>Sot</w:t>
      </w:r>
      <w:r>
        <w:rPr>
          <w:rFonts w:eastAsia="Arial Unicode MS" w:cs="Times New Roman" w:ascii="Times New Roman" w:hAnsi="Times New Roman"/>
          <w:iCs/>
        </w:rPr>
        <w:t>ā</w:t>
      </w:r>
      <w:r>
        <w:rPr>
          <w:rFonts w:cs="Times New Roman" w:ascii="Times New Roman" w:hAnsi="Times New Roman"/>
          <w:iCs/>
        </w:rPr>
        <w:t>pann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指預流者。真正的須陀洹是已經證得初果（預流果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聖者。所謂的小須陀洹，其實沒有真正的道果（</w:t>
      </w:r>
      <w:r>
        <w:rPr>
          <w:rFonts w:cs="Times New Roman" w:ascii="Times New Roman" w:hAnsi="Times New Roman"/>
        </w:rPr>
        <w:t>magga-phala</w:t>
      </w:r>
      <w:r>
        <w:rPr>
          <w:rFonts w:ascii="Times New Roman" w:hAnsi="Times New Roman" w:cs="Times New Roman"/>
        </w:rPr>
        <w:t>），而是已經了解名法和色法，以及名法和色法的因的人，他已經根除了許多視「我、自我」為永恆實體的邪見。由於「見清淨」，此人非常類似真正的須陀洹，因此稱之為小須陀洹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是非常令人鼓舞的事，《清淨道論》中有敘述這種情況的句子︰「禪修者已有觀智，藉著這觀智他得以減輕負擔。」這意味著他以前有沉重的負擔，現在他的負擔已經減輕，他有深的觀智可以倚恃。已獲得這種觀智的人，是個</w:t>
      </w:r>
      <w:r>
        <w:rPr>
          <w:rFonts w:cs="Times New Roman" w:ascii="Times New Roman" w:hAnsi="Times New Roman"/>
        </w:rPr>
        <w:t>niyatagatiko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Niyatagatiko</w:t>
      </w:r>
      <w:r>
        <w:rPr>
          <w:rFonts w:ascii="Times New Roman" w:hAnsi="Times New Roman" w:cs="Times New Roman"/>
        </w:rPr>
        <w:t>指他不會再墮入惡趣。你的來世取決於你的心的品質、意識的品質。這種深的觀智有驚人的力量，能使你「見清淨」，因為見清淨，心的品質變得非常高尚，以致於不可能往生惡趣。你的來世取決於你的心的品質，兩者必須相稱。意識的品質低劣，如果轉世的話，只會生在惡趣（如地獄、畜牲）。一旦你已培養深的觀智，和具有見清淨、戒清淨、心清淨、智見清淨，具有如此高的品質，你不可能投生在惡趣。但是，如果你犯戒，失去定力，失去觀智，那麼結果將不必然。如果你能保持這種觀智，它會使你非常輕鬆，因為你不會往生惡趣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有一個朋友，他以前是個禪修者；我不知道他是否仍然禪修，因為他非常忙。我希望他仍然是個禪修者。有一次，當他沉入內觀時，他告訴我：「在我了解佛法之前，我認為：當我想要某物時，我必須得到它；如果得不到，我會不快樂，我必須得到它。」這「必須」是一大負擔。現在他說：「即使我仍然非常貪婪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他是個非常貪婪的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每當任何貪念在心中生起時，我知道這是貪念；以前，我會認為我真的需要他。」如果你視「我」與「需求」為一體，這會是一大問題。當你不認同它時，你把它視為一個過程，一個願望，一種強烈的需求。他說：「現在，我知道這是貪欲，我不必理它。」最初，他認為：如果沒有得到它，他會不快樂，「我想要這東西，如果我得到它，我會快樂；如果得不到，我會不快樂。」現在他說：他可以觀察它，而且非常輕鬆。如果你也能做到和他一樣，你能去除百分之九十的不快樂，你也能觀察貪念和慾望的生起。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沒有「我」這種錯誤的觀念的支持，煩惱變弱了；每當有「我」這邪見的支持時，煩惱變得非常強，例如：「我在生氣」、「我心煩」、「我想要更好」等等。每當這種念頭生起時，如果你能捨棄，不執著，不認同，觀察它為一種心理過程，它會失去力量。你可以維護你的尊嚴，你的輕安；如果你真的需要它，你會用一種好的方法去得到它。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我們需要的和想要的之間，有非常大的差距。我們想要的是無限的，而我們真的需要的是極少的。你不會相信：我們真的需要很少即可滿足快樂。我曾提到我師父，或許某些人還記得，他住在非常小的地方。他是一個非常有學問的僧侶，我非常幸運能遇見許多師父，他們實踐他們所教的佛法，他們教他們所實踐的佛法。他們所教的並非來自思考或書本，而是來自於他們的生命體驗。這位師父過著簡樸的生活，他的住處是一間空的房間。他睡在一塊木板上，上頭放著一條毛巾，他用這毛巾做為枕頭，沒有地毯，地板上什麼也沒有。他會鋪一塊布在地板上，並睡在那裡。在他的住處沒有家具，一無所有。有些人來看他，發現他一無所有。他們說：他們聽說這個和尚一無所有，當他們到了那裡，他們看了一下，發現他真的一無所有。他一天只吃一頓飯，他是素食者，泰半是一點飯、一點蕃茄沙拉、豆芽，非常少量的煮熟的豆子，和非常少量的其他蔬菜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人們供養他蛋糕、餅乾，但是他不吃。他說：這些東西不合他的胃口。他一天只吃一餐，他日中一食已超過四十年，而他非常健康。我認識他已經二十年，這期間，他只生病兩次，是因為食物中毒。第一次，有人給他不適當的食物；第二次，因為有人把豬肉切成碎肉，拿來供養他，這個人不知道他沒吃肉，而且把肉和菜混在一起，他不知道菜中有肉，他吃了以後拉肚子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實在令人驚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果你告訴一位醫生：「一個人可以一天只吃一餐這樣簡單的飯菜，並且保持健康。」我想：百分之九十九他們會說：「這個人將受營養不良之苦。」但是他沒有任何營養不良的跡象。我不可能像他一樣，但是他是如此過日子。他所擁有的全部東西可用一個小包裹帶走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iCs/>
          <w:w w:val="87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「我們想要的」和「我們需要的」之間有巨大的差距，近來，人們不斷的增加他們的需求。如果你了解你的心，如果你能覺察你的貪念，把它放下，你可以使你的生活非常簡單和容易，生活不再是很大的負擔。事實上，生活的負擔不大，貪婪的負擔更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想今天我應該在這裡停止，讓你們問一些問題。下一次開示，我將談論第三和第四觀智，第三和第四觀智非常重要。第一和第二觀智也非常重要，他們是基礎，如果不了解前兩個觀智，我們無法繼續談論下去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一直禪修，你可以保持不退步。此外，一旦你已經培養那種觀智，你會發現它的重要性。這種觀智也能讓你的生活非常簡單。當我們沒有那種觀智時，我們的生活是非常複雜的，你做太多不必要的事，想太多不必要的事，到處看、聽、吃，心到處跑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iCs/>
          <w:w w:val="8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旦你培養這種觀智，他會使你了知：何者為生命中重要的事；何者為生命中不重要的事，你會發現兩者大不相同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通常，我們把所有的事弄在一起，並且認為每一件事都很重要，我們忙於許多事物，以致我們的時間總是不夠用，甚至沒空禪修。我們有許多煩惱，擔心孩子、先生、妻子，擔心工作，有些擔心是不必要的。一旦你培養這幾種觀智，你的煩惱（擔心）會變得很少。你所擔心的只是迫切的問題，只有當你生病時，你需要擔心你的病，要去看醫生。然而，你不會坐下來想十年後，或三十年後會發生的事。你做你「需要做的事」和「必須做的事」，你可以放下許多雜務，這是非常簡單易行的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是為什麼我說：真正擁有觀智的禪修者，能過簡單的生活，他們無法過複雜的生活。我有一個朋友，她是一個很好的禪修者，她說：「她真的害怕在房子裡弄來一些新的東西，因為新的東西會佔據她的心，佔去她的時間。」大多數人到城市時，他們看到許多商店，商店裡充滿許多美麗的、有用的東西，「我要這個，我要那個」，沒完沒了。她說：「每當她沿著街道走，看到商店時，她看到許多垃圾。」誰需要這些東西？誰製造這些需求讓你相信你真的需要它，如果你少了它，你將不快樂，你被束縛了﹗深入了解這種心理過程的人不需要這些東西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可以去除許多的東西，讓你的生活變得非常簡單，而你會有更多的時間禪修，保有觀智（不退失）是非常重要的，而保有觀智的最好方式是持續禪修。如果你想要培養更深的觀智，直到證得開悟的第一個階段（初果），我們必須持續禪修直到我們證得初果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問與答︰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知道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指名字、名稱；</w:t>
      </w:r>
      <w:r>
        <w:rPr>
          <w:rFonts w:cs="Times New Roman" w:ascii="Times New Roman" w:hAnsi="Times New Roman"/>
        </w:rPr>
        <w:t>r</w:t>
      </w:r>
      <w:r>
        <w:rPr>
          <w:rFonts w:eastAsia="Arial Unicode MS"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指形式。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是心理過程；</w:t>
      </w:r>
      <w:r>
        <w:rPr>
          <w:rFonts w:cs="Times New Roman" w:ascii="Times New Roman" w:hAnsi="Times New Roman"/>
        </w:rPr>
        <w:t>r</w:t>
      </w:r>
      <w:r>
        <w:rPr>
          <w:rFonts w:eastAsia="Arial Unicode MS"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是身體的生滅過程，根據上下文來判斷它的意思。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有很多意思，它是讓人困惑的。一旦你了解他有很多意思，並根據上下文來判斷它的意思，它不會再把你弄糊塗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問與答︰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</w:t>
      </w:r>
      <w:r>
        <w:rPr>
          <w:rFonts w:ascii="Times New Roman" w:hAnsi="Times New Roman" w:cs="Times New Roman"/>
        </w:rPr>
        <w:t>總之，第一觀智是觀察身體的生滅過程，其中沒有人，沒有「我」的存在；有另一種生滅過程，是心的生滅過程，這兩者並不相同。身體的過程不是心的生滅過程；心的過程不是身體的生滅過程，而一個為另一個的生起條件。例如，當你聽到聲音時，聲音為聽覺的條件，耳朵為聽覺的條件，聲音和耳朵（中耳）是色法，是身體的生滅過程；你注意這聲音和耳識的生起是名法。另一個例子是：當你想要移動時，想要移動的意圖先生起，這是心的作意，然後身體移動。即使當你閉上或張開眼睛時，先有意圖去張開或閉上眼睛。作意和意識的生起是名法，第二觀智與此有關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觀察到：因為有色法，所以名法生起；這色法、身體的生滅過程是因為心的生滅過程，因情況而異，兩者互為對方生起的條件。觀察名法、色法生起的條件，觀察它的生起是因為「因緣」，這是第二觀智。我還沒有談到第三和第四觀智，既然你想知道，我會非常簡短的說明這兩種觀智。第一觀智是「無我」，把名法和色法視為一種生滅過程，沒有人，沒有實體，也沒有靈魂，它是無我。它的生起是因為有許多的因，這是無我。它不是被創造的，因此這也是「無我智」（</w:t>
      </w:r>
      <w:r>
        <w:rPr>
          <w:rFonts w:cs="Times New Roman" w:ascii="Times New Roman" w:hAnsi="Times New Roman"/>
          <w:iCs/>
        </w:rPr>
        <w:t>Anatta-</w:t>
      </w:r>
      <w:r>
        <w:rPr>
          <w:rFonts w:eastAsia="Arial Unicode MS" w:cs="Times New Roman" w:ascii="Times New Roman" w:hAnsi="Times New Roman"/>
          <w:iCs/>
        </w:rPr>
        <w:t>ñāṇ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）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三觀智觀察到無常、苦、無我三者，觀察到身心的生滅過程。只有在第三觀智，禪修者開始觀察到真正的無常，看到身心的生滅，但是尚未成熟。第四觀智更強調無常，而非苦和無我。雖然三者同時出現，但是它更強調生滅現象。下星期我會詳細談論第三和第四觀智。當我重複敘述時，我希望能解說得更清楚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 xml:space="preserve">: 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即使是前兩種觀智，你無法只是透過閱讀去獲得。當你談論他們時，你會了解他們的意思，然而這是知識，不是真正的觀智。當你禪修時，你會知道：因為在禪修的當下，你沒有去「想」；你非常真實的觀察身心生滅的現象，它是讓人驚訝的，是出人意外的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認識某些人，他們沒有讀很多書，他們已經獲得第一觀智，但是要獲得更深的觀智是非常困難的。他們觀察念頭只是念頭，沒有「人」在那裡。我認識這樣的人。他沒有去任何禪修中心，但是，當我與他交談時，他談到對「觀智」的體驗，他讓我認為：對於身心的生滅過程，他有深的觀智。他說：只有念頭，他們不是我的，他們生生滅滅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佛陀談到三種不同的知（</w:t>
      </w:r>
      <w:r>
        <w:rPr>
          <w:rFonts w:cs="Times New Roman" w:ascii="Times New Roman" w:hAnsi="Times New Roman"/>
        </w:rPr>
        <w:t>understanding</w:t>
      </w:r>
      <w:r>
        <w:rPr>
          <w:rFonts w:ascii="Times New Roman" w:hAnsi="Times New Roman" w:cs="Times New Roman"/>
        </w:rPr>
        <w:t>）。第一、當你聽某人談話時，或當你閱讀時，你了解某些事情，這是一種較粗淺的知（智）。第二、當你深入思考，你獲得更深的知；第三種是透過禪修所獲得的觀智。前兩種智，你可以透過閱讀、聆聽和思考來獲得；你可以透過閱讀和思考來釐清許多錯誤的觀念，所以閱讀、聆聽和思考是很重要的。去問問題，好讓你的觀念更清楚；聆聽和閱讀可以給你智慧；有一種更高的智慧必須靠修行才能獲得，那就是「禪修的智慧」。這是佛陀教導之美，佛陀承認從閱讀、聆聽和思考所獲得的知識，然而人們停在那裡，尤其是西方的哲學家，他們停在那裡，無法進步。佛陀則更進一步，他有禪修的智慧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問與答︰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bCs/>
        </w:rPr>
        <w:t>問︰你無法獲</w:t>
      </w:r>
      <w:r>
        <w:rPr>
          <w:rFonts w:ascii="Times New Roman" w:hAnsi="Times New Roman" w:cs="Times New Roman"/>
          <w:iCs/>
        </w:rPr>
        <w:t>得深的觀智，除非你禪修。</w:t>
      </w:r>
      <w:r>
        <w:rPr>
          <w:rFonts w:ascii="Times New Roman" w:hAnsi="Times New Roman" w:cs="Times New Roman" w:eastAsia="Times New Roman"/>
          <w:iCs/>
        </w:rPr>
        <w:t xml:space="preserve">           </w:t>
      </w:r>
      <w:r>
        <w:rPr>
          <w:rFonts w:ascii="Times New Roman" w:hAnsi="Times New Roman" w:cs="Times New Roman"/>
          <w:bCs/>
        </w:rPr>
        <w:t>答︰這是對的。這</w:t>
      </w:r>
      <w:r>
        <w:rPr>
          <w:rFonts w:ascii="Times New Roman" w:hAnsi="Times New Roman" w:cs="Times New Roman"/>
        </w:rPr>
        <w:t>是為何佛教強調修行的原因。如果你想要了解名法、色法、無常、苦、無我，沒有其他方法可以達到目的，唯一的方法是去禪修，使你具足正念</w:t>
      </w:r>
      <w:r>
        <w:rPr>
          <w:rFonts w:ascii="Times New Roman" w:hAnsi="Times New Roman" w:cs="Times New Roman"/>
          <w:bCs/>
        </w:rPr>
        <w:t>。這是佛法的深奧之處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ascii="Times New Roman" w:hAnsi="Times New Roman" w:cs="Times New Roman"/>
          <w:bCs/>
          <w:color w:val="000000"/>
        </w:rPr>
        <w:t>答︰止禪（</w:t>
      </w:r>
      <w:r>
        <w:rPr>
          <w:rFonts w:cs="Times New Roman" w:ascii="Times New Roman" w:hAnsi="Times New Roman"/>
          <w:color w:val="000000"/>
        </w:rPr>
        <w:t>Samatha meditation</w:t>
      </w:r>
      <w:r>
        <w:rPr>
          <w:rFonts w:ascii="Times New Roman" w:hAnsi="Times New Roman" w:cs="Times New Roman"/>
          <w:bCs/>
          <w:color w:val="000000"/>
        </w:rPr>
        <w:t>）是基礎，非常堅固的基礎，如果你能培養定力的話。</w:t>
      </w:r>
    </w:p>
    <w:p>
      <w:pPr>
        <w:pStyle w:val="Style16"/>
        <w:spacing w:lineRule="exact" w:line="400"/>
        <w:jc w:val="both"/>
        <w:rPr/>
      </w:pPr>
      <w:r>
        <w:rPr>
          <w:rFonts w:ascii="Times New Roman" w:hAnsi="Times New Roman" w:cs="Times New Roman"/>
          <w:bCs/>
          <w:color w:val="000000"/>
        </w:rPr>
        <w:t>答︰</w:t>
      </w:r>
      <w:r>
        <w:rPr>
          <w:rFonts w:ascii="Times New Roman" w:hAnsi="Times New Roman" w:cs="Times New Roman"/>
          <w:color w:val="000000"/>
        </w:rPr>
        <w:t>佛陀每天談論正念，正念即是毗婆舍那。佛陀一再的談到要深入觀察</w:t>
      </w:r>
      <w:r>
        <w:rPr>
          <w:rFonts w:ascii="Times New Roman" w:hAnsi="Times New Roman" w:cs="Times New Roman"/>
        </w:rPr>
        <w:t>。四念處有四種不同的所緣境，念處（</w:t>
      </w:r>
      <w:r>
        <w:rPr>
          <w:rFonts w:cs="Times New Roman" w:ascii="Times New Roman" w:hAnsi="Times New Roman"/>
        </w:rPr>
        <w:t>Satipa</w:t>
      </w:r>
      <w:r>
        <w:rPr>
          <w:rFonts w:eastAsia="Arial Unicode MS" w:cs="Times New Roman" w:ascii="Times New Roman" w:hAnsi="Times New Roman"/>
        </w:rPr>
        <w:t>ṭṭ</w:t>
      </w:r>
      <w:r>
        <w:rPr>
          <w:rFonts w:cs="Times New Roman" w:ascii="Times New Roman" w:hAnsi="Times New Roman"/>
        </w:rPr>
        <w:t>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）即是毗婆舍那。在修行上，我們不能這樣分類，因為他們是一體的。當你坐禪在觀呼吸時，這是身念處（</w:t>
      </w:r>
      <w:r>
        <w:rPr>
          <w:rFonts w:cs="Times New Roman" w:ascii="Times New Roman" w:hAnsi="Times New Roman"/>
        </w:rPr>
        <w:t>k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y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u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；當念頭生起時，你看著念頭，這是心念處（</w:t>
      </w:r>
      <w:r>
        <w:rPr>
          <w:rFonts w:cs="Times New Roman" w:ascii="Times New Roman" w:hAnsi="Times New Roman"/>
        </w:rPr>
        <w:t>citt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u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；你觀察身體的感受，樂受或苦受，這是受念處（</w:t>
      </w:r>
      <w:r>
        <w:rPr>
          <w:rFonts w:cs="Times New Roman" w:ascii="Times New Roman" w:hAnsi="Times New Roman"/>
        </w:rPr>
        <w:t>ved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u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。有時，你的心變得非常平靜，而你觀察：「噢，它是平靜的」，這變成法念處（</w:t>
      </w:r>
      <w:r>
        <w:rPr>
          <w:rFonts w:cs="Times New Roman" w:ascii="Times New Roman" w:hAnsi="Times New Roman"/>
        </w:rPr>
        <w:t>dham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u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；當你有正念時，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知道你有正念，這是法念處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>Nu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指一</w:t>
      </w:r>
      <w:r>
        <w:rPr>
          <w:rFonts w:ascii="Times New Roman" w:hAnsi="Times New Roman" w:cs="Times New Roman"/>
          <w:bCs/>
        </w:rPr>
        <w:t>再的觀察、觀看。</w:t>
      </w:r>
      <w:r>
        <w:rPr>
          <w:rFonts w:cs="Times New Roman" w:ascii="Times New Roman" w:hAnsi="Times New Roman"/>
          <w:bCs/>
        </w:rPr>
        <w:t>Nu</w:t>
      </w:r>
      <w:r>
        <w:rPr>
          <w:rFonts w:ascii="Times New Roman" w:hAnsi="Times New Roman" w:cs="Times New Roman"/>
          <w:bCs/>
        </w:rPr>
        <w:t>是</w:t>
      </w:r>
      <w:r>
        <w:rPr>
          <w:rFonts w:cs="Times New Roman" w:ascii="Times New Roman" w:hAnsi="Times New Roman"/>
          <w:bCs/>
        </w:rPr>
        <w:t>anu</w:t>
      </w:r>
      <w:r>
        <w:rPr>
          <w:rFonts w:ascii="Times New Roman" w:hAnsi="Times New Roman" w:cs="Times New Roman"/>
          <w:bCs/>
        </w:rPr>
        <w:t>的簡化，意思是重複的，</w:t>
      </w:r>
      <w:r>
        <w:rPr>
          <w:rFonts w:cs="Times New Roman" w:ascii="Times New Roman" w:hAnsi="Times New Roman"/>
          <w:bCs/>
        </w:rPr>
        <w:t>Passan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指觀</w:t>
      </w:r>
      <w:r>
        <w:rPr>
          <w:rFonts w:ascii="Times New Roman" w:hAnsi="Times New Roman" w:cs="Times New Roman"/>
          <w:bCs/>
        </w:rPr>
        <w:t>看。當你看東西時，只是瞄一下，你無法確知你看到什麼；當你一再的觀看時，它會變得越來越清楚。</w:t>
      </w:r>
      <w:r>
        <w:rPr>
          <w:rFonts w:ascii="Times New Roman" w:hAnsi="Times New Roman" w:cs="Times New Roman"/>
        </w:rPr>
        <w:t>如果我的杯子裡有東西，我把它蓋住，我讓你看一秒鐘，再把它蓋住，然後問你：裡頭是什麼東西？你可能不確定。如果你有時間去看，你知道裡頭是什麼。因此，讓你的心住於身、受、心、法的生滅過程。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bCs/>
          <w:color w:val="FF0000"/>
        </w:rPr>
        <w:t>答︰</w:t>
      </w:r>
      <w:r>
        <w:rPr>
          <w:rFonts w:ascii="Times New Roman" w:hAnsi="Times New Roman" w:cs="Times New Roman"/>
        </w:rPr>
        <w:t>沒有因，果不會生起。當你有不愉快的感覺，必有其因，例如：如果你捏自己，你會有「苦受」。因為掐，皮膚被壓迫扭曲，所以你感到痛苦。當你坐在一個非常柔軟的床墊上時，它是令人愉快的。由於眼睛只有中性的受覺，他沒有苦受和樂受，然而，當你解說它為樂或苦時，它變成另一種過程，變成心的生滅過程。當你喜歡「你看到的東西」時，這不再是眼識，而是心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看到某個東西時，這純粹是眼識的作用，這時，你甚至不知道你看見什麼，只是看而已；另一步驟是：當你確知所見之物時，然後你才會生起是否喜歡它的念頭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意識是名法，所緣境是色法，是我們所看到的顏色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當我們看時，我們只看到顏色，眼識只看到顏色，它沒有看到男生或婦女，或其他事物，只看到顏色。心理反應的下一步是解說，當心在解說事物時，這不是眼識的作用，而是心識。由於過去的經驗，當你看到某物時，你知道你看到什麼。因為你以前喜歡它，所以現在你也喜歡它。如果你看見全新的事物，你不知道它是什麼東西，你不會有喜歡或不喜歡的心念。你會想：這是什麼？因此，這是過去的習氣。例如：在緬甸，許多人喜歡魚醬，磨碎的魚醬，磨得像粉一樣。它黏糊糊的，非常臭，人們非常喜歡它，我非常討厭它，所以這是一種習氣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看時，只是單純的看，沒有任何念頭，沒有往昔的記憶，這只有眼識的作用，它沒有喜歡或不喜歡，只有當記憶與念頭同時生起時，才有喜不喜歡的意念。當你看到某物而你喜歡它時，這是因為你過去的習氣使然；當你看到某物而你不知道它是什麼時，這時，你只有這意識：「這是什麼東西？」，並沒有生起「是否喜歡它的念頭」，所以喜不喜歡也是習氣使然，當然，透過修行，我們也可以不受習氣的影響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例如，你已經在這裡住很多年，直到你來這裡禪修，你才體驗到許多事情。你習慣吃、看、聽許多的事物（食物），很長一段時間後，現在，你喜歡那些事物（食物）。之前，你不知道你是否喜歡他們。有時我們吃東西，我們不確知是否喜歡這食物，但是如果我們一再的吃那樣東西，慢慢的我們習慣那種口味，並且開始喜歡它。例如，在我來這裡之前，我沒有喝過豆漿，現在，我開始喝一些豆漿，我開始習慣它的口味，我開始喜歡它，我現在正在增長貪慾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ascii="Times New Roman" w:hAnsi="Times New Roman" w:cs="Times New Roman"/>
          <w:bCs/>
          <w:color w:val="000000"/>
        </w:rPr>
        <w:t>答︰這</w:t>
      </w:r>
      <w:r>
        <w:rPr>
          <w:rFonts w:ascii="Times New Roman" w:hAnsi="Times New Roman" w:cs="Times New Roman"/>
          <w:color w:val="000000"/>
        </w:rPr>
        <w:t>是非常好的問題。在第一觀智，如果沒有培養相當強的觀智，你無法進入下一個觀智。當因緣具足時，</w:t>
      </w:r>
      <w:r>
        <w:rPr>
          <w:rFonts w:ascii="Times New Roman" w:hAnsi="Times New Roman" w:cs="Times New Roman"/>
        </w:rPr>
        <w:t>前一個觀智會引領我們進入下一個觀智；當前一個觀智已充分培養且足夠強大時，即可進入下一個觀智。我們無法自願進入另一觀智，我們做不到，它是自然而然的。非常感謝你的問題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不要急，保持現狀，慢慢培養深的觀智，你不可以把自己逼得太緊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w w:val="89"/>
          <w:kern w:val="0"/>
        </w:rPr>
      </w:pPr>
      <w:r>
        <w:rPr>
          <w:rFonts w:cs="Times New Roman"/>
          <w:bCs/>
          <w:w w:val="89"/>
          <w:kern w:val="0"/>
        </w:rPr>
      </w:r>
    </w:p>
    <w:p>
      <w:pPr>
        <w:pStyle w:val="Style16"/>
        <w:spacing w:lineRule="exact" w:line="400" w:before="280" w:after="280"/>
        <w:jc w:val="center"/>
        <w:rPr>
          <w:rFonts w:ascii="Times New Roman" w:hAnsi="Times New Roman" w:cs="Times New Roman"/>
          <w:bCs/>
          <w:w w:val="89"/>
          <w:kern w:val="0"/>
        </w:rPr>
      </w:pPr>
      <w:r>
        <w:rPr>
          <w:rFonts w:cs="Times New Roman" w:ascii="Times New Roman" w:hAnsi="Times New Roman"/>
          <w:bCs/>
          <w:w w:val="89"/>
          <w:kern w:val="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w w:val="89"/>
        </w:rPr>
      </w:pPr>
      <w:r>
        <w:rPr>
          <w:rFonts w:cs="Times New Roman"/>
          <w:bCs/>
          <w:w w:val="89"/>
        </w:rPr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ind w:firstLine="50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Style16"/>
        <w:spacing w:lineRule="exact" w:line="400" w:before="280" w:after="280"/>
        <w:ind w:firstLine="50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Style16"/>
        <w:spacing w:lineRule="exact" w:line="400" w:before="280" w:after="280"/>
        <w:ind w:firstLine="50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Style16"/>
        <w:spacing w:lineRule="exact" w:line="400" w:before="280" w:after="280"/>
        <w:ind w:firstLine="50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Cs/>
          <w:color w:val="800000"/>
          <w:sz w:val="32"/>
          <w:szCs w:val="32"/>
        </w:rPr>
        <w:t>第</w:t>
      </w:r>
      <w:bookmarkStart w:id="12" w:name="第6講"/>
      <w:bookmarkEnd w:id="12"/>
      <w:r>
        <w:rPr>
          <w:rFonts w:ascii="Times New Roman" w:hAnsi="Times New Roman" w:cs="Times New Roman"/>
          <w:bCs/>
          <w:color w:val="800000"/>
          <w:sz w:val="32"/>
          <w:szCs w:val="32"/>
        </w:rPr>
        <w:t>六講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Cs/>
          <w:color w:val="800000"/>
          <w:sz w:val="32"/>
          <w:szCs w:val="32"/>
        </w:rPr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ascii="Times New Roman" w:hAnsi="Times New Roman" w:cs="Times New Roman"/>
          <w:bCs/>
          <w:color w:val="800000"/>
          <w:sz w:val="28"/>
          <w:szCs w:val="28"/>
        </w:rPr>
        <w:t>審查遍知智（三法印智）──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ascii="Times New Roman" w:hAnsi="Times New Roman" w:cs="Times New Roman"/>
          <w:bCs/>
          <w:color w:val="800000"/>
          <w:sz w:val="28"/>
          <w:szCs w:val="28"/>
        </w:rPr>
        <w:t>透過直接的體驗，了知無常、苦、無我</w:t>
      </w:r>
    </w:p>
    <w:p>
      <w:pPr>
        <w:pStyle w:val="Style16"/>
        <w:spacing w:lineRule="exact" w:line="400" w:before="280" w:after="280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歡迎各位來上我們的禪修課，提早大約十分鐘來禪修是好事，可以讓浮躁不安的身心平靜下來。當心變得平靜、平和時，它變得更易於接受。更易於接受指他能接受更多，吸收更多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當我年輕時，還在大學讀書時，在研讀任何艱深的課程之前，我會禪修十分鐘，然後再去讀那些書。禪修頗有助益，如果不禪修，當我讀書時，我可能讀了好幾頁，卻不知所云。因此，每當閱讀時，尤其是讀艱澀的書時，我會禪修大約五到十分鐘。當我必須參加考試時，我沒帶任何筆記或書，我只帶一支鋼筆、鉛筆、身分證和尺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有些人想要讀到最後一分鐘，我沒這麼做，我只是讓我的心保持輕鬆和</w:t>
      </w:r>
      <w:r>
        <w:rPr>
          <w:rFonts w:ascii="Times New Roman" w:hAnsi="Times New Roman" w:cs="Times New Roman"/>
        </w:rPr>
        <w:t>平靜。當鈴聲響時，我進入教室，坐在我的位置上，在發試卷後，我常常將考卷倒過來，我不會立刻閱讀考卷，我只是坐在我的位置禪修大約五分鐘，我沒有閉上眼睛，我不想任何事情，不想考試，只是吸氣和呼氣，讓心平靜下來。然後慢慢的將考卷翻過來，慢慢的閱讀，不著急，然後慢慢的回答所有問題。如果你慢慢的並且很專注的回答問題，你會花較少的時間去完成它。這是以輕鬆的方式做事的祕密，輕鬆自在，不著急，不但能迅速完成，而且花較少的時間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學習更有效率，不只在一件事情上，而是在任何事情上，有效率的最好方法是：平靜、平和的處理一切事物。如果你很急，浮躁不安，你將花更多的時間去處理事情。你可以在做每件事時禪修，這樣，做事的品質會更好。在我們一生中，如果品質太差，我們將無法滿足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沒有品質，你如何能滿意？如果你只重量不重質，你不尊重你所做的事或你所使用的東西。當我做事時，我會把它做好，並且很恭敬的去做；當我使用某物時，我會很疼惜、小心的去使用，它的使用期限會持續很長的時間。</w:t>
      </w:r>
      <w:r>
        <w:rPr>
          <w:rFonts w:ascii="Times New Roman" w:hAnsi="Times New Roman" w:cs="Times New Roman" w:eastAsia="標楷體"/>
        </w:rPr>
        <w:t>「品質」用在人際關係亦然，要真的認識彼此，真的尊重、關心，彼此珍惜，而非偶然的關係</w:t>
      </w:r>
      <w:r>
        <w:rPr>
          <w:rFonts w:ascii="Times New Roman" w:hAnsi="Times New Roman" w:cs="Times New Roman"/>
        </w:rPr>
        <w:t>。對於你所做的每一件事，要付出更多的關注。問你自己：「我如何以最好的態度做這件事，以最高的心的品質來做這件事？」以這種心態做事，你將對你所做的感到非常滿意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的心的品質是高尚的，無論你做什麼，都會有良好的品質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現在我們來討論毗婆舍那，上星期我們已談論第二觀智：觀察身心互為彼此生起的條件。心為身體生滅現象的因，而身體的變化又是心的生滅過程的因。當禪修者深深的沉入內觀，觀察身心現象互為因果時，他的觀智有足夠的力量，並且非常清楚的看著自己的心念。禪修者開始觀察事物的生起，剛開始，他只能看到自然的特質，他無法看到當下生起的事物。每當他專心時，他可以看到所發生的事物，但是他無法知道是何時開始發生的，有時模糊不清，直到某些情況發生後，他才知道現在發生的事，而他無法觀察它真正的開端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觀智變得更強時，他開始觀察所緣境的生起，然後另一個所緣境接著出現，之後另一個所緣境又生起；過了一會兒，禪修者看到所緣境生起，停留一會兒後便消失。每件事物變得緩慢，念頭、感覺的生滅變得緩慢，這彷彿是在電影中所看到的慢動作。禪修者可以觀察所緣境的生起，停留一會兒，然後消失；有時所緣境稍微改變，然後消失，這種變化也是無常的一種相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禪修者開始觀察所緣境的生起，所緣境只持續很短的時間，然後滅去。你如何能在這種情況下找到滿足感，觀察所緣境是不會有滿足感的。</w:t>
      </w:r>
      <w:r>
        <w:rPr>
          <w:rFonts w:ascii="Times New Roman" w:hAnsi="Times New Roman" w:cs="Times New Roman"/>
        </w:rPr>
        <w:t>在這階段，如果禪修者聽音樂，他將聽到一個音符出現又消失，另一個音符出現又消失，其間沒有連續性。他真的無法欣賞音樂，他會想：「我以前認為這音樂真的很好聽，但是現在它沒有意義。」如果沒有連續性，我們無法欣賞任何東西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階段，禪修者開始觀察：「我們怎麼可能喜歡這些事物，任何事物都不持久。」無論他們是樂是苦，禪修者開始觀察所緣境的生起，它持續非常短的時間，然後消失，因為他們生滅不已，所以他們是苦的。我引用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ṭ</w:t>
      </w:r>
      <w:r>
        <w:rPr>
          <w:rFonts w:cs="Times New Roman" w:ascii="Times New Roman" w:hAnsi="Times New Roman"/>
        </w:rPr>
        <w:t>isambhid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gga</w:t>
      </w:r>
      <w:r>
        <w:rPr>
          <w:rFonts w:ascii="Times New Roman" w:hAnsi="Times New Roman" w:cs="Times New Roman"/>
        </w:rPr>
        <w:t>（《無礙解道》，小部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中的句子來說明：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w w:val="90"/>
        </w:rPr>
        <w:t>At</w:t>
      </w:r>
      <w:r>
        <w:rPr>
          <w:rFonts w:eastAsia="Arial Unicode MS" w:cs="Times New Roman" w:ascii="Times New Roman" w:hAnsi="Times New Roman"/>
          <w:bCs/>
          <w:w w:val="90"/>
        </w:rPr>
        <w:t>ī</w:t>
      </w:r>
      <w:r>
        <w:rPr>
          <w:rFonts w:cs="Times New Roman" w:ascii="Times New Roman" w:hAnsi="Times New Roman"/>
          <w:bCs/>
          <w:w w:val="90"/>
        </w:rPr>
        <w:t>t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n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gatapacuppann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na</w:t>
      </w:r>
      <w:r>
        <w:rPr>
          <w:rFonts w:eastAsia="Arial Unicode MS" w:cs="Times New Roman" w:ascii="Times New Roman" w:hAnsi="Times New Roman"/>
          <w:bCs/>
          <w:w w:val="90"/>
        </w:rPr>
        <w:t>ṃ</w:t>
      </w:r>
      <w:r>
        <w:rPr>
          <w:rFonts w:cs="Times New Roman" w:ascii="Times New Roman" w:hAnsi="Times New Roman"/>
          <w:bCs/>
          <w:w w:val="90"/>
        </w:rPr>
        <w:t xml:space="preserve">  dhamm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na</w:t>
      </w:r>
      <w:r>
        <w:rPr>
          <w:rFonts w:eastAsia="Arial Unicode MS" w:cs="Times New Roman" w:ascii="Times New Roman" w:hAnsi="Times New Roman"/>
          <w:bCs/>
          <w:w w:val="90"/>
        </w:rPr>
        <w:t>ṃ</w:t>
      </w:r>
      <w:r>
        <w:rPr>
          <w:rFonts w:cs="Times New Roman" w:ascii="Times New Roman" w:hAnsi="Times New Roman"/>
          <w:bCs/>
          <w:w w:val="90"/>
        </w:rPr>
        <w:t xml:space="preserve">  sa</w:t>
      </w:r>
      <w:r>
        <w:rPr>
          <w:rFonts w:eastAsia="Arial Unicode MS" w:cs="Times New Roman" w:ascii="Times New Roman" w:hAnsi="Times New Roman"/>
          <w:bCs/>
          <w:w w:val="90"/>
        </w:rPr>
        <w:t>ṅ</w:t>
      </w:r>
      <w:r>
        <w:rPr>
          <w:rFonts w:cs="Times New Roman" w:ascii="Times New Roman" w:hAnsi="Times New Roman"/>
          <w:bCs/>
          <w:w w:val="90"/>
        </w:rPr>
        <w:t>khipitv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 xml:space="preserve"> vavatth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ne  pa</w:t>
      </w:r>
      <w:r>
        <w:rPr>
          <w:rFonts w:eastAsia="Arial Unicode MS" w:cs="Times New Roman" w:ascii="Times New Roman" w:hAnsi="Times New Roman"/>
          <w:bCs/>
          <w:w w:val="90"/>
        </w:rPr>
        <w:t>ññā</w:t>
      </w:r>
      <w:r>
        <w:rPr>
          <w:rFonts w:cs="Times New Roman" w:ascii="Times New Roman" w:hAnsi="Times New Roman"/>
          <w:bCs/>
          <w:w w:val="90"/>
        </w:rPr>
        <w:t xml:space="preserve">  sammasane  </w:t>
      </w:r>
      <w:r>
        <w:rPr>
          <w:rFonts w:eastAsia="Arial Unicode MS" w:cs="Times New Roman" w:ascii="Times New Roman" w:hAnsi="Times New Roman"/>
          <w:bCs/>
          <w:w w:val="90"/>
        </w:rPr>
        <w:t>ñāṇ</w:t>
      </w:r>
      <w:r>
        <w:rPr>
          <w:rFonts w:cs="Times New Roman" w:ascii="Times New Roman" w:hAnsi="Times New Roman"/>
          <w:bCs/>
          <w:w w:val="90"/>
        </w:rPr>
        <w:t>a</w:t>
      </w:r>
      <w:r>
        <w:rPr>
          <w:rFonts w:eastAsia="Arial Unicode MS" w:cs="Times New Roman" w:ascii="Times New Roman" w:hAnsi="Times New Roman"/>
          <w:bCs/>
          <w:w w:val="90"/>
        </w:rPr>
        <w:t>ṃ</w:t>
      </w:r>
      <w:r>
        <w:rPr>
          <w:rFonts w:cs="Times New Roman" w:ascii="Times New Roman" w:hAnsi="Times New Roman"/>
          <w:bCs/>
          <w:w w:val="90"/>
        </w:rPr>
        <w:t xml:space="preserve">.  </w:t>
      </w:r>
      <w:r>
        <w:rPr>
          <w:rFonts w:cs="Times New Roman" w:ascii="Times New Roman" w:hAnsi="Times New Roman"/>
          <w:bCs/>
          <w:w w:val="110"/>
        </w:rPr>
        <w:t xml:space="preserve">~Pts i.54 </w:t>
      </w:r>
      <w:r>
        <w:rPr>
          <w:rFonts w:cs="Times New Roman" w:ascii="Times New Roman" w:hAnsi="Times New Roman"/>
          <w:bCs/>
          <w:w w:val="90"/>
        </w:rPr>
        <w:t xml:space="preserve">    </w:t>
      </w:r>
    </w:p>
    <w:p>
      <w:pPr>
        <w:pStyle w:val="Style16"/>
        <w:spacing w:lineRule="exact" w:line="400" w:before="280" w:after="280"/>
        <w:rPr/>
      </w:pPr>
      <w:r>
        <w:rPr>
          <w:rFonts w:cs="Times New Roman" w:ascii="Times New Roman" w:hAnsi="Times New Roman"/>
          <w:bCs/>
          <w:w w:val="90"/>
        </w:rPr>
        <w:t>Dhamm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na</w:t>
      </w:r>
      <w:r>
        <w:rPr>
          <w:rFonts w:eastAsia="Arial Unicode MS" w:cs="Times New Roman" w:ascii="Times New Roman" w:hAnsi="Times New Roman"/>
          <w:bCs/>
          <w:w w:val="90"/>
        </w:rPr>
        <w:t>ṃ</w:t>
      </w:r>
      <w:r>
        <w:rPr>
          <w:rFonts w:ascii="Times New Roman" w:hAnsi="Times New Roman" w:cs="Times New Roman"/>
        </w:rPr>
        <w:t>指名法和色法的現象；</w:t>
      </w:r>
      <w:r>
        <w:rPr>
          <w:rFonts w:cs="Times New Roman" w:ascii="Times New Roman" w:hAnsi="Times New Roman"/>
        </w:rPr>
        <w:t>At</w:t>
      </w:r>
      <w:r>
        <w:rPr>
          <w:rFonts w:eastAsia="Arial Unicode MS"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ta</w:t>
      </w:r>
      <w:r>
        <w:rPr>
          <w:rFonts w:ascii="Times New Roman" w:hAnsi="Times New Roman" w:cs="Times New Roman"/>
        </w:rPr>
        <w:t>指過去；</w:t>
      </w:r>
      <w:r>
        <w:rPr>
          <w:rFonts w:cs="Times New Roman" w:ascii="Times New Roman" w:hAnsi="Times New Roman"/>
        </w:rPr>
        <w:t>An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</w:rPr>
        <w:t>gata</w:t>
      </w:r>
      <w:r>
        <w:rPr>
          <w:rFonts w:ascii="Times New Roman" w:hAnsi="Times New Roman" w:cs="Times New Roman"/>
        </w:rPr>
        <w:t>指未來；</w:t>
      </w:r>
      <w:r>
        <w:rPr>
          <w:rFonts w:cs="Times New Roman" w:ascii="Times New Roman" w:hAnsi="Times New Roman"/>
        </w:rPr>
        <w:t>Pacuppann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na</w:t>
      </w:r>
      <w:r>
        <w:rPr>
          <w:rFonts w:eastAsia="Arial Unicode MS" w:cs="Times New Roman" w:ascii="Times New Roman" w:hAnsi="Times New Roman"/>
          <w:bCs/>
          <w:w w:val="90"/>
        </w:rPr>
        <w:t>ṃ</w:t>
      </w:r>
      <w:r>
        <w:rPr>
          <w:rFonts w:ascii="Times New Roman" w:hAnsi="Times New Roman" w:cs="Times New Roman"/>
          <w:bCs/>
          <w:w w:val="110"/>
        </w:rPr>
        <w:t>指現在。你會發現這句子沒有按照次序：過去、未來和現在。</w:t>
      </w:r>
      <w:r>
        <w:rPr>
          <w:rFonts w:ascii="Times New Roman" w:hAnsi="Times New Roman" w:cs="Times New Roman"/>
        </w:rPr>
        <w:t>這意味著你不必按照順序來觀察這些事物。無論過去發生的，或未來將發生的，或現在發生的事，此人視為一體，並視之為無常、苦、無我，這種智慧叫做思惟智（</w:t>
      </w:r>
      <w:r>
        <w:rPr>
          <w:rFonts w:cs="Times New Roman" w:ascii="Times New Roman" w:hAnsi="Times New Roman"/>
          <w:bCs/>
          <w:w w:val="90"/>
        </w:rPr>
        <w:t>Sammasana-</w:t>
      </w:r>
      <w:r>
        <w:rPr>
          <w:rFonts w:eastAsia="Arial Unicode MS" w:cs="Times New Roman" w:ascii="Times New Roman" w:hAnsi="Times New Roman"/>
          <w:bCs/>
          <w:w w:val="90"/>
        </w:rPr>
        <w:t>ñāṇ</w:t>
      </w:r>
      <w:r>
        <w:rPr>
          <w:rFonts w:cs="Times New Roman" w:ascii="Times New Roman" w:hAnsi="Times New Roman"/>
          <w:bCs/>
          <w:w w:val="90"/>
        </w:rPr>
        <w:t>a</w:t>
      </w:r>
      <w:r>
        <w:rPr>
          <w:rFonts w:ascii="Times New Roman" w:hAnsi="Times New Roman" w:cs="Times New Roman"/>
        </w:rPr>
        <w:t>）：指能觀察名法和色法的現象，觀察它們的無常、苦、無我。我們在那裡開始？我們從現在開始觀察身心所發生的一切現象，並且知道它是自然現象。我們只能觀察它的特質，無法觀察概念；我們無法直接體驗概念，我們只能思考他們。因此，我們只能體驗身體的特質，像硬、軟、冷、熱、壓力、移動、重等等。我們可以直接體驗這些特質，而不去想他們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此外，心也有它的特質，貪有它的特質，如竭力想得到某物，渴望某些事物；如果得不到的話，你會感到挫折、厭惡，想要破壞等等。任何身心的特質，我們可以觀察它，沒有人的存在，只有生滅過程。我們觀察它們互為彼此生起的條件，所緣境的生起必有其因；過了一會兒，你觀察它的生起，短暫的停住，然後消失。在觀察現在所生起之所緣境後，我們可以了解過去也發生同樣的事；不管多久以前，所發生的都是同樣的事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事物可以不同，如果你觀察它們的特質：硬、軟等等；或觀察心的特質：樂、苦、貪、厭惡、驕傲、嫉妒、妒忌、智慧、慈等，你觀察這些特質，你發現他們生起又消失。他們生起是因為有足夠的因讓他們生起。禪修者開始觀察，在內觀的這個階段，有許多念頭會生起，因為此時，禪修者開始全面的觀察，觀察三法印：無常、苦和無我，以及三世：過去、未來、現在，他全面的觀察並把它們簡化。無論以前發生什麼，它們全是身心的生滅過程，只是現象；無論發生什麼，無論好壞，它們生起又消失。之所以生起又消失，是因為它們有足夠的生起的因，而消失是自然的現象。事物的生起必有原因，而消失則沒有原因。例如，為了發出聲響，必須有原因，必須有人去撞鐘；所以有人撞鐘，才有聲音，你才能聽到鐘聲，這鐘聲變得越來越弱，然後消失。所以，消失不需要任何原因，是自然而然。我想：在物理學方面有類似的規則，在熱力學的第二定律提到：事物的崩潰瓦解是他們的本性，不需要任何理由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此，禪修者開始觀察整個生死輪迴的過程，以簡短的方式，只是一瞥。無論何種身心現象的生起，是因為有充分的原因，然後消失。事物可能不同，它是一種概念（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ti</w:t>
      </w:r>
      <w:r>
        <w:rPr>
          <w:rFonts w:ascii="Times New Roman" w:hAnsi="Times New Roman" w:cs="Times New Roman"/>
        </w:rPr>
        <w:t>），而它的過程是勝義諦，哪個是真實的？當你解說它的過程時，它成為一個故事。在禪修中，我們不解說任何事物，我們不把事物弄在一起，我們在每一時刻觀察每一個現象。當你能分別觀察每一個現象時，你才能觀察到它的性質。如果你把事物弄在一起，它變成一種概念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當禪修者培養「緣攝受智」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paccaya-pariggaha-</w:t>
      </w:r>
      <w:r>
        <w:rPr>
          <w:rFonts w:eastAsia="Arial Unicode MS" w:cs="Times New Roman" w:ascii="Times New Roman" w:hAnsi="Times New Roman"/>
          <w:color w:val="FF0000"/>
        </w:rPr>
        <w:t>ñāṇ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</w:rPr>
        <w:t>時，他觀察身心現象的生起，他的觀智變得強大，而且自動的往前進。禪修者觀察生滅與苦，而且發現無人操控。這些自然現象不會跟著任何人的願望，你不能說：「希望我的身體如如不動。」身體總是在動，整個身體總有非常細微的振動和運動，當有聲音時，你不能說：「希望我沒聽到。」如果有聲音，有耳朵，當你注意時，你會聽到這聲音。如果有足夠的原因，它會生起，任何自然現象亦然，它們不會聽從我們的願望，有時我們會想：如果我們發展心力，我們將可完全控制自然現象。你可能聽過：在過去有某些人，他們花了許多時間去發展心力，他們似乎可以控制現象界，但是他們去世了，他們無法控制自己的生與死。他們全都去世了，連佛陀也去世了，他們無法逃避死亡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觀察細微的身心的生滅現象時，你真的能控制身體的任何部位和你的心嗎？請告訴你的心停止想一分鐘。我們想了幾十年，請告訴你的心：現在停止想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秒。你做不到，但是如果你已經修行很久，你可以做到。不是因為你希望如此，而是因為某些條件（緣），修行也是一種條件（緣）。由於我們已經修行很久，我們可以使我們的心暫時保持平靜，這並非指我們能控制它，然而透過重複的修行（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sevana-paccayo</w:t>
      </w:r>
      <w:r>
        <w:rPr>
          <w:rFonts w:ascii="Times New Roman" w:hAnsi="Times New Roman" w:cs="Times New Roman"/>
          <w:bCs/>
          <w:w w:val="90"/>
        </w:rPr>
        <w:t>，</w:t>
      </w:r>
      <w:r>
        <w:rPr>
          <w:rFonts w:ascii="Times New Roman" w:hAnsi="Times New Roman" w:cs="Times New Roman"/>
        </w:rPr>
        <w:t>習行緣），你可以使某些事情發生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透過內觀，禪修者開始觀察和接受事物是無常的，「我已經聽了好久，而且聽了很多次。我想：我了解它、相信它；只有現在，我觀察到它真的是無常的，是苦的。」對這種現象，我們如何能找到真正的、持續的快樂？我們發現：沒有人控制它。我們無法控制自己，使自己不老。如果有能力控制，我想讓自己一直都是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歲。現在，我已經是它的兩倍，人生之旅我只走到中途，這意味著我想活到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歲，如果可能的話。如果我照顧自己，我可能長壽，但是不去控制身體，這並非指我們不應該照顧自己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「</w:t>
      </w:r>
      <w:r>
        <w:rPr>
          <w:rFonts w:ascii="Times New Roman" w:hAnsi="Times New Roman" w:cs="Times New Roman"/>
        </w:rPr>
        <w:t>當我死時，我死了，我不在乎。」這不是正確的態度，好好照顧自己，使自己健康長壽，才能學習更多。在這一生中，我們已經投入許多，要最有效的利用這一生。當我們清楚的觀察所緣境生起時，我們會想：「這是真的，生起又滅去，是苦，它是真實不虛的。」然後一再的觀察它，我們發現：沒有人控制它，它生起又滅去。我們不能說：「現在生起，不要滅去。」也不能說：「不要生起！」他們還是會生起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「不要想太多」是非常重要的，當要進入下一個觀智時，你會想很多。每當你有新的觀智時，你會去想，因為這是新鮮事，所以你很興奮，你覺得你有些成就。有關法的念頭會生起，也要觀察這些念頭，想起法，想起苦、無常、無我。</w:t>
      </w:r>
      <w:r>
        <w:rPr>
          <w:rFonts w:ascii="Times New Roman" w:hAnsi="Times New Roman" w:cs="Times New Roman"/>
          <w:w w:val="105"/>
        </w:rPr>
        <w:t>有時候，非常短暫的觀察激勵你進一步的去修行，但是不要去想。試著去觀察所緣境，而且就在當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是一段非常重要的句子︰</w:t>
      </w:r>
      <w:r>
        <w:rPr>
          <w:rFonts w:ascii="Times New Roman" w:hAnsi="Times New Roman" w:cs="Times New Roman" w:eastAsia="Times New Roman"/>
          <w:bCs/>
          <w:w w:val="90"/>
        </w:rPr>
        <w:t xml:space="preserve"> </w:t>
      </w:r>
      <w:r>
        <w:rPr>
          <w:rFonts w:cs="Times New Roman" w:ascii="Times New Roman" w:hAnsi="Times New Roman"/>
          <w:bCs/>
          <w:w w:val="90"/>
        </w:rPr>
        <w:t>Ekasa</w:t>
      </w:r>
      <w:r>
        <w:rPr>
          <w:rFonts w:eastAsia="Arial Unicode MS" w:cs="Times New Roman" w:ascii="Times New Roman" w:hAnsi="Times New Roman"/>
          <w:bCs/>
          <w:w w:val="90"/>
        </w:rPr>
        <w:t>ṅ</w:t>
      </w:r>
      <w:r>
        <w:rPr>
          <w:rFonts w:cs="Times New Roman" w:ascii="Times New Roman" w:hAnsi="Times New Roman"/>
          <w:bCs/>
          <w:w w:val="90"/>
        </w:rPr>
        <w:t>kh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rass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pi aniccat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ya di</w:t>
      </w:r>
      <w:r>
        <w:rPr>
          <w:rFonts w:eastAsia="Arial Unicode MS" w:cs="Times New Roman" w:ascii="Times New Roman" w:hAnsi="Times New Roman"/>
          <w:bCs/>
          <w:w w:val="90"/>
        </w:rPr>
        <w:t>ṭṭ</w:t>
      </w:r>
      <w:r>
        <w:rPr>
          <w:rFonts w:cs="Times New Roman" w:ascii="Times New Roman" w:hAnsi="Times New Roman"/>
          <w:bCs/>
          <w:w w:val="90"/>
        </w:rPr>
        <w:t>haya  'sabbe sa</w:t>
      </w:r>
      <w:r>
        <w:rPr>
          <w:rFonts w:eastAsia="Arial Unicode MS" w:cs="Times New Roman" w:ascii="Times New Roman" w:hAnsi="Times New Roman"/>
          <w:bCs/>
          <w:w w:val="90"/>
        </w:rPr>
        <w:t>ṅ</w:t>
      </w:r>
      <w:r>
        <w:rPr>
          <w:rFonts w:cs="Times New Roman" w:ascii="Times New Roman" w:hAnsi="Times New Roman"/>
          <w:bCs/>
          <w:w w:val="90"/>
        </w:rPr>
        <w:t>kh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r</w:t>
      </w:r>
      <w:r>
        <w:rPr>
          <w:rFonts w:eastAsia="Arial Unicode MS" w:cs="Times New Roman" w:ascii="Times New Roman" w:hAnsi="Times New Roman"/>
          <w:bCs/>
          <w:w w:val="90"/>
        </w:rPr>
        <w:t xml:space="preserve">ā </w:t>
      </w:r>
      <w:r>
        <w:rPr>
          <w:rFonts w:cs="Times New Roman" w:ascii="Times New Roman" w:hAnsi="Times New Roman"/>
          <w:bCs/>
          <w:w w:val="90"/>
        </w:rPr>
        <w:t>anicc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'  ti  avasesesu  nayato  manasik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ro  hoti.  ~~</w:t>
      </w:r>
      <w:r>
        <w:rPr>
          <w:rFonts w:cs="Times New Roman" w:ascii="Times New Roman" w:hAnsi="Times New Roman"/>
          <w:bCs/>
          <w:color w:val="FF0000"/>
          <w:w w:val="112"/>
        </w:rPr>
        <w:t>KvuA 160</w:t>
      </w:r>
      <w:r>
        <w:rPr>
          <w:rFonts w:ascii="Times New Roman" w:hAnsi="Times New Roman" w:cs="Times New Roman"/>
          <w:bCs/>
          <w:color w:val="FF0000"/>
          <w:w w:val="112"/>
        </w:rPr>
        <w:t>（《論事》注釋）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觀察無常，即使是一種有為法</w:t>
      </w:r>
      <w:r>
        <w:rPr>
          <w:rFonts w:ascii="Times New Roman" w:hAnsi="Times New Roman" w:cs="Times New Roman"/>
          <w:bCs/>
          <w:w w:val="91"/>
        </w:rPr>
        <w:t>，</w:t>
      </w:r>
      <w:r>
        <w:rPr>
          <w:rFonts w:ascii="Times New Roman" w:hAnsi="Times New Roman" w:cs="Times New Roman"/>
        </w:rPr>
        <w:t>如果你觀察它的生滅，清楚的觀察它，它會使你確信：所有事物都是無常的。這好像你想取下一大片的牆，但是太大片了，你無法碰到邊緣，因此你在中間取出一塊磚，如果你能取出中間的一塊磚，下一塊磚會較容易取出，這是為什麼無法了解所有事物的原因。首先，試著去了解一件事，在你身體的任何現象，如呼吸的感覺或任何動作。試著讓你的心住於一境，而且時間儘可能的長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的心住於所緣境越久，你的觀察會越清楚，你會清楚的看到所緣境的生與滅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旦我們觀察自然現象的一個面向，我們也會觀察到其他方面。不要急，讓你的心住於一境的時間儘可能的長；當你觀察到無常時，你會確信「諸行無常」：一切有為法都是無常的。這意味著你毋需去觀察「諸行」，有為法太多了，只有佛菩薩能看見全部。聰明睿智的人能觀察更多，更廣泛。「觀察諸行的生滅和無常、苦、無我的許多面相」取決於個人的智力、學問和知識，因此，你的知識越豐富，你想的越多，你禪修的進展越慢。雖然你有許多佛法的知識，當你禪修時，不要想太多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些人誤以為他們可以思考無常、苦、無我。他們用念珠在唸誦：無常、苦、無我，唸了數千次。他們相信透過唸誦，可以了解或觀察到無常、苦、無我。這樣做是不可能達到目的的，你不能想無常、苦、無我，你只能觀察。當你觀察時，你會開始想，不要去想。有些人認為：要完全了解無常、苦、無我，必須了解過去（前世）發生的所有事情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緬甸有一所禪修中心鼓勵這種修法，他們鼓勵培養非常深的禪定：第四禪，並訓練心回到前世。他們回憶前世，並且看到臨終的最後一刻，最後的意識；然後看到新生命的第一個意識，回憶那一生，並且再看到最後的意識，然後又看到新生命的第一個意識。很少人有這種本事，也不必要，因為你需要花好幾個月的時間，並且每天禪修二十個鐘頭。如果你一天只禪修幾小時，你不可能培養這種強大的定力：完全入定，心不散亂，你可以住心一境，並讓你的心去任何你想去的地方。特別是那些無俗事纏身的僧侶，他們必須身體健康，而且能坐很久，坐好幾個月。對在家居士而言，這是不容易的，也不必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個階段的觀智，非常精彩的佛法開示也會在心中出現。由於定力和觀智的增長，思想變得非常深邃。有關佛法的見解變得非常深刻，而且可以觀察到一個人的一生及其意義，也能觀察所發生之事，及事物的短暫無常。你會發現：某些事物如何讓你不開心，</w:t>
      </w:r>
      <w:r>
        <w:rPr>
          <w:rFonts w:ascii="Times New Roman" w:hAnsi="Times New Roman" w:cs="Times New Roman"/>
          <w:color w:val="FF0000"/>
        </w:rPr>
        <w:t>藉著捨離，你把它視為現象而非人，這種現象不屬於你、我或</w:t>
      </w:r>
      <w:r>
        <w:rPr>
          <w:rFonts w:ascii="Times New Roman" w:hAnsi="Times New Roman" w:cs="Times New Roman"/>
        </w:rPr>
        <w:t>我的。當你能從捨離的觀點來觀察事物時，你會發現：沒什麼好興奮的，這讓你輕鬆許多，強烈的輕鬆感，甚至某些心理疾病也會消失。在不同的層度上，我們的心全有病，你相信嗎？並沒有一個身體完全健康的人，醫生們知道：沒有完全健全的心。這並非指你瘋了，你只不過是處於正常狀態，正常的「不健康」。當你獲得這種捨離的觀智時，你的心變得非常健全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真正的健康指清楚的了解（有自知之明），</w:t>
      </w:r>
      <w:r>
        <w:rPr>
          <w:rFonts w:ascii="Times New Roman" w:hAnsi="Times New Roman" w:cs="Times New Roman"/>
          <w:bCs/>
        </w:rPr>
        <w:t>沒有其他方法能讓心理健康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些人意志消沉，當他們禪修並且到了這個階段時，沮喪會消失。我再一次的提醒你們：不要想太多，尤其是想「苦」。當你觀察無常時，你去想它，你看到越來越多的無常，它變得越來越清楚，你非常信服。當你觀察苦時，你發現沒有圓滿的事物，沒有什麼可令人滿意，在短暫一瞥中，你非常了解苦。如果你開始去想它，你將失去捨離之心，而陷入想「苦」，這將使你再度沮喪，在定力的推波助瀾下，你深陷其中；定可以用在好的或壞的方面。不要想「苦」是非常重要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觀察到這種現象時，禪修者可以非常清楚的看到沒有永恆的自我、永恆的實體。一切事物總是在改變，你要把一切事物視為生滅的過程。</w:t>
      </w:r>
      <w:r>
        <w:rPr>
          <w:rFonts w:ascii="Times New Roman" w:hAnsi="Times New Roman" w:cs="Times New Roman" w:eastAsia="Times New Roman"/>
          <w:bCs/>
          <w:w w:val="91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觀察一些事物，你發現只有兩種過程：一種是身體（物質）的，另一種是心理的，兩者不斷的生起和消失。在我們禪修前，我們知道：事物不會持續不變。我去年的快樂現在還在嗎？我們知道快樂不會持久。痛苦又如何？痛苦也不會永久；看、聽都不會持續太久，這是十分明顯的。在禪修中，當有聲音生起時，這是一種物理過程，你會立刻聽到，然後聲音會立刻消失。我們觀察耳識的生起和消失，觀察兩者同時生起和消失，這使我們確信：諸行是無常的、是苦，無人控制，這是一種生滅過程，我們觀察它的生起和滅去，它並不堅實</w:t>
      </w:r>
      <w:r>
        <w:rPr>
          <w:rFonts w:cs="Times New Roman" w:ascii="Times New Roman" w:hAnsi="Times New Roman"/>
          <w:bCs/>
          <w:w w:val="83"/>
        </w:rPr>
        <w:t>(as</w:t>
      </w:r>
      <w:r>
        <w:rPr>
          <w:rFonts w:eastAsia="Arial Unicode MS" w:cs="Times New Roman" w:ascii="Times New Roman" w:hAnsi="Times New Roman"/>
          <w:bCs/>
          <w:w w:val="83"/>
        </w:rPr>
        <w:t>ā</w:t>
      </w:r>
      <w:r>
        <w:rPr>
          <w:rFonts w:cs="Times New Roman" w:ascii="Times New Roman" w:hAnsi="Times New Roman"/>
          <w:bCs/>
          <w:w w:val="83"/>
        </w:rPr>
        <w:t>raka</w:t>
      </w:r>
      <w:r>
        <w:rPr>
          <w:rFonts w:eastAsia="Arial Unicode MS" w:cs="Times New Roman" w:ascii="Times New Roman" w:hAnsi="Times New Roman"/>
          <w:bCs/>
          <w:w w:val="83"/>
        </w:rPr>
        <w:t>ṭṭ</w:t>
      </w:r>
      <w:r>
        <w:rPr>
          <w:rFonts w:cs="Times New Roman" w:ascii="Times New Roman" w:hAnsi="Times New Roman"/>
          <w:bCs/>
          <w:w w:val="83"/>
        </w:rPr>
        <w:t>hena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bCs/>
          <w:w w:val="83"/>
        </w:rPr>
        <w:t>S</w:t>
      </w:r>
      <w:r>
        <w:rPr>
          <w:rFonts w:eastAsia="Arial Unicode MS" w:cs="Times New Roman" w:ascii="Times New Roman" w:hAnsi="Times New Roman"/>
          <w:bCs/>
          <w:w w:val="83"/>
        </w:rPr>
        <w:t>ā</w:t>
      </w:r>
      <w:r>
        <w:rPr>
          <w:rFonts w:cs="Times New Roman" w:ascii="Times New Roman" w:hAnsi="Times New Roman"/>
          <w:bCs/>
          <w:w w:val="83"/>
        </w:rPr>
        <w:t>ra</w:t>
      </w:r>
      <w:r>
        <w:rPr>
          <w:rFonts w:ascii="Times New Roman" w:hAnsi="Times New Roman" w:cs="Times New Roman"/>
        </w:rPr>
        <w:t>指堅實。如果你把一棵大樹的中間劈開，你得到樹的堅實部分，這也稱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Cs/>
          <w:w w:val="83"/>
        </w:rPr>
        <w:t>s</w:t>
      </w:r>
      <w:r>
        <w:rPr>
          <w:rFonts w:eastAsia="Arial Unicode MS" w:cs="Times New Roman" w:ascii="Times New Roman" w:hAnsi="Times New Roman"/>
          <w:bCs/>
          <w:w w:val="83"/>
        </w:rPr>
        <w:t>ā</w:t>
      </w:r>
      <w:r>
        <w:rPr>
          <w:rFonts w:cs="Times New Roman" w:ascii="Times New Roman" w:hAnsi="Times New Roman"/>
        </w:rPr>
        <w:t>ra</w:t>
      </w:r>
      <w:r>
        <w:rPr>
          <w:rFonts w:ascii="Times New Roman" w:hAnsi="Times New Roman" w:cs="Times New Roman"/>
        </w:rPr>
        <w:t>（堅實的核心）；</w:t>
      </w:r>
      <w:r>
        <w:rPr>
          <w:rFonts w:cs="Times New Roman" w:ascii="Times New Roman" w:hAnsi="Times New Roman"/>
        </w:rPr>
        <w:t>As</w:t>
      </w:r>
      <w:r>
        <w:rPr>
          <w:rFonts w:eastAsia="Arial Unicode MS" w:cs="Times New Roman" w:ascii="Times New Roman" w:hAnsi="Times New Roman"/>
          <w:bCs/>
          <w:w w:val="83"/>
        </w:rPr>
        <w:t>ā</w:t>
      </w:r>
      <w:r>
        <w:rPr>
          <w:rFonts w:cs="Times New Roman" w:ascii="Times New Roman" w:hAnsi="Times New Roman"/>
        </w:rPr>
        <w:t>raka</w:t>
      </w:r>
      <w:r>
        <w:rPr>
          <w:rFonts w:ascii="Times New Roman" w:hAnsi="Times New Roman" w:cs="Times New Roman"/>
        </w:rPr>
        <w:t>指沒有實體，沒有持續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凡是無常者亦苦，凡是無常和苦者亦是無我。因為無法控制它的生滅，所以是苦；當你觀察時，苦在其中，因為是無常的所以是苦；因為有為法是無我的，所以是苦。如果我們希望獲得某物，我們不會把它視為是苦的。</w:t>
      </w:r>
      <w:r>
        <w:rPr>
          <w:rFonts w:ascii="Times New Roman" w:hAnsi="Times New Roman" w:cs="Times New Roman" w:eastAsia="Times New Roman"/>
          <w:bCs/>
          <w:w w:val="91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句重要的話︰</w:t>
      </w:r>
      <w:r>
        <w:rPr>
          <w:rFonts w:cs="Times New Roman" w:ascii="Times New Roman" w:hAnsi="Times New Roman"/>
        </w:rPr>
        <w:t>Udayabbaya-p</w:t>
      </w:r>
      <w:r>
        <w:rPr>
          <w:rFonts w:eastAsia="Arial Unicode MS" w:cs="Times New Roman" w:ascii="Times New Roman" w:hAnsi="Times New Roman"/>
          <w:bCs/>
          <w:w w:val="83"/>
        </w:rPr>
        <w:t>īḷ</w:t>
      </w:r>
      <w:r>
        <w:rPr>
          <w:rFonts w:cs="Times New Roman" w:ascii="Times New Roman" w:hAnsi="Times New Roman"/>
        </w:rPr>
        <w:t>ana</w:t>
      </w:r>
      <w:r>
        <w:rPr>
          <w:rFonts w:ascii="Times New Roman" w:hAnsi="Times New Roman" w:cs="Times New Roman"/>
        </w:rPr>
        <w:t>（生滅的逼迫）。</w:t>
      </w:r>
      <w:r>
        <w:rPr>
          <w:rFonts w:cs="Times New Roman" w:ascii="Times New Roman" w:hAnsi="Times New Roman"/>
        </w:rPr>
        <w:t>P</w:t>
      </w:r>
      <w:r>
        <w:rPr>
          <w:rFonts w:eastAsia="Arial Unicode MS" w:cs="Times New Roman" w:ascii="Times New Roman" w:hAnsi="Times New Roman"/>
          <w:bCs/>
          <w:w w:val="83"/>
        </w:rPr>
        <w:t>īḷ</w:t>
      </w:r>
      <w:r>
        <w:rPr>
          <w:rFonts w:cs="Times New Roman" w:ascii="Times New Roman" w:hAnsi="Times New Roman"/>
        </w:rPr>
        <w:t>ana</w:t>
      </w:r>
      <w:r>
        <w:rPr>
          <w:rFonts w:ascii="Times New Roman" w:hAnsi="Times New Roman" w:cs="Times New Roman"/>
        </w:rPr>
        <w:t>指逼迫、逼惱；</w:t>
      </w:r>
      <w:r>
        <w:rPr>
          <w:rFonts w:cs="Times New Roman" w:ascii="Times New Roman" w:hAnsi="Times New Roman"/>
        </w:rPr>
        <w:t>Udaya</w:t>
      </w:r>
      <w:r>
        <w:rPr>
          <w:rFonts w:ascii="Times New Roman" w:hAnsi="Times New Roman" w:cs="Times New Roman"/>
        </w:rPr>
        <w:t>指生起；</w:t>
      </w:r>
      <w:r>
        <w:rPr>
          <w:rFonts w:cs="Times New Roman" w:ascii="Times New Roman" w:hAnsi="Times New Roman"/>
        </w:rPr>
        <w:t>Baya</w:t>
      </w:r>
      <w:r>
        <w:rPr>
          <w:rFonts w:ascii="Times New Roman" w:hAnsi="Times New Roman" w:cs="Times New Roman"/>
        </w:rPr>
        <w:t>指滅去、消失；事物的生起和滅去是一種逼迫。當你思考它時，要真的了解它是非常難的；當你禪修時，你可以看到事物一再的生起和消失，它真的是一種逼惱，一點也無法平靜。當你獲得最高的觀智時，你可以看到生滅的逼迫，你甚至可以觀察到你的「正念」，此時，正念變得非常敏銳和清楚，你可以看到所緣境快速的生起和消失，而且非常準確。你甚至可以感覺到「知道無常」也變成苦：「我不想再知道，我不想再觀察生滅現象，它是一種逼迫、逼惱。」在我們了解這種道理之前，當我們聽到令人愉快的事情時，我們會想：「這東西非常好，我喜歡它。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但是當你有深的觀智時，「必須聽」也是一種苦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某些時刻，我們不想看、不想聽任何事情，甚至不想知道任何事情，已經知道夠多了﹗然而你無法停止觀察，你仍然知道：現象的生滅是一個接著一個，你無法避免這種生滅現象。你發現這種生滅現象是一種逼迫，但是不要去想它。當你觀察它時，你會了解，我只是給你指點。有時，你也會看到自己的意識：我們想要愉快，想要使自己快樂。當你看到這種念頭生起時，你可以看著它，它會立刻消失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看著念頭的生起和消失時，這些念頭如何使人快樂，沒有「人」在裡頭，念頭本身也是無常的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許多念頭生起，當我們看見意識的生滅時，我們觀察它的生起和消失，而沒有改變它的本質。這意味著如果有任何慾望或貪念生起，它無法改變成另一種性質，在它能變成另一種性質之前（事實上它不能改變），這慾望或貪念已消失。慾望生起為慾望，它也以慾望消失。在某些書裡談到有關心理狀態、意識和智慧，書上說：你能把你的憤怒改變成愛，這是不可能的。你無法把你的憤怒變成愛，變成慈；你不能把嗔變成慈。嗔生起，它也以嗔消失（不會變成慈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慈生起為慈，它也以慈消失；它不會改變性質，</w:t>
      </w:r>
      <w:r>
        <w:rPr>
          <w:rFonts w:ascii="Times New Roman" w:hAnsi="Times New Roman" w:cs="Times New Roman"/>
          <w:bCs/>
        </w:rPr>
        <w:t>它獨特的、固有的性質不會改變，它會生起又消失，這是為何它是無常的原因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關於這點，禪修者有許多疑惑，有些人認為：他們能把一件事情變成另一個。有句巴利文說：</w:t>
      </w:r>
      <w:r>
        <w:rPr>
          <w:rFonts w:cs="Times New Roman" w:ascii="Times New Roman" w:hAnsi="Times New Roman"/>
        </w:rPr>
        <w:t>Paramattha</w:t>
      </w:r>
      <w:r>
        <w:rPr>
          <w:rFonts w:ascii="Times New Roman" w:hAnsi="Times New Roman" w:cs="Times New Roman"/>
        </w:rPr>
        <w:t>不會改變。有些人被這句話的意思弄糊塗了。「</w:t>
      </w:r>
      <w:r>
        <w:rPr>
          <w:rFonts w:cs="Times New Roman" w:ascii="Times New Roman" w:hAnsi="Times New Roman"/>
        </w:rPr>
        <w:t>Paramattha</w:t>
      </w:r>
      <w:r>
        <w:rPr>
          <w:rFonts w:ascii="Times New Roman" w:hAnsi="Times New Roman" w:cs="Times New Roman"/>
        </w:rPr>
        <w:t>不會改變」指它是永恆的（常），它的本質不會改變，但是它生起又消失；生起又消失是無常的，這種「無常」的特質不會改變，這句話並不矛盾。特別是對那些有潛力當禪師的人而言，這句話非常重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問與答︰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</w:t>
      </w:r>
      <w:r>
        <w:rPr>
          <w:rFonts w:ascii="Times New Roman" w:hAnsi="Times New Roman" w:cs="Times New Roman"/>
        </w:rPr>
        <w:t>這是一個非常好的問題，謝謝你的發問。我們所謂的氫是什麼意思？由氫我們可以得知：我們有一個理論架構，一個原子中，有一個中子、質子和電子。當我們觀察氫原子時，我們會發現：即使這個原子也總是在改變，無法保持穩定，由於它改變如此快速，以致於看起來相同。如果你深入觀察氫原子的架構，你會發現：電子總是獲得光子（</w:t>
      </w:r>
      <w:r>
        <w:rPr>
          <w:rFonts w:cs="Times New Roman" w:ascii="Times New Roman" w:hAnsi="Times New Roman"/>
        </w:rPr>
        <w:t>photons</w:t>
      </w:r>
      <w:r>
        <w:rPr>
          <w:rFonts w:ascii="Times New Roman" w:hAnsi="Times New Roman" w:cs="Times New Roman"/>
        </w:rPr>
        <w:t>），又放出光子。收到光子，又放出光子，所以電子的能量一直在改變，我們不能把電子視為一樣東西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讀過物理學好幾年，我對物理學非常感興趣。我記得一名物理學家，我對他頗有興趣，他是諾貝爾獎得主</w:t>
      </w:r>
      <w:r>
        <w:rPr>
          <w:rFonts w:cs="Times New Roman" w:ascii="Times New Roman" w:hAnsi="Times New Roman"/>
        </w:rPr>
        <w:t>Feynman</w:t>
      </w:r>
      <w:r>
        <w:rPr>
          <w:rFonts w:ascii="Times New Roman" w:hAnsi="Times New Roman" w:cs="Times New Roman"/>
        </w:rPr>
        <w:t>（霍曼），最近才去世，他也是美國太空總署的成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的物理學家也有相同的說法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，他說：「一個電子不是一件事物，而是一種理論架構，它只有能量，而能量總是在改變。」深入觀察原子核亦然，你會發現：原子核本身，中子和質子一直在發出和接受能量，它無法保持原狀；如果我們拍下整個照片，它似乎保持原狀。如果你深入觀察這種能量模式（</w:t>
      </w:r>
      <w:r>
        <w:rPr>
          <w:rFonts w:cs="Times New Roman" w:ascii="Times New Roman" w:hAnsi="Times New Roman"/>
        </w:rPr>
        <w:t>pattern</w:t>
      </w:r>
      <w:r>
        <w:rPr>
          <w:rFonts w:ascii="Times New Roman" w:hAnsi="Times New Roman" w:cs="Times New Roman"/>
        </w:rPr>
        <w:t>），你會發現：它總是變動不居。我們不能視任何事物為一件東西，整個宇宙是一個生滅過程，而非一件事物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們視某物為一件東西時，它似乎「沒有改變」；但是，如果你視電子、中子、質子為一個過程，你會發現他們總是在改變。當他們結合在一起時，他們也在改變，他們甚至改變他們自然的獨特的性質。「氫」的自然的獨特的性質和「氧」的固有特性並不相同，當你將氫和氧結合在一起時，你獲得一種新的質量，雖然是新的物質，卻無法一直保持原狀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毗婆舍那，我們只正談論事物的特質，不談論「一件事物」，因為沒有「事物」這樣的東西。我們永遠無法略去事物的特質，而去談論一件事物，我們只能思考它。毗婆舍那禪的目的是讓我們不執著，我們執著許多事物，也因此而受苦。我們執著什麼東西呢？我們執著我們所接觸的事物。我們不會執著我們未接觸過的東西，我們執著於我們所看到的、聞到的和嚐過的東西。我們執著任何與「我」有關的東西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們觀察日常生活中的經驗時，我們會發現沒有持續的經驗。我們毋須觀察「沒有什麼」持續，我們需要觀察的是「沒有持續的經驗」，經驗是無常的，你同意這個觀點嗎？這是「需要知道的」最重要的事，除了經驗，有什麼能讓我們確實相信？沒有什麼事物能讓我們確實相信，即使在物理學的理論方面也一再的被修改和改變，物理學家甚至對電子沒有把握。我被訓練為一位電機工程師，我問：「什麼是電？」他們說：「是電子在移動。」我說：「什麼是電子？」我一直深入觀察這些電子，到目前為止，我沒有找到真正的答案；這對我而言非常有趣。在毗婆舍那禪，我們觀察直接的經驗，因為那是我們所執著的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  <w:bCs/>
          <w:w w:val="91"/>
        </w:rPr>
      </w:pPr>
      <w:r>
        <w:rPr>
          <w:rFonts w:ascii="Times New Roman" w:hAnsi="Times New Roman" w:cs="Times New Roman"/>
        </w:rPr>
        <w:t>我們所謂的「我」是什麼意思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們把過去的經驗放在一起，因此約定俗成的稱之為「我」；如果沒有過去的經驗，則沒有我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一種好的念頭生起時，禪修者觀察它是好的念頭，而它以好的念頭消失，沒有改變它的性質。沒有改變它的性質是重點，這指不好的念頭沒有變成好的念頭，好的念頭沒有變成不好的念頭。在內觀的這個階段，禪修者可以非常清楚的觀察到這些現象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觀察生滅現象時，你可以看到：是否有任何不悅的念頭生起又消失。你不需要對它採取行動，當任何慾望生起時，你只要看著它，它會自然消失。你什麼也不需要做，你沒有被迫去按照你的念頭行事，你不用去服從你的念頭，你可以選擇。</w:t>
      </w:r>
      <w:r>
        <w:rPr>
          <w:rFonts w:ascii="Times New Roman" w:hAnsi="Times New Roman" w:cs="Times New Roman" w:eastAsia="Times New Roman"/>
          <w:bCs/>
          <w:w w:val="91"/>
        </w:rPr>
        <w:t xml:space="preserve"> </w:t>
      </w:r>
      <w:r>
        <w:rPr>
          <w:rFonts w:ascii="Times New Roman" w:hAnsi="Times New Roman" w:cs="Times New Roman" w:eastAsia="Times New Roman"/>
          <w:bCs/>
          <w:color w:val="FF0000"/>
          <w:w w:val="89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認為：這是我要做的正確的事，去做，但是不是「必須」做，否則我們會被迫去做許多事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看到喜歡的東西，便生起貪念；聽到不喜歡的事，便感到沮喪，沒有選擇的餘地；但是，當我們觀察自己的心時，我們可以選擇，我們可以不要貪念、不要沮喪，我們是自由的，這是一種極大的自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階段，有許多重要的事要牢記在心。一是：不要想太多。要仔細的觀察現象的消失，我們已經觀察它的生起、停住和消失。此時，要注意它的消失，當它消失時，有一個間隔（</w:t>
      </w:r>
      <w:r>
        <w:rPr>
          <w:rFonts w:cs="Times New Roman" w:ascii="Times New Roman" w:hAnsi="Times New Roman"/>
        </w:rPr>
        <w:t>gap</w:t>
      </w:r>
      <w:r>
        <w:rPr>
          <w:rFonts w:ascii="Times New Roman" w:hAnsi="Times New Roman" w:cs="Times New Roman"/>
        </w:rPr>
        <w:t>），之後，另一個所緣境生起又消失，而又有一個間隔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專注於所緣境的消失，你可以培養敏銳的覺知，你的觀察變得更敏銳。讓你的觀察變得更敏銳是非常重要的，如果你想太多，你的心會變得遲鈍。此外，為了讓你的觀智變得更強大，要選擇適當的環境，你的住處和食物很重要。要吃對食物和吃正確的數量；如果你睡太多，你會變得遲鈍。你需要足夠的睡眠，至少一天四小時，禪修者一天只睡四小時仍可以保持健康。不要去看、去聽不適當的事物，如果你真的想禪修，不要看電視，不要讀雜誌，或做任何會干擾你的心的事情。不要聽太多新聞，避免交談。我們無法活著而不交談，但是，在嚴肅的禪修時，儘可能少交談，而且只談論法，這會幫你培養敏銳的觀智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親近有正念的人，與有正念的人交往。如果你與不想修行的人交往，散心雜話，你會失去正念。適當的溫度也是非常重要的，如果你住在非常熱的地方，要培養深定和正念是非常困難的；如果天氣太冷也不適合，溫度應該在舒適的範圍內。不要去會干擾你禪修的地方，你必須考慮：「這是禪修的適當地方嗎？我去禪修是適當的時間嗎？」即使某些地方適合禪修，你也必須考慮時間，如果你三更半夜去那裡，這是不適當的。你所談論的內容和你交往的人非常重要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w w:val="89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必須調整你的姿勢，如果你躺的時間太長，你會失去正念；試著保持警覺，保持醒著和安定。禪修者會發現：如果他保持正念的話，就在當下，正念會幫他更清楚的觀察所緣境。讓你的心觀察當下所生起的所緣境，如果你的心住於所緣境越久，你的正念會越來越強，心會越來越清明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，當禪修者變得有點懶散，必須激勵自己，自我激勵非常重要。如果你有一位善知識和一位好老師，他們會幫你把更多的精力放在修行上。自我激勵是最重要的事，想想你有好的機會能夠禪修。我遇見過許多人，他們有些是我的朋友，我鼓勵他們禪修，有很多次他們說：「我太忙，我忙著工作，我有太多責任。我前幾天才晉升，我在學習處理我的新職務，我沒空。」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個人告訴我：「他沒有時間禪修。」他比我大一歲，他於五、六年前去世。我一再的告訴他：「當你有空時，去禪修。」他總是說：他太忙，沒有時間。有一天，他覺得非常疲倦，沒有能量。他去醫院檢查身體，發現他罹患腎臟癌。他去開刀，一個腎被切除，他請了很長的病假，他去禪修大約一個月，覺得好一點，或許因為開刀和藥物治療，或許因為禪修，他又回去工作，他覺得他的癌症已經治愈。他變得非常忙，沒有時間禪修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幾年後，他又生病，去檢查身體，發現另一個腎罹患癌症，他被送入醫院。我每星期去醫院看他兩次，有時我鼓勵他禪修，你知道他在醫院裡做什麼嗎？他躺下來看電視。可憐的傢伙，他病得越來越重，我告訴他：要禪修。有時，我坐在他旁邊，說道：「我們現在來禪修。」我給他非常簡單的指導，他試著禪修，並且說：「在禪修時，他感到非常愉快、平靜。」我說：「我現在要走了，試著一天禪修好幾次。」之後，我問他太太：他有沒有禪修？她說：「沒有，他只是在看電視。」他病得越來越重。我一再的去看他，最後他說：「我想要禪修，我要禪修。」但是，他吃許多不同的藥，而這些藥使他變得非常遲鈍，昏沉，無法保持警覺。他說：「我試著禪修，但是我睡著了。」在他去世前不久，我又去看他，他說：「太遲了！我不能去禪修，太遲了！」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前幾個星期，有人在深夜來這裡，他按我的門鈴。我想這個人在這時候來，可能有重要的事。我打開門，看到兩個人，我問他們：為什麼來？其中一位說：「這個人是新來的，他想要知道有關禪修的事。」我想：好吧！如果他真的想學，我願意教他。我們到了禪堂，坐在這裡。我給他一些禪修的指導，他說：「我的心非常焦慮，我無法打坐。」我告訴他：在這裡來回的經行，經行比較容易，每走一步要有正念。我問他：「你在想什麼？」他說：「我在想明天的事。」、「你明天有什麼事？」他說：「他在打官司，明天必須上法院。」他非常焦慮，他在深夜來禪修，不是太遲了嗎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種事發生之前，先禪修，讓你的心變得平靜，智慧清明，不執著，那麼，像這樣的事發生在你身上，你將有能力處理這種事；有時候，你也能夠改善情況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此，激勵自己是非常重要的：「我現在很健康，如果我想禪修，我會找時間。」是否要禪修由你決定，如果你想禪修，你會找時間；如果你不想禪修，你可以找幾百個理由。有時，在禪修中，你有點累。你在禪修，你願意禪修，但是你的身體有點疲倦，這樣的話，去休息，但是不要失去正念，不要耽溺於睡眠﹗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個重點是：在禪修時，有許多禪師。不同的禪師有不同的觀點，有時會有許多爭論：「這是對的，」、「不，那是錯的。」等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巴利經典裡，有句頗有爭議的句子：</w:t>
      </w:r>
      <w:r>
        <w:rPr>
          <w:rFonts w:cs="Times New Roman" w:ascii="Times New Roman" w:hAnsi="Times New Roman"/>
          <w:bCs/>
          <w:w w:val="77"/>
          <w:sz w:val="28"/>
          <w:szCs w:val="28"/>
        </w:rPr>
        <w:t>lakkha</w:t>
      </w:r>
      <w:r>
        <w:rPr>
          <w:rFonts w:eastAsia="Arial Unicode MS" w:cs="Times New Roman" w:ascii="Times New Roman" w:hAnsi="Times New Roman"/>
          <w:bCs/>
          <w:w w:val="77"/>
          <w:sz w:val="28"/>
          <w:szCs w:val="28"/>
        </w:rPr>
        <w:t>ṇ</w:t>
      </w:r>
      <w:r>
        <w:rPr>
          <w:rFonts w:cs="Times New Roman" w:ascii="Times New Roman" w:hAnsi="Times New Roman"/>
          <w:bCs/>
          <w:w w:val="77"/>
          <w:sz w:val="28"/>
          <w:szCs w:val="28"/>
        </w:rPr>
        <w:t xml:space="preserve">am </w:t>
      </w:r>
      <w:r>
        <w:rPr>
          <w:rFonts w:eastAsia="Arial Unicode MS" w:cs="Times New Roman" w:ascii="Times New Roman" w:hAnsi="Times New Roman"/>
          <w:bCs/>
          <w:w w:val="77"/>
          <w:sz w:val="28"/>
          <w:szCs w:val="28"/>
        </w:rPr>
        <w:t>ā</w:t>
      </w:r>
      <w:r>
        <w:rPr>
          <w:rFonts w:cs="Times New Roman" w:ascii="Times New Roman" w:hAnsi="Times New Roman"/>
          <w:bCs/>
          <w:w w:val="77"/>
          <w:sz w:val="28"/>
          <w:szCs w:val="28"/>
        </w:rPr>
        <w:t>ropetv</w:t>
      </w:r>
      <w:r>
        <w:rPr>
          <w:rFonts w:eastAsia="Arial Unicode MS" w:cs="Times New Roman" w:ascii="Times New Roman" w:hAnsi="Times New Roman"/>
          <w:bCs/>
          <w:w w:val="77"/>
          <w:sz w:val="28"/>
          <w:szCs w:val="28"/>
        </w:rPr>
        <w:t>ā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bCs/>
          <w:w w:val="77"/>
          <w:sz w:val="28"/>
          <w:szCs w:val="28"/>
        </w:rPr>
        <w:t>Lakkha</w:t>
      </w:r>
      <w:r>
        <w:rPr>
          <w:rFonts w:eastAsia="Arial Unicode MS" w:cs="Times New Roman" w:ascii="Times New Roman" w:hAnsi="Times New Roman"/>
          <w:bCs/>
          <w:w w:val="77"/>
          <w:sz w:val="28"/>
          <w:szCs w:val="28"/>
        </w:rPr>
        <w:t>ṇ</w:t>
      </w:r>
      <w:r>
        <w:rPr>
          <w:rFonts w:cs="Times New Roman" w:ascii="Times New Roman" w:hAnsi="Times New Roman"/>
          <w:bCs/>
          <w:w w:val="77"/>
          <w:sz w:val="28"/>
          <w:szCs w:val="28"/>
        </w:rPr>
        <w:t>am</w:t>
      </w:r>
      <w:r>
        <w:rPr>
          <w:rFonts w:ascii="Times New Roman" w:hAnsi="Times New Roman" w:cs="Times New Roman"/>
        </w:rPr>
        <w:t>指三法印：無常、苦、無我；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  <w:bCs/>
          <w:w w:val="77"/>
          <w:sz w:val="28"/>
          <w:szCs w:val="28"/>
        </w:rPr>
        <w:t>ropetv</w:t>
      </w:r>
      <w:r>
        <w:rPr>
          <w:rFonts w:eastAsia="Arial Unicode MS" w:cs="Times New Roman" w:ascii="Times New Roman" w:hAnsi="Times New Roman"/>
          <w:bCs/>
          <w:w w:val="77"/>
          <w:sz w:val="28"/>
          <w:szCs w:val="28"/>
        </w:rPr>
        <w:t>ā</w:t>
      </w:r>
      <w:r>
        <w:rPr>
          <w:rFonts w:ascii="Times New Roman" w:hAnsi="Times New Roman" w:cs="Times New Roman"/>
        </w:rPr>
        <w:t>指把它放在頂上。所以有些人以為：這指你必須去思考。你觀察身心的現象，你思考它的無常、苦、無我。</w:t>
      </w:r>
      <w:r>
        <w:rPr>
          <w:rFonts w:cs="Times New Roman" w:ascii="Times New Roman" w:hAnsi="Times New Roman"/>
          <w:bCs/>
          <w:w w:val="77"/>
          <w:sz w:val="28"/>
          <w:szCs w:val="28"/>
        </w:rPr>
        <w:t>Lakkha</w:t>
      </w:r>
      <w:r>
        <w:rPr>
          <w:rFonts w:eastAsia="Arial Unicode MS" w:cs="Times New Roman" w:ascii="Times New Roman" w:hAnsi="Times New Roman"/>
          <w:bCs/>
          <w:w w:val="77"/>
          <w:sz w:val="28"/>
          <w:szCs w:val="28"/>
        </w:rPr>
        <w:t>ṇ</w:t>
      </w:r>
      <w:r>
        <w:rPr>
          <w:rFonts w:cs="Times New Roman" w:ascii="Times New Roman" w:hAnsi="Times New Roman"/>
          <w:bCs/>
          <w:w w:val="77"/>
          <w:sz w:val="28"/>
          <w:szCs w:val="28"/>
        </w:rPr>
        <w:t xml:space="preserve">am </w:t>
      </w:r>
      <w:r>
        <w:rPr>
          <w:rFonts w:eastAsia="Arial Unicode MS" w:cs="Times New Roman" w:ascii="Times New Roman" w:hAnsi="Times New Roman"/>
          <w:bCs/>
          <w:w w:val="77"/>
          <w:sz w:val="28"/>
          <w:szCs w:val="28"/>
        </w:rPr>
        <w:t>ā</w:t>
      </w:r>
      <w:r>
        <w:rPr>
          <w:rFonts w:cs="Times New Roman" w:ascii="Times New Roman" w:hAnsi="Times New Roman"/>
          <w:bCs/>
          <w:w w:val="77"/>
          <w:sz w:val="28"/>
          <w:szCs w:val="28"/>
        </w:rPr>
        <w:t>ropetv</w:t>
      </w:r>
      <w:r>
        <w:rPr>
          <w:rFonts w:eastAsia="Arial Unicode MS" w:cs="Times New Roman" w:ascii="Times New Roman" w:hAnsi="Times New Roman"/>
          <w:bCs/>
          <w:w w:val="77"/>
          <w:sz w:val="28"/>
          <w:szCs w:val="28"/>
        </w:rPr>
        <w:t>ā</w:t>
      </w:r>
      <w:r>
        <w:rPr>
          <w:rFonts w:ascii="Times New Roman" w:hAnsi="Times New Roman" w:cs="Times New Roman"/>
        </w:rPr>
        <w:t>是什麼意思？首先，為了把東西放在上頭，你必須有準備好的東西。你有了什麼東西呢？你有了名色分別智（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-r</w:t>
      </w:r>
      <w:r>
        <w:rPr>
          <w:rFonts w:eastAsia="Arial Unicode MS"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pa-pariccheda-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能觀察身心的生滅現象：他們生起，是因為有生起的條件。之後，你培養更深的觀智，把這種身心的生滅過程視為無常、苦和無我。這並不表示你可以思考；這指你可以更深入的觀察，去發現它的特質，而非去思考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個階段，禪修者在行禪時，可以觀察到每一個動作的消失，你可以觀察到腳的移動，是整個移動中的一個片斷（</w:t>
      </w:r>
      <w:r>
        <w:rPr>
          <w:rFonts w:cs="Times New Roman" w:ascii="Times New Roman" w:hAnsi="Times New Roman"/>
        </w:rPr>
        <w:t>segments</w:t>
      </w:r>
      <w:r>
        <w:rPr>
          <w:rFonts w:ascii="Times New Roman" w:hAnsi="Times New Roman" w:cs="Times New Roman"/>
        </w:rPr>
        <w:t>）。這時意識（正念）正在注意這個移動，每一次注意一個動作，然後消失。當你移動你的手時，你會看到許多動作的片斷一一消失。當走時，你試著移動，你觀察腳的移動，消失。我要一再的提醒你：是「移動」消失，而非形狀（</w:t>
      </w:r>
      <w:r>
        <w:rPr>
          <w:rFonts w:cs="Times New Roman" w:ascii="Times New Roman" w:hAnsi="Times New Roman"/>
        </w:rPr>
        <w:t>shape</w:t>
      </w:r>
      <w:r>
        <w:rPr>
          <w:rFonts w:ascii="Times New Roman" w:hAnsi="Times New Roman" w:cs="Times New Roman"/>
        </w:rPr>
        <w:t>）。移動本身沒有形狀，移動消失，感覺也消失。當你移動東西時，有某種感覺，輕或重，然後感覺消失。移動本身是一種感覺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吃時，你的每一個動作和感受會一一消失。當你聽到某些事情後，「聽覺」消失。例如，你敲這鐘，你可以聽到許多聲音消失，並非只有一個聲音。事物可以變成片段、間斷，沒有連續性，沒有什麼是持續的。在這個階段，當你喝水時，你拿一杯水，喝它，如果這是一杯果汁，你的感覺會更好；觀察水到了胃裡，你能感受到它往下。你可以體驗這種感受，幾分鐘後，你可以感覺它遍及全身，這是那杯水或果汁的作用。你可以感受到它進入你的身體的每個細胞，你可以發覺它的改變，你可以看到能量時時刻刻在改變。每當你吃時，你可以觀察到食物的作用；當天氣改變時，你可以感受到身體的改變；我指身體的感覺，而非形狀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念頭亦然，當你生起一個念頭時，你會發現：它影響整個身體，你身體的每個細胞都受到這個念頭的影響。身心是一體的，我們不能把身和心分開；每一個念頭影響你身體內的每個細胞，而且你可以感受到，這不只是一種思想理論，它非常有趣，非常深奧。當你深入觀察和了解時，你會發現：要去找一本好書來讀是非常難的。你會發現：大多數的書寫的只是想法、見解。如果你的敏感度能達到這種水平，能夠觀察到每個念頭對你的身體的影響，你對「念頭」會非常厭煩。你不會讓念頭生起，你會更有正念，負面的想法會越來越少。如果你越來越有正念，你不會想太多。有時我們想太多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有一位朋友經常生氣和不安，她對某些事情或某些人不滿。我問她很多次：「你為什麼老是在生氣？你知道你在生氣嗎？」她說：「我知道我在生氣。」，「你為什麼要生氣？」她說：「當我生氣時，我有更多的精力；當我不生氣時，我感到沮喪。」她喜歡責備他人，而覺得自己很聰明。事實上，她非常聰明，因為她如此聰明，以致於她能看到所有的錯誤。她的觀念是：如果你無法看到某些事情是錯誤的，你是愚笨的。她非常聰明，但是經常不開心。聰明與快樂，哪一個比較好？你可以選擇，所以，不要太聰明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不要老是在看他人的缺點，這是非常重要的。當你看到別人的錯處時，你知道：根本不值得為任何事感到沮喪。或許別人真的有錯，真的很邪惡，但是，因此而讓你不悅，對你有什麼好處？透過禪修可以知道：心如何影響身體，外在的事物如何影響你的身體，「正念」如何影響你的身體。你可以觀察：當你有正念和沒有正念時，有何不同？當你有正念時，你可以感受到：你的身心更輕鬆，更敏銳，比較不會浮躁不安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沒有更好的方式去過日子，過日子最好的方式是一直保持正念，一旦你沒有正念，你的身心會變得浮躁不安，和有更多的壓力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禪修者觀察：當所緣境消失時，它並沒有到任何地方，也沒有收藏在某處。所緣境生起又消失，他們到哪裡去了？他們消失了。在他們生起前，他們在哪裡？他們不在任何地方，他們不從任何地方來，也無去處，這非常深奧。當你親自觀察這些現象，你會發現它的深奧。任何身心的現象（指其感受、體驗而非形狀），無所從來，亦無去處。在你體驗某種事物之前，這個體驗在哪裡？不在任何地方。在你體驗某種事物之後，這個體驗到哪裡去了？不去任何地方。我們談論直接的經驗，而非抽象的觀念。聲音是一種經驗，接觸是一種經驗，移動是一種經驗，所有這些經驗當下生起，當下消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center"/>
        <w:rPr/>
      </w:pPr>
      <w:r>
        <w:rPr>
          <w:rFonts w:cs="Times New Roman" w:ascii="Times New Roman" w:hAnsi="Times New Roman"/>
          <w:iCs/>
          <w:w w:val="90"/>
        </w:rPr>
        <w:t>Anidh</w:t>
      </w:r>
      <w:r>
        <w:rPr>
          <w:rFonts w:eastAsia="Arial Unicode MS" w:cs="Times New Roman" w:ascii="Times New Roman" w:hAnsi="Times New Roman"/>
          <w:iCs/>
          <w:w w:val="90"/>
        </w:rPr>
        <w:t>ā</w:t>
      </w:r>
      <w:r>
        <w:rPr>
          <w:rFonts w:cs="Times New Roman" w:ascii="Times New Roman" w:hAnsi="Times New Roman"/>
          <w:iCs/>
          <w:w w:val="90"/>
        </w:rPr>
        <w:t>nagat</w:t>
      </w:r>
      <w:r>
        <w:rPr>
          <w:rFonts w:eastAsia="Arial Unicode MS" w:cs="Times New Roman" w:ascii="Times New Roman" w:hAnsi="Times New Roman"/>
          <w:iCs/>
          <w:w w:val="90"/>
        </w:rPr>
        <w:t>ā</w:t>
      </w:r>
      <w:r>
        <w:rPr>
          <w:rFonts w:cs="Times New Roman" w:ascii="Times New Roman" w:hAnsi="Times New Roman"/>
          <w:iCs/>
          <w:w w:val="90"/>
        </w:rPr>
        <w:t xml:space="preserve"> bhagg</w:t>
      </w:r>
      <w:r>
        <w:rPr>
          <w:rFonts w:eastAsia="Arial Unicode MS" w:cs="Times New Roman" w:ascii="Times New Roman" w:hAnsi="Times New Roman"/>
          <w:iCs/>
          <w:w w:val="90"/>
        </w:rPr>
        <w:t>ā</w:t>
      </w:r>
      <w:r>
        <w:rPr>
          <w:rFonts w:cs="Times New Roman" w:ascii="Times New Roman" w:hAnsi="Times New Roman"/>
          <w:iCs/>
          <w:w w:val="90"/>
        </w:rPr>
        <w:t xml:space="preserve"> pu</w:t>
      </w:r>
      <w:r>
        <w:rPr>
          <w:rFonts w:eastAsia="Arial Unicode MS" w:cs="Times New Roman" w:ascii="Times New Roman" w:hAnsi="Times New Roman"/>
          <w:iCs/>
          <w:w w:val="90"/>
        </w:rPr>
        <w:t>ñ</w:t>
      </w:r>
      <w:r>
        <w:rPr>
          <w:rFonts w:cs="Times New Roman" w:ascii="Times New Roman" w:hAnsi="Times New Roman"/>
          <w:iCs/>
          <w:w w:val="90"/>
        </w:rPr>
        <w:t xml:space="preserve">jo </w:t>
      </w:r>
      <w:r>
        <w:rPr>
          <w:rFonts w:cs="Times New Roman" w:ascii="Times New Roman" w:hAnsi="Times New Roman"/>
          <w:w w:val="114"/>
        </w:rPr>
        <w:t xml:space="preserve">n' </w:t>
      </w:r>
      <w:r>
        <w:rPr>
          <w:rFonts w:cs="Times New Roman" w:ascii="Times New Roman" w:hAnsi="Times New Roman"/>
          <w:iCs/>
          <w:w w:val="90"/>
        </w:rPr>
        <w:t>atthi an</w:t>
      </w:r>
      <w:r>
        <w:rPr>
          <w:rFonts w:eastAsia="Arial Unicode MS" w:cs="Times New Roman" w:ascii="Times New Roman" w:hAnsi="Times New Roman"/>
          <w:iCs/>
          <w:w w:val="90"/>
        </w:rPr>
        <w:t>ā</w:t>
      </w:r>
      <w:r>
        <w:rPr>
          <w:rFonts w:cs="Times New Roman" w:ascii="Times New Roman" w:hAnsi="Times New Roman"/>
          <w:iCs/>
        </w:rPr>
        <w:t>gate</w:t>
      </w:r>
      <w:r>
        <w:rPr>
          <w:rFonts w:cs="Times New Roman" w:ascii="Times New Roman" w:hAnsi="Times New Roman"/>
          <w:iCs/>
          <w:w w:val="90"/>
        </w:rPr>
        <w:t>,                   Nibbatt</w:t>
      </w:r>
      <w:r>
        <w:rPr>
          <w:rFonts w:eastAsia="Arial Unicode MS" w:cs="Times New Roman" w:ascii="Times New Roman" w:hAnsi="Times New Roman"/>
          <w:iCs/>
          <w:w w:val="90"/>
        </w:rPr>
        <w:t>ā</w:t>
      </w:r>
      <w:r>
        <w:rPr>
          <w:rFonts w:cs="Times New Roman" w:ascii="Times New Roman" w:hAnsi="Times New Roman"/>
          <w:iCs/>
          <w:w w:val="90"/>
        </w:rPr>
        <w:t xml:space="preserve"> ye pi ti</w:t>
      </w:r>
      <w:r>
        <w:rPr>
          <w:rFonts w:eastAsia="Arial Unicode MS" w:cs="Times New Roman" w:ascii="Times New Roman" w:hAnsi="Times New Roman"/>
          <w:iCs/>
          <w:w w:val="90"/>
        </w:rPr>
        <w:t>ṭṭ</w:t>
      </w:r>
      <w:r>
        <w:rPr>
          <w:rFonts w:cs="Times New Roman" w:ascii="Times New Roman" w:hAnsi="Times New Roman"/>
          <w:iCs/>
          <w:w w:val="90"/>
        </w:rPr>
        <w:t xml:space="preserve">hanti </w:t>
      </w:r>
      <w:r>
        <w:rPr>
          <w:rFonts w:eastAsia="Arial Unicode MS" w:cs="Times New Roman" w:ascii="Times New Roman" w:hAnsi="Times New Roman"/>
          <w:iCs/>
          <w:w w:val="90"/>
        </w:rPr>
        <w:t>ā</w:t>
      </w:r>
      <w:r>
        <w:rPr>
          <w:rFonts w:cs="Times New Roman" w:ascii="Times New Roman" w:hAnsi="Times New Roman"/>
          <w:iCs/>
          <w:w w:val="90"/>
        </w:rPr>
        <w:t>ragge s</w:t>
      </w:r>
      <w:r>
        <w:rPr>
          <w:rFonts w:eastAsia="Arial Unicode MS" w:cs="Times New Roman" w:ascii="Times New Roman" w:hAnsi="Times New Roman"/>
          <w:iCs/>
          <w:w w:val="90"/>
        </w:rPr>
        <w:t>ā</w:t>
      </w:r>
      <w:r>
        <w:rPr>
          <w:rFonts w:cs="Times New Roman" w:ascii="Times New Roman" w:hAnsi="Times New Roman"/>
          <w:iCs/>
          <w:w w:val="90"/>
        </w:rPr>
        <w:t>sap</w:t>
      </w:r>
      <w:r>
        <w:rPr>
          <w:rFonts w:eastAsia="Arial Unicode MS" w:cs="Times New Roman" w:ascii="Times New Roman" w:hAnsi="Times New Roman"/>
          <w:iCs/>
          <w:w w:val="90"/>
        </w:rPr>
        <w:t>ū</w:t>
      </w:r>
      <w:r>
        <w:rPr>
          <w:rFonts w:cs="Times New Roman" w:ascii="Times New Roman" w:hAnsi="Times New Roman"/>
          <w:iCs/>
          <w:w w:val="90"/>
        </w:rPr>
        <w:t>pam</w:t>
      </w:r>
      <w:r>
        <w:rPr>
          <w:rFonts w:eastAsia="Arial Unicode MS" w:cs="Times New Roman" w:ascii="Times New Roman" w:hAnsi="Times New Roman"/>
          <w:iCs/>
          <w:w w:val="90"/>
        </w:rPr>
        <w:t>ā</w:t>
      </w:r>
      <w:r>
        <w:rPr>
          <w:rFonts w:cs="Times New Roman" w:ascii="Times New Roman" w:hAnsi="Times New Roman"/>
          <w:iCs/>
          <w:w w:val="90"/>
        </w:rPr>
        <w:t xml:space="preserve">. </w:t>
      </w:r>
      <w:r>
        <w:rPr>
          <w:rFonts w:cs="Times New Roman" w:ascii="Times New Roman" w:hAnsi="Times New Roman"/>
          <w:w w:val="110"/>
        </w:rPr>
        <w:t>–Vsm 625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他們無所從來，亦無去處。</w:t>
      </w:r>
      <w:r>
        <w:rPr>
          <w:rFonts w:cs="Times New Roman" w:ascii="Times New Roman" w:hAnsi="Times New Roman"/>
        </w:rPr>
        <w:t>Anidh</w:t>
      </w:r>
      <w:r>
        <w:rPr>
          <w:rFonts w:eastAsia="Arial Unicode MS" w:cs="Times New Roman" w:ascii="Times New Roman" w:hAnsi="Times New Roman"/>
          <w:iCs/>
          <w:w w:val="90"/>
        </w:rPr>
        <w:t>ā</w:t>
      </w:r>
      <w:r>
        <w:rPr>
          <w:rFonts w:cs="Times New Roman" w:ascii="Times New Roman" w:hAnsi="Times New Roman"/>
        </w:rPr>
        <w:t>nagat</w:t>
      </w:r>
      <w:r>
        <w:rPr>
          <w:rFonts w:eastAsia="Arial Unicode MS" w:cs="Times New Roman" w:ascii="Times New Roman" w:hAnsi="Times New Roman"/>
          <w:iCs/>
          <w:w w:val="90"/>
        </w:rPr>
        <w:t>ā</w:t>
      </w:r>
      <w:r>
        <w:rPr>
          <w:rFonts w:cs="Times New Roman" w:ascii="Times New Roman" w:hAnsi="Times New Roman"/>
        </w:rPr>
        <w:t xml:space="preserve"> bhagg</w:t>
      </w:r>
      <w:r>
        <w:rPr>
          <w:rFonts w:eastAsia="Arial Unicode MS" w:cs="Times New Roman" w:ascii="Times New Roman" w:hAnsi="Times New Roman"/>
          <w:iCs/>
          <w:w w:val="90"/>
        </w:rPr>
        <w:t>ā</w:t>
      </w:r>
      <w:r>
        <w:rPr>
          <w:rFonts w:ascii="Times New Roman" w:hAnsi="Times New Roman" w:cs="Times New Roman"/>
          <w:iCs/>
        </w:rPr>
        <w:t>指</w:t>
      </w:r>
      <w:r>
        <w:rPr>
          <w:rFonts w:ascii="Times New Roman" w:hAnsi="Times New Roman" w:cs="Times New Roman"/>
        </w:rPr>
        <w:t>當他們消失時，他們無有去處，亦無所住，不在任何地方。</w:t>
      </w:r>
      <w:r>
        <w:rPr>
          <w:rFonts w:cs="Times New Roman" w:ascii="Times New Roman" w:hAnsi="Times New Roman"/>
          <w:iCs/>
        </w:rPr>
        <w:t>Pu</w:t>
      </w:r>
      <w:r>
        <w:rPr>
          <w:rFonts w:eastAsia="Arial Unicode MS" w:cs="Times New Roman" w:ascii="Times New Roman" w:hAnsi="Times New Roman"/>
          <w:iCs/>
          <w:w w:val="90"/>
        </w:rPr>
        <w:t>ñ</w:t>
      </w:r>
      <w:r>
        <w:rPr>
          <w:rFonts w:cs="Times New Roman" w:ascii="Times New Roman" w:hAnsi="Times New Roman"/>
          <w:iCs/>
        </w:rPr>
        <w:t>jo n ' atthi an</w:t>
      </w:r>
      <w:r>
        <w:rPr>
          <w:rFonts w:eastAsia="Arial Unicode MS" w:cs="Times New Roman" w:ascii="Times New Roman" w:hAnsi="Times New Roman"/>
          <w:iCs/>
          <w:w w:val="90"/>
        </w:rPr>
        <w:t>ā</w:t>
      </w:r>
      <w:r>
        <w:rPr>
          <w:rFonts w:cs="Times New Roman" w:ascii="Times New Roman" w:hAnsi="Times New Roman"/>
          <w:iCs/>
        </w:rPr>
        <w:t>gate</w:t>
      </w:r>
      <w:r>
        <w:rPr>
          <w:rFonts w:ascii="Times New Roman" w:hAnsi="Times New Roman" w:cs="Times New Roman"/>
          <w:iCs/>
        </w:rPr>
        <w:t>︰指在他們生起前，他們不在倉庫裡，不在任何地方。</w:t>
      </w:r>
      <w:r>
        <w:rPr>
          <w:rFonts w:cs="Times New Roman" w:ascii="Times New Roman" w:hAnsi="Times New Roman"/>
          <w:iCs/>
          <w:w w:val="90"/>
        </w:rPr>
        <w:t>Nibbatt</w:t>
      </w:r>
      <w:r>
        <w:rPr>
          <w:rFonts w:eastAsia="Arial Unicode MS" w:cs="Times New Roman" w:ascii="Times New Roman" w:hAnsi="Times New Roman"/>
          <w:iCs/>
          <w:w w:val="90"/>
        </w:rPr>
        <w:t>ā</w:t>
      </w:r>
      <w:r>
        <w:rPr>
          <w:rFonts w:cs="Times New Roman" w:ascii="Times New Roman" w:hAnsi="Times New Roman"/>
          <w:iCs/>
          <w:w w:val="90"/>
        </w:rPr>
        <w:t xml:space="preserve"> ye pi ti</w:t>
      </w:r>
      <w:r>
        <w:rPr>
          <w:rFonts w:eastAsia="Arial Unicode MS" w:cs="Times New Roman" w:ascii="Times New Roman" w:hAnsi="Times New Roman"/>
          <w:iCs/>
          <w:w w:val="90"/>
        </w:rPr>
        <w:t>ṭṭ</w:t>
      </w:r>
      <w:r>
        <w:rPr>
          <w:rFonts w:cs="Times New Roman" w:ascii="Times New Roman" w:hAnsi="Times New Roman"/>
          <w:iCs/>
          <w:w w:val="90"/>
        </w:rPr>
        <w:t>hanti</w:t>
      </w:r>
      <w:r>
        <w:rPr>
          <w:rFonts w:ascii="Times New Roman" w:hAnsi="Times New Roman" w:cs="Times New Roman"/>
          <w:iCs/>
          <w:w w:val="90"/>
        </w:rPr>
        <w:t>：</w:t>
      </w:r>
      <w:r>
        <w:rPr>
          <w:rFonts w:ascii="Times New Roman" w:hAnsi="Times New Roman" w:cs="Times New Roman"/>
          <w:iCs/>
        </w:rPr>
        <w:t>指當它生起時，它不會停住。</w:t>
      </w:r>
      <w:r>
        <w:rPr>
          <w:rFonts w:eastAsia="Arial Unicode MS" w:cs="Times New Roman" w:ascii="Times New Roman" w:hAnsi="Times New Roman"/>
          <w:iCs/>
          <w:w w:val="90"/>
        </w:rPr>
        <w:t>Ā</w:t>
      </w:r>
      <w:r>
        <w:rPr>
          <w:rFonts w:cs="Times New Roman" w:ascii="Times New Roman" w:hAnsi="Times New Roman"/>
          <w:iCs/>
          <w:w w:val="90"/>
        </w:rPr>
        <w:t>ragge s</w:t>
      </w:r>
      <w:r>
        <w:rPr>
          <w:rFonts w:eastAsia="Arial Unicode MS" w:cs="Times New Roman" w:ascii="Times New Roman" w:hAnsi="Times New Roman"/>
          <w:iCs/>
          <w:w w:val="90"/>
        </w:rPr>
        <w:t>ā</w:t>
      </w:r>
      <w:r>
        <w:rPr>
          <w:rFonts w:cs="Times New Roman" w:ascii="Times New Roman" w:hAnsi="Times New Roman"/>
          <w:iCs/>
          <w:w w:val="90"/>
        </w:rPr>
        <w:t>sap</w:t>
      </w:r>
      <w:r>
        <w:rPr>
          <w:rFonts w:eastAsia="Arial Unicode MS" w:cs="Times New Roman" w:ascii="Times New Roman" w:hAnsi="Times New Roman"/>
          <w:iCs/>
          <w:w w:val="90"/>
        </w:rPr>
        <w:t>ū</w:t>
      </w:r>
      <w:r>
        <w:rPr>
          <w:rFonts w:cs="Times New Roman" w:ascii="Times New Roman" w:hAnsi="Times New Roman"/>
          <w:iCs/>
          <w:w w:val="90"/>
        </w:rPr>
        <w:t>pama</w:t>
      </w:r>
      <w:r>
        <w:rPr>
          <w:rFonts w:ascii="Times New Roman" w:hAnsi="Times New Roman" w:cs="Times New Roman"/>
        </w:rPr>
        <w:t>意指：就像你放一顆芥末種子在一根針尖上，能放多久？它會立刻掉下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許多類似的偈頌，非常美，非常深奧，而他們的意思全都相同。即使是業，也一樣生起、消失。能量也是很難談論的；能量不是一件事物，它總是在變遷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前幾天，有人問我同樣的問題。例如，我們有電腦的磁碟片，你可以把許多檔案放進磁碟裡，聲音和圖檔。當你把聲音或圖檔灌入電腦裡，事實上，那張磁碟內沒有聲音，卡式盒裡也沒有任何聲音。我們解釋它的最好方式是：這是某種磁性的識別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mag</w:t>
        <w:softHyphen/>
        <w:t>netic coding</w:t>
      </w:r>
      <w:r>
        <w:rPr>
          <w:rFonts w:ascii="Times New Roman" w:hAnsi="Times New Roman" w:cs="Times New Roman"/>
          <w:color w:val="FF0000"/>
        </w:rPr>
        <w:t>）作用。我們把聲音變成電；電變成有磁性的電碼（</w:t>
      </w:r>
      <w:r>
        <w:rPr>
          <w:rFonts w:cs="Times New Roman" w:ascii="Times New Roman" w:hAnsi="Times New Roman"/>
          <w:color w:val="FF0000"/>
        </w:rPr>
        <w:t>mag</w:t>
        <w:softHyphen/>
        <w:t>netic coding---214</w:t>
      </w:r>
      <w:r>
        <w:rPr>
          <w:rFonts w:ascii="Times New Roman" w:hAnsi="Times New Roman" w:cs="Times New Roman"/>
          <w:color w:val="FF0000"/>
        </w:rPr>
        <w:t>頁）。</w:t>
      </w:r>
      <w:r>
        <w:rPr>
          <w:rFonts w:ascii="Times New Roman" w:hAnsi="Times New Roman" w:cs="Times New Roman"/>
          <w:w w:val="105"/>
        </w:rPr>
        <w:t>把有磁性的電碼放進磁碟，如果你觀察這個磁碟，上頭有標誌，有兩個說明：是和不是，以及開和關。透過使用這兩個功能鍵，你可以在電腦裡製造任何的聲音、影像。</w:t>
      </w:r>
      <w:r>
        <w:rPr>
          <w:rFonts w:ascii="Times New Roman" w:hAnsi="Times New Roman" w:cs="Times New Roman" w:eastAsia="Times New Roman"/>
          <w:w w:val="105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</w:t>
      </w:r>
      <w:r>
        <w:rPr>
          <w:rFonts w:ascii="Times New Roman" w:hAnsi="Times New Roman" w:cs="Times New Roman"/>
          <w:w w:val="105"/>
        </w:rPr>
        <w:t>電腦的磁片是什麼材料做成的？或許它是一種塑膠製品，在磁片的上頭有非常精緻的磁化的薄鐵層。我不確定那到底是什麼，但是，它一定是鐵化合物。如果你再度觀察這鐵化合物，裡頭是原子；如果你深入觀察原子，你會發現電子等總是在改變。雖然這些磁片的原子總是在改變，它仍保持某種連續性，而你可以擷取資料（數據）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談論「業」是非常困難的，這是為何佛陀說：最難談論的是業。在生死輪迴裡，我們也談到「沒有人」，那麼怎麼會有人經歷生死輪迴的過程？你說：「沒有人」，然而又說：「人們在生死輪迴中流轉。」我想把這作為單獨的問題來討論，這是非常有趣的題目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在這個階段，禪修者觀察到身、心生滅的過程，身心皆有生滅現象。觀察感覺和意識的生滅，這叫做「兩者俱觀法」：觀察兩者的生滅過程。剛開始，禪修者認為：「我在禪修。」這是非常真實的感覺，「我正坐在這裡禪修，我非常認真禪修。」當觀智越來越深時，他開始觀察這個意識（我稱為禪修的意識）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什麼是禪修？它是一種意識。這種意識是剎那生滅的，它有時在那裡，有時消失，意識是剎那剎那生滅的。觀察「意識是無常、苦、無我」，沒有「我」在禪修，只有這時，禪修者培養真正的「無我隨觀智」。以前，他可以觀察所緣境的生滅，和其他念頭的生滅，而不是觀察這禪修的意識。誰在禪修？是意識，是一系列的意識。然後觀察：只有一系列的正念，一系列的禪修意識，沒有人，沒有「我」，完全了知無我，了解這一點是</w:t>
      </w:r>
      <w:r>
        <w:rPr>
          <w:rFonts w:ascii="Times New Roman" w:hAnsi="Times New Roman" w:cs="Times New Roman"/>
        </w:rPr>
        <w:t>非常重要的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w w:val="105"/>
        </w:rPr>
        <w:t>只有當禪修者了解這點，他才能去除邪見。我沒有在禪修，我所謂的禪修只是一系列的意識。除非禪修者能了解這點，否則他無法沉入內觀，培養觀智。</w:t>
      </w:r>
      <w:r>
        <w:rPr>
          <w:rFonts w:ascii="Times New Roman" w:hAnsi="Times New Roman" w:cs="Times New Roman"/>
        </w:rPr>
        <w:t>我希望今天能講完兩個觀智，但是我一個觀智也講不完。我想要給你們非常清楚的、基本的了解，因為如果你不了解前幾個觀智，將無法談論更高的觀智；一旦你完全了解前幾個觀智，其餘的將十分容易。這是為什麼我說：我會深入談論前四個觀智，我會簡短的談論其餘的觀智。這一點也不難，只是主題改變。前四個觀智是最重要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另一點是：禪修者因為他們在禪修上的進步而變得非常驕傲：「我知道，我了解，其他人所知道的沒有我知道的多。」這是一種自滿。觀察這種心態：「我善於禪修，我是個好的禪修者，我能持續專注於相同的所緣境很久。」這是一種驕傲，也是自滿，驕傲和自滿同時生起。當這種念頭生起時，去觀察它；如果你能觀察它，你就能克服它，甚至變得更自在。「我」、「我知道」、「我會」等念頭會限制你。如果你想要越來越自在，觀察這些念頭，他們會消失。我們會對任何成就感到自豪，我們會認為：我比以前更好。有時候，這種自豪是一種「自戀」。這是為什麼</w:t>
      </w:r>
      <w:r>
        <w:rPr>
          <w:rFonts w:cs="Times New Roman" w:ascii="Times New Roman" w:hAnsi="Times New Roman"/>
        </w:rPr>
        <w:t>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(</w:t>
      </w:r>
      <w:r>
        <w:rPr>
          <w:rFonts w:ascii="Times New Roman" w:hAnsi="Times New Roman" w:cs="Times New Roman"/>
        </w:rPr>
        <w:t>慢，驕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只有在證得四果阿羅漢時，才能完全根除。「慢」是比較，你和別人比較：「我是較好的禪修者，我會，我知道。」，觀察這些念頭的生起。如果你能觀察它的生起和消失，這種念頭將逐漸消失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認同所生起的一切事物，這種認同被稱為邪見。當你持續禪修時，如果你能克服這些事情，它將使你更容易禪修，否則它會成為一種妨礙、障礙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另一件事是執著。我們執著於「坐得好」、有好的體驗；我們執著於「清楚的觀察」。「清楚的觀察」真好，一旦你曾清楚的觀察，當你失去這種能力時，你會感到非常洩氣，因為「清楚的觀察」給你極大的滿足感；無法「清楚的觀察」是令人沮喪的。我們執著於「清楚的觀察」，這是一種貪。觀察任何執著的生起，觀察這個念頭：執著於「清楚的觀察」和好的禪修經驗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今天我將在這裡停止，下星期我只談論一個觀智。如果有任何問題，如果你們有不清楚的地方，請發問。</w:t>
      </w:r>
    </w:p>
    <w:p>
      <w:pPr>
        <w:pStyle w:val="Normal"/>
        <w:spacing w:lineRule="exact" w:line="400"/>
        <w:rPr/>
      </w:pPr>
      <w:r>
        <w:rPr>
          <w:rFonts w:eastAsia="Times New Roman"/>
          <w:w w:val="105"/>
        </w:rPr>
        <w:t xml:space="preserve">    </w:t>
      </w:r>
      <w:r>
        <w:rPr>
          <w:w w:val="105"/>
        </w:rPr>
        <w:t>勝義諦（</w:t>
      </w:r>
      <w:r>
        <w:rPr>
          <w:w w:val="105"/>
        </w:rPr>
        <w:t>Paramattha</w:t>
      </w:r>
      <w:r>
        <w:rPr>
          <w:w w:val="105"/>
        </w:rPr>
        <w:t>）不會失去或改變它固有的特質。例如︰熱變成冷，這是不可能的。熱生起，並且以熱消失；硬無法變成軟，雖然他們是同樣的相續（</w:t>
      </w:r>
      <w:r>
        <w:rPr>
          <w:w w:val="105"/>
        </w:rPr>
        <w:t>continuum</w:t>
      </w:r>
      <w:r>
        <w:rPr>
          <w:w w:val="105"/>
        </w:rPr>
        <w:t>），他們不可能生起時，為一件事，而消失時，變成另一件事。當另一件事生起時，這是新的；一切有為法總是新的，他們生起又消失，不會失去他們固有的特性。</w:t>
      </w:r>
      <w:r>
        <w:rPr>
          <w:w w:val="105"/>
          <w:kern w:val="0"/>
        </w:rPr>
        <w:t>有為法的生滅是如此短暫，以致於沒有時間去變成另一種事物。</w:t>
      </w:r>
    </w:p>
    <w:p>
      <w:pPr>
        <w:pStyle w:val="Normal"/>
        <w:spacing w:lineRule="exact" w:line="400"/>
        <w:rPr>
          <w:w w:val="105"/>
          <w:kern w:val="0"/>
        </w:rPr>
      </w:pPr>
      <w:r>
        <w:rPr>
          <w:w w:val="105"/>
          <w:kern w:val="0"/>
        </w:rPr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color w:val="FF0000"/>
          <w:w w:val="105"/>
          <w:kern w:val="0"/>
        </w:rPr>
      </w:pPr>
      <w:r>
        <w:rPr>
          <w:rFonts w:cs="Times New Roman" w:ascii="Times New Roman" w:hAnsi="Times New Roman"/>
          <w:bCs/>
          <w:color w:val="FF0000"/>
          <w:w w:val="105"/>
          <w:kern w:val="0"/>
        </w:rPr>
      </w:r>
    </w:p>
    <w:p>
      <w:pPr>
        <w:pStyle w:val="Style16"/>
        <w:spacing w:lineRule="exact" w:line="68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ascii="Times New Roman" w:hAnsi="Times New Roman" w:cs="Times New Roman"/>
          <w:color w:val="800000"/>
          <w:sz w:val="32"/>
          <w:szCs w:val="32"/>
        </w:rPr>
        <w:t>第</w:t>
      </w:r>
      <w:bookmarkStart w:id="13" w:name="第7講"/>
      <w:bookmarkEnd w:id="13"/>
      <w:r>
        <w:rPr>
          <w:rFonts w:ascii="Times New Roman" w:hAnsi="Times New Roman" w:cs="Times New Roman"/>
          <w:color w:val="800000"/>
          <w:sz w:val="32"/>
          <w:szCs w:val="32"/>
        </w:rPr>
        <w:t>七講</w:t>
      </w:r>
    </w:p>
    <w:p>
      <w:pPr>
        <w:pStyle w:val="Style16"/>
        <w:spacing w:lineRule="exact" w:line="680" w:before="280" w:after="280"/>
        <w:jc w:val="both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ascii="Times New Roman" w:hAnsi="Times New Roman" w:cs="Times New Roman"/>
          <w:color w:val="800000"/>
          <w:sz w:val="28"/>
          <w:szCs w:val="28"/>
        </w:rPr>
        <w:t>第四觀智：生滅隨觀智以及了知「道與非道」</w:t>
      </w:r>
      <w:r>
        <w:rPr>
          <w:rFonts w:ascii="Times New Roman" w:hAnsi="Times New Roman" w:cs="Times New Roman" w:eastAsia="Times New Roman"/>
          <w:color w:val="800000"/>
          <w:w w:val="91"/>
          <w:sz w:val="28"/>
          <w:szCs w:val="28"/>
        </w:rPr>
        <w:t xml:space="preserve"> </w:t>
      </w:r>
    </w:p>
    <w:p>
      <w:pPr>
        <w:pStyle w:val="Style16"/>
        <w:spacing w:lineRule="exact" w:line="40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w w:val="105"/>
        </w:rPr>
        <w:t>今</w:t>
      </w:r>
      <w:r>
        <w:rPr>
          <w:rFonts w:ascii="Times New Roman" w:hAnsi="Times New Roman" w:cs="Times New Roman"/>
        </w:rPr>
        <w:t>天我要談第四觀智：生滅隨觀智（</w:t>
      </w:r>
      <w:r>
        <w:rPr>
          <w:rFonts w:cs="Times New Roman" w:ascii="Times New Roman" w:hAnsi="Times New Roman"/>
          <w:w w:val="105"/>
        </w:rPr>
        <w:t xml:space="preserve">Udayabbaya- </w:t>
      </w:r>
      <w:r>
        <w:rPr>
          <w:rFonts w:eastAsia="Arial Unicode MS" w:cs="Times New Roman" w:ascii="Times New Roman" w:hAnsi="Times New Roman"/>
          <w:w w:val="105"/>
        </w:rPr>
        <w:t>ñāṇ</w:t>
      </w:r>
      <w:r>
        <w:rPr>
          <w:rFonts w:cs="Times New Roman" w:ascii="Times New Roman" w:hAnsi="Times New Roman"/>
          <w:w w:val="105"/>
        </w:rPr>
        <w:t>a</w:t>
      </w:r>
      <w:r>
        <w:rPr>
          <w:rFonts w:ascii="Times New Roman" w:hAnsi="Times New Roman" w:cs="Times New Roman"/>
        </w:rPr>
        <w:t>），觀察現象界的生滅。</w:t>
      </w:r>
      <w:r>
        <w:rPr>
          <w:rFonts w:ascii="Times New Roman" w:hAnsi="Times New Roman" w:cs="Times New Roman"/>
          <w:w w:val="105"/>
        </w:rPr>
        <w:t>在第三觀智，當你禪修時，你觀察到三法印：無常、苦、無我。所緣境的生起，因為有生起的因；他們消失，因為消失是他們的本質，我們無法希望事物不要生起或消失。有為法沒有實體，是無常的，沒有靈魂，一切事物只是一個生滅過程，這是佛法獨特的地方。通常，人們寧可相信：可能有不會改變而永遠存在的東西。在佛陀的教導裡，沒有所謂的「事物」，只有生滅的過程。當我們談論一件「事物」時，試著去了解它的意思。</w:t>
      </w:r>
      <w:r>
        <w:rPr>
          <w:rFonts w:ascii="Times New Roman" w:hAnsi="Times New Roman" w:cs="Times New Roman" w:eastAsia="Times New Roman"/>
          <w:w w:val="105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cs="Times New Roman" w:ascii="Times New Roman" w:hAnsi="Times New Roman"/>
          <w:w w:val="105"/>
        </w:rPr>
        <w:t>Thing</w:t>
      </w:r>
      <w:r>
        <w:rPr>
          <w:rFonts w:ascii="Times New Roman" w:hAnsi="Times New Roman" w:cs="Times New Roman"/>
          <w:w w:val="105"/>
        </w:rPr>
        <w:t>這個字有很多意思，本來無事物（</w:t>
      </w:r>
      <w:r>
        <w:rPr>
          <w:rFonts w:cs="Times New Roman" w:ascii="Times New Roman" w:hAnsi="Times New Roman"/>
          <w:w w:val="105"/>
        </w:rPr>
        <w:t>thing</w:t>
      </w:r>
      <w:r>
        <w:rPr>
          <w:rFonts w:ascii="Times New Roman" w:hAnsi="Times New Roman" w:cs="Times New Roman"/>
          <w:w w:val="105"/>
        </w:rPr>
        <w:t>）只有生滅過程，這是非常深奧的，這是佛法異於其他宗教和思想的地方。</w:t>
      </w:r>
      <w:r>
        <w:rPr>
          <w:rFonts w:ascii="Times New Roman" w:hAnsi="Times New Roman" w:cs="Times New Roman" w:eastAsia="Times New Roman"/>
          <w:bCs/>
          <w:w w:val="90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其他宗教，你也會聽到某種無常觀和苦。當他們談論無常時，他們談到色法的無常，例如，你打破一個玻璃杯，人們會說：「噢，這是無常的。」但是，在它打破之前是永久的嗎？不是，即使在打破之前，它也是無常的。「無常」一直在上演著，只是許多人察覺不到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們想起一種事物時，只要形狀相同，我們認為它是永久的。在佛陀的教法裡，無常並非指形狀的無常，而是指性質的無常：冷、熱、硬、軟等等，這些性質總是在改變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ind w:firstLine="480"/>
        <w:rPr/>
      </w:pPr>
      <w:r>
        <w:rPr>
          <w:rFonts w:ascii="Times New Roman" w:hAnsi="Times New Roman" w:cs="Times New Roman"/>
        </w:rPr>
        <w:t>在第三觀智我們看到三法印，當我們培養更高的觀智，這三法印：無常、苦、無會變得更深刻。第四觀智是生滅隨觀智（</w:t>
      </w:r>
      <w:r>
        <w:rPr>
          <w:rFonts w:cs="Times New Roman" w:ascii="Times New Roman" w:hAnsi="Times New Roman"/>
        </w:rPr>
        <w:t>Udayabbaya</w:t>
      </w:r>
      <w:r>
        <w:rPr>
          <w:rFonts w:cs="Times New Roman" w:ascii="Times New Roman" w:hAnsi="Times New Roman"/>
          <w:bCs/>
          <w:w w:val="87"/>
        </w:rPr>
        <w:t>-</w:t>
      </w:r>
      <w:r>
        <w:rPr>
          <w:rFonts w:eastAsia="Arial Unicode MS" w:cs="Times New Roman" w:ascii="Times New Roman" w:hAnsi="Times New Roman"/>
          <w:bCs/>
          <w:w w:val="87"/>
        </w:rPr>
        <w:t>ñāṇ</w:t>
      </w:r>
      <w:r>
        <w:rPr>
          <w:rFonts w:cs="Times New Roman" w:ascii="Times New Roman" w:hAnsi="Times New Roman"/>
          <w:bCs/>
          <w:w w:val="87"/>
        </w:rPr>
        <w:t>a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Udaya</w:t>
      </w:r>
      <w:r>
        <w:rPr>
          <w:rFonts w:ascii="Times New Roman" w:hAnsi="Times New Roman" w:cs="Times New Roman"/>
        </w:rPr>
        <w:t>指生起</w:t>
      </w:r>
      <w:r>
        <w:rPr>
          <w:rFonts w:ascii="Times New Roman" w:hAnsi="Times New Roman" w:cs="Times New Roman"/>
          <w:bCs/>
          <w:w w:val="87"/>
        </w:rPr>
        <w:t>，</w:t>
      </w:r>
      <w:r>
        <w:rPr>
          <w:rFonts w:cs="Times New Roman" w:ascii="Times New Roman" w:hAnsi="Times New Roman"/>
        </w:rPr>
        <w:t>baya</w:t>
      </w:r>
      <w:r>
        <w:rPr>
          <w:rFonts w:ascii="Times New Roman" w:hAnsi="Times New Roman" w:cs="Times New Roman"/>
        </w:rPr>
        <w:t>指消失。無常的定義是：</w:t>
      </w:r>
      <w:r>
        <w:rPr>
          <w:rFonts w:cs="Times New Roman" w:ascii="Times New Roman" w:hAnsi="Times New Roman"/>
        </w:rPr>
        <w:t>Hutv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</w:rPr>
        <w:t xml:space="preserve"> abh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</w:rPr>
        <w:t>va</w:t>
      </w:r>
      <w:r>
        <w:rPr>
          <w:rFonts w:eastAsia="Arial Unicode MS" w:cs="Times New Roman" w:ascii="Times New Roman" w:hAnsi="Times New Roman"/>
          <w:bCs/>
          <w:w w:val="87"/>
        </w:rPr>
        <w:t>ṭṭ</w:t>
      </w:r>
      <w:r>
        <w:rPr>
          <w:rFonts w:cs="Times New Roman" w:ascii="Times New Roman" w:hAnsi="Times New Roman"/>
        </w:rPr>
        <w:t>hena anicca(</w:t>
      </w:r>
      <w:r>
        <w:rPr>
          <w:rFonts w:ascii="Times New Roman" w:hAnsi="Times New Roman" w:cs="Times New Roman"/>
        </w:rPr>
        <w:t>《清淨道論》</w:t>
      </w:r>
      <w:r>
        <w:rPr>
          <w:rFonts w:cs="Times New Roman" w:ascii="Times New Roman" w:hAnsi="Times New Roman"/>
        </w:rPr>
        <w:t>628</w:t>
      </w:r>
      <w:r>
        <w:rPr>
          <w:rFonts w:ascii="Times New Roman" w:hAnsi="Times New Roman" w:cs="Times New Roman"/>
        </w:rPr>
        <w:t>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Hutv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ascii="Times New Roman" w:hAnsi="Times New Roman" w:cs="Times New Roman"/>
        </w:rPr>
        <w:t>的意思是「已經形成」，亦即發生、生起；</w:t>
      </w:r>
      <w:r>
        <w:rPr>
          <w:rFonts w:cs="Times New Roman" w:ascii="Times New Roman" w:hAnsi="Times New Roman"/>
        </w:rPr>
        <w:t>Abh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</w:rPr>
        <w:t>va</w:t>
      </w:r>
      <w:r>
        <w:rPr>
          <w:rFonts w:ascii="Times New Roman" w:hAnsi="Times New Roman" w:cs="Times New Roman"/>
        </w:rPr>
        <w:t>指不再存在。在這個觀智，無常並非指以不同的形式存在，而是完全消失。關於這點，人們非常困惑，甚至誤解無常的意思。「改變」是無常的一個特質，無常的真正意思是不再存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雖然我們有「事物會改變」的觀念，但是仍然有「他們以某種形式存在」的想法，這表示我們仍然有「事物會持續」的想法。雖然事物已不同於往昔，但是我們仍然認為它和以前一樣，無常的真正意思是不再存在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這個觀智，禪修者已經培養非常強的定，非常強的正念，很少念頭會生起。偶爾你會想所緣境，不會想任何事情。在這個階段，禪修者幾乎停止想其他事情，只是偶爾會想有關禪修的事及其體驗。在進入第四觀智之前，禪修者會懷疑是否他的禪修法是正確的：這是名法嗎？這是色法嗎？這是無常嗎？這是苦嗎？仍然有這些疑惑。當禪修者到了這個階段，這些疑惑全化為烏有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禪修變得非常自然，無須非常努力即能繼續下去，這是心為何如此平衡的原因。此時有「捨」心所，非常強的輕安生起。輕安有許多特性，其中之一是不喜不懼。此時，沒有興奮，不苦不樂，心變得非常平靜、平衡。禪修變得自動自發，無需非常努力，禪修者多能住心一境，偶爾，心也會跑掉。當禪修者發現心跑掉時，會立刻把心收回來，不需太費力。在這個階段之前，心會到處跑，去想其它事情，你把心收回來，幾秒鐘後，心又再度跑掉，這是一種掙扎，我們和自己的心作戰。</w:t>
      </w:r>
    </w:p>
    <w:p>
      <w:pPr>
        <w:pStyle w:val="Style16"/>
        <w:spacing w:lineRule="exact" w:line="40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過了一段時間，心安定下來，住心一境，我們不再和念頭作戰，精力也平衡了；在這個階段前，我們沒有足夠的精力，而且對禪修不是很感興趣。到了這個階段，精力平衡了，我們有足夠的精力。在這之前，我們非常精進，太用功，心變得煩燥。太用功和精力過剩導致浮躁不安；不夠用功和缺乏精力，導致懈怠和懶惰。在這個階段，禪修者的精力得以平衡，有足夠的精力保持覺知，能讓禪修繼續下去，禪修者能毫無困難的長時間打坐，因為在這個階段，禪修者不會掉舉。當禪修者無法安靜打坐時，這泰半是掉舉，而非身體疼痛。在這個階段，身體的疼痛生起又消失，由於住心一境，心不掉舉，不會想去做其它事情。心專注於所緣境，觀察當下所緣境的生滅。所緣境變得越來越細微，它非常微細的生起；在這之前，所生起的是非常粗的感覺和念頭，而現在感覺變得細膩，念頭也變得非常微細。</w:t>
      </w:r>
    </w:p>
    <w:p>
      <w:pPr>
        <w:pStyle w:val="Style16"/>
        <w:spacing w:lineRule="exact" w:line="400" w:before="280" w:after="280"/>
        <w:ind w:firstLine="480"/>
        <w:rPr/>
      </w:pPr>
      <w:r>
        <w:rPr>
          <w:rFonts w:ascii="Times New Roman" w:hAnsi="Times New Roman" w:cs="Times New Roman"/>
        </w:rPr>
        <w:t>此時，心有六種特質︰不喜不懼，無愛無憎，不苦不樂（不會對任何事情感到興奮、激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禪修者變得自動自發，精力平衡了，坐很久也不會很辛苦；禪修的所緣境變得非常細微，心不散亂。有許多種捨（</w:t>
      </w:r>
      <w:r>
        <w:rPr>
          <w:rFonts w:cs="Times New Roman" w:ascii="Times New Roman" w:hAnsi="Times New Roman"/>
        </w:rPr>
        <w:t>upekkh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，「捨」具有六種特質：不喜不懼，無愛無憎，不苦不樂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此，這個觀智的定義是︰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  <w:bCs/>
          <w:color w:val="FF0000"/>
          <w:w w:val="86"/>
        </w:rPr>
        <w:t>Paccuppann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ā</w:t>
      </w:r>
      <w:r>
        <w:rPr>
          <w:rFonts w:cs="Times New Roman" w:ascii="Times New Roman" w:hAnsi="Times New Roman"/>
          <w:bCs/>
          <w:color w:val="FF0000"/>
          <w:w w:val="86"/>
        </w:rPr>
        <w:t>na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ṃ</w:t>
      </w:r>
      <w:r>
        <w:rPr>
          <w:rFonts w:cs="Times New Roman" w:ascii="Times New Roman" w:hAnsi="Times New Roman"/>
          <w:bCs/>
          <w:color w:val="FF0000"/>
          <w:w w:val="86"/>
        </w:rPr>
        <w:t xml:space="preserve"> dhamm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ā</w:t>
      </w:r>
      <w:r>
        <w:rPr>
          <w:rFonts w:cs="Times New Roman" w:ascii="Times New Roman" w:hAnsi="Times New Roman"/>
          <w:bCs/>
          <w:color w:val="FF0000"/>
          <w:w w:val="86"/>
        </w:rPr>
        <w:t>na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ṃ</w:t>
      </w:r>
      <w:r>
        <w:rPr>
          <w:rFonts w:cs="Times New Roman" w:ascii="Times New Roman" w:hAnsi="Times New Roman"/>
          <w:bCs/>
          <w:color w:val="FF0000"/>
          <w:w w:val="86"/>
        </w:rPr>
        <w:t xml:space="preserve"> vipari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ṇā</w:t>
      </w:r>
      <w:r>
        <w:rPr>
          <w:rFonts w:cs="Times New Roman" w:ascii="Times New Roman" w:hAnsi="Times New Roman"/>
          <w:bCs/>
          <w:color w:val="FF0000"/>
          <w:w w:val="86"/>
        </w:rPr>
        <w:t>m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ā</w:t>
      </w:r>
      <w:r>
        <w:rPr>
          <w:rFonts w:cs="Times New Roman" w:ascii="Times New Roman" w:hAnsi="Times New Roman"/>
          <w:bCs/>
          <w:color w:val="FF0000"/>
          <w:w w:val="86"/>
        </w:rPr>
        <w:t>nupassane         Pa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ññā</w:t>
      </w:r>
      <w:r>
        <w:rPr>
          <w:rFonts w:cs="Times New Roman" w:ascii="Times New Roman" w:hAnsi="Times New Roman"/>
          <w:bCs/>
          <w:color w:val="FF0000"/>
          <w:w w:val="86"/>
        </w:rPr>
        <w:t xml:space="preserve"> udayabbay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ā</w:t>
      </w:r>
      <w:r>
        <w:rPr>
          <w:rFonts w:cs="Times New Roman" w:ascii="Times New Roman" w:hAnsi="Times New Roman"/>
          <w:bCs/>
          <w:color w:val="FF0000"/>
          <w:w w:val="86"/>
        </w:rPr>
        <w:t xml:space="preserve">nupassane 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ñāṇ</w:t>
      </w:r>
      <w:r>
        <w:rPr>
          <w:rFonts w:cs="Times New Roman" w:ascii="Times New Roman" w:hAnsi="Times New Roman"/>
          <w:bCs/>
          <w:color w:val="FF0000"/>
          <w:w w:val="86"/>
        </w:rPr>
        <w:t>a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ṃ</w:t>
      </w:r>
      <w:r>
        <w:rPr>
          <w:rFonts w:cs="Times New Roman" w:ascii="Times New Roman" w:hAnsi="Times New Roman"/>
          <w:bCs/>
          <w:color w:val="FF0000"/>
          <w:w w:val="86"/>
        </w:rPr>
        <w:t xml:space="preserve">. </w:t>
      </w:r>
      <w:r>
        <w:rPr>
          <w:rFonts w:cs="Times New Roman" w:ascii="Times New Roman" w:hAnsi="Times New Roman"/>
          <w:bCs/>
          <w:color w:val="FF0000"/>
          <w:w w:val="107"/>
        </w:rPr>
        <w:t>~P</w:t>
      </w:r>
      <w:r>
        <w:rPr>
          <w:rFonts w:eastAsia="Arial Unicode MS" w:cs="Times New Roman" w:ascii="Times New Roman" w:hAnsi="Times New Roman"/>
          <w:bCs/>
          <w:color w:val="FF0000"/>
          <w:w w:val="107"/>
        </w:rPr>
        <w:t>ṭ</w:t>
      </w:r>
      <w:r>
        <w:rPr>
          <w:rFonts w:cs="Times New Roman" w:ascii="Times New Roman" w:hAnsi="Times New Roman"/>
          <w:bCs/>
          <w:color w:val="FF0000"/>
          <w:w w:val="107"/>
        </w:rPr>
        <w:t>s. i.57</w:t>
      </w:r>
      <w:r>
        <w:rPr>
          <w:rFonts w:ascii="Times New Roman" w:hAnsi="Times New Roman" w:cs="Times New Roman"/>
          <w:bCs/>
          <w:color w:val="FF0000"/>
          <w:w w:val="107"/>
        </w:rPr>
        <w:t>（</w:t>
      </w:r>
      <w:r>
        <w:rPr>
          <w:rFonts w:ascii="Times New Roman" w:hAnsi="Times New Roman" w:cs="Times New Roman"/>
        </w:rPr>
        <w:t>看見現在發生的法的消失，而能如實了知，叫做生滅隨觀智。</w:t>
      </w:r>
      <w:r>
        <w:rPr>
          <w:rFonts w:ascii="Times New Roman" w:hAnsi="Times New Roman" w:cs="Times New Roman"/>
          <w:bCs/>
          <w:color w:val="FF0000"/>
          <w:w w:val="107"/>
        </w:rPr>
        <w:t>）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accuppann</w:t>
      </w:r>
      <w:r>
        <w:rPr>
          <w:rFonts w:eastAsia="Arial Unicode MS" w:cs="Times New Roman" w:ascii="Times New Roman" w:hAnsi="Times New Roman"/>
          <w:bCs/>
          <w:w w:val="86"/>
        </w:rPr>
        <w:t>ā</w:t>
      </w:r>
      <w:r>
        <w:rPr>
          <w:rFonts w:cs="Times New Roman" w:ascii="Times New Roman" w:hAnsi="Times New Roman"/>
          <w:bCs/>
          <w:w w:val="86"/>
        </w:rPr>
        <w:t>na</w:t>
      </w:r>
      <w:r>
        <w:rPr>
          <w:rFonts w:eastAsia="Arial Unicode MS" w:cs="Times New Roman" w:ascii="Times New Roman" w:hAnsi="Times New Roman"/>
          <w:bCs/>
          <w:w w:val="86"/>
        </w:rPr>
        <w:t>ṃ</w:t>
      </w:r>
      <w:r>
        <w:rPr>
          <w:rFonts w:cs="Times New Roman" w:ascii="Times New Roman" w:hAnsi="Times New Roman"/>
          <w:bCs/>
          <w:w w:val="86"/>
        </w:rPr>
        <w:t xml:space="preserve"> </w:t>
      </w:r>
      <w:r>
        <w:rPr>
          <w:rFonts w:ascii="Times New Roman" w:hAnsi="Times New Roman" w:cs="Times New Roman"/>
        </w:rPr>
        <w:t>指現在、目前。觀察現在身心生滅的過程，不想以前發生的事。有些人認為：如果你回想過去，發現過去發生的事已經過去，因此，他們以為他們了解無常。這不是真正的智慧，對無常沒有深刻了解，對無常的了解，必須了知當下所發生的事，當下所發生的事是生滅無常的。</w:t>
      </w:r>
      <w:r>
        <w:rPr>
          <w:rFonts w:cs="Times New Roman" w:ascii="Times New Roman" w:hAnsi="Times New Roman"/>
          <w:bCs/>
          <w:w w:val="91"/>
        </w:rPr>
        <w:t>D</w:t>
      </w:r>
      <w:r>
        <w:rPr>
          <w:rFonts w:cs="Times New Roman" w:ascii="Times New Roman" w:hAnsi="Times New Roman"/>
        </w:rPr>
        <w:t>hamma</w:t>
      </w:r>
      <w:r>
        <w:rPr>
          <w:rFonts w:ascii="Times New Roman" w:hAnsi="Times New Roman" w:cs="Times New Roman"/>
        </w:rPr>
        <w:t>有很多意思</w:t>
      </w:r>
      <w:r>
        <w:rPr>
          <w:rFonts w:ascii="Times New Roman" w:hAnsi="Times New Roman" w:cs="Times New Roman"/>
          <w:bCs/>
          <w:w w:val="91"/>
        </w:rPr>
        <w:t>，</w:t>
      </w:r>
      <w:r>
        <w:rPr>
          <w:rFonts w:ascii="Times New Roman" w:hAnsi="Times New Roman" w:cs="Times New Roman"/>
        </w:rPr>
        <w:t>這裡指身心的生滅過程。</w:t>
      </w:r>
      <w:r>
        <w:rPr>
          <w:rFonts w:cs="Times New Roman" w:ascii="Times New Roman" w:hAnsi="Times New Roman"/>
        </w:rPr>
        <w:t>Paccuppann</w:t>
      </w:r>
      <w:r>
        <w:rPr>
          <w:rFonts w:eastAsia="Arial Unicode MS" w:cs="Times New Roman" w:ascii="Times New Roman" w:hAnsi="Times New Roman"/>
          <w:bCs/>
          <w:w w:val="86"/>
        </w:rPr>
        <w:t>ā</w:t>
      </w:r>
      <w:r>
        <w:rPr>
          <w:rFonts w:cs="Times New Roman" w:ascii="Times New Roman" w:hAnsi="Times New Roman"/>
          <w:bCs/>
          <w:w w:val="86"/>
        </w:rPr>
        <w:t>na</w:t>
      </w:r>
      <w:r>
        <w:rPr>
          <w:rFonts w:eastAsia="Arial Unicode MS" w:cs="Times New Roman" w:ascii="Times New Roman" w:hAnsi="Times New Roman"/>
          <w:bCs/>
          <w:w w:val="86"/>
        </w:rPr>
        <w:t xml:space="preserve">ṃ </w:t>
      </w:r>
      <w:r>
        <w:rPr>
          <w:rFonts w:cs="Times New Roman" w:ascii="Times New Roman" w:hAnsi="Times New Roman"/>
          <w:bCs/>
          <w:w w:val="91"/>
        </w:rPr>
        <w:t>dhamm</w:t>
      </w:r>
      <w:r>
        <w:rPr>
          <w:rFonts w:eastAsia="Arial Unicode MS" w:cs="Times New Roman" w:ascii="Times New Roman" w:hAnsi="Times New Roman"/>
          <w:bCs/>
          <w:w w:val="91"/>
        </w:rPr>
        <w:t>ā</w:t>
      </w:r>
      <w:r>
        <w:rPr>
          <w:rFonts w:cs="Times New Roman" w:ascii="Times New Roman" w:hAnsi="Times New Roman"/>
          <w:bCs/>
          <w:w w:val="91"/>
        </w:rPr>
        <w:t>na</w:t>
      </w:r>
      <w:r>
        <w:rPr>
          <w:rFonts w:eastAsia="Arial Unicode MS" w:cs="Times New Roman" w:ascii="Times New Roman" w:hAnsi="Times New Roman"/>
          <w:bCs/>
          <w:w w:val="91"/>
        </w:rPr>
        <w:t>ṃ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指現在發生的身心現象；</w:t>
      </w:r>
      <w:r>
        <w:rPr>
          <w:rFonts w:cs="Times New Roman" w:ascii="Times New Roman" w:hAnsi="Times New Roman"/>
        </w:rPr>
        <w:t>Vipari</w:t>
      </w:r>
      <w:r>
        <w:rPr>
          <w:rFonts w:eastAsia="Arial Unicode MS" w:cs="Times New Roman" w:ascii="Times New Roman" w:hAnsi="Times New Roman"/>
          <w:bCs/>
          <w:w w:val="91"/>
        </w:rPr>
        <w:t>ṇā</w:t>
      </w:r>
      <w:r>
        <w:rPr>
          <w:rFonts w:cs="Times New Roman" w:ascii="Times New Roman" w:hAnsi="Times New Roman"/>
          <w:bCs/>
          <w:w w:val="91"/>
        </w:rPr>
        <w:t>ma</w:t>
      </w:r>
      <w:r>
        <w:rPr>
          <w:rFonts w:ascii="Times New Roman" w:hAnsi="Times New Roman" w:cs="Times New Roman"/>
        </w:rPr>
        <w:t>指變異；</w:t>
      </w:r>
      <w:r>
        <w:rPr>
          <w:rFonts w:cs="Times New Roman" w:ascii="Times New Roman" w:hAnsi="Times New Roman"/>
        </w:rPr>
        <w:t>Vipari</w:t>
      </w:r>
      <w:r>
        <w:rPr>
          <w:rFonts w:eastAsia="Arial Unicode MS" w:cs="Times New Roman" w:ascii="Times New Roman" w:hAnsi="Times New Roman"/>
          <w:bCs/>
          <w:w w:val="91"/>
        </w:rPr>
        <w:t>ṇā</w:t>
      </w:r>
      <w:r>
        <w:rPr>
          <w:rFonts w:cs="Times New Roman" w:ascii="Times New Roman" w:hAnsi="Times New Roman"/>
          <w:bCs/>
          <w:w w:val="91"/>
        </w:rPr>
        <w:t>m</w:t>
      </w:r>
      <w:r>
        <w:rPr>
          <w:rFonts w:eastAsia="Arial Unicode MS" w:cs="Times New Roman" w:ascii="Times New Roman" w:hAnsi="Times New Roman"/>
          <w:bCs/>
          <w:w w:val="91"/>
        </w:rPr>
        <w:t>ā</w:t>
      </w:r>
      <w:r>
        <w:rPr>
          <w:rFonts w:cs="Times New Roman" w:ascii="Times New Roman" w:hAnsi="Times New Roman"/>
        </w:rPr>
        <w:t>nupassane</w:t>
      </w:r>
      <w:r>
        <w:rPr>
          <w:rFonts w:ascii="Times New Roman" w:hAnsi="Times New Roman" w:cs="Times New Roman"/>
        </w:rPr>
        <w:t>指變異隨觀。整句話的意思是：觀察現在發生的身心的生滅過程，並能如實了知，叫做生滅隨觀智或生滅智（</w:t>
      </w:r>
      <w:r>
        <w:rPr>
          <w:rFonts w:cs="Times New Roman" w:ascii="Times New Roman" w:hAnsi="Times New Roman"/>
        </w:rPr>
        <w:t>Udayabbaya</w:t>
      </w:r>
      <w:r>
        <w:rPr>
          <w:rFonts w:cs="Times New Roman" w:ascii="Times New Roman" w:hAnsi="Times New Roman"/>
          <w:bCs/>
          <w:w w:val="91"/>
        </w:rPr>
        <w:t>a-</w:t>
      </w:r>
      <w:r>
        <w:rPr>
          <w:rFonts w:eastAsia="Arial Unicode MS" w:cs="Times New Roman" w:ascii="Times New Roman" w:hAnsi="Times New Roman"/>
          <w:bCs/>
          <w:w w:val="91"/>
        </w:rPr>
        <w:t>ñāṇ</w:t>
      </w:r>
      <w:r>
        <w:rPr>
          <w:rFonts w:cs="Times New Roman" w:ascii="Times New Roman" w:hAnsi="Times New Roman"/>
          <w:bCs/>
          <w:w w:val="91"/>
        </w:rPr>
        <w:t>a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此，在這個階段，禪修者觀察所緣境的生起時，所緣境的生起變得非常清楚，且立刻消失。此時的觀察變得非常敏銳、清楚，清楚的看到所緣境的生滅：立刻生起，立刻滅去。禪修者能看到所緣境在此處生起，在此處消失，沒有例外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cs="Times New Roman" w:ascii="Times New Roman" w:hAnsi="Times New Roman"/>
          <w:bCs/>
          <w:color w:val="FF0000"/>
          <w:w w:val="87"/>
        </w:rPr>
        <w:t>J</w:t>
      </w:r>
      <w:r>
        <w:rPr>
          <w:rFonts w:eastAsia="Arial Unicode MS" w:cs="Times New Roman" w:ascii="Times New Roman" w:hAnsi="Times New Roman"/>
          <w:bCs/>
          <w:color w:val="FF0000"/>
          <w:w w:val="87"/>
        </w:rPr>
        <w:t>ā</w:t>
      </w:r>
      <w:r>
        <w:rPr>
          <w:rFonts w:cs="Times New Roman" w:ascii="Times New Roman" w:hAnsi="Times New Roman"/>
          <w:bCs/>
          <w:color w:val="FF0000"/>
          <w:w w:val="87"/>
        </w:rPr>
        <w:t>ta</w:t>
      </w:r>
      <w:r>
        <w:rPr>
          <w:rFonts w:eastAsia="Arial Unicode MS" w:cs="Times New Roman" w:ascii="Times New Roman" w:hAnsi="Times New Roman"/>
          <w:bCs/>
          <w:color w:val="FF0000"/>
          <w:w w:val="87"/>
        </w:rPr>
        <w:t>ṃ</w:t>
      </w:r>
      <w:r>
        <w:rPr>
          <w:rFonts w:cs="Times New Roman" w:ascii="Times New Roman" w:hAnsi="Times New Roman"/>
          <w:bCs/>
          <w:color w:val="FF0000"/>
          <w:w w:val="87"/>
        </w:rPr>
        <w:t xml:space="preserve">  r</w:t>
      </w:r>
      <w:r>
        <w:rPr>
          <w:rFonts w:eastAsia="Arial Unicode MS" w:cs="Times New Roman" w:ascii="Times New Roman" w:hAnsi="Times New Roman"/>
          <w:bCs/>
          <w:color w:val="FF0000"/>
          <w:w w:val="87"/>
        </w:rPr>
        <w:t>ū</w:t>
      </w:r>
      <w:r>
        <w:rPr>
          <w:rFonts w:cs="Times New Roman" w:ascii="Times New Roman" w:hAnsi="Times New Roman"/>
          <w:bCs/>
          <w:color w:val="FF0000"/>
          <w:w w:val="87"/>
        </w:rPr>
        <w:t>pa</w:t>
      </w:r>
      <w:r>
        <w:rPr>
          <w:rFonts w:eastAsia="Arial Unicode MS" w:cs="Times New Roman" w:ascii="Times New Roman" w:hAnsi="Times New Roman"/>
          <w:bCs/>
          <w:color w:val="FF0000"/>
          <w:w w:val="87"/>
        </w:rPr>
        <w:t>ṃ</w:t>
      </w:r>
      <w:r>
        <w:rPr>
          <w:rFonts w:cs="Times New Roman" w:ascii="Times New Roman" w:hAnsi="Times New Roman"/>
          <w:bCs/>
          <w:color w:val="FF0000"/>
          <w:w w:val="87"/>
        </w:rPr>
        <w:t xml:space="preserve">  paccuppanna</w:t>
      </w:r>
      <w:r>
        <w:rPr>
          <w:rFonts w:eastAsia="Arial Unicode MS" w:cs="Times New Roman" w:ascii="Times New Roman" w:hAnsi="Times New Roman"/>
          <w:bCs/>
          <w:color w:val="FF0000"/>
          <w:w w:val="87"/>
        </w:rPr>
        <w:t xml:space="preserve">ṃ </w:t>
      </w:r>
      <w:r>
        <w:rPr>
          <w:rFonts w:cs="Times New Roman" w:ascii="Times New Roman" w:hAnsi="Times New Roman"/>
          <w:bCs/>
          <w:color w:val="FF0000"/>
          <w:w w:val="87"/>
        </w:rPr>
        <w:t>,  tassa  nibbattilakkha</w:t>
      </w:r>
      <w:r>
        <w:rPr>
          <w:rFonts w:eastAsia="Arial Unicode MS" w:cs="Times New Roman" w:ascii="Times New Roman" w:hAnsi="Times New Roman"/>
          <w:bCs/>
          <w:color w:val="FF0000"/>
          <w:w w:val="87"/>
        </w:rPr>
        <w:t>ṇ</w:t>
      </w:r>
      <w:r>
        <w:rPr>
          <w:rFonts w:cs="Times New Roman" w:ascii="Times New Roman" w:hAnsi="Times New Roman"/>
          <w:bCs/>
          <w:color w:val="FF0000"/>
          <w:w w:val="87"/>
        </w:rPr>
        <w:t>a</w:t>
      </w:r>
      <w:r>
        <w:rPr>
          <w:rFonts w:eastAsia="Arial Unicode MS" w:cs="Times New Roman" w:ascii="Times New Roman" w:hAnsi="Times New Roman"/>
          <w:bCs/>
          <w:color w:val="FF0000"/>
          <w:w w:val="87"/>
        </w:rPr>
        <w:t xml:space="preserve">ṃ </w:t>
      </w:r>
      <w:r>
        <w:rPr>
          <w:rFonts w:cs="Times New Roman" w:ascii="Times New Roman" w:hAnsi="Times New Roman"/>
          <w:bCs/>
          <w:color w:val="FF0000"/>
          <w:w w:val="87"/>
        </w:rPr>
        <w:t>udayo  vipari</w:t>
      </w:r>
      <w:r>
        <w:rPr>
          <w:rFonts w:eastAsia="Arial Unicode MS" w:cs="Times New Roman" w:ascii="Times New Roman" w:hAnsi="Times New Roman"/>
          <w:bCs/>
          <w:color w:val="FF0000"/>
          <w:w w:val="87"/>
        </w:rPr>
        <w:t>ṇā</w:t>
      </w:r>
      <w:r>
        <w:rPr>
          <w:rFonts w:cs="Times New Roman" w:ascii="Times New Roman" w:hAnsi="Times New Roman"/>
          <w:bCs/>
          <w:color w:val="FF0000"/>
          <w:w w:val="87"/>
        </w:rPr>
        <w:t>malakkha</w:t>
      </w:r>
      <w:r>
        <w:rPr>
          <w:rFonts w:eastAsia="Arial Unicode MS" w:cs="Times New Roman" w:ascii="Times New Roman" w:hAnsi="Times New Roman"/>
          <w:bCs/>
          <w:color w:val="FF0000"/>
          <w:w w:val="87"/>
        </w:rPr>
        <w:t>ṇ</w:t>
      </w:r>
      <w:r>
        <w:rPr>
          <w:rFonts w:cs="Times New Roman" w:ascii="Times New Roman" w:hAnsi="Times New Roman"/>
          <w:bCs/>
          <w:color w:val="FF0000"/>
          <w:w w:val="87"/>
        </w:rPr>
        <w:t>a</w:t>
      </w:r>
      <w:r>
        <w:rPr>
          <w:rFonts w:eastAsia="Arial Unicode MS" w:cs="Times New Roman" w:ascii="Times New Roman" w:hAnsi="Times New Roman"/>
          <w:bCs/>
          <w:color w:val="FF0000"/>
          <w:w w:val="87"/>
        </w:rPr>
        <w:t>ṃ</w:t>
      </w:r>
      <w:r>
        <w:rPr>
          <w:rFonts w:cs="Times New Roman" w:ascii="Times New Roman" w:hAnsi="Times New Roman"/>
          <w:bCs/>
          <w:color w:val="FF0000"/>
          <w:w w:val="87"/>
        </w:rPr>
        <w:t xml:space="preserve">  vayo ~ </w:t>
      </w:r>
      <w:r>
        <w:rPr>
          <w:rFonts w:cs="Times New Roman" w:ascii="Times New Roman" w:hAnsi="Times New Roman"/>
          <w:bCs/>
          <w:color w:val="FF0000"/>
          <w:w w:val="112"/>
        </w:rPr>
        <w:t>P</w:t>
      </w:r>
      <w:r>
        <w:rPr>
          <w:rFonts w:eastAsia="Arial Unicode MS" w:cs="Times New Roman" w:ascii="Times New Roman" w:hAnsi="Times New Roman"/>
          <w:bCs/>
          <w:color w:val="FF0000"/>
          <w:w w:val="107"/>
        </w:rPr>
        <w:t>ṭ</w:t>
      </w:r>
      <w:r>
        <w:rPr>
          <w:rFonts w:cs="Times New Roman" w:ascii="Times New Roman" w:hAnsi="Times New Roman"/>
          <w:bCs/>
          <w:color w:val="FF0000"/>
          <w:w w:val="112"/>
        </w:rPr>
        <w:t>s. 54</w:t>
      </w:r>
    </w:p>
    <w:p>
      <w:pPr>
        <w:pStyle w:val="Style16"/>
        <w:spacing w:lineRule="exact" w:line="400" w:before="280" w:after="280"/>
        <w:rPr/>
      </w:pPr>
      <w:r>
        <w:rPr>
          <w:rFonts w:cs="Times New Roman" w:ascii="Times New Roman" w:hAnsi="Times New Roman"/>
          <w:bCs/>
          <w:w w:val="87"/>
        </w:rPr>
        <w:t>J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  <w:bCs/>
          <w:w w:val="87"/>
        </w:rPr>
        <w:t>ta</w:t>
      </w:r>
      <w:r>
        <w:rPr>
          <w:rFonts w:eastAsia="Arial Unicode MS" w:cs="Times New Roman" w:ascii="Times New Roman" w:hAnsi="Times New Roman"/>
          <w:bCs/>
          <w:w w:val="87"/>
        </w:rPr>
        <w:t>ṃ</w:t>
      </w:r>
      <w:r>
        <w:rPr>
          <w:rFonts w:cs="Times New Roman" w:ascii="Times New Roman" w:hAnsi="Times New Roman"/>
          <w:bCs/>
          <w:w w:val="87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eastAsia="Arial Unicode MS"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  <w:bCs/>
          <w:w w:val="87"/>
        </w:rPr>
        <w:t>ṃ</w:t>
      </w:r>
      <w:r>
        <w:rPr>
          <w:rFonts w:cs="Times New Roman" w:ascii="Times New Roman" w:hAnsi="Times New Roman"/>
          <w:bCs/>
          <w:w w:val="87"/>
        </w:rPr>
        <w:t xml:space="preserve"> paccuppanna</w:t>
      </w:r>
      <w:r>
        <w:rPr>
          <w:rFonts w:eastAsia="Arial Unicode MS" w:cs="Times New Roman" w:ascii="Times New Roman" w:hAnsi="Times New Roman"/>
          <w:bCs/>
          <w:w w:val="87"/>
        </w:rPr>
        <w:t>ṃ</w:t>
      </w:r>
      <w:r>
        <w:rPr>
          <w:rFonts w:ascii="Times New Roman" w:hAnsi="Times New Roman" w:cs="Times New Roman"/>
        </w:rPr>
        <w:t>：指現在生起的色法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bCs/>
          <w:w w:val="87"/>
        </w:rPr>
        <w:t>ibbattilakkha</w:t>
      </w:r>
      <w:r>
        <w:rPr>
          <w:rFonts w:eastAsia="Arial Unicode MS" w:cs="Times New Roman" w:ascii="Times New Roman" w:hAnsi="Times New Roman"/>
          <w:bCs/>
          <w:w w:val="87"/>
        </w:rPr>
        <w:t>ṇ</w:t>
      </w:r>
      <w:r>
        <w:rPr>
          <w:rFonts w:cs="Times New Roman" w:ascii="Times New Roman" w:hAnsi="Times New Roman"/>
          <w:bCs/>
          <w:w w:val="87"/>
        </w:rPr>
        <w:t>a</w:t>
      </w:r>
      <w:r>
        <w:rPr>
          <w:rFonts w:eastAsia="Arial Unicode MS" w:cs="Times New Roman" w:ascii="Times New Roman" w:hAnsi="Times New Roman"/>
          <w:bCs/>
          <w:w w:val="87"/>
        </w:rPr>
        <w:t>ṃ</w:t>
      </w:r>
      <w:r>
        <w:rPr>
          <w:rFonts w:ascii="Times New Roman" w:hAnsi="Times New Roman" w:cs="Times New Roman"/>
        </w:rPr>
        <w:t>：指三法印的生起；</w:t>
      </w:r>
      <w:r>
        <w:rPr>
          <w:rFonts w:cs="Times New Roman" w:ascii="Times New Roman" w:hAnsi="Times New Roman"/>
          <w:bCs/>
          <w:w w:val="87"/>
        </w:rPr>
        <w:t>Tassa</w:t>
      </w:r>
      <w:r>
        <w:rPr>
          <w:rFonts w:cs="Times New Roman" w:ascii="Times New Roman" w:hAnsi="Times New Roman"/>
          <w:bCs/>
          <w:w w:val="91"/>
        </w:rPr>
        <w:t xml:space="preserve"> </w:t>
      </w:r>
      <w:r>
        <w:rPr>
          <w:rFonts w:cs="Times New Roman" w:ascii="Times New Roman" w:hAnsi="Times New Roman"/>
          <w:bCs/>
          <w:color w:val="FF0000"/>
          <w:w w:val="87"/>
        </w:rPr>
        <w:t>nibbattilakkha</w:t>
      </w:r>
      <w:r>
        <w:rPr>
          <w:rFonts w:eastAsia="Arial Unicode MS" w:cs="Times New Roman" w:ascii="Times New Roman" w:hAnsi="Times New Roman"/>
          <w:bCs/>
          <w:color w:val="FF0000"/>
          <w:w w:val="87"/>
        </w:rPr>
        <w:t>ṇ</w:t>
      </w:r>
      <w:r>
        <w:rPr>
          <w:rFonts w:cs="Times New Roman" w:ascii="Times New Roman" w:hAnsi="Times New Roman"/>
          <w:bCs/>
          <w:color w:val="FF0000"/>
          <w:w w:val="87"/>
        </w:rPr>
        <w:t>a</w:t>
      </w:r>
      <w:r>
        <w:rPr>
          <w:rFonts w:eastAsia="Arial Unicode MS" w:cs="Times New Roman" w:ascii="Times New Roman" w:hAnsi="Times New Roman"/>
          <w:bCs/>
          <w:color w:val="FF0000"/>
          <w:w w:val="87"/>
        </w:rPr>
        <w:t xml:space="preserve">ṃ </w:t>
      </w:r>
      <w:r>
        <w:rPr>
          <w:rFonts w:cs="Times New Roman" w:ascii="Times New Roman" w:hAnsi="Times New Roman"/>
          <w:bCs/>
          <w:color w:val="FF0000"/>
          <w:w w:val="87"/>
        </w:rPr>
        <w:t>udayo</w:t>
      </w:r>
      <w:r>
        <w:rPr>
          <w:rFonts w:ascii="Times New Roman" w:hAnsi="Times New Roman" w:cs="Times New Roman"/>
        </w:rPr>
        <w:t>：指它的生起稱之為</w:t>
      </w:r>
      <w:r>
        <w:rPr>
          <w:rFonts w:cs="Times New Roman" w:ascii="Times New Roman" w:hAnsi="Times New Roman"/>
        </w:rPr>
        <w:t>Udayo</w:t>
      </w:r>
      <w:r>
        <w:rPr>
          <w:rFonts w:ascii="Times New Roman" w:hAnsi="Times New Roman" w:cs="Times New Roman"/>
        </w:rPr>
        <w:t>（生起），它的消失稱之為</w:t>
      </w:r>
      <w:r>
        <w:rPr>
          <w:rFonts w:cs="Times New Roman" w:ascii="Times New Roman" w:hAnsi="Times New Roman"/>
        </w:rPr>
        <w:t>Vayo</w:t>
      </w:r>
      <w:r>
        <w:rPr>
          <w:rFonts w:ascii="Times New Roman" w:hAnsi="Times New Roman" w:cs="Times New Roman"/>
        </w:rPr>
        <w:t>（滅）。</w:t>
      </w:r>
      <w:r>
        <w:rPr>
          <w:rFonts w:cs="Times New Roman" w:ascii="Times New Roman" w:hAnsi="Times New Roman"/>
        </w:rPr>
        <w:t xml:space="preserve">Udaya </w:t>
      </w:r>
      <w:r>
        <w:rPr>
          <w:rFonts w:ascii="Times New Roman" w:hAnsi="Times New Roman" w:cs="Times New Roman"/>
        </w:rPr>
        <w:t>加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Vaya </w:t>
      </w:r>
      <w:r>
        <w:rPr>
          <w:rFonts w:ascii="Times New Roman" w:hAnsi="Times New Roman" w:cs="Times New Roman"/>
        </w:rPr>
        <w:t>變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dayabbaya</w:t>
      </w:r>
      <w:r>
        <w:rPr>
          <w:rFonts w:ascii="Times New Roman" w:hAnsi="Times New Roman" w:cs="Times New Roman"/>
        </w:rPr>
        <w:t>（生滅）一字。</w:t>
      </w:r>
    </w:p>
    <w:p>
      <w:pPr>
        <w:pStyle w:val="Style16"/>
        <w:spacing w:lineRule="exact" w:line="400" w:before="280" w:after="280"/>
        <w:ind w:firstLine="480"/>
        <w:rPr/>
      </w:pPr>
      <w:r>
        <w:rPr>
          <w:rFonts w:ascii="Times New Roman" w:hAnsi="Times New Roman" w:cs="Times New Roman"/>
        </w:rPr>
        <w:t>事實上，有許多種的</w:t>
      </w:r>
      <w:r>
        <w:rPr>
          <w:rFonts w:cs="Times New Roman" w:ascii="Times New Roman" w:hAnsi="Times New Roman"/>
        </w:rPr>
        <w:t>paccuppanna(</w:t>
      </w:r>
      <w:r>
        <w:rPr>
          <w:rFonts w:ascii="Times New Roman" w:hAnsi="Times New Roman" w:cs="Times New Roman"/>
        </w:rPr>
        <w:t>現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一種叫做相續現在（</w:t>
      </w:r>
      <w:r>
        <w:rPr>
          <w:rFonts w:cs="Times New Roman" w:ascii="Times New Roman" w:hAnsi="Times New Roman"/>
        </w:rPr>
        <w:t>santati-paccuppanna</w:t>
      </w:r>
      <w:r>
        <w:rPr>
          <w:rFonts w:eastAsia="Arial Unicode MS" w:cs="Times New Roman" w:ascii="Times New Roman" w:hAnsi="Times New Roman"/>
          <w:bCs/>
          <w:w w:val="91"/>
        </w:rPr>
        <w:t>ṃ</w:t>
      </w:r>
      <w:r>
        <w:rPr>
          <w:rFonts w:ascii="Times New Roman" w:hAnsi="Times New Roman" w:cs="Times New Roman"/>
          <w:bCs/>
          <w:w w:val="91"/>
        </w:rPr>
        <w:t>）</w:t>
      </w:r>
      <w:r>
        <w:rPr>
          <w:rFonts w:ascii="Times New Roman" w:hAnsi="Times New Roman" w:cs="Times New Roman"/>
        </w:rPr>
        <w:t>，即把事情視為一組。</w:t>
      </w:r>
      <w:r>
        <w:rPr>
          <w:rFonts w:ascii="Times New Roman" w:hAnsi="Times New Roman" w:cs="Times New Roman"/>
          <w:w w:val="109"/>
        </w:rPr>
        <w:t>例如，我們聽這鐘聲，幾秒鐘後，鐘聲消失。</w:t>
      </w:r>
      <w:r>
        <w:rPr>
          <w:rFonts w:ascii="Times New Roman" w:hAnsi="Times New Roman" w:cs="Times New Roman"/>
        </w:rPr>
        <w:t>我們聽到第一聲「咚」，然後鐘聲慢慢消失。如果我們把鐘聲整個聽來，它花幾秒鐘，這叫做相續（</w:t>
      </w:r>
      <w:r>
        <w:rPr>
          <w:rFonts w:cs="Times New Roman" w:ascii="Times New Roman" w:hAnsi="Times New Roman"/>
        </w:rPr>
        <w:t>santati</w:t>
      </w:r>
      <w:r>
        <w:rPr>
          <w:rFonts w:ascii="Times New Roman" w:hAnsi="Times New Roman" w:cs="Times New Roman"/>
        </w:rPr>
        <w:t>），相續表示一系列，把整個系列視為一個。這種了解無常是非常粗略的，但是如果你更專注，你會聽到發出聲音，許多微弱的鐘聲一個接著一個出現，越來越弱，新的聲音一再生起。每隔一秒，很多聲音生起，很多聲音消失。在理論上，每秒大約振動一千次，非常短暫，非常快速。</w:t>
      </w:r>
      <w:r>
        <w:rPr>
          <w:rFonts w:cs="Times New Roman" w:ascii="Times New Roman" w:hAnsi="Times New Roman"/>
        </w:rPr>
        <w:t>Kha</w:t>
      </w:r>
      <w:r>
        <w:rPr>
          <w:rFonts w:eastAsia="Arial Unicode MS" w:cs="Times New Roman" w:ascii="Times New Roman" w:hAnsi="Times New Roman"/>
          <w:bCs/>
          <w:w w:val="91"/>
        </w:rPr>
        <w:t>ṇ</w:t>
      </w:r>
      <w:r>
        <w:rPr>
          <w:rFonts w:cs="Times New Roman" w:ascii="Times New Roman" w:hAnsi="Times New Roman"/>
        </w:rPr>
        <w:t>a-paccuppanna</w:t>
      </w:r>
      <w:r>
        <w:rPr>
          <w:rFonts w:ascii="Times New Roman" w:hAnsi="Times New Roman" w:cs="Times New Roman"/>
        </w:rPr>
        <w:t>（剎那現在）指非常短暫，一剎那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身心的生滅是如此快速，以致於我們無法快速的（如同他們生滅的速度般）去體驗或觀察他們。佛陀說：身體的生滅過程每秒約一萬億次，每秒鐘生滅一萬億次。對普通人而言，這是不可能有的經驗；而心的生滅過程比它大約快兩倍。如果我們能在一秒鐘內體驗大約十個無常，我們對無常的了解是令人滿意的；通常在一秒鐘內，我們只能觀察兩個無常。當我們非常專注和平靜時，時間延長了，一秒鐘變成長的時間。有時，禪修者覺淂他已經坐了一小時，然而，當看到時鐘時，他們發現：他們只坐了五分鐘。有時，在禪修的另一階段，你坐了三、四個鐘頭，但是你以為你只坐了一小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w w:val="9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時間變得不真實，當你的正念變得強而敏銳時，時間似乎延長了；有時，當你入定時，時間消失了。在這個階段開始時，時間的失真（</w:t>
      </w:r>
      <w:r>
        <w:rPr>
          <w:rFonts w:cs="Times New Roman" w:ascii="Times New Roman" w:hAnsi="Times New Roman"/>
        </w:rPr>
        <w:t>Distortion</w:t>
      </w:r>
      <w:r>
        <w:rPr>
          <w:rFonts w:ascii="Times New Roman" w:hAnsi="Times New Roman" w:cs="Times New Roman"/>
        </w:rPr>
        <w:t>）也同時發生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個階段，當你有某些體驗時，因為你有想和使用名稱的習慣，你會去稱呼它，但是當你想要稱名時，它已消失。你發現：你不再能稱呼事物的名稱，你只能觀察他們，沒有任何念頭。對初學者而言，禪師教導要注意「所聽到的，所生起的念頭等每一件事」，當你到了這個階段時，你一觀察所緣境，它立刻消失，所以你無法再觀察，你放棄觀察，保持覺知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個階段，你只是觀察，當你不再注意任何事時，你不會去注意他們，因為注意（</w:t>
      </w:r>
      <w:r>
        <w:rPr>
          <w:rFonts w:cs="Times New Roman" w:ascii="Times New Roman" w:hAnsi="Times New Roman"/>
        </w:rPr>
        <w:t>note</w:t>
      </w:r>
      <w:r>
        <w:rPr>
          <w:rFonts w:ascii="Times New Roman" w:hAnsi="Times New Roman" w:cs="Times New Roman"/>
        </w:rPr>
        <w:t>）非常慢，而觀察非常快。在這個階段，禪修者有時會體驗到亮光，這是心非常專注的現象。這些亮光有不同的形狀和顏色，有時非常明亮的星星會出現，並且快速消失；有時它從一邊出現，移動穿越，禪修者非常感興趣。有時他看到移動的亮光，像月亮一樣變得更大。在止禪，也可以體驗到這種亮光，這是定和精力的徵兆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，時間非常快速的消逝，這意味著你的心非常快速的生滅。在心的生滅過程結束時，有個叫做有分（</w:t>
      </w:r>
      <w:r>
        <w:rPr>
          <w:rFonts w:cs="Times New Roman" w:ascii="Times New Roman" w:hAnsi="Times New Roman"/>
        </w:rPr>
        <w:t>bhava</w:t>
      </w:r>
      <w:r>
        <w:rPr>
          <w:rFonts w:eastAsia="Arial Unicode MS" w:cs="Times New Roman" w:ascii="Times New Roman" w:hAnsi="Times New Roman"/>
        </w:rPr>
        <w:t>ṅ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）的間隔。當禪修者有太多的「有分」時，會有大的間隔，例如，如果禪修者在觀察生滅之間有很大的間隔，那麼，在一秒中，他只能體驗一些事情。如果有更少的間隔，那麼，他會有更多的體驗。當你體驗更多的事情時，這時，你會覺得時間變慢了。如果你讀過量子學和相對論，你會更容易了解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的心非常快速的工作時，你會覺得時間慢了下來，這是非常真實的。在禪修的另一階段，當心超越時間和現象時，此時，你看不到生滅現象，對你而言，時間已經不存在。有一種狀況，時間是不存在的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個階段的智</w:t>
      </w:r>
      <w:r>
        <w:rPr>
          <w:rFonts w:cs="Times New Roman" w:ascii="Times New Roman" w:hAnsi="Times New Roman"/>
        </w:rPr>
        <w:t>(</w:t>
      </w:r>
      <w:r>
        <w:rPr>
          <w:rFonts w:eastAsia="Arial Unicode MS" w:cs="Times New Roman" w:ascii="Times New Roman" w:hAnsi="Times New Roman"/>
          <w:bCs/>
          <w:w w:val="86"/>
        </w:rPr>
        <w:t>ñāṇ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變得非常清楚，觀察心的生滅過程，只是單純的心的過程，沒有人的存在。你不去想它，只是觀察它的生起，這只是一個過程。每當你觀察身體的生滅過程時，你清楚的看到相同的事，你沒有疑惑，沒有任何念頭。你觀察它只是一種自然的過程，清楚的觀察它的生滅，毫不費力，非常清楚敏銳的知識，清明的智慧，這是讓人驚訝的。令人驚訝的是：非常清楚的觀察是可能的。通常，我們非常遲鈍和含糊，非常困惑，我們沒有清楚的觀察事物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禪修的這個階段，沒有念頭。當我們專注於所緣境時，我們非常清楚的觀察。有時，我們感到非常愉快和滿足；有時，大喜會充滿全身，心變得如此平靜，以致於沒有念頭。觀察變得非常清楚，觀智變得敏銳、清明，此時，喜產生了，但是太多喜悅會讓心浮躁，變成一種不淨，這是為什麼這種狀況被稱為觀隨染（</w:t>
      </w:r>
      <w:r>
        <w:rPr>
          <w:rFonts w:cs="Times New Roman" w:ascii="Times New Roman" w:hAnsi="Times New Roman"/>
        </w:rPr>
        <w:t>vipassan</w:t>
      </w:r>
      <w:r>
        <w:rPr>
          <w:rFonts w:eastAsia="Arial Unicode MS"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pakkiles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的原因，他們本身並非不淨。如果我們注意，不執著，我們不會為這些狀況感到驕傲，我們沒有誤解這些經驗，他們只是生起又消失，這只是一種生滅現象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我們執著這些狀況，感到驕傲，有時，這些狀況會被誤解為涅槃，這是一種觀隨染、誤解。由於身心變得輕安（</w:t>
      </w:r>
      <w:r>
        <w:rPr>
          <w:rFonts w:cs="Times New Roman" w:ascii="Times New Roman" w:hAnsi="Times New Roman"/>
        </w:rPr>
        <w:t>passaddhi</w:t>
      </w:r>
      <w:r>
        <w:rPr>
          <w:rFonts w:ascii="Times New Roman" w:hAnsi="Times New Roman" w:cs="Times New Roman"/>
        </w:rPr>
        <w:t>）、清涼，以致於你覺得你好像坐在有冷氣的室內；有時，你的身體感到陣陣涼意，甚至體溫也降低。在我的寺院有溫度計、血壓計和脈搏計數器。有時，我會自己量血壓、脈搏和體溫，真的體溫、脈搏和血壓降低了，這顯示身體的新陳代謝減緩，只是心非常活躍，但是沒有念頭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顯示「想」使用更多能量，「擔心」也消耗許多能量；如果你無想無憂，心會變得非常敏銳，只使用最少的能量。此時，禪修者也能體驗喜與大樂，因為那時心無罣礙，禪修者感到非常自在快樂。這看起來似乎矛盾：看到所有事物的即生即滅，一個人如何能如此快樂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為你已經完全捨離，所以你感到愉快；捨離帶來真正的快樂，而執著是一種負擔。大多數的人，當他們得到他們想要的東西時，他們會感到快樂，而真正的快樂是一無所求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非常難理解，如果我們不禪修，只是去思考它，將難以置信。在這個階段，你一無所求，除了生活必需品，你不會渴望任何東西。因為你有信解（</w:t>
      </w:r>
      <w:r>
        <w:rPr>
          <w:rFonts w:cs="Times New Roman" w:ascii="Times New Roman" w:hAnsi="Times New Roman"/>
        </w:rPr>
        <w:t>adhimokkha</w:t>
      </w:r>
      <w:r>
        <w:rPr>
          <w:rFonts w:ascii="Times New Roman" w:hAnsi="Times New Roman" w:cs="Times New Roman"/>
        </w:rPr>
        <w:t>），在這個階段，禪修者對法有深的信心。這種禪修可以獲得智慧和解脫，對於這種禪修，你毫無疑惑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aggaha</w:t>
      </w:r>
      <w:r>
        <w:rPr>
          <w:rFonts w:ascii="Times New Roman" w:hAnsi="Times New Roman" w:cs="Times New Roman"/>
        </w:rPr>
        <w:t>是策勵、精勤，你有許多精力，你不會再懶惰，身體不再感覺沉重。你想要一直禪修，不會疲累，沒有睡意；有些人根本不睡，他們可以整天整夜禪修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當你躺下來睡時，要儘可能保持正念直到入睡。幾小時後，當你醒來時，你準備禪修，不會想睡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pa</w:t>
      </w:r>
      <w:r>
        <w:rPr>
          <w:rFonts w:eastAsia="Arial Unicode MS" w:cs="Times New Roman" w:ascii="Times New Roman" w:hAnsi="Times New Roman"/>
        </w:rPr>
        <w:t>ṭṭ</w:t>
      </w:r>
      <w:r>
        <w:rPr>
          <w:rFonts w:cs="Times New Roman" w:ascii="Times New Roman" w:hAnsi="Times New Roman"/>
        </w:rPr>
        <w:t>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</w:t>
      </w:r>
      <w:r>
        <w:rPr>
          <w:rFonts w:eastAsia="Arial Unicode MS" w:cs="Times New Roman" w:ascii="Times New Roman" w:hAnsi="Times New Roman"/>
        </w:rPr>
        <w:t>ṃ</w:t>
      </w:r>
      <w:r>
        <w:rPr>
          <w:rFonts w:ascii="Times New Roman" w:hAnsi="Times New Roman" w:cs="Times New Roman"/>
        </w:rPr>
        <w:t>指現起、顯現。此時，正念非常強。正念與定雖然類似，但是並不相同。當你住心一境時，其實你並沒有清楚的看到所緣境的生滅。當你具足正念時，你非常清楚的看到生滅現象，心停住在整個過程裡。止禪（</w:t>
      </w:r>
      <w:r>
        <w:rPr>
          <w:rFonts w:cs="Times New Roman" w:ascii="Times New Roman" w:hAnsi="Times New Roman"/>
        </w:rPr>
        <w:t>Samatha</w:t>
      </w:r>
      <w:r>
        <w:rPr>
          <w:rFonts w:ascii="Times New Roman" w:hAnsi="Times New Roman" w:cs="Times New Roman"/>
        </w:rPr>
        <w:t>）讓你獲得深定，但是你無法獲得清明的智慧，清明的觀智。當正念很強時，定也增長；當心越來越專注時，住心一境的時間會很長；當心更專注時，只知道所緣境，此時，住心一境，別無雜念。有時，你沒有覺知，但是心不散亂，心非常平靜，如果你知道你沒有覺知，試著觀察另一個所緣境來加強「覺知」，如果你觀察兩個所緣境，你會更有正念，更能保持警覺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正念變得非常強時，你可以知道同時發生的許多事情，你不再觀察一兩個所緣境，你不會想要去觀察任何東西，你沒有選擇所緣境，你只是保持覺知。當你保持覺知時，你看到所緣境生起；所緣境的生起引起心的覺知。但是，當太多所緣境生起時，覺知的心無法一一觀察他們，心會變得浮躁不安。當你發現心不再清明時，試著去限制所緣境，心靜下來，只觀察一兩個所緣境。剛開始，我們觀察一個所緣境時，心會跑掉。我們觀察這跑掉的心，把心收回來，把它放在另一個所緣境上。我們必須非常精進，在這個階段，住心一境，心不散亂。有時，你覺得：覺知好像一面鏡子，它反映出在它前面的每一樣東西；你知道它的存在，你毋需擔心有無正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個階段，正念和正知（</w:t>
      </w:r>
      <w:r>
        <w:rPr>
          <w:rFonts w:cs="Times New Roman" w:ascii="Times New Roman" w:hAnsi="Times New Roman"/>
        </w:rPr>
        <w:t>sampaja</w:t>
      </w:r>
      <w:r>
        <w:rPr>
          <w:rFonts w:eastAsia="Arial Unicode MS" w:cs="Times New Roman" w:ascii="Times New Roman" w:hAnsi="Times New Roman"/>
          <w:bCs/>
          <w:w w:val="86"/>
        </w:rPr>
        <w:t>ñ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非常強，之前亦然。此時，具足正念，你不再選擇所緣境，每當所緣境生起時，「正念」自動覺知它的生滅。此時，禪修變得非常容易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另一件最重要的是欲求（</w:t>
      </w:r>
      <w:r>
        <w:rPr>
          <w:rFonts w:cs="Times New Roman" w:ascii="Times New Roman" w:hAnsi="Times New Roman"/>
        </w:rPr>
        <w:t>nikanti</w:t>
      </w:r>
      <w:r>
        <w:rPr>
          <w:rFonts w:ascii="Times New Roman" w:hAnsi="Times New Roman" w:cs="Times New Roman"/>
        </w:rPr>
        <w:t>），這是一種執著。上述的九種體驗或多或少發生在每位禪修者身上，這是心越來越專注的徵兆，「覺知」越來越強，這是為何你會看到亮光的原因。有時，觀智非常敏銳，有許多喜、樂、輕安、大樂，充滿信心、精力等等，這是好的，但是如果你執著其中任何一種，它將成為觀隨染。亮光本身不是觀隨染，清明的觀智是清淨的，好的，只是當你執著他們時，他們變得不淨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，當你執著這種清晰、敏銳的觀察時，你會感到驕傲，並想要再有這種體驗，這種「想要」是一種欲求（</w:t>
      </w:r>
      <w:r>
        <w:rPr>
          <w:rFonts w:cs="Times New Roman" w:ascii="Times New Roman" w:hAnsi="Times New Roman"/>
        </w:rPr>
        <w:t>nikanti</w:t>
      </w:r>
      <w:r>
        <w:rPr>
          <w:rFonts w:ascii="Times New Roman" w:hAnsi="Times New Roman" w:cs="Times New Roman"/>
        </w:rPr>
        <w:t>），是一種不淨。</w:t>
      </w:r>
      <w:r>
        <w:rPr>
          <w:rFonts w:ascii="Times New Roman" w:hAnsi="Times New Roman" w:cs="Times New Roman" w:eastAsia="Times New Roman"/>
          <w:bCs/>
          <w:w w:val="90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渴望（</w:t>
      </w:r>
      <w:r>
        <w:rPr>
          <w:rFonts w:cs="Times New Roman" w:ascii="Times New Roman" w:hAnsi="Times New Roman"/>
        </w:rPr>
        <w:t>ta</w:t>
      </w:r>
      <w:r>
        <w:rPr>
          <w:rFonts w:eastAsia="Arial Unicode MS" w:cs="Times New Roman" w:ascii="Times New Roman" w:hAnsi="Times New Roman"/>
        </w:rPr>
        <w:t>ṇ</w:t>
      </w:r>
      <w:r>
        <w:rPr>
          <w:rFonts w:cs="Times New Roman" w:ascii="Times New Roman" w:hAnsi="Times New Roman"/>
        </w:rPr>
        <w:t>h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、驕慢（</w:t>
      </w:r>
      <w:r>
        <w:rPr>
          <w:rFonts w:cs="Times New Roman" w:ascii="Times New Roman" w:hAnsi="Times New Roman"/>
        </w:rPr>
        <w:t>m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</w:rPr>
        <w:t>na)</w:t>
      </w:r>
      <w:r>
        <w:rPr>
          <w:rFonts w:ascii="Times New Roman" w:hAnsi="Times New Roman" w:cs="Times New Roman"/>
        </w:rPr>
        <w:t>、邪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曲解或錯誤的理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會引起執著。當我們看到亮光時，我們的心覺得非常明亮，因為心保持正念，所以我們能看到亮光。有些人誤以為這是開悟：「我現在開悟了，我的心如此清明、平和、平靜和自在。」此時的觀智非常敏銳，不可能更好。如果我們誤以為這是開悟，渴望、驕慢、和邪見就會生起，這些是不淨，是觀隨染。毗婆舍那有十種觀隨染，前九個本身並非觀隨染，只有第十個才是，請不要搞錯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捨（</w:t>
      </w:r>
      <w:r>
        <w:rPr>
          <w:rFonts w:cs="Times New Roman" w:ascii="Times New Roman" w:hAnsi="Times New Roman"/>
        </w:rPr>
        <w:t>upekkha</w:t>
      </w:r>
      <w:r>
        <w:rPr>
          <w:rFonts w:ascii="Times New Roman" w:hAnsi="Times New Roman" w:cs="Times New Roman"/>
        </w:rPr>
        <w:t>）心所時，我們的心是如此平靜，以致於我們不想禪修。剛禪修時，有時我們會認為：我們不需要做任何事，只要放鬆。如果你在開始時這麼做，感覺非常好，心因此放鬆、平和、平靜，非常自在。過了一段時間，心失去活力，變得遲鈍和想睡。此時，心不再清明和覺知，過了一會兒，你的定力喪失了。當你有這種經驗時，提醒你自己：這不是觀隨染，只有執著、驕慢和邪見才是觀隨染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修習止禪時，由於定力所致，會有亮光；修習觀禪也會有亮光，當觀智非常清明、敏銳時，你會覺得內心非常明亮。事實上，我們一開始修毗婆舍那禪時，即體驗到這些事情。即使在第一觀智，當心變得平靜、清明時，正念和定也變得相當強；有時，我們也會體驗到光和喜。在這個階段，正念和定非常強，以致於某些人會看到不同的影像，如佛像、和平的景象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為我天生喜歡美麗的風景，我喜歡看山和湖；有時，湖面像鏡子一樣清澈明亮，這些景像會出現在腦海裡，而且非常明顯、生動，好像你在那裡觀看。「嗔行者」會看到可怕的影像，像死屍、醜惡的臉等；而「信行者」（充滿信心的人），可能看到許多莊嚴的佛的影像，有時是活生生的佛陀，真的會走，會移動。其實你沒有看到真正的佛，是你觀想出來的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觀察所緣境時，無論是何種所緣境，只要緊緊跟著它，不要解說（</w:t>
      </w:r>
      <w:r>
        <w:rPr>
          <w:rFonts w:cs="Times New Roman" w:ascii="Times New Roman" w:hAnsi="Times New Roman"/>
        </w:rPr>
        <w:t>interpret</w:t>
      </w:r>
      <w:r>
        <w:rPr>
          <w:rFonts w:ascii="Times New Roman" w:hAnsi="Times New Roman" w:cs="Times New Roman"/>
        </w:rPr>
        <w:t>）任何事，因為當你解說時，你會「想」；當你的念頭生起時，你會失去覺知、定力，正念會減弱。當你體驗到亮光時，你會感到非常輕。你會想：因為我正在體驗開悟的境界，所以這些亮光會出現。這是一種誤解，因為此時禪修者會感到喜樂，貪求亦隨之生起。有時，念頭也會生起，我們觀察所緣境的生滅，我們會想：「噢！這真的是無常的。」即使我們在「想」，覺知仍然非常敏銳，我們會想：「我的覺知非常敏銳。」你認同你的覺知，它變成我的覺知，我的智慧，我的觀智，而這個「我的」即是觀隨染、不淨。觀智本身沒有不淨，而是「我的」成為不淨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大喜大樂可能出現，像波浪一樣，可能遍及全身，有時只是身體的某些部位；有時，你覺得你的身體好像浮了起來，沒有重量，或整個身體消失，只剩下覺知的心。此時，禪修者可能變成無意識，不知道任何事情。有時，禪修者會以為：由於身心的現象停止了，這就是開悟。開悟的其中一個現象是身心現象的止息，但是，在這個階段，並非真正的開悟，心只是暫時停止作用，其間一片空白（</w:t>
      </w:r>
      <w:r>
        <w:rPr>
          <w:rFonts w:cs="Times New Roman" w:ascii="Times New Roman" w:hAnsi="Times New Roman"/>
        </w:rPr>
        <w:t>blank</w:t>
      </w:r>
      <w:r>
        <w:rPr>
          <w:rFonts w:ascii="Times New Roman" w:hAnsi="Times New Roman" w:cs="Times New Roman"/>
        </w:rPr>
        <w:t>），當你再度覺知時，觀察那段間隔（</w:t>
      </w:r>
      <w:r>
        <w:rPr>
          <w:rFonts w:cs="Times New Roman" w:ascii="Times New Roman" w:hAnsi="Times New Roman"/>
        </w:rPr>
        <w:t>gap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種情況與開悟的不同是：在你看到這個間隔後，你的敏銳度和清明依然一樣，你仍以同樣的方式觀察相同的現象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所緣境生起時，覺知的心稍微慢了下來，不再如往常般敏銳，雖然正念與定一如往常，但是覺知的心不再敏銳，因此這種空白（</w:t>
      </w:r>
      <w:r>
        <w:rPr>
          <w:rFonts w:cs="Times New Roman" w:ascii="Times New Roman" w:hAnsi="Times New Roman"/>
        </w:rPr>
        <w:t>blank</w:t>
      </w:r>
      <w:r>
        <w:rPr>
          <w:rFonts w:ascii="Times New Roman" w:hAnsi="Times New Roman" w:cs="Times New Roman"/>
        </w:rPr>
        <w:t>）不是真正的開悟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有強烈的輕安感，身心變得非常平靜，然後沒有意識，這種現象是非常短暫的。有時定變得非常深，禪修的所緣境變得非常模糊，然後消失，心變得一片空白，沒有覺知；身體保持原狀，非常平靜，沒有移動或倒下，由於這種定，身體不會倒下，即使暫時入睡亦然。有時，由於捨（</w:t>
      </w:r>
      <w:r>
        <w:rPr>
          <w:rFonts w:cs="Times New Roman" w:ascii="Times New Roman" w:hAnsi="Times New Roman"/>
        </w:rPr>
        <w:t>upekkh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，你不再擔心禪修。剛開始，你會擔心：「我有正念嗎？我的心在這裡嗎？我的心跑掉了嗎？」有許多有關禪修的念頭和擔心，然而，在這個階段，沒有有關禪修的念頭和擔心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此時，心變得非常平靜、輕鬆，過了一會兒，會沒有意識。當你太輕鬆時，你會沒有覺知意識，有時，這只是睡著了﹗這種睡不同於一般的睡眠，通常當你睡著時，你的身體無法保持坐姿，變得軟綿綿的。當你禪修時，心會非常平靜、平和，定變得非常強；當你入睡時，你的身體不會軟綿綿的，你依然保持坐姿。當你醒來，你的心仍然非常清楚，你沒有睡意，你再度準備禪修。我知道許多人有這種經驗，在坐了好幾個鐘頭後，會睡著，有時會睡很久。當醒來時，心非常清醒、警覺和清明。當你剛醒來的那一刻，你又開始禪修。通常，人們醒來時，他們並非真的知道他們醒著，有很長的模糊的「夢的念頭」，然後慢慢醒來。禪修者一旦醒來，他的第一個念頭是他要禪修，這是一件好事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令人驚訝的是：在這個階段，禪修者在他們的夢裡禪修。你聽過這種事嗎？你會在夢裡禪修嗎？做為一種考察我的方法，我的老師經常問我：「你在夢裡禪修嗎？」我說：「沒有？」他說：「</w:t>
      </w:r>
      <w:r>
        <w:rPr>
          <w:rFonts w:cs="Times New Roman" w:ascii="Times New Roman" w:hAnsi="Times New Roman"/>
        </w:rPr>
        <w:t>ok</w:t>
      </w:r>
      <w:r>
        <w:rPr>
          <w:rFonts w:ascii="Times New Roman" w:hAnsi="Times New Roman" w:cs="Times New Roman"/>
        </w:rPr>
        <w:t>！要有正念，要更有正念，多禪修。」我禪修又禪修，一旦我會在夢裡禪修，我非常高興，因為我可以告訴我的老師：我在夢裡禪修了。我們想要使我們的老師滿意，我們也想要我們的老師認為我們非常好。因此，我去他的住處，等了一會兒，當他出來時，我說：「我有事要告訴您。」那時，我非常年輕，在某方面非常稚氣，也非常不成熟，但是我非常快樂，因此我告訴他，他很高興的坐著聽，微笑著說：「很好，你的正念變得更強了。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以，我們甚至可以在無意識中禪修，它變成一種習慣，在夢中，我們夢見白天所做的事。醫生會夢見諸如開刀、治療，注射等事；在百貨公司工作的人，可能夢見他們在出售商品。學生為了考試而讀書，我曾好幾次夢見考試，有時是噩夢，我遺失某樣東西，無法回答問題。夢到我們習慣做的事是十分自然的，因此，你夢見你在禪修，表示禪修已經成為你的習慣，你一醒來，就準備禪修。過了一陣子，你不再經常做夢，你極少做夢，當你醒來時，你準備禪修，睡時不再做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阿羅漢不會做夢，夢是癡（</w:t>
      </w:r>
      <w:r>
        <w:rPr>
          <w:rFonts w:cs="Times New Roman" w:ascii="Times New Roman" w:hAnsi="Times New Roman"/>
        </w:rPr>
        <w:t>moha</w:t>
      </w:r>
      <w:r>
        <w:rPr>
          <w:rFonts w:ascii="Times New Roman" w:hAnsi="Times New Roman" w:cs="Times New Roman"/>
        </w:rPr>
        <w:t>）的徵兆，夢是潛意識的作用。</w:t>
      </w:r>
      <w:r>
        <w:rPr>
          <w:rFonts w:cs="Times New Roman" w:ascii="Times New Roman" w:hAnsi="Times New Roman"/>
        </w:rPr>
        <w:t>Moha</w:t>
      </w:r>
      <w:r>
        <w:rPr>
          <w:rFonts w:ascii="Times New Roman" w:hAnsi="Times New Roman" w:cs="Times New Roman"/>
        </w:rPr>
        <w:t>有許多意思：愚笨、困惑、癡等等。對阿羅漢而言，不會有無意識的時候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多數人無意識比有意識的時候多，當我們清醒時，許多無意識的念頭不斷生起，然而對禪修者而言，這些念頭變成有意識（覺知）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種情況下，禪修者可以改變無意識的心，這是許多心理學家覺得非常奇怪的，這是禪修如何影響一個人的個性。沒有一種方法像禪修這麼有效，許多精神病、神經官能症會消失，你不必採取任何措施，這真的是培養好的品德的方法，可以改變許多壞習慣。許多在這個階段的禪修者，他們甚至因而戒煙，吸煙其實不犯戒，但是許多人戒菸，他們甚至不再喝太多咖啡和茶，任何執著或會上癮的東西都放棄。事實上，他們並未放棄，只是不想再抽菸、喝酒。我知道許多人，有些是我的朋友，他們曾經酗酒，抽許多香煙，他們已經戒掉了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個階段，許多身體的疾病會消失，不只是精神病，身體的病痛也會消失。輕安和喜樂有驚人的治療力量，這是為什麼你會聽到：在他們禪修後，有些疾病會痊癒的原因。許多恐懼症、失眠也會治癒。當身心非常輕安時，禪修者不會去嘈雜、擁擠的地方。他們會避免不必要的活動、騷擾，他們想要住在非常安靜的地方，只是為了禪修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階段，當你行走時，你覺得你的身體似乎沒有重量。當你想邁步時，你的腳已經移動了，你知道你的腳在移動，但是你沒有感到重量，在一步接著一步之後，你覺得你好像在空中漫步，你的腳觸地，你有接觸的感覺，但是你沒有感到重量，你可以走得非常快，感覺好像在跑。你不會疼痛、痛苦或感到熱，你的心不散亂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w w:val="87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是《法句經》中第</w:t>
      </w:r>
      <w:r>
        <w:rPr>
          <w:rFonts w:cs="Times New Roman" w:ascii="Times New Roman" w:hAnsi="Times New Roman"/>
        </w:rPr>
        <w:t>373</w:t>
      </w:r>
      <w:r>
        <w:rPr>
          <w:rFonts w:ascii="Times New Roman" w:hAnsi="Times New Roman" w:cs="Times New Roman"/>
        </w:rPr>
        <w:t>偈的句子，非常好的偈子︰</w:t>
      </w:r>
      <w:r>
        <w:rPr>
          <w:rFonts w:cs="Times New Roman" w:ascii="Times New Roman" w:hAnsi="Times New Roman"/>
          <w:bCs/>
          <w:w w:val="87"/>
        </w:rPr>
        <w:t>Su</w:t>
      </w:r>
      <w:r>
        <w:rPr>
          <w:rFonts w:eastAsia="Arial Unicode MS" w:cs="Times New Roman" w:ascii="Times New Roman" w:hAnsi="Times New Roman"/>
          <w:bCs/>
          <w:w w:val="87"/>
        </w:rPr>
        <w:t>ññā</w:t>
      </w:r>
      <w:r>
        <w:rPr>
          <w:rFonts w:cs="Times New Roman" w:ascii="Times New Roman" w:hAnsi="Times New Roman"/>
          <w:bCs/>
          <w:w w:val="87"/>
        </w:rPr>
        <w:t>g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  <w:bCs/>
          <w:w w:val="87"/>
        </w:rPr>
        <w:t>ra</w:t>
      </w:r>
      <w:r>
        <w:rPr>
          <w:rFonts w:eastAsia="Arial Unicode MS" w:cs="Times New Roman" w:ascii="Times New Roman" w:hAnsi="Times New Roman"/>
          <w:bCs/>
          <w:w w:val="87"/>
        </w:rPr>
        <w:t>ṃ</w:t>
      </w:r>
      <w:r>
        <w:rPr>
          <w:rFonts w:cs="Times New Roman" w:ascii="Times New Roman" w:hAnsi="Times New Roman"/>
          <w:bCs/>
          <w:w w:val="87"/>
        </w:rPr>
        <w:t xml:space="preserve"> pavi</w:t>
      </w:r>
      <w:r>
        <w:rPr>
          <w:rFonts w:eastAsia="Arial Unicode MS" w:cs="Times New Roman" w:ascii="Times New Roman" w:hAnsi="Times New Roman"/>
          <w:bCs/>
          <w:w w:val="87"/>
        </w:rPr>
        <w:t>ṭṭ</w:t>
      </w:r>
      <w:r>
        <w:rPr>
          <w:rFonts w:cs="Times New Roman" w:ascii="Times New Roman" w:hAnsi="Times New Roman"/>
          <w:bCs/>
          <w:w w:val="87"/>
        </w:rPr>
        <w:t>hassa, santacittassa bhikkhuno</w:t>
      </w:r>
      <w:r>
        <w:rPr>
          <w:rFonts w:cs="Times New Roman" w:ascii="Times New Roman" w:hAnsi="Times New Roman"/>
          <w:bCs/>
          <w:w w:val="87"/>
          <w:vertAlign w:val="subscript"/>
        </w:rPr>
        <w:t xml:space="preserve"> </w:t>
      </w:r>
      <w:r>
        <w:rPr>
          <w:rFonts w:cs="Times New Roman" w:ascii="Times New Roman" w:hAnsi="Times New Roman"/>
          <w:bCs/>
          <w:w w:val="87"/>
        </w:rPr>
        <w:t>, Am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  <w:bCs/>
          <w:w w:val="87"/>
        </w:rPr>
        <w:t>nus</w:t>
      </w:r>
      <w:r>
        <w:rPr>
          <w:rFonts w:eastAsia="Arial Unicode MS" w:cs="Times New Roman" w:ascii="Times New Roman" w:hAnsi="Times New Roman"/>
          <w:bCs/>
          <w:w w:val="87"/>
        </w:rPr>
        <w:t xml:space="preserve">ī </w:t>
      </w:r>
      <w:r>
        <w:rPr>
          <w:rFonts w:cs="Times New Roman" w:ascii="Times New Roman" w:hAnsi="Times New Roman"/>
          <w:bCs/>
          <w:w w:val="87"/>
        </w:rPr>
        <w:t xml:space="preserve"> rat</w:t>
      </w:r>
      <w:r>
        <w:rPr>
          <w:rFonts w:eastAsia="Arial Unicode MS" w:cs="Times New Roman" w:ascii="Times New Roman" w:hAnsi="Times New Roman"/>
          <w:bCs/>
          <w:w w:val="87"/>
        </w:rPr>
        <w:t>ī</w:t>
      </w:r>
      <w:r>
        <w:rPr>
          <w:rFonts w:cs="Times New Roman" w:ascii="Times New Roman" w:hAnsi="Times New Roman"/>
          <w:bCs/>
          <w:w w:val="87"/>
        </w:rPr>
        <w:t xml:space="preserve">  hoti,  samm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  <w:bCs/>
          <w:w w:val="87"/>
        </w:rPr>
        <w:t xml:space="preserve"> dhamma</w:t>
      </w:r>
      <w:r>
        <w:rPr>
          <w:rFonts w:eastAsia="Arial Unicode MS" w:cs="Times New Roman" w:ascii="Times New Roman" w:hAnsi="Times New Roman"/>
          <w:bCs/>
          <w:w w:val="87"/>
        </w:rPr>
        <w:t>ṃ</w:t>
      </w:r>
      <w:r>
        <w:rPr>
          <w:rFonts w:cs="Times New Roman" w:ascii="Times New Roman" w:hAnsi="Times New Roman"/>
          <w:bCs/>
          <w:w w:val="87"/>
        </w:rPr>
        <w:t xml:space="preserve"> vipassato . </w:t>
      </w:r>
      <w:r>
        <w:rPr>
          <w:rFonts w:cs="Times New Roman" w:ascii="Times New Roman" w:hAnsi="Times New Roman"/>
          <w:w w:val="109"/>
        </w:rPr>
        <w:t xml:space="preserve"> ~</w:t>
      </w:r>
      <w:r>
        <w:rPr>
          <w:rFonts w:cs="Times New Roman" w:ascii="Times New Roman" w:hAnsi="Times New Roman"/>
          <w:bCs/>
          <w:w w:val="109"/>
        </w:rPr>
        <w:t>Dhpd 373</w:t>
      </w:r>
      <w:r>
        <w:rPr>
          <w:rFonts w:ascii="Times New Roman" w:hAnsi="Times New Roman" w:cs="Times New Roman"/>
          <w:bCs/>
          <w:w w:val="109"/>
        </w:rPr>
        <w:t>（「比丘入屏虛，彼之心寂靜；審觀於正法，得受超人樂。」）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個比丘在空閑處禪修，他的心非常寂靜，因為他觀察正法，所以他的喜樂超過一般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w w:val="87"/>
        </w:rPr>
        <w:t>Yato yato sammasati, khandh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  <w:bCs/>
          <w:w w:val="87"/>
        </w:rPr>
        <w:t>na</w:t>
      </w:r>
      <w:r>
        <w:rPr>
          <w:rFonts w:eastAsia="Arial Unicode MS" w:cs="Times New Roman" w:ascii="Times New Roman" w:hAnsi="Times New Roman"/>
          <w:bCs/>
          <w:w w:val="87"/>
        </w:rPr>
        <w:t>ṃ</w:t>
      </w:r>
      <w:r>
        <w:rPr>
          <w:rFonts w:cs="Times New Roman" w:ascii="Times New Roman" w:hAnsi="Times New Roman"/>
          <w:bCs/>
          <w:w w:val="87"/>
        </w:rPr>
        <w:t xml:space="preserve"> udayabbaya</w:t>
      </w:r>
      <w:r>
        <w:rPr>
          <w:rFonts w:eastAsia="Arial Unicode MS" w:cs="Times New Roman" w:ascii="Times New Roman" w:hAnsi="Times New Roman"/>
          <w:bCs/>
          <w:w w:val="87"/>
        </w:rPr>
        <w:t>ṃ</w:t>
      </w:r>
      <w:r>
        <w:rPr>
          <w:rFonts w:cs="Times New Roman" w:ascii="Times New Roman" w:hAnsi="Times New Roman"/>
          <w:bCs/>
          <w:w w:val="87"/>
        </w:rPr>
        <w:t>, Labhati  p</w:t>
      </w:r>
      <w:r>
        <w:rPr>
          <w:rFonts w:eastAsia="Arial Unicode MS" w:cs="Times New Roman" w:ascii="Times New Roman" w:hAnsi="Times New Roman"/>
          <w:bCs/>
          <w:w w:val="87"/>
        </w:rPr>
        <w:t>ī</w:t>
      </w:r>
      <w:r>
        <w:rPr>
          <w:rFonts w:cs="Times New Roman" w:ascii="Times New Roman" w:hAnsi="Times New Roman"/>
          <w:bCs/>
          <w:w w:val="87"/>
        </w:rPr>
        <w:t>ti  P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  <w:bCs/>
          <w:w w:val="87"/>
        </w:rPr>
        <w:t>mojja</w:t>
      </w:r>
      <w:r>
        <w:rPr>
          <w:rFonts w:eastAsia="Arial Unicode MS" w:cs="Times New Roman" w:ascii="Times New Roman" w:hAnsi="Times New Roman"/>
          <w:bCs/>
          <w:w w:val="87"/>
        </w:rPr>
        <w:t>ṃ</w:t>
      </w:r>
      <w:r>
        <w:rPr>
          <w:rFonts w:cs="Times New Roman" w:ascii="Times New Roman" w:hAnsi="Times New Roman"/>
          <w:bCs/>
          <w:w w:val="87"/>
        </w:rPr>
        <w:t xml:space="preserve"> , amata</w:t>
      </w:r>
      <w:r>
        <w:rPr>
          <w:rFonts w:eastAsia="Arial Unicode MS" w:cs="Times New Roman" w:ascii="Times New Roman" w:hAnsi="Times New Roman"/>
          <w:bCs/>
          <w:w w:val="87"/>
        </w:rPr>
        <w:t>ṃ</w:t>
      </w:r>
      <w:r>
        <w:rPr>
          <w:rFonts w:cs="Times New Roman" w:ascii="Times New Roman" w:hAnsi="Times New Roman"/>
          <w:bCs/>
          <w:w w:val="87"/>
        </w:rPr>
        <w:t xml:space="preserve">  ta</w:t>
      </w:r>
      <w:r>
        <w:rPr>
          <w:rFonts w:eastAsia="Arial Unicode MS" w:cs="Times New Roman" w:ascii="Times New Roman" w:hAnsi="Times New Roman"/>
          <w:bCs/>
          <w:w w:val="87"/>
        </w:rPr>
        <w:t>ṃ</w:t>
      </w:r>
      <w:r>
        <w:rPr>
          <w:rFonts w:cs="Times New Roman" w:ascii="Times New Roman" w:hAnsi="Times New Roman"/>
          <w:bCs/>
          <w:w w:val="87"/>
        </w:rPr>
        <w:t xml:space="preserve">  vij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  <w:bCs/>
          <w:w w:val="87"/>
        </w:rPr>
        <w:t>nata</w:t>
      </w:r>
      <w:r>
        <w:rPr>
          <w:rFonts w:eastAsia="Arial Unicode MS" w:cs="Times New Roman" w:ascii="Times New Roman" w:hAnsi="Times New Roman"/>
          <w:bCs/>
          <w:w w:val="87"/>
        </w:rPr>
        <w:t>ṃ</w:t>
      </w:r>
      <w:r>
        <w:rPr>
          <w:rFonts w:cs="Times New Roman" w:ascii="Times New Roman" w:hAnsi="Times New Roman"/>
          <w:bCs/>
          <w:w w:val="87"/>
        </w:rPr>
        <w:t xml:space="preserve">.  </w:t>
      </w:r>
      <w:r>
        <w:rPr>
          <w:rFonts w:cs="Times New Roman" w:ascii="Times New Roman" w:hAnsi="Times New Roman"/>
          <w:bCs/>
          <w:w w:val="109"/>
        </w:rPr>
        <w:t>~Dhpd 374</w:t>
      </w:r>
      <w:r>
        <w:rPr>
          <w:rFonts w:ascii="Times New Roman" w:hAnsi="Times New Roman" w:cs="Times New Roman"/>
          <w:bCs/>
          <w:w w:val="109"/>
        </w:rPr>
        <w:t>（「若人常正念，諸蘊之生滅，獲得喜與樂，知彼得不死。」</w:t>
      </w:r>
      <w:r>
        <w:rPr>
          <w:rFonts w:ascii="Times New Roman" w:hAnsi="Times New Roman" w:cs="Times New Roman"/>
        </w:rPr>
        <w:t>《法句經》第</w:t>
      </w:r>
      <w:r>
        <w:rPr>
          <w:rFonts w:cs="Times New Roman" w:ascii="Times New Roman" w:hAnsi="Times New Roman"/>
        </w:rPr>
        <w:t>374</w:t>
      </w:r>
      <w:r>
        <w:rPr>
          <w:rFonts w:ascii="Times New Roman" w:hAnsi="Times New Roman" w:cs="Times New Roman"/>
        </w:rPr>
        <w:t>偈</w:t>
      </w:r>
      <w:r>
        <w:rPr>
          <w:rFonts w:ascii="Times New Roman" w:hAnsi="Times New Roman" w:cs="Times New Roman"/>
          <w:bCs/>
          <w:w w:val="109"/>
        </w:rPr>
        <w:t>）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每當他以正念觀察五蘊，觀察他們的生與滅，他獲得喜與法樂，這是獲得解脫的方法，他確信這是解脫之道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有信心，這是為什麼我告訴你：當你到了這個階段時，你是在正確的道路上，你真的學會如何禪修，禪修變得非常穩固。這個階段叫做</w:t>
      </w:r>
      <w:r>
        <w:rPr>
          <w:rFonts w:cs="Times New Roman" w:ascii="Times New Roman" w:hAnsi="Times New Roman"/>
        </w:rPr>
        <w:t>balava-vipassan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alava</w:t>
      </w:r>
      <w:r>
        <w:rPr>
          <w:rFonts w:ascii="Times New Roman" w:hAnsi="Times New Roman" w:cs="Times New Roman"/>
        </w:rPr>
        <w:t>指非常強大。在這個階段之前，稱為</w:t>
      </w:r>
      <w:r>
        <w:rPr>
          <w:rFonts w:cs="Times New Roman" w:ascii="Times New Roman" w:hAnsi="Times New Roman"/>
        </w:rPr>
        <w:t>taru</w:t>
      </w:r>
      <w:r>
        <w:rPr>
          <w:rFonts w:eastAsia="Arial Unicode MS" w:cs="Times New Roman" w:ascii="Times New Roman" w:hAnsi="Times New Roman"/>
          <w:bCs/>
          <w:w w:val="87"/>
        </w:rPr>
        <w:t>ṇ</w:t>
      </w:r>
      <w:r>
        <w:rPr>
          <w:rFonts w:cs="Times New Roman" w:ascii="Times New Roman" w:hAnsi="Times New Roman"/>
        </w:rPr>
        <w:t>a vipassan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ru</w:t>
      </w:r>
      <w:r>
        <w:rPr>
          <w:rFonts w:eastAsia="Arial Unicode MS" w:cs="Times New Roman" w:ascii="Times New Roman" w:hAnsi="Times New Roman"/>
          <w:bCs/>
          <w:w w:val="87"/>
        </w:rPr>
        <w:t>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指弱、年輕、不成熟。在這個階段，是成熟、非常強大的觀智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個階段能使禪修者分心的是：他對禪修非常有信心，因為他已經有亮光、自在和喜等體驗，所以他想要告訴、鼓勵他人去禪修：「去禪修，放下所有的事情去禪修，你已經做了那麼久了，不要做了，去禪修。」你想要鼓勵他人，也想要教別人，如果你這麼做，這會破壞你的禪修，不要這麼做，繼續禪修，不要鼓勵他人，你可以稍後再做，但是，不這麼做是非常難的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個階段，你發現：所緣境一一生起，與心識接觸時，所緣境變得非常清楚。在這個階段之前，我們不了解什麼是</w:t>
      </w:r>
      <w:r>
        <w:rPr>
          <w:rFonts w:cs="Times New Roman" w:ascii="Times New Roman" w:hAnsi="Times New Roman"/>
        </w:rPr>
        <w:t>phassa</w:t>
      </w:r>
      <w:r>
        <w:rPr>
          <w:rFonts w:ascii="Times New Roman" w:hAnsi="Times New Roman" w:cs="Times New Roman"/>
        </w:rPr>
        <w:t>（觸），我們聽過也思考過這個字，但是沒有親身經歷。在這個階段，我們真的能清楚觀察所緣境與心之間的接觸，有時心跟著所緣境，例如，在這個階段之前，像對牆投網球，球擊牆又彈回來；而在這個階段，你投一個塗有黏膠的球，當它撞擊目標時，它停留在那裡，具足正念，心不散亂。在這個階段之前，有時，我們必須去找禪修的所緣境；在這個階段，我們不必尋找所緣境。所緣境觸及覺知意識，有時，覺知意識就在那理，準備好了。由於有許多的喜樂、精力、清明，使我們執著這種狀況，我們不想停止禪修。從一方面來說，這是非常好的現象，因為我們不再懈怠或散亂；然而，從另一方面來說，我們會執著，通常，我們不認為這是一種執著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會想：「我很高興能禪修，我喜歡禪修。」當你不再有那些體驗時，你會變得不快樂。「我想要有這些體驗，我要如何做才有同樣的體驗？」這些是你執著的跡象，你越是想要得到它，它變得越困難，這是非常難處理的事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個階段，觀察你的動機是非常重要的。觀察你的心，看看：「我現在要做什麼？我想要獲得那種境界嗎？」例如，有時你必須出去用餐，這或多或少會讓你分心。當你用餐畢，回去禪修，你希望回到相同的狀態時，這種願望也是一種障礙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每當禪修時，我們必須提醒自己：「我不想做任何事，也不想要有任何境界，我不想去體驗以前我所體驗過的境界，我只要覺知當下所生起的目標。」我們應該做的是：無所求，無到達處；我們應該做的是：就在當下，此處，觀察正在生滅的所緣境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無論禪師已經告訴我們多少次，像這樣的事情發生時，我們仍會執著，我們仍會曲解它，最重要的是：不要執著任何境界。當這種事發生時，如果你跟禪師在一起，和禪師討論，禪師會說：「看！你在執著，先觀察你的執著。」禪師不會告訴你放下執著，因為如果你沒有看到你的執著，你如何能放下它呢？它是在無意識中發生的。你必須做的第一件事是：讓你自己知道你執著的是什麼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禪師的這個建議有非常廣泛的意思，無論我們想要克服什麼，首先我們必須知道它；如果不知道它的存在，我們無法克服它。因此禪師會說：「深入觀察你的心和你的執著。」過了一段時間，如果你能看到它，它會變弱，然後消失，但是它會再出現，你看著它，它消失後，還會再回來。幾次之後，它會消失，而且不會再出現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會了解：執著於喜樂和一些好的境界並非正道。執著是錯誤的，無論你執著什麼，包括禪修經驗，如果你執著他們，這不是正道。如果你能觀察到，能去除你的執著，那麼你會了解：觀察當下身心的生滅現象，這才是正道。這種了知稱為「道非道智見清淨」（</w:t>
      </w:r>
      <w:r>
        <w:rPr>
          <w:rFonts w:cs="Times New Roman" w:ascii="Times New Roman" w:hAnsi="Times New Roman"/>
          <w:bCs/>
          <w:w w:val="84"/>
        </w:rPr>
        <w:t>Magg</w:t>
      </w:r>
      <w:r>
        <w:rPr>
          <w:rFonts w:eastAsia="Arial Unicode MS" w:cs="Times New Roman" w:ascii="Times New Roman" w:hAnsi="Times New Roman"/>
          <w:bCs/>
          <w:w w:val="84"/>
        </w:rPr>
        <w:t>ā</w:t>
      </w:r>
      <w:r>
        <w:rPr>
          <w:rFonts w:cs="Times New Roman" w:ascii="Times New Roman" w:hAnsi="Times New Roman"/>
          <w:bCs/>
          <w:w w:val="84"/>
        </w:rPr>
        <w:t>magga-</w:t>
      </w:r>
      <w:r>
        <w:rPr>
          <w:rFonts w:eastAsia="Arial Unicode MS" w:cs="Times New Roman" w:ascii="Times New Roman" w:hAnsi="Times New Roman"/>
          <w:bCs/>
          <w:w w:val="84"/>
        </w:rPr>
        <w:t>ñāṇ</w:t>
      </w:r>
      <w:r>
        <w:rPr>
          <w:rFonts w:cs="Times New Roman" w:ascii="Times New Roman" w:hAnsi="Times New Roman"/>
          <w:bCs/>
          <w:w w:val="84"/>
        </w:rPr>
        <w:t>adassana-visuddhi.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Magga</w:t>
      </w:r>
      <w:r>
        <w:rPr>
          <w:rFonts w:ascii="Times New Roman" w:hAnsi="Times New Roman" w:cs="Times New Roman"/>
        </w:rPr>
        <w:t>指道，</w:t>
      </w:r>
      <w:r>
        <w:rPr>
          <w:rFonts w:cs="Times New Roman" w:ascii="Times New Roman" w:hAnsi="Times New Roman"/>
        </w:rPr>
        <w:t>Ammaga</w:t>
      </w:r>
      <w:r>
        <w:rPr>
          <w:rFonts w:ascii="Times New Roman" w:hAnsi="Times New Roman" w:cs="Times New Roman"/>
        </w:rPr>
        <w:t>指非道。觀察這是道，這是「非道」；清楚的了知道與非道是一種心清淨、見清淨，</w:t>
      </w:r>
      <w:r>
        <w:rPr>
          <w:rFonts w:cs="Times New Roman" w:ascii="Times New Roman" w:hAnsi="Times New Roman"/>
        </w:rPr>
        <w:t>visuddhi</w:t>
      </w:r>
      <w:r>
        <w:rPr>
          <w:rFonts w:ascii="Times New Roman" w:hAnsi="Times New Roman" w:cs="Times New Roman"/>
        </w:rPr>
        <w:t>指清淨，</w:t>
      </w:r>
      <w:r>
        <w:rPr>
          <w:rFonts w:eastAsia="Arial Unicode MS" w:cs="Times New Roman" w:ascii="Times New Roman" w:hAnsi="Times New Roman"/>
        </w:rPr>
        <w:t>Ñ</w:t>
      </w:r>
      <w:r>
        <w:rPr>
          <w:rFonts w:eastAsia="Arial Unicode MS" w:cs="Times New Roman" w:ascii="Times New Roman" w:hAnsi="Times New Roman"/>
          <w:bCs/>
          <w:w w:val="84"/>
        </w:rPr>
        <w:t>āṇ</w:t>
      </w:r>
      <w:r>
        <w:rPr>
          <w:rFonts w:cs="Times New Roman" w:ascii="Times New Roman" w:hAnsi="Times New Roman"/>
        </w:rPr>
        <w:t>adassana-visuddhi</w:t>
      </w:r>
      <w:r>
        <w:rPr>
          <w:rFonts w:ascii="Times New Roman" w:hAnsi="Times New Roman" w:cs="Times New Roman"/>
        </w:rPr>
        <w:t>指智見清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有時走在「非道」上，當我們在非道上，觀察它，然後回到正道。當犯錯時，從錯誤中學習，改正自己的錯誤，做正確的事，這是我們學習和成長的方式。若沒有犯錯，則無法糾正我們的錯誤，我們無法從錯誤中學習成長，所以犯錯是很自然的，但是不要一再的犯同樣的錯誤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會給你一種觀念。在開始禪修時，首先你觀察身心現象的特質；稍後，觀察無常、苦、空，以及沒有靈魂，沒有永久的實體，無人控制等。之後，我們清楚的看到生滅現象；之後，你看到滅去。當我們觀察所緣境的生滅時，首先，我們看到生起，沒有看到滅去。在我們看到一個現象消失之前，我們看到另一個所緣境生起，它像這樣持續著：一個所緣境生起，另一個所緣境又生起；之後，我們看到一生一滅，一個間隔；另一個生滅，另一個間隔，我們也觀察這些間隔。過了一段時間，你只觀察滅去，你不再那麼專注於生起。在這個階段，無常變得越來越清楚，一切事物非常快速的消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清楚的觀察到無常時，此時，你也看到了苦，為什麼？因為生滅現象是如此快速，你如何能找到快樂滿意，你如何能倚恃他們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可以觀察剎那剎那間的生滅，沒有什麼你能保持的，也沒有什麼你能掌握的，因為事物的生滅是如此快速，你無法控制它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每次經驗，每種感覺，每個念頭，每個心識剎那，包括這個覺知意識，都會消失。</w:t>
      </w:r>
      <w:r>
        <w:rPr>
          <w:rFonts w:ascii="Times New Roman" w:hAnsi="Times New Roman" w:cs="Times New Roman"/>
        </w:rPr>
        <w:t>因此，在這個階段，禪修變得非常完整，你看到所緣境的生滅，你觀察意識的生滅，你觀察正在跟著所緣境的禪修意識，或觀察這「觀智」，你甚至可以觀察「正念」的生滅。最初，我們觀察這些身心現象不是我，不是我的，這種念頭不是我，不是我的。然而，當你靜靜的觀察這個覺知意識，你會認為：是我，我在禪修，我在觀察，我知道。到了這個階段，你甚至可以觀察這個禪修意識（覺知意識）的消失。有個譬喻，當你燃燒死屍時，首先你用一根長的棍子去翻屍體；當屍體已經燒毀時，你把棍子丟掉，把它放下，你沒有保留任何東西，你無法保留任何東西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Cs/>
        </w:rPr>
        <w:t>即使是禪修意識，這個覺知意識，你觀察它後，發現它也是無常的，這樣對無常的了解才算完整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認為：你的經驗是你的，這表示你沒有完全了解和體驗無常。即使這個覺知意識、智（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也是生滅不已。在書中提到：「你可以觀察你的覺知意識十次」，你不必觀察這麼多次。觀察所緣境、意識、智慧的生滅，一再的觀察智慧的生滅，最多十次，不要超過十次。觀察這「觀智」，觀察它的無常稱為</w:t>
      </w:r>
      <w:r>
        <w:rPr>
          <w:rFonts w:cs="Times New Roman" w:ascii="Times New Roman" w:hAnsi="Times New Roman"/>
          <w:color w:val="FF0000"/>
        </w:rPr>
        <w:t>pa</w:t>
      </w:r>
      <w:r>
        <w:rPr>
          <w:rFonts w:eastAsia="Arial Unicode MS" w:cs="Times New Roman" w:ascii="Times New Roman" w:hAnsi="Times New Roman"/>
          <w:bCs/>
          <w:color w:val="FF0000"/>
          <w:w w:val="84"/>
        </w:rPr>
        <w:t>ṭ</w:t>
      </w:r>
      <w:r>
        <w:rPr>
          <w:rFonts w:cs="Times New Roman" w:ascii="Times New Roman" w:hAnsi="Times New Roman"/>
          <w:bCs/>
          <w:color w:val="FF0000"/>
          <w:w w:val="84"/>
        </w:rPr>
        <w:t>i</w:t>
      </w:r>
      <w:r>
        <w:rPr>
          <w:rFonts w:cs="Times New Roman" w:ascii="Times New Roman" w:hAnsi="Times New Roman"/>
          <w:color w:val="FF0000"/>
        </w:rPr>
        <w:t>vipassan</w:t>
      </w:r>
      <w:r>
        <w:rPr>
          <w:rFonts w:eastAsia="Arial Unicode MS" w:cs="Times New Roman" w:ascii="Times New Roman" w:hAnsi="Times New Roman"/>
          <w:bCs/>
          <w:color w:val="FF0000"/>
          <w:w w:val="84"/>
        </w:rPr>
        <w:t>ā</w:t>
      </w:r>
      <w:r>
        <w:rPr>
          <w:rFonts w:ascii="Times New Roman" w:hAnsi="Times New Roman" w:cs="Times New Roman"/>
          <w:color w:val="FF0000"/>
        </w:rPr>
        <w:t>。第一個觀智叫做名色分別智，觀察「觀智」的無常叫做</w:t>
      </w:r>
      <w:r>
        <w:rPr>
          <w:rFonts w:cs="Times New Roman" w:ascii="Times New Roman" w:hAnsi="Times New Roman"/>
          <w:color w:val="FF0000"/>
        </w:rPr>
        <w:t>pa</w:t>
      </w:r>
      <w:r>
        <w:rPr>
          <w:rFonts w:eastAsia="Arial Unicode MS" w:cs="Times New Roman" w:ascii="Times New Roman" w:hAnsi="Times New Roman"/>
          <w:bCs/>
          <w:color w:val="FF0000"/>
          <w:w w:val="84"/>
        </w:rPr>
        <w:t>ṭ</w:t>
      </w:r>
      <w:r>
        <w:rPr>
          <w:rFonts w:cs="Times New Roman" w:ascii="Times New Roman" w:hAnsi="Times New Roman"/>
          <w:bCs/>
          <w:color w:val="FF0000"/>
          <w:w w:val="84"/>
        </w:rPr>
        <w:t>i</w:t>
      </w:r>
      <w:r>
        <w:rPr>
          <w:rFonts w:cs="Times New Roman" w:ascii="Times New Roman" w:hAnsi="Times New Roman"/>
          <w:color w:val="FF0000"/>
        </w:rPr>
        <w:t>vipassan</w:t>
      </w:r>
      <w:r>
        <w:rPr>
          <w:rFonts w:eastAsia="Arial Unicode MS" w:cs="Times New Roman" w:ascii="Times New Roman" w:hAnsi="Times New Roman"/>
          <w:bCs/>
          <w:color w:val="FF0000"/>
          <w:w w:val="84"/>
        </w:rPr>
        <w:t>ā</w:t>
      </w:r>
      <w:r>
        <w:rPr>
          <w:rFonts w:ascii="Times New Roman" w:hAnsi="Times New Roman" w:cs="Times New Roman"/>
        </w:rPr>
        <w:t>。這個「觀智」再度成為毗婆舍那的所緣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智慧是無常的，意識也是無常的。在這個階段，你會觀察到：智慧和意識都是無常的，你不會把禪修意識與你視為一體，就如你燃燒屍體後，你把棍子也燒了。</w:t>
      </w:r>
      <w:r>
        <w:rPr>
          <w:rFonts w:ascii="Times New Roman" w:hAnsi="Times New Roman" w:cs="Times New Roman"/>
        </w:rPr>
        <w:t>下週我會詳細介紹第五觀智：壞智（</w:t>
      </w:r>
      <w:r>
        <w:rPr>
          <w:rFonts w:cs="Times New Roman" w:ascii="Times New Roman" w:hAnsi="Times New Roman"/>
        </w:rPr>
        <w:t>Bha</w:t>
      </w:r>
      <w:r>
        <w:rPr>
          <w:rFonts w:eastAsia="Arial Unicode MS" w:cs="Times New Roman" w:ascii="Times New Roman" w:hAnsi="Times New Roman"/>
          <w:bCs/>
        </w:rPr>
        <w:t>ṅ</w:t>
      </w:r>
      <w:r>
        <w:rPr>
          <w:rFonts w:cs="Times New Roman" w:ascii="Times New Roman" w:hAnsi="Times New Roman"/>
        </w:rPr>
        <w:t>ga-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觀察壞滅。在第四觀智後，後面的觀智要容易得多。關於第四觀智，如果你有任何問題，有任何不清楚的地方，請發問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</w:t>
      </w: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  <w:w w:val="105"/>
        </w:rPr>
        <w:t>第一觀智叫做名色分別智（</w:t>
      </w:r>
      <w:r>
        <w:rPr>
          <w:rFonts w:cs="Times New Roman" w:ascii="Times New Roman" w:hAnsi="Times New Roman"/>
          <w:bCs/>
        </w:rPr>
        <w:t>N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  <w:bCs/>
        </w:rPr>
        <w:t>ma-r</w:t>
      </w:r>
      <w:r>
        <w:rPr>
          <w:rFonts w:eastAsia="Arial Unicode MS" w:cs="Times New Roman" w:ascii="Times New Roman" w:hAnsi="Times New Roman"/>
          <w:bCs/>
        </w:rPr>
        <w:t>ū</w:t>
      </w:r>
      <w:r>
        <w:rPr>
          <w:rFonts w:cs="Times New Roman" w:ascii="Times New Roman" w:hAnsi="Times New Roman"/>
          <w:bCs/>
        </w:rPr>
        <w:t>pa</w:t>
      </w:r>
      <w:r>
        <w:rPr>
          <w:rFonts w:cs="Times New Roman" w:ascii="Times New Roman" w:hAnsi="Times New Roman"/>
          <w:w w:val="105"/>
        </w:rPr>
        <w:t>- pariccheda-</w:t>
      </w:r>
      <w:r>
        <w:rPr>
          <w:rFonts w:eastAsia="Arial Unicode MS" w:cs="Times New Roman" w:ascii="Times New Roman" w:hAnsi="Times New Roman"/>
          <w:bCs/>
          <w:w w:val="85"/>
        </w:rPr>
        <w:t>ñāṇ</w:t>
      </w:r>
      <w:r>
        <w:rPr>
          <w:rFonts w:cs="Times New Roman" w:ascii="Times New Roman" w:hAnsi="Times New Roman"/>
          <w:w w:val="105"/>
        </w:rPr>
        <w:t>a</w:t>
      </w:r>
      <w:r>
        <w:rPr>
          <w:rFonts w:ascii="Times New Roman" w:hAnsi="Times New Roman" w:cs="Times New Roman"/>
          <w:w w:val="105"/>
        </w:rPr>
        <w:t>），把名法視為一種過程，心的生滅現象為一種過程；色法為一種生滅過程，觀察它不是人，非男非女，沒有形狀，沒有顏色。硬只是硬，你不能說：這硬是男生的硬或女生的硬，硬只是硬，軟只是軟，移動只是移動，而不是一個男生或女生。這些現象沒有形狀、沒有形式，只有特質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當我們禪修時，我們觀察的是特質，而非一個人。你也可以觀察：名法只是心理現象，不是人。貪不是一名婦女或一個男人，貪是想要某些東西，無論發生在你我身上，它有相同的特質：「想要」，想要這個或想要那個，這是想要的特質。</w:t>
      </w:r>
      <w:r>
        <w:rPr>
          <w:rFonts w:ascii="Times New Roman" w:hAnsi="Times New Roman" w:cs="Times New Roman" w:eastAsia="Times New Roman"/>
          <w:bCs/>
          <w:w w:val="92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任何一種心理狀態也只是心理狀態，不是人，不是一件東西，非男非女，因此觀察名法和色法叫做名色分別智</w:t>
      </w:r>
      <w:r>
        <w:rPr>
          <w:rFonts w:ascii="Times New Roman" w:hAnsi="Times New Roman" w:cs="Times New Roman"/>
          <w:color w:val="000000"/>
          <w:w w:val="105"/>
        </w:rPr>
        <w:t>，觀察的對象是名法和色法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color w:val="000000"/>
          <w:w w:val="105"/>
        </w:rPr>
        <w:t xml:space="preserve">    </w:t>
      </w:r>
      <w:r>
        <w:rPr>
          <w:rFonts w:ascii="Times New Roman" w:hAnsi="Times New Roman" w:cs="Times New Roman"/>
          <w:color w:val="000000"/>
          <w:w w:val="105"/>
        </w:rPr>
        <w:t>之後，你觀察這些身心現象的原因，這叫做把握因緣智（</w:t>
      </w:r>
      <w:r>
        <w:rPr>
          <w:rFonts w:cs="Times New Roman" w:ascii="Times New Roman" w:hAnsi="Times New Roman"/>
          <w:color w:val="000000"/>
          <w:w w:val="105"/>
        </w:rPr>
        <w:t>Paccaya-pariggaha-</w:t>
      </w:r>
      <w:r>
        <w:rPr>
          <w:rFonts w:eastAsia="Arial Unicode MS" w:cs="Times New Roman" w:ascii="Times New Roman" w:hAnsi="Times New Roman"/>
          <w:bCs/>
          <w:color w:val="000000"/>
          <w:w w:val="85"/>
        </w:rPr>
        <w:t>ñāṇ</w:t>
      </w:r>
      <w:r>
        <w:rPr>
          <w:rFonts w:cs="Times New Roman" w:ascii="Times New Roman" w:hAnsi="Times New Roman"/>
          <w:color w:val="000000"/>
          <w:w w:val="105"/>
        </w:rPr>
        <w:t>a</w:t>
      </w:r>
      <w:r>
        <w:rPr>
          <w:rFonts w:ascii="Times New Roman" w:hAnsi="Times New Roman" w:cs="Times New Roman"/>
          <w:color w:val="000000"/>
          <w:w w:val="105"/>
        </w:rPr>
        <w:t>）</w:t>
      </w:r>
      <w:r>
        <w:rPr>
          <w:rFonts w:ascii="Times New Roman" w:hAnsi="Times New Roman" w:cs="Times New Roman"/>
          <w:w w:val="105"/>
        </w:rPr>
        <w:t>：觀察原因。之後，你觀察無常、苦、無我，稱為思惟智</w:t>
      </w:r>
      <w:r>
        <w:rPr>
          <w:rFonts w:ascii="Times New Roman" w:hAnsi="Times New Roman" w:cs="Times New Roman"/>
          <w:color w:val="FF0000"/>
          <w:w w:val="105"/>
        </w:rPr>
        <w:t>（</w:t>
      </w:r>
      <w:r>
        <w:rPr>
          <w:rFonts w:cs="Times New Roman" w:ascii="Times New Roman" w:hAnsi="Times New Roman"/>
          <w:color w:val="FF0000"/>
          <w:w w:val="105"/>
        </w:rPr>
        <w:t xml:space="preserve">Sammasana- </w:t>
      </w:r>
      <w:r>
        <w:rPr>
          <w:rFonts w:eastAsia="Arial Unicode MS" w:cs="Times New Roman" w:ascii="Times New Roman" w:hAnsi="Times New Roman"/>
          <w:bCs/>
          <w:color w:val="FF0000"/>
          <w:w w:val="85"/>
        </w:rPr>
        <w:t>ñāṇ</w:t>
      </w:r>
      <w:r>
        <w:rPr>
          <w:rFonts w:cs="Times New Roman" w:ascii="Times New Roman" w:hAnsi="Times New Roman"/>
          <w:color w:val="FF0000"/>
          <w:w w:val="105"/>
        </w:rPr>
        <w:t>a</w:t>
      </w:r>
      <w:r>
        <w:rPr>
          <w:rFonts w:ascii="Times New Roman" w:hAnsi="Times New Roman" w:cs="Times New Roman"/>
          <w:color w:val="FF0000"/>
          <w:w w:val="105"/>
        </w:rPr>
        <w:t>）</w:t>
      </w:r>
      <w:r>
        <w:rPr>
          <w:rFonts w:ascii="Times New Roman" w:hAnsi="Times New Roman" w:cs="Times New Roman"/>
          <w:w w:val="105"/>
        </w:rPr>
        <w:t>。在這個階段，有許多關於法的念頭會生起，關於名法、色法、無常、苦、無我的念頭會生起。在這個階段之後，這些念頭不再生起，你非常敏銳清楚的觀察所緣境的生滅，這叫做生滅隨觀智</w:t>
      </w:r>
      <w:r>
        <w:rPr>
          <w:rFonts w:ascii="Times New Roman" w:hAnsi="Times New Roman" w:cs="Times New Roman"/>
          <w:color w:val="FF0000"/>
          <w:w w:val="105"/>
        </w:rPr>
        <w:t>（</w:t>
      </w:r>
      <w:r>
        <w:rPr>
          <w:rFonts w:cs="Times New Roman" w:ascii="Times New Roman" w:hAnsi="Times New Roman"/>
          <w:color w:val="FF0000"/>
          <w:w w:val="105"/>
        </w:rPr>
        <w:t xml:space="preserve">Udayabbaya- </w:t>
      </w:r>
      <w:r>
        <w:rPr>
          <w:rFonts w:eastAsia="Arial Unicode MS" w:cs="Times New Roman" w:ascii="Times New Roman" w:hAnsi="Times New Roman"/>
          <w:bCs/>
          <w:color w:val="FF0000"/>
          <w:w w:val="85"/>
        </w:rPr>
        <w:t>ñāṇ</w:t>
      </w:r>
      <w:r>
        <w:rPr>
          <w:rFonts w:cs="Times New Roman" w:ascii="Times New Roman" w:hAnsi="Times New Roman"/>
          <w:color w:val="FF0000"/>
          <w:w w:val="105"/>
        </w:rPr>
        <w:t>a</w:t>
      </w:r>
      <w:r>
        <w:rPr>
          <w:rFonts w:ascii="Times New Roman" w:hAnsi="Times New Roman" w:cs="Times New Roman"/>
          <w:color w:val="FF0000"/>
          <w:w w:val="105"/>
        </w:rPr>
        <w:t>），這是第四觀智；第五觀智叫做壞智（</w:t>
      </w:r>
      <w:r>
        <w:rPr>
          <w:rFonts w:cs="Times New Roman" w:ascii="Times New Roman" w:hAnsi="Times New Roman"/>
          <w:color w:val="FF0000"/>
          <w:w w:val="105"/>
        </w:rPr>
        <w:t xml:space="preserve">Bhanga- </w:t>
      </w:r>
      <w:r>
        <w:rPr>
          <w:rFonts w:eastAsia="Arial Unicode MS" w:cs="Times New Roman" w:ascii="Times New Roman" w:hAnsi="Times New Roman"/>
          <w:bCs/>
          <w:color w:val="FF0000"/>
          <w:w w:val="85"/>
        </w:rPr>
        <w:t>ñāṇ</w:t>
      </w:r>
      <w:r>
        <w:rPr>
          <w:rFonts w:cs="Times New Roman" w:ascii="Times New Roman" w:hAnsi="Times New Roman"/>
          <w:color w:val="FF0000"/>
          <w:w w:val="105"/>
        </w:rPr>
        <w:t>a</w:t>
      </w:r>
      <w:r>
        <w:rPr>
          <w:rFonts w:ascii="Times New Roman" w:hAnsi="Times New Roman" w:cs="Times New Roman"/>
          <w:color w:val="FF0000"/>
          <w:w w:val="105"/>
        </w:rPr>
        <w:t>）</w:t>
      </w:r>
      <w:r>
        <w:rPr>
          <w:rFonts w:ascii="Times New Roman" w:hAnsi="Times New Roman" w:cs="Times New Roman"/>
          <w:w w:val="105"/>
        </w:rPr>
        <w:t>：觀察壞滅、逝去、消失。</w:t>
      </w:r>
      <w:r>
        <w:rPr>
          <w:rFonts w:ascii="Times New Roman" w:hAnsi="Times New Roman" w:cs="Times New Roman" w:eastAsia="Times New Roman"/>
          <w:w w:val="105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w w:val="105"/>
        </w:rPr>
        <w:t xml:space="preserve">    </w:t>
      </w:r>
      <w:r>
        <w:rPr>
          <w:rFonts w:ascii="Times New Roman" w:hAnsi="Times New Roman" w:cs="Times New Roman"/>
          <w:bCs/>
          <w:color w:val="FF0000"/>
          <w:w w:val="105"/>
        </w:rPr>
        <w:t>問與答︰</w:t>
      </w:r>
      <w:r>
        <w:rPr>
          <w:rFonts w:ascii="Times New Roman" w:hAnsi="Times New Roman" w:cs="Times New Roman"/>
          <w:w w:val="105"/>
        </w:rPr>
        <w:t>開悟的條件是：清楚的觀察生滅現象，這是有力的毗婆舍那（</w:t>
      </w:r>
      <w:r>
        <w:rPr>
          <w:rFonts w:cs="Times New Roman" w:ascii="Times New Roman" w:hAnsi="Times New Roman"/>
          <w:w w:val="105"/>
        </w:rPr>
        <w:t>balava-vipassan</w:t>
      </w:r>
      <w:r>
        <w:rPr>
          <w:rFonts w:eastAsia="Arial Unicode MS" w:cs="Times New Roman" w:ascii="Times New Roman" w:hAnsi="Times New Roman"/>
          <w:bCs/>
          <w:w w:val="85"/>
        </w:rPr>
        <w:t>ā</w:t>
      </w:r>
      <w:r>
        <w:rPr>
          <w:rFonts w:ascii="Times New Roman" w:hAnsi="Times New Roman" w:cs="Times New Roman"/>
          <w:w w:val="105"/>
        </w:rPr>
        <w:t>）階段。</w:t>
      </w:r>
      <w:r>
        <w:rPr>
          <w:rFonts w:ascii="Times New Roman" w:hAnsi="Times New Roman" w:cs="Times New Roman" w:eastAsia="Times New Roman"/>
          <w:w w:val="105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Cs/>
          <w:color w:val="FF0000"/>
          <w:w w:val="105"/>
        </w:rPr>
      </w:pPr>
      <w:r>
        <w:rPr>
          <w:rFonts w:eastAsia="Times New Roman" w:cs="Times New Roman" w:ascii="Times New Roman" w:hAnsi="Times New Roman"/>
          <w:bCs/>
          <w:color w:val="FF0000"/>
          <w:w w:val="105"/>
        </w:rPr>
        <w:t xml:space="preserve">    </w:t>
      </w:r>
      <w:r>
        <w:rPr>
          <w:rFonts w:ascii="Times New Roman" w:hAnsi="Times New Roman" w:cs="Times New Roman"/>
          <w:bCs/>
          <w:color w:val="FF0000"/>
          <w:w w:val="105"/>
        </w:rPr>
        <w:t>問與答︰</w:t>
      </w:r>
      <w:r>
        <w:rPr>
          <w:rFonts w:ascii="Times New Roman" w:hAnsi="Times New Roman" w:cs="Times New Roman"/>
          <w:w w:val="105"/>
        </w:rPr>
        <w:t>它是按照次序，有些人的進展非常慢，而且停在同一個觀智的時間非常長；然後，非常快的獲得另一觀智；之後，又非常慢的經歷另一個觀智。禪修的狀況是這樣的，必須按照上述的次序。並非每個人都有相同的體驗，有些人在第一觀智花很長的時間，而第二和第三觀智則非常快，然後，在第四觀智，他們可能花很長的時間。事實上，第一觀智需要很長的時間，第二和第三觀智需要的時間較短；第四觀智需要較長的時間，因為有許多障礙，許多執著，因為有體驗時會分心。之後，禪修的進展會快些，到了另一階段，禪修者又停滯不前。稍後，我會介紹這個觀智。這是觀智發展的次序。</w:t>
      </w:r>
      <w:r>
        <w:rPr>
          <w:rFonts w:ascii="Times New Roman" w:hAnsi="Times New Roman" w:cs="Times New Roman" w:eastAsia="Times New Roman"/>
          <w:w w:val="105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w w:val="105"/>
        </w:rPr>
        <w:t xml:space="preserve">    </w:t>
      </w:r>
      <w:r>
        <w:rPr>
          <w:rFonts w:ascii="Times New Roman" w:hAnsi="Times New Roman" w:cs="Times New Roman"/>
          <w:bCs/>
          <w:color w:val="FF0000"/>
          <w:w w:val="105"/>
        </w:rPr>
        <w:t>問與答︰</w:t>
      </w:r>
      <w:r>
        <w:rPr>
          <w:rFonts w:ascii="Times New Roman" w:hAnsi="Times New Roman" w:cs="Times New Roman"/>
        </w:rPr>
        <w:t>如果你不繼續禪修，你會失去他們，通常會回到第一觀智，而不是回到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</w:t>
      </w: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</w:rPr>
        <w:t>即使你已經失去觀智，你仍保有一些智慧；即使你去世，這種體驗仍有很強的力量。無論如何，你會再度恢復，不要氣餒，即使你停止禪修，你不會再被困擾，你仍然有覺知意識，當你再度禪修時，你會進展得很快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</w:rPr>
        <w:t>是的，光是止禪的定，你無法看到無常，你只觀察到特質，沒有看到生滅現象。或者你可以專注在某些概念，甚至可以專注於空（觀空），我曾經觀空很長一段時間，我非常喜歡觀空。你知道為什麼觀空是好的禪修法？空不會讓你不開心，沒有什麼會讓你不開心。你可以觀空，但是，當你執著它時，你無法入定，你會感到不開心。然而，當你一直禪修時，你會很快進入狀況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問與答︰你必須一直禪修，當你到了第四觀智，你不能再犯錯，你知道要做什麼，你知道什麼是「道」，什麼是「非道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繼續禪修，你會到那個觀智。那是一種解脫，因為之前，你不確定你的禪修是否正確：「或許我犯了錯，它是對的還是錯的？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</w:rPr>
        <w:t>沒有確定的時間，這取決於你是否明了，是否成熟。有些人需要很長的時間來培養一個觀智。每一個觀智都有範圍，例如，第四觀智有寬的範圍。剛開始，你看到生滅和許多念頭。如果你越來越進步，生滅現象會變得越來越清楚，過了一段時間，你超越這種現象，你看到滅去、滅去、消失、消失，越來越多的消失。</w:t>
      </w:r>
      <w:r>
        <w:rPr>
          <w:rFonts w:ascii="Times New Roman" w:hAnsi="Times New Roman" w:cs="Times New Roman"/>
          <w:bCs/>
        </w:rPr>
        <w:t>每個觀智均有其範圍，它不僅取決於時間因素，你的禪修的品質也非常重要。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</w:t>
      </w: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</w:rPr>
        <w:t>如果你能培養禪定（</w:t>
      </w:r>
      <w:r>
        <w:rPr>
          <w:rFonts w:cs="Times New Roman" w:ascii="Times New Roman" w:hAnsi="Times New Roman"/>
        </w:rPr>
        <w:t>j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，禪那），你可以用禪定來修毗婆舍那，借助強大的定力，你會進步得非常快，因為你已經培養非常強的定，所以心不散亂，但是，要培養定也非常難。有兩種禪修方式，一是先培養定，然後修觀禪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t>這叫做止行者（</w:t>
      </w:r>
      <w:r>
        <w:rPr>
          <w:rFonts w:cs="Times New Roman" w:ascii="Times New Roman" w:hAnsi="Times New Roman"/>
        </w:rPr>
        <w:t>samatha-y</w:t>
      </w:r>
      <w:r>
        <w:rPr>
          <w:rFonts w:eastAsia="Arial Unicode MS" w:cs="Times New Roman" w:ascii="Times New Roman" w:hAnsi="Times New Roman"/>
          <w:bCs/>
          <w:w w:val="91"/>
        </w:rPr>
        <w:t>ā</w:t>
      </w:r>
      <w:r>
        <w:rPr>
          <w:rFonts w:cs="Times New Roman" w:ascii="Times New Roman" w:hAnsi="Times New Roman"/>
        </w:rPr>
        <w:t>nika</w:t>
      </w:r>
      <w:r>
        <w:rPr>
          <w:rFonts w:ascii="Times New Roman" w:hAnsi="Times New Roman" w:cs="Times New Roman"/>
        </w:rPr>
        <w:t>），以止禪作為你的車乘。在毗婆舍那，當你到達第四觀智時，你培養相當強的定，非常類似禪那的定，正念變得非常強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Cs/>
        </w:rPr>
        <w:t>當正念變得非常強時，定也變得非常強，這兩種在性質上非常類似，你不需要培養禪那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</w:t>
      </w: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</w:rPr>
        <w:t>就觀禪而言，如果你能培養定力，會有很大的助益；如果你不能培養禪那，你仍然可以修觀禪，這叫做乾觀者（</w:t>
      </w:r>
      <w:r>
        <w:rPr>
          <w:rFonts w:cs="Times New Roman" w:ascii="Times New Roman" w:hAnsi="Times New Roman"/>
        </w:rPr>
        <w:t>sukkha-vipassan</w:t>
      </w:r>
      <w:r>
        <w:rPr>
          <w:rFonts w:eastAsia="Arial Unicode MS" w:cs="Times New Roman" w:ascii="Times New Roman" w:hAnsi="Times New Roman"/>
          <w:bCs/>
          <w:w w:val="91"/>
        </w:rPr>
        <w:t>ā</w:t>
      </w:r>
      <w:r>
        <w:rPr>
          <w:rFonts w:ascii="Times New Roman" w:hAnsi="Times New Roman" w:cs="Times New Roman"/>
        </w:rPr>
        <w:t>），指沒有禪那的純觀行者。因此，有兩種修行，一種是先培養禪那，然後再修觀禪；另一種是：沒有培養禪定，立刻修毗婆舍那，你可以修兩種中的任何一種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</w:t>
      </w: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</w:rPr>
        <w:t>當你修止禪時，你禪修的所緣境是什麼？是一種概念，一種觀念或影像。例如，當你修慈心禪時，你可以培養禪那，你的所緣境是一個人，這是世俗諦。當你想要修觀禪時，你必須放下人的觀念和想法，轉向觀察身心現象。對止禪行者而言，在他們已經培養禪定之後，他們直接修心隨觀（</w:t>
      </w:r>
      <w:r>
        <w:rPr>
          <w:rFonts w:cs="Times New Roman" w:ascii="Times New Roman" w:hAnsi="Times New Roman"/>
        </w:rPr>
        <w:t>citt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u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，而不是身隨觀（</w:t>
      </w:r>
      <w:r>
        <w:rPr>
          <w:rFonts w:cs="Times New Roman" w:ascii="Times New Roman" w:hAnsi="Times New Roman"/>
        </w:rPr>
        <w:t>k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y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u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，因為在修禪那後，他們觀察「禪那意識」，觀察其特質，他們放下禪那的所緣境，觀察禪那意識。觀察這觀智（</w:t>
      </w:r>
      <w:r>
        <w:rPr>
          <w:rFonts w:cs="Times New Roman" w:ascii="Times New Roman" w:hAnsi="Times New Roman"/>
        </w:rPr>
        <w:t>vipassan</w:t>
      </w:r>
      <w:r>
        <w:rPr>
          <w:rFonts w:eastAsia="Arial Unicode MS" w:cs="Times New Roman" w:ascii="Times New Roman" w:hAnsi="Times New Roman"/>
          <w:bCs/>
          <w:w w:val="84"/>
        </w:rPr>
        <w:t>ā</w:t>
      </w:r>
      <w:r>
        <w:rPr>
          <w:rFonts w:cs="Times New Roman" w:ascii="Times New Roman" w:hAnsi="Times New Roman"/>
          <w:bCs/>
          <w:w w:val="84"/>
        </w:rPr>
        <w:t>-</w:t>
      </w:r>
      <w:r>
        <w:rPr>
          <w:rFonts w:eastAsia="Arial Unicode MS" w:cs="Times New Roman" w:ascii="Times New Roman" w:hAnsi="Times New Roman"/>
          <w:bCs/>
          <w:w w:val="84"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觀察它的無常稱為</w:t>
      </w:r>
      <w:r>
        <w:rPr>
          <w:rFonts w:cs="Times New Roman" w:ascii="Times New Roman" w:hAnsi="Times New Roman"/>
          <w:color w:val="FF0000"/>
        </w:rPr>
        <w:t>pa</w:t>
      </w:r>
      <w:r>
        <w:rPr>
          <w:rFonts w:eastAsia="Arial Unicode MS" w:cs="Times New Roman" w:ascii="Times New Roman" w:hAnsi="Times New Roman"/>
          <w:bCs/>
          <w:color w:val="FF0000"/>
          <w:w w:val="84"/>
        </w:rPr>
        <w:t>ṭ</w:t>
      </w:r>
      <w:r>
        <w:rPr>
          <w:rFonts w:cs="Times New Roman" w:ascii="Times New Roman" w:hAnsi="Times New Roman"/>
          <w:bCs/>
          <w:color w:val="FF0000"/>
          <w:w w:val="84"/>
        </w:rPr>
        <w:t>i</w:t>
      </w:r>
      <w:r>
        <w:rPr>
          <w:rFonts w:cs="Times New Roman" w:ascii="Times New Roman" w:hAnsi="Times New Roman"/>
          <w:color w:val="FF0000"/>
        </w:rPr>
        <w:t>vipassan</w:t>
      </w:r>
      <w:r>
        <w:rPr>
          <w:rFonts w:eastAsia="Arial Unicode MS" w:cs="Times New Roman" w:ascii="Times New Roman" w:hAnsi="Times New Roman"/>
          <w:bCs/>
          <w:color w:val="FF0000"/>
          <w:w w:val="84"/>
        </w:rPr>
        <w:t>ā</w:t>
      </w:r>
      <w:r>
        <w:rPr>
          <w:rFonts w:ascii="Times New Roman" w:hAnsi="Times New Roman" w:cs="Times New Roman"/>
          <w:color w:val="FF0000"/>
        </w:rPr>
        <w:t>。第一個觀智叫做名色分別智，觀察「觀智」的無常叫做</w:t>
      </w:r>
      <w:r>
        <w:rPr>
          <w:rFonts w:cs="Times New Roman" w:ascii="Times New Roman" w:hAnsi="Times New Roman"/>
          <w:color w:val="FF0000"/>
        </w:rPr>
        <w:t>pa</w:t>
      </w:r>
      <w:r>
        <w:rPr>
          <w:rFonts w:eastAsia="Arial Unicode MS" w:cs="Times New Roman" w:ascii="Times New Roman" w:hAnsi="Times New Roman"/>
          <w:bCs/>
          <w:color w:val="FF0000"/>
          <w:w w:val="84"/>
        </w:rPr>
        <w:t>ṭ</w:t>
      </w:r>
      <w:r>
        <w:rPr>
          <w:rFonts w:cs="Times New Roman" w:ascii="Times New Roman" w:hAnsi="Times New Roman"/>
          <w:bCs/>
          <w:color w:val="FF0000"/>
          <w:w w:val="84"/>
        </w:rPr>
        <w:t>i</w:t>
      </w:r>
      <w:r>
        <w:rPr>
          <w:rFonts w:cs="Times New Roman" w:ascii="Times New Roman" w:hAnsi="Times New Roman"/>
          <w:color w:val="FF0000"/>
        </w:rPr>
        <w:t>vipassan</w:t>
      </w:r>
      <w:r>
        <w:rPr>
          <w:rFonts w:eastAsia="Arial Unicode MS" w:cs="Times New Roman" w:ascii="Times New Roman" w:hAnsi="Times New Roman"/>
          <w:bCs/>
          <w:color w:val="FF0000"/>
          <w:w w:val="84"/>
        </w:rPr>
        <w:t>ā</w:t>
      </w:r>
      <w:r>
        <w:rPr>
          <w:rFonts w:ascii="Times New Roman" w:hAnsi="Times New Roman" w:cs="Times New Roman"/>
        </w:rPr>
        <w:t>。這個「觀智」再度成為毗婆舍那的所緣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2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Cs w:val="28"/>
        </w:rPr>
        <w:t>第</w:t>
      </w:r>
      <w:bookmarkStart w:id="14" w:name="第8講"/>
      <w:bookmarkEnd w:id="14"/>
      <w:r>
        <w:rPr>
          <w:rFonts w:ascii="Times New Roman" w:hAnsi="Times New Roman" w:cs="Times New Roman"/>
          <w:color w:val="800000"/>
          <w:sz w:val="28"/>
          <w:szCs w:val="28"/>
        </w:rPr>
        <w:t>八講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ascii="Times New Roman" w:hAnsi="Times New Roman" w:cs="Times New Roman"/>
          <w:color w:val="800000"/>
          <w:sz w:val="28"/>
          <w:szCs w:val="28"/>
        </w:rPr>
        <w:t>第五到第十觀智：壞智、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ascii="Times New Roman" w:hAnsi="Times New Roman" w:cs="Times New Roman"/>
          <w:color w:val="800000"/>
          <w:sz w:val="28"/>
          <w:szCs w:val="28"/>
        </w:rPr>
        <w:t>怖畏智、過患智、厭離智、欲解脫智、審察智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Cs/>
          <w:color w:val="800000"/>
          <w:sz w:val="28"/>
          <w:szCs w:val="28"/>
        </w:rPr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談論觀智（</w:t>
      </w:r>
      <w:r>
        <w:rPr>
          <w:rFonts w:cs="Times New Roman" w:ascii="Times New Roman" w:hAnsi="Times New Roman"/>
        </w:rPr>
        <w:t>Vi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insight</w:t>
      </w:r>
      <w:r>
        <w:rPr>
          <w:rFonts w:ascii="Times New Roman" w:hAnsi="Times New Roman" w:cs="Times New Roman"/>
        </w:rPr>
        <w:t>）之前，我想要釐清我前兩天一直想的事。三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晚上，我聽到一件非常可怕的消息，我為那些自殺的人感到悲哀，在南加州，有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人集體自殺。為什麼？我不知道新聞的細節，但是不管他們為什麼自殺，自殺不是一件好事，這顯示人們想要的不只是錢和感官之娛。他們需要指導和教誨，他們需要好的領導人，可惜他們沒有好的領導，他們被誤導。死不是解決問題的辦法，沒有好的理由去自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將告訴你們有關佛陀和他的一些弟子的故事，他們已經證得阿羅漢果，當佛陀的大弟子們證得阿羅漢果後，他們儘可能的活得長壽，對於身體來說，活著是自然的，他們知道他們什麼時候會死，這意味著他們將要般涅槃（</w:t>
      </w:r>
      <w:r>
        <w:rPr>
          <w:rFonts w:cs="Times New Roman" w:ascii="Times New Roman" w:hAnsi="Times New Roman"/>
        </w:rPr>
        <w:t>Parinibb</w:t>
      </w:r>
      <w:r>
        <w:rPr>
          <w:rFonts w:eastAsia="Arial Unicode MS" w:cs="Times New Roman" w:ascii="Times New Roman" w:hAnsi="Times New Roman"/>
          <w:bCs/>
          <w:w w:val="88"/>
        </w:rPr>
        <w:t>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）。對阿羅漢而言，死亡與凡人不同，凡夫死後還會再生、輪迴，而阿羅漢去世後，不受後有，輪迴的過程已結束。因此，這些大弟子來見佛陀，說到：「我將在某日某時般涅槃。」佛陀從未說可以或不可以，因為告訴他們：「不要涅槃」，是對生命的執著，佛陀從不鼓勵。如果佛陀告訴他們：「入般涅槃是一件好事。」，這是讚美死。你知道佛在那種狀況說了什麼嗎？佛陀說：「你知道你般涅槃的時間。」，了解佛陀為什麼這麼說是非常重要的。他從不說：「你去般涅槃」或說：「不要般涅槃」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死無法解決問題，我們無法透過死來解決任何問題。如果死是一個好的解決方法，它會非常好。我年輕時認為：「如果不再有生命，這是好現象。」但是我們會再生，這是事實。你現在做什麼和你是怎樣死的，會影響你的來生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即使我們必須死，我們應該學習如何善終，有正念的去世。死永不該做為解決之道，佛陀從不讚美死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為那些自殺的人感到悲哀，他們真的想要某種東西，他們以自己的生命為代價。他們放棄感官之娛和自己的生命，希望死後會更好。這不是一個好的解決辦法，這也顯示社會令人非常不滿。許多人有錢並享有感官之娛，但是他們不快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鼓勵人們參加社團，但是你必須仔細選擇，你必須知道社團的目標是什麼，和教些什麼。在這裡，我們知道我們在做什麼，也知道我們的目的是什麼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決不盲目的跟隨老師，包括我，佛陀不鼓勵人們盲目的跟隨他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們大多知道《</w:t>
      </w:r>
      <w:r>
        <w:rPr>
          <w:rFonts w:cs="Times New Roman" w:ascii="Times New Roman" w:hAnsi="Times New Roman"/>
        </w:rPr>
        <w:t>K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經》，佛陀談到不信，這非常重要，他的教導頗具革命性。正確的了解法是非常重要的，即使是佛教徒有時也會誤解佛法，如果你了解佛陀的基本教導，你會發現它是否真實，有許多顯著點可以驗證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現在，將繼續討論毗婆舍那，有些人寫或談論毗婆舍那，我發現：他們所寫或所說的是錯誤的。他們談論毗婆舍那，然而他們說的並不正確，他們所理解的觀智或開悟是錯的，這是我想用簡單語言，清楚的解釋「觀智和開悟的意思」的原因，好讓你們了解。如果有人和你談論，你知道是否真實。這是為什麼我引用巴利文（這是佛說，是經證）的原因，你可以去驗證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今天我將談第五觀智，前四個觀智非常重要。我們必須慢慢的詳細的談論。一旦你到了第四觀智，其他的會很容易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第一觀智很難，第二和第三不難，第四觀智很難，如果你一直禪修，第五觀智將自然發展。在第四觀智，你非常清楚的看到生滅現象；在第五觀智，生滅現象變得更快速。過了一段時間，你看到滅去、滅去，如果你專注，你會看到生起，但是你不再專注於生起，你把注意力放在滅去而非生起；你很專注，只是不再專注於生起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iCs/>
          <w:w w:val="85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觀察時，你看到消失，你無法再清楚的觀察，你只是如驚鴻一瞥的觀察，這是第五觀智的特色。另一個重要的特色是：當你注意聲音時，你聽到聲音，然後消失；你注意身體的各種感受，在你觀察它時，他會消失。你也知道「觀察的心」消失，在相同的過程中沒有中斷，沒有任何念頭生起，你會觀察到兩者消失。有個巴利文</w:t>
      </w:r>
      <w:r>
        <w:rPr>
          <w:rFonts w:eastAsia="Arial Unicode MS" w:cs="Times New Roman" w:ascii="Times New Roman" w:hAnsi="Times New Roman"/>
        </w:rPr>
        <w:t>Ñā</w:t>
      </w:r>
      <w:r>
        <w:rPr>
          <w:rFonts w:cs="Times New Roman" w:ascii="Times New Roman" w:hAnsi="Times New Roman"/>
        </w:rPr>
        <w:t>ta</w:t>
      </w:r>
      <w:r>
        <w:rPr>
          <w:rFonts w:ascii="Times New Roman" w:hAnsi="Times New Roman" w:cs="Times New Roman"/>
        </w:rPr>
        <w:t>，</w:t>
      </w:r>
      <w:r>
        <w:rPr>
          <w:rFonts w:eastAsia="Arial Unicode MS" w:cs="Times New Roman" w:ascii="Times New Roman" w:hAnsi="Times New Roman"/>
        </w:rPr>
        <w:t>Ñā</w:t>
      </w:r>
      <w:r>
        <w:rPr>
          <w:rFonts w:cs="Times New Roman" w:ascii="Times New Roman" w:hAnsi="Times New Roman"/>
        </w:rPr>
        <w:t>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ascii="Times New Roman" w:hAnsi="Times New Roman" w:cs="Times New Roman"/>
        </w:rPr>
        <w:t>是被知的意思，或被知道的東西</w:t>
      </w:r>
      <w:r>
        <w:rPr>
          <w:rFonts w:ascii="Times New Roman" w:hAnsi="Times New Roman" w:cs="Times New Roman"/>
          <w:bCs/>
          <w:w w:val="85"/>
        </w:rPr>
        <w:t>，</w:t>
      </w:r>
      <w:r>
        <w:rPr>
          <w:rFonts w:ascii="Times New Roman" w:hAnsi="Times New Roman" w:cs="Times New Roman"/>
        </w:rPr>
        <w:t>當你注意一個物體時，那個物體叫做</w:t>
      </w:r>
      <w:r>
        <w:rPr>
          <w:rFonts w:eastAsia="Arial Unicode MS" w:cs="Times New Roman" w:ascii="Times New Roman" w:hAnsi="Times New Roman"/>
        </w:rPr>
        <w:t>Ñā</w:t>
      </w:r>
      <w:r>
        <w:rPr>
          <w:rFonts w:cs="Times New Roman" w:ascii="Times New Roman" w:hAnsi="Times New Roman"/>
        </w:rPr>
        <w:t>ta</w:t>
      </w:r>
      <w:r>
        <w:rPr>
          <w:rFonts w:ascii="Times New Roman" w:hAnsi="Times New Roman" w:cs="Times New Roman"/>
        </w:rPr>
        <w:t>。禪修者看到這個物體的消失、滅去。</w:t>
      </w:r>
      <w:r>
        <w:rPr>
          <w:rFonts w:ascii="Times New Roman" w:hAnsi="Times New Roman" w:cs="Times New Roman" w:eastAsia="Times New Roman"/>
          <w:i/>
          <w:iCs/>
          <w:w w:val="85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指有智慧的意識，這有智慧的意識觀察所緣境的滅去。能觀察事物的消失是智慧，是無常智（</w:t>
      </w:r>
      <w:r>
        <w:rPr>
          <w:rFonts w:cs="Times New Roman" w:ascii="Times New Roman" w:hAnsi="Times New Roman"/>
        </w:rPr>
        <w:t>anicca-</w:t>
      </w:r>
      <w:r>
        <w:rPr>
          <w:rFonts w:eastAsia="Arial Unicode MS" w:cs="Times New Roman" w:ascii="Times New Roman" w:hAnsi="Times New Roman"/>
        </w:rPr>
        <w:t>ñāṇā</w:t>
      </w:r>
      <w:r>
        <w:rPr>
          <w:rFonts w:ascii="Times New Roman" w:hAnsi="Times New Roman" w:cs="Times New Roman"/>
        </w:rPr>
        <w:t>）。禪修者觀察所緣境的生滅，他清楚的觀察所緣境的滅去。此時，觀智（有智慧的意識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也消失。所緣境消失，智（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也消失。在相同的過程中，每當禪修者專注於所緣境時，無須刻意觀察，他可以看見兩者的滅去。每次的觀察是一個接一個，其間沒有任何念頭，這是第五觀智（</w:t>
      </w:r>
      <w:r>
        <w:rPr>
          <w:rFonts w:cs="Times New Roman" w:ascii="Times New Roman" w:hAnsi="Times New Roman"/>
        </w:rPr>
        <w:t>Bhanga-</w:t>
      </w:r>
      <w:r>
        <w:rPr>
          <w:rFonts w:eastAsia="Arial Unicode MS" w:cs="Times New Roman" w:ascii="Times New Roman" w:hAnsi="Times New Roman"/>
          <w:bCs/>
          <w:w w:val="85"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壞智）非常重要和明顯的特徵。</w:t>
      </w:r>
      <w:r>
        <w:rPr>
          <w:rFonts w:cs="Times New Roman" w:ascii="Times New Roman" w:hAnsi="Times New Roman"/>
        </w:rPr>
        <w:t>Bhanga</w:t>
      </w:r>
      <w:r>
        <w:rPr>
          <w:rFonts w:ascii="Times New Roman" w:hAnsi="Times New Roman" w:cs="Times New Roman"/>
        </w:rPr>
        <w:t>指滅去、消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個階段，每當禪修者禪修時，無論所緣境是什麼，（不再觀察形狀，而是觀察感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禪修者觀察感受非常快速的消失，一個接著一個，非常清楚。所有的形狀和形體消失，這表示你不再注意形狀和形體，你只觀察感受和他們非常快速的消失。觀察所緣境非常快速的消失是第一個壞智（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ṭ</w:t>
      </w:r>
      <w:r>
        <w:rPr>
          <w:rFonts w:cs="Times New Roman" w:ascii="Times New Roman" w:hAnsi="Times New Roman"/>
        </w:rPr>
        <w:t>hama-bhanga-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；觀察「觀智」的消失是第二個壞智（</w:t>
      </w:r>
      <w:r>
        <w:rPr>
          <w:rFonts w:cs="Times New Roman" w:ascii="Times New Roman" w:hAnsi="Times New Roman"/>
        </w:rPr>
        <w:t>dutiya-bhanga-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  <w:iCs/>
          <w:w w:val="88"/>
        </w:rPr>
        <w:t>.</w:t>
      </w:r>
      <w:r>
        <w:rPr>
          <w:rFonts w:ascii="Times New Roman" w:hAnsi="Times New Roman" w:cs="Times New Roman"/>
          <w:iCs/>
          <w:w w:val="88"/>
        </w:rPr>
        <w:t>），</w:t>
      </w:r>
      <w:r>
        <w:rPr>
          <w:rFonts w:ascii="Times New Roman" w:hAnsi="Times New Roman" w:cs="Times New Roman"/>
        </w:rPr>
        <w:t>兩個壞智合在一起成為完整的壞智。在任何觀智，有開始階段和成熟階段。剛開始，你觀察所緣境非常快速的滅去。當這個觀智更成熟、強大時，你觀察毗婆舍那意識（觀智）也一起消失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觀察所緣境的消失，和觀察「覺知所緣境消失的意識」的消失。消失並非指變成另一種形式，這是我想要釐清的。無常</w:t>
      </w:r>
      <w:r>
        <w:rPr>
          <w:rFonts w:ascii="Times New Roman" w:hAnsi="Times New Roman" w:cs="Times New Roman"/>
          <w:bCs/>
        </w:rPr>
        <w:t>並非指變成另一種形式，無常指消失，不再存在。「現象」生起又滅去，不再以任何形式存在。</w:t>
      </w:r>
      <w:r>
        <w:rPr>
          <w:rFonts w:ascii="Times New Roman" w:hAnsi="Times New Roman" w:cs="Times New Roman" w:eastAsia="Times New Roman"/>
          <w:bCs/>
          <w:w w:val="90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量子物理學，你可以知道有關次原子（</w:t>
      </w:r>
      <w:r>
        <w:rPr>
          <w:rFonts w:cs="Times New Roman" w:ascii="Times New Roman" w:hAnsi="Times New Roman"/>
        </w:rPr>
        <w:t>sub-atomic</w:t>
      </w:r>
      <w:r>
        <w:rPr>
          <w:rFonts w:ascii="Times New Roman" w:hAnsi="Times New Roman" w:cs="Times New Roman"/>
        </w:rPr>
        <w:t>）的粒子，他們沒有形式、形狀，只有能量。如果你問：「一個電子處在相同的位置嗎？」奧本海默（</w:t>
      </w:r>
      <w:r>
        <w:rPr>
          <w:rFonts w:cs="Times New Roman" w:ascii="Times New Roman" w:hAnsi="Times New Roman"/>
        </w:rPr>
        <w:t>Oppenheimer</w:t>
      </w:r>
      <w:r>
        <w:rPr>
          <w:rFonts w:ascii="Times New Roman" w:hAnsi="Times New Roman" w:cs="Times New Roman"/>
        </w:rPr>
        <w:t>）的答案是：「不會。」，「它會改變嗎？」答案是：「不會。」、「它會保持現狀嗎？」，答案是：「不會。」，「它會移動嗎？」，「不會。」，一個電子只是一種理論的模型（</w:t>
      </w:r>
      <w:r>
        <w:rPr>
          <w:rFonts w:cs="Times New Roman" w:ascii="Times New Roman" w:hAnsi="Times New Roman"/>
        </w:rPr>
        <w:t>model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某些東西消失，某些東西出現，他們之間有連接，但是他們並不相同。為了解釋壞智，會用到許多巴利文：</w:t>
      </w:r>
      <w:r>
        <w:rPr>
          <w:rFonts w:cs="Times New Roman" w:ascii="Times New Roman" w:hAnsi="Times New Roman"/>
          <w:bCs/>
        </w:rPr>
        <w:t>Khaya</w:t>
      </w:r>
      <w:r>
        <w:rPr>
          <w:rFonts w:ascii="Times New Roman" w:hAnsi="Times New Roman" w:cs="Times New Roman"/>
          <w:bCs/>
        </w:rPr>
        <w:t>指盡、滅盡；</w:t>
      </w:r>
      <w:r>
        <w:rPr>
          <w:rFonts w:cs="Times New Roman" w:ascii="Times New Roman" w:hAnsi="Times New Roman"/>
          <w:bCs/>
        </w:rPr>
        <w:t>Vaya</w:t>
      </w:r>
      <w:r>
        <w:rPr>
          <w:rFonts w:ascii="Times New Roman" w:hAnsi="Times New Roman" w:cs="Times New Roman"/>
          <w:bCs/>
        </w:rPr>
        <w:t>有類似的意思；</w:t>
      </w:r>
      <w:r>
        <w:rPr>
          <w:rFonts w:cs="Times New Roman" w:ascii="Times New Roman" w:hAnsi="Times New Roman"/>
          <w:bCs/>
        </w:rPr>
        <w:t>Bheda</w:t>
      </w:r>
      <w:r>
        <w:rPr>
          <w:rFonts w:ascii="Times New Roman" w:hAnsi="Times New Roman" w:cs="Times New Roman"/>
          <w:bCs/>
        </w:rPr>
        <w:t>是破壞；</w:t>
      </w:r>
      <w:r>
        <w:rPr>
          <w:rFonts w:cs="Times New Roman" w:ascii="Times New Roman" w:hAnsi="Times New Roman"/>
          <w:bCs/>
        </w:rPr>
        <w:t>Nirodha</w:t>
      </w:r>
      <w:r>
        <w:rPr>
          <w:rFonts w:ascii="Times New Roman" w:hAnsi="Times New Roman" w:cs="Times New Roman"/>
          <w:bCs/>
        </w:rPr>
        <w:t>是滅、滅盡，</w:t>
      </w:r>
      <w:r>
        <w:rPr>
          <w:rFonts w:ascii="Times New Roman" w:hAnsi="Times New Roman" w:cs="Times New Roman"/>
        </w:rPr>
        <w:t>這些字的意思全部相同。在《清淨道論》提到：「</w:t>
      </w:r>
      <w:r>
        <w:rPr>
          <w:rFonts w:cs="Times New Roman" w:ascii="Times New Roman" w:hAnsi="Times New Roman"/>
        </w:rPr>
        <w:t>khayato vayato disv</w:t>
      </w:r>
      <w:r>
        <w:rPr>
          <w:rFonts w:eastAsia="Arial Unicode MS" w:cs="Times New Roman" w:ascii="Times New Roman" w:hAnsi="Times New Roman"/>
          <w:bCs/>
          <w:w w:val="88"/>
        </w:rPr>
        <w:t>ā</w:t>
      </w:r>
      <w:r>
        <w:rPr>
          <w:rFonts w:cs="Times New Roman" w:ascii="Times New Roman" w:hAnsi="Times New Roman"/>
        </w:rPr>
        <w:t>. Vsm 641</w:t>
      </w:r>
      <w:r>
        <w:rPr>
          <w:rFonts w:ascii="Times New Roman" w:hAnsi="Times New Roman" w:cs="Times New Roman"/>
        </w:rPr>
        <w:t>」，觀察它不再存在，它存在非常短暫，然後不再存在。你可以在你的六根門（</w:t>
      </w:r>
      <w:r>
        <w:rPr>
          <w:rFonts w:cs="Times New Roman" w:ascii="Times New Roman" w:hAnsi="Times New Roman"/>
        </w:rPr>
        <w:t>dv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a)</w:t>
      </w:r>
      <w:r>
        <w:rPr>
          <w:rFonts w:ascii="Times New Roman" w:hAnsi="Times New Roman" w:cs="Times New Roman"/>
        </w:rPr>
        <w:t>裡觀察，六根即：眼、耳、鼻、舌、身、意。在這六根中，無論你觀察什麼，你觀察它時，它已經消失了。你可以觀察六根，而非其中一根。所緣境滅去，這覺知所緣境的意識也滅去，而另一個覺知「毗婆舍那」的意識也消失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此，看到第一個所緣境消失，和觀察「成為下一個所緣境的意識」，這意識也消失，一個人可以觀察許多次。觀察那麼多次是不必要的，至少，你觀察所緣境的滅去，也看到觀智的滅去，這已經夠了，但是觀察可以繼續很多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禪修者清楚的看到滅去，以致於他不再專注於所緣境的生起。在第四觀智，禪修者清楚的看到生滅現象；在第五觀智，禪修者只注意滅去，他不再注意生起。在剛開始禪修時，禪修者只看到生起而非滅去。在我們看到所緣境滅去之前，我們看到其他的所緣境又生起。過了一段時間，我們看到生起和滅去。之後，我們只看到滅去，這是觀智成熟發展的次序。</w:t>
      </w:r>
    </w:p>
    <w:p>
      <w:pPr>
        <w:pStyle w:val="Style16"/>
        <w:spacing w:lineRule="exact" w:line="400" w:before="280" w:after="280"/>
        <w:jc w:val="center"/>
        <w:rPr>
          <w:rFonts w:ascii="Times New Roman" w:hAnsi="Times New Roman" w:cs="Times New Roman"/>
          <w:bCs/>
          <w:color w:val="FF0000"/>
          <w:w w:val="92"/>
        </w:rPr>
      </w:pPr>
      <w:r>
        <w:rPr>
          <w:rFonts w:cs="Times New Roman" w:ascii="Times New Roman" w:hAnsi="Times New Roman"/>
          <w:bCs/>
          <w:color w:val="FF0000"/>
          <w:w w:val="86"/>
        </w:rPr>
        <w:t>Udaya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ṃ</w:t>
      </w:r>
      <w:r>
        <w:rPr>
          <w:rFonts w:cs="Times New Roman" w:ascii="Times New Roman" w:hAnsi="Times New Roman"/>
          <w:bCs/>
          <w:color w:val="FF0000"/>
          <w:w w:val="86"/>
        </w:rPr>
        <w:t xml:space="preserve">  pah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ā</w:t>
      </w:r>
      <w:r>
        <w:rPr>
          <w:rFonts w:cs="Times New Roman" w:ascii="Times New Roman" w:hAnsi="Times New Roman"/>
          <w:bCs/>
          <w:color w:val="FF0000"/>
          <w:w w:val="86"/>
        </w:rPr>
        <w:t>ya  vaye  santi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ṭṭ</w:t>
      </w:r>
      <w:r>
        <w:rPr>
          <w:rFonts w:cs="Times New Roman" w:ascii="Times New Roman" w:hAnsi="Times New Roman"/>
          <w:bCs/>
          <w:color w:val="FF0000"/>
          <w:w w:val="86"/>
        </w:rPr>
        <w:t>han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ā</w:t>
      </w:r>
      <w:r>
        <w:rPr>
          <w:rFonts w:cs="Times New Roman" w:ascii="Times New Roman" w:hAnsi="Times New Roman"/>
          <w:bCs/>
          <w:color w:val="FF0000"/>
          <w:w w:val="86"/>
        </w:rPr>
        <w:t xml:space="preserve">.- </w:t>
      </w:r>
      <w:r>
        <w:rPr>
          <w:rFonts w:cs="Times New Roman" w:ascii="Times New Roman" w:hAnsi="Times New Roman"/>
          <w:bCs/>
          <w:color w:val="FF0000"/>
          <w:w w:val="92"/>
        </w:rPr>
        <w:t>PtsA i.258</w:t>
      </w:r>
      <w:r>
        <w:rPr>
          <w:rFonts w:ascii="Times New Roman" w:hAnsi="Times New Roman" w:cs="Times New Roman"/>
          <w:bCs/>
          <w:color w:val="FF0000"/>
          <w:w w:val="92"/>
        </w:rPr>
        <w:t>《</w:t>
      </w:r>
      <w:r>
        <w:rPr>
          <w:rFonts w:ascii="Times New Roman" w:hAnsi="Times New Roman" w:cs="Times New Roman"/>
          <w:color w:val="FF0000"/>
        </w:rPr>
        <w:t>無礙解道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ascii="Times New Roman" w:hAnsi="Times New Roman" w:cs="Times New Roman"/>
          <w:color w:val="FF0000"/>
        </w:rPr>
        <w:t>注釋》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cs="Times New Roman" w:ascii="Times New Roman" w:hAnsi="Times New Roman"/>
        </w:rPr>
        <w:t>Pah</w:t>
      </w:r>
      <w:r>
        <w:rPr>
          <w:rFonts w:eastAsia="Arial Unicode MS" w:cs="Times New Roman" w:ascii="Times New Roman" w:hAnsi="Times New Roman"/>
          <w:bCs/>
          <w:w w:val="92"/>
        </w:rPr>
        <w:t>ā</w:t>
      </w:r>
      <w:r>
        <w:rPr>
          <w:rFonts w:cs="Times New Roman" w:ascii="Times New Roman" w:hAnsi="Times New Roman"/>
        </w:rPr>
        <w:t>ya</w:t>
      </w:r>
      <w:r>
        <w:rPr>
          <w:rFonts w:ascii="Times New Roman" w:hAnsi="Times New Roman" w:cs="Times New Roman"/>
        </w:rPr>
        <w:t>指忽視；</w:t>
      </w:r>
      <w:r>
        <w:rPr>
          <w:rFonts w:cs="Times New Roman" w:ascii="Times New Roman" w:hAnsi="Times New Roman"/>
        </w:rPr>
        <w:t>Udaya</w:t>
      </w:r>
      <w:r>
        <w:rPr>
          <w:rFonts w:eastAsia="Arial Unicode MS" w:cs="Times New Roman" w:ascii="Times New Roman" w:hAnsi="Times New Roman"/>
          <w:bCs/>
          <w:w w:val="86"/>
        </w:rPr>
        <w:t>ṃ</w:t>
      </w:r>
      <w:r>
        <w:rPr>
          <w:rFonts w:ascii="Times New Roman" w:hAnsi="Times New Roman" w:cs="Times New Roman"/>
        </w:rPr>
        <w:t>指生起；</w:t>
      </w:r>
      <w:r>
        <w:rPr>
          <w:rFonts w:cs="Times New Roman" w:ascii="Times New Roman" w:hAnsi="Times New Roman"/>
        </w:rPr>
        <w:t>Santi</w:t>
      </w:r>
      <w:r>
        <w:rPr>
          <w:rFonts w:eastAsia="Arial Unicode MS" w:cs="Times New Roman" w:ascii="Times New Roman" w:hAnsi="Times New Roman"/>
          <w:bCs/>
          <w:w w:val="86"/>
        </w:rPr>
        <w:t>ṭṭ</w:t>
      </w:r>
      <w:r>
        <w:rPr>
          <w:rFonts w:cs="Times New Roman" w:ascii="Times New Roman" w:hAnsi="Times New Roman"/>
        </w:rPr>
        <w:t>han</w:t>
      </w:r>
      <w:r>
        <w:rPr>
          <w:rFonts w:eastAsia="Arial Unicode MS" w:cs="Times New Roman" w:ascii="Times New Roman" w:hAnsi="Times New Roman"/>
          <w:bCs/>
          <w:w w:val="86"/>
        </w:rPr>
        <w:t>ā</w:t>
      </w:r>
      <w:r>
        <w:rPr>
          <w:rFonts w:ascii="Times New Roman" w:hAnsi="Times New Roman" w:cs="Times New Roman"/>
        </w:rPr>
        <w:t>指心停留在；</w:t>
      </w:r>
      <w:r>
        <w:rPr>
          <w:rFonts w:cs="Times New Roman" w:ascii="Times New Roman" w:hAnsi="Times New Roman"/>
        </w:rPr>
        <w:t>Vaye</w:t>
      </w:r>
      <w:r>
        <w:rPr>
          <w:rFonts w:ascii="Times New Roman" w:hAnsi="Times New Roman" w:cs="Times New Roman"/>
        </w:rPr>
        <w:t>指滅去。心只觀察滅去，這使禪修者對無常的了解非常深刻，這是了解無常的極至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觀察滅去的過程中，心不會因任何事而散亂，在這個階段，很少念頭會生起。在第一觀智，禪修者的念頭較少；在第二觀智，他們會有許多有關「生起的因」的念頭；在第三觀智，有許多有關無常、苦、無我的念頭；第四觀智的念頭較少；在第五觀智，幾乎沒有任何念頭，所緣境的滅去變得非常快，你沒有時間去想，這樣持續著直到第九觀智。在第八和第九觀智，一些念頭會生起，是有關法的念頭，而非世俗的事務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以下是有關壞智的譬喻︰</w:t>
      </w:r>
      <w:r>
        <w:rPr>
          <w:rFonts w:cs="Times New Roman" w:ascii="Times New Roman" w:hAnsi="Times New Roman"/>
          <w:bCs/>
        </w:rPr>
        <w:t xml:space="preserve">(1) </w:t>
      </w:r>
      <w:r>
        <w:rPr>
          <w:rFonts w:ascii="Times New Roman" w:hAnsi="Times New Roman" w:cs="Times New Roman"/>
          <w:bCs/>
        </w:rPr>
        <w:t>在一個非常熱的鐵鍋裡，你放一些芝麻種子在裡頭，每粒種子會燒焦，並且發出聲音。</w:t>
      </w:r>
      <w:r>
        <w:rPr>
          <w:rFonts w:cs="Times New Roman" w:ascii="Times New Roman" w:hAnsi="Times New Roman"/>
          <w:bCs/>
        </w:rPr>
        <w:t xml:space="preserve">(2) </w:t>
      </w:r>
      <w:r>
        <w:rPr>
          <w:rFonts w:ascii="Times New Roman" w:hAnsi="Times New Roman" w:cs="Times New Roman"/>
          <w:bCs/>
        </w:rPr>
        <w:t>雨滴落在湖中，你看到許多雨非常快的落下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這並不表示，當你禪修時，你看到這些景像，這只是譬喻。當雨落下時，撞擊水面，有時會出現一個水泡，又立刻消失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五觀智沒有太多可以談論，以上是它的全部。你看到所緣境非常快的消失，你觀察到覺知意識也非常快的滅去，是連續發生，並非只有一個所緣境消失，然後你停下來想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可以連續觀察滅去好幾個小時，因為一直看到滅去、滅去，你感到這個過程是危險的，它的滅去是如此快速，你不能信賴它，你無法視它為一體。你發現它是危險的，但是你不害怕，不害怕非常重要。如果你害怕，你會停止禪修，因為真正的恐懼來自於視為一體。如果不視為一體，你只觀察所緣境的滅去，它與你無關。你發現沒有人會倚賴它，無依靠之物，在這身心的生滅現象中，沒有什麼可以倚恃的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看到令人畏懼的危險了嗎？沒有，因為懼怕是一種煩惱，來自於視為一體的煩惱，你看到有危險，但是你不害怕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例如，如果你在森林裡看到一隻老虎，你會害怕，會拚命逃跑；如果你看到一張在動物園的老虎的照片，你知道這隻老虎是危險的，但是你不會逃跑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些禪修者，當他們非常害怕時，他們誤把這種懼怕當成一種觀智；真正的觀智是沒有恐懼，像一位智者在看一個小孩玩耍，這小孩在玩危險的東西。這位智者說：「不要玩，因為這東西很危險。」但是這位智者不會害怕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第六觀智：怖畏智（</w:t>
      </w:r>
      <w:r>
        <w:rPr>
          <w:rFonts w:cs="Times New Roman" w:ascii="Times New Roman" w:hAnsi="Times New Roman"/>
        </w:rPr>
        <w:t>Bhaya-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禪修者不會非常喜樂、高興。在第四觀智，你感到非常高興和愉快。在第六觀智，不再有強烈的喜樂。有時你感到非常平靜，不沮喪，不會興奮。當怖畏智（視身心的生滅過程為危險的）成熟時，禪修者會轉向觀察它的過患。事實上，我們在談論同一件事，只是從不同的觀點來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過患巴利文是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  <w:bCs/>
          <w:w w:val="89"/>
        </w:rPr>
        <w:t>ī</w:t>
      </w:r>
      <w:r>
        <w:rPr>
          <w:rFonts w:cs="Times New Roman" w:ascii="Times New Roman" w:hAnsi="Times New Roman"/>
        </w:rPr>
        <w:t>nava</w:t>
      </w:r>
      <w:r>
        <w:rPr>
          <w:rFonts w:ascii="Times New Roman" w:hAnsi="Times New Roman" w:cs="Times New Roman"/>
        </w:rPr>
        <w:t>，你發現：在身心的生滅過程中，沒有任何益處，它無法使你快樂。在這個階段，禪修者會發現：無論過去發生什麼，一切都已消失，就如現在一樣。未來亦然，無論發生什麼，好的一生，壞的一生，一切都會消失，就如現在發生的一樣，所以你不會希望有更好的生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通常人們認為：如果能生在較好的地方，這是非常美好的事。但是，如果你仔細觀察身心的生滅現象，你會發現「所為何來？」，一切事物的滅去是如此快速，我們想要身外之物的目的是什麼？在那時，你不會想過任何種類的生活；然而如果你失去這個觀智，你會想再獲得。就在你有觀智的那一刻，你會發現：沒有什麼值得擁有，你不能長久擁有任何東西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每當禪修者觀察所緣境時，所緣境會消失，沒有執著，也不想保持它。禪修者看到生起是危險的，「有」是危險的，流轉是危險的</w:t>
      </w:r>
      <w:r>
        <w:rPr>
          <w:rFonts w:cs="Times New Roman" w:ascii="Times New Roman" w:hAnsi="Times New Roman"/>
        </w:rPr>
        <w:t>(pavatta</w:t>
      </w:r>
      <w:r>
        <w:rPr>
          <w:rFonts w:eastAsia="Arial Unicode MS" w:cs="Times New Roman" w:ascii="Times New Roman" w:hAnsi="Times New Roman"/>
          <w:bCs/>
          <w:w w:val="89"/>
        </w:rPr>
        <w:t>ṃ</w:t>
      </w:r>
      <w:r>
        <w:rPr>
          <w:rFonts w:cs="Times New Roman" w:ascii="Times New Roman" w:hAnsi="Times New Roman"/>
        </w:rPr>
        <w:t xml:space="preserve"> bhaya</w:t>
      </w:r>
      <w:r>
        <w:rPr>
          <w:rFonts w:eastAsia="Arial Unicode MS" w:cs="Times New Roman" w:ascii="Times New Roman" w:hAnsi="Times New Roman"/>
          <w:bCs/>
          <w:w w:val="89"/>
        </w:rPr>
        <w:t xml:space="preserve">ṃ </w:t>
      </w:r>
      <w:r>
        <w:rPr>
          <w:rFonts w:cs="Times New Roman" w:ascii="Times New Roman" w:hAnsi="Times New Roman"/>
        </w:rPr>
        <w:t>-Pts i. 59)</w:t>
      </w:r>
      <w:r>
        <w:rPr>
          <w:rFonts w:ascii="Times New Roman" w:hAnsi="Times New Roman" w:cs="Times New Roman"/>
        </w:rPr>
        <w:t>，凡是流轉的都是危險的；甚至「認為某種東西會帶來滿足，並想得到它」也是危險的。有時非常短的念頭會生起，如果禪修者讀過佛經，他們會了解佛陀的教導，一些簡短的字句會出現在腦海裡。有一次，我在禪修時，緣起（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  <w:bCs/>
          <w:w w:val="86"/>
        </w:rPr>
        <w:t>ṭ</w:t>
      </w:r>
      <w:r>
        <w:rPr>
          <w:rFonts w:cs="Times New Roman" w:ascii="Times New Roman" w:hAnsi="Times New Roman"/>
        </w:rPr>
        <w:t>iccasamupp</w:t>
      </w:r>
      <w:r>
        <w:rPr>
          <w:rFonts w:eastAsia="Arial Unicode MS" w:cs="Times New Roman" w:ascii="Times New Roman" w:hAnsi="Times New Roman"/>
          <w:bCs/>
          <w:w w:val="86"/>
        </w:rPr>
        <w:t>ā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）的結束部分，自然而然的在我腦海裡出現。在那片刻，我沒有思考它的意思，它的意思非常深奧。在我腦海出現的是︰「</w:t>
      </w:r>
      <w:r>
        <w:rPr>
          <w:rFonts w:cs="Times New Roman" w:ascii="Times New Roman" w:hAnsi="Times New Roman"/>
        </w:rPr>
        <w:t>Evam etassa kevalassa dukkhakkhandhassa samudayo hoti</w:t>
      </w:r>
      <w:r>
        <w:rPr>
          <w:rFonts w:ascii="Times New Roman" w:hAnsi="Times New Roman" w:cs="Times New Roman"/>
        </w:rPr>
        <w:t>」和「</w:t>
      </w:r>
      <w:r>
        <w:rPr>
          <w:rFonts w:cs="Times New Roman" w:ascii="Times New Roman" w:hAnsi="Times New Roman"/>
        </w:rPr>
        <w:t>Evam etassa kevalassa dukkhakkhandhassa nirodho hoti</w:t>
      </w:r>
      <w:r>
        <w:rPr>
          <w:rFonts w:ascii="Times New Roman" w:hAnsi="Times New Roman" w:cs="Times New Roman"/>
        </w:rPr>
        <w:t>」。</w:t>
      </w:r>
      <w:r>
        <w:rPr>
          <w:rFonts w:ascii="Times New Roman" w:hAnsi="Times New Roman" w:cs="Times New Roman" w:eastAsia="Times New Roman"/>
          <w:bCs/>
          <w:w w:val="86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w w:val="86"/>
        </w:rPr>
        <w:t xml:space="preserve">   </w:t>
      </w:r>
      <w:r>
        <w:rPr>
          <w:rFonts w:eastAsia="Times New Roman" w:cs="Times New Roman" w:ascii="Times New Roman" w:hAnsi="Times New Roman"/>
          <w:bCs/>
          <w:color w:val="FF0000"/>
          <w:w w:val="86"/>
        </w:rPr>
        <w:t xml:space="preserve"> </w:t>
      </w:r>
      <w:r>
        <w:rPr>
          <w:rFonts w:cs="Times New Roman" w:ascii="Times New Roman" w:hAnsi="Times New Roman"/>
          <w:color w:val="FF0000"/>
        </w:rPr>
        <w:t>Evam</w:t>
      </w:r>
      <w:r>
        <w:rPr>
          <w:rFonts w:ascii="Times New Roman" w:hAnsi="Times New Roman" w:cs="Times New Roman"/>
          <w:color w:val="FF0000"/>
        </w:rPr>
        <w:t>指像這樣；</w:t>
      </w:r>
      <w:r>
        <w:rPr>
          <w:rFonts w:cs="Times New Roman" w:ascii="Times New Roman" w:hAnsi="Times New Roman"/>
          <w:color w:val="FF0000"/>
        </w:rPr>
        <w:t>etassa</w:t>
      </w:r>
      <w:r>
        <w:rPr>
          <w:rFonts w:ascii="Times New Roman" w:hAnsi="Times New Roman" w:cs="Times New Roman"/>
          <w:color w:val="FF0000"/>
        </w:rPr>
        <w:t>指這個（苦蘊）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evalassa</w:t>
      </w:r>
      <w:r>
        <w:rPr>
          <w:rFonts w:ascii="Times New Roman" w:hAnsi="Times New Roman" w:cs="Times New Roman"/>
        </w:rPr>
        <w:t>指獨一的；</w:t>
      </w:r>
      <w:r>
        <w:rPr>
          <w:rFonts w:cs="Times New Roman" w:ascii="Times New Roman" w:hAnsi="Times New Roman"/>
        </w:rPr>
        <w:t>dukkhakkhandhassa</w:t>
      </w:r>
      <w:r>
        <w:rPr>
          <w:rFonts w:ascii="Times New Roman" w:hAnsi="Times New Roman" w:cs="Times New Roman"/>
        </w:rPr>
        <w:t>指苦蘊；</w:t>
      </w:r>
      <w:r>
        <w:rPr>
          <w:rFonts w:cs="Times New Roman" w:ascii="Times New Roman" w:hAnsi="Times New Roman"/>
        </w:rPr>
        <w:t>samudayo</w:t>
      </w:r>
      <w:r>
        <w:rPr>
          <w:rFonts w:ascii="Times New Roman" w:hAnsi="Times New Roman" w:cs="Times New Roman"/>
        </w:rPr>
        <w:t>是生起；</w:t>
      </w:r>
      <w:r>
        <w:rPr>
          <w:rFonts w:cs="Times New Roman" w:ascii="Times New Roman" w:hAnsi="Times New Roman"/>
        </w:rPr>
        <w:t>nirodho</w:t>
      </w:r>
      <w:r>
        <w:rPr>
          <w:rFonts w:ascii="Times New Roman" w:hAnsi="Times New Roman" w:cs="Times New Roman"/>
        </w:rPr>
        <w:t>是滅去。</w:t>
      </w:r>
      <w:r>
        <w:rPr>
          <w:rFonts w:ascii="Times New Roman" w:hAnsi="Times New Roman" w:cs="Times New Roman"/>
          <w:bCs/>
        </w:rPr>
        <w:t>苦蘊生起，是獨一的，沒有摻雜任何滿足感。「不摻雜」非常重要，這表示凡是「生」只是苦；凡是「滅」只是苦，沒有任何令人愉快的事，只有苦，這種生滅過程是苦。</w:t>
      </w:r>
      <w:r>
        <w:rPr>
          <w:rFonts w:ascii="Times New Roman" w:hAnsi="Times New Roman" w:cs="Times New Roman" w:eastAsia="Times New Roman"/>
          <w:bCs/>
          <w:w w:val="88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Cs/>
          <w:w w:val="88"/>
        </w:rPr>
      </w:pPr>
      <w:r>
        <w:rPr>
          <w:rFonts w:eastAsia="Times New Roman" w:cs="Times New Roman" w:ascii="Times New Roman" w:hAnsi="Times New Roman"/>
          <w:bCs/>
          <w:w w:val="88"/>
        </w:rPr>
        <w:t xml:space="preserve">    </w:t>
      </w:r>
      <w:r>
        <w:rPr>
          <w:rFonts w:ascii="Times New Roman" w:hAnsi="Times New Roman" w:cs="Times New Roman"/>
        </w:rPr>
        <w:t>你沒有把它視為我或我的，它不是人，也不是一樣東西，它只是一個過程，你無法控制它，你不能說：「不要生滅！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件事物的產生必須有因緣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「無生是安穩的」</w:t>
      </w:r>
      <w:r>
        <w:rPr>
          <w:rFonts w:cs="Times New Roman" w:ascii="Times New Roman" w:hAnsi="Times New Roman"/>
        </w:rPr>
        <w:t>(Anupp</w:t>
      </w:r>
      <w:r>
        <w:rPr>
          <w:rFonts w:eastAsia="Arial Unicode MS" w:cs="Times New Roman" w:ascii="Times New Roman" w:hAnsi="Times New Roman"/>
          <w:bCs/>
          <w:w w:val="86"/>
        </w:rPr>
        <w:t>ā</w:t>
      </w:r>
      <w:r>
        <w:rPr>
          <w:rFonts w:cs="Times New Roman" w:ascii="Times New Roman" w:hAnsi="Times New Roman"/>
        </w:rPr>
        <w:t>do khema</w:t>
      </w:r>
      <w:r>
        <w:rPr>
          <w:rFonts w:eastAsia="Arial Unicode MS" w:cs="Times New Roman" w:ascii="Times New Roman" w:hAnsi="Times New Roman"/>
          <w:bCs/>
          <w:w w:val="86"/>
        </w:rPr>
        <w:t>ṃ</w:t>
      </w:r>
      <w:r>
        <w:rPr>
          <w:rFonts w:cs="Times New Roman" w:ascii="Times New Roman" w:hAnsi="Times New Roman"/>
          <w:bCs/>
          <w:w w:val="114"/>
        </w:rPr>
        <w:t>~</w:t>
      </w:r>
      <w:r>
        <w:rPr>
          <w:rFonts w:cs="Times New Roman" w:ascii="Times New Roman" w:hAnsi="Times New Roman"/>
        </w:rPr>
        <w:t>Pts i. 59)</w:t>
      </w:r>
      <w:r>
        <w:rPr>
          <w:rFonts w:ascii="Times New Roman" w:hAnsi="Times New Roman" w:cs="Times New Roman"/>
        </w:rPr>
        <w:t>：沒有生起是十分安穩的；任何事物生起後，會消失，不安穩。</w:t>
      </w:r>
      <w:r>
        <w:rPr>
          <w:rFonts w:cs="Times New Roman" w:ascii="Times New Roman" w:hAnsi="Times New Roman"/>
        </w:rPr>
        <w:t>Khema</w:t>
      </w:r>
      <w:r>
        <w:rPr>
          <w:rFonts w:eastAsia="Arial Unicode MS" w:cs="Times New Roman" w:ascii="Times New Roman" w:hAnsi="Times New Roman"/>
          <w:bCs/>
          <w:w w:val="86"/>
        </w:rPr>
        <w:t>ṃ</w:t>
      </w:r>
      <w:r>
        <w:rPr>
          <w:rFonts w:ascii="Times New Roman" w:hAnsi="Times New Roman" w:cs="Times New Roman"/>
        </w:rPr>
        <w:t>也指涅槃。「無生是樂」</w:t>
      </w:r>
      <w:r>
        <w:rPr>
          <w:rFonts w:cs="Times New Roman" w:ascii="Times New Roman" w:hAnsi="Times New Roman"/>
        </w:rPr>
        <w:t>(Anuppado sukha</w:t>
      </w:r>
      <w:r>
        <w:rPr>
          <w:rFonts w:eastAsia="Arial Unicode MS" w:cs="Times New Roman" w:ascii="Times New Roman" w:hAnsi="Times New Roman"/>
          <w:bCs/>
          <w:w w:val="86"/>
        </w:rPr>
        <w:t>ṃ</w:t>
      </w:r>
      <w:r>
        <w:rPr>
          <w:rFonts w:cs="Times New Roman" w:ascii="Times New Roman" w:hAnsi="Times New Roman"/>
          <w:bCs/>
          <w:w w:val="114"/>
        </w:rPr>
        <w:t>~</w:t>
      </w:r>
      <w:r>
        <w:rPr>
          <w:rFonts w:cs="Times New Roman" w:ascii="Times New Roman" w:hAnsi="Times New Roman"/>
        </w:rPr>
        <w:t xml:space="preserve"> Pts i. 59)</w:t>
      </w:r>
      <w:r>
        <w:rPr>
          <w:rFonts w:ascii="Times New Roman" w:hAnsi="Times New Roman" w:cs="Times New Roman"/>
        </w:rPr>
        <w:t>是一個很難了解的觀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大多數人視快樂為可喜之事，此處，</w:t>
      </w:r>
      <w:r>
        <w:rPr>
          <w:rFonts w:cs="Times New Roman" w:ascii="Times New Roman" w:hAnsi="Times New Roman"/>
        </w:rPr>
        <w:t>Sukha</w:t>
      </w:r>
      <w:r>
        <w:rPr>
          <w:rFonts w:ascii="Times New Roman" w:hAnsi="Times New Roman" w:cs="Times New Roman"/>
        </w:rPr>
        <w:t>（樂）指沒有痛苦，這是為什麼在四聖諦中有苦諦，沒有樂諦的原因。在每個聖諦中有苦字</w:t>
      </w:r>
      <w:r>
        <w:rPr>
          <w:rFonts w:cs="Times New Roman" w:ascii="Times New Roman" w:hAnsi="Times New Roman"/>
        </w:rPr>
        <w:t>(dukkha-samudaya-sacca</w:t>
      </w:r>
      <w:r>
        <w:rPr>
          <w:rFonts w:ascii="Times New Roman" w:hAnsi="Times New Roman" w:cs="Times New Roman"/>
        </w:rPr>
        <w:t>苦集諦；</w:t>
      </w:r>
      <w:r>
        <w:rPr>
          <w:rFonts w:cs="Times New Roman" w:ascii="Times New Roman" w:hAnsi="Times New Roman"/>
        </w:rPr>
        <w:t>dukkha-nirodha-sacca</w:t>
      </w:r>
      <w:r>
        <w:rPr>
          <w:rFonts w:ascii="Times New Roman" w:hAnsi="Times New Roman" w:cs="Times New Roman"/>
        </w:rPr>
        <w:t>苦滅諦等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沒有樂諦。</w:t>
      </w:r>
      <w:r>
        <w:rPr>
          <w:rFonts w:cs="Times New Roman" w:ascii="Times New Roman" w:hAnsi="Times New Roman"/>
        </w:rPr>
        <w:t>Sukha</w:t>
      </w:r>
      <w:r>
        <w:rPr>
          <w:rFonts w:ascii="Times New Roman" w:hAnsi="Times New Roman" w:cs="Times New Roman"/>
        </w:rPr>
        <w:t>（樂）指沒有痛苦；當不再有痛苦時，這是最愉快的狀況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Cs/>
          <w:w w:val="114"/>
        </w:rPr>
      </w:pPr>
      <w:r>
        <w:rPr>
          <w:rFonts w:cs="Times New Roman" w:ascii="Times New Roman" w:hAnsi="Times New Roman"/>
          <w:bCs/>
          <w:w w:val="89"/>
        </w:rPr>
        <w:t>Anupp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do nibb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na</w:t>
      </w:r>
      <w:r>
        <w:rPr>
          <w:rFonts w:eastAsia="Arial Unicode MS" w:cs="Times New Roman" w:ascii="Times New Roman" w:hAnsi="Times New Roman"/>
          <w:bCs/>
          <w:w w:val="89"/>
        </w:rPr>
        <w:t>ṃ</w:t>
      </w:r>
      <w:r>
        <w:rPr>
          <w:rFonts w:cs="Times New Roman" w:ascii="Times New Roman" w:hAnsi="Times New Roman"/>
          <w:bCs/>
          <w:w w:val="89"/>
        </w:rPr>
        <w:t xml:space="preserve"> ~</w:t>
      </w:r>
      <w:r>
        <w:rPr>
          <w:rFonts w:cs="Times New Roman" w:ascii="Times New Roman" w:hAnsi="Times New Roman"/>
          <w:bCs/>
          <w:w w:val="114"/>
        </w:rPr>
        <w:t>Pts i.60</w:t>
      </w:r>
      <w:r>
        <w:rPr>
          <w:rFonts w:ascii="Times New Roman" w:hAnsi="Times New Roman" w:cs="Times New Roman"/>
          <w:bCs/>
          <w:w w:val="114"/>
        </w:rPr>
        <w:t>（</w:t>
      </w:r>
      <w:r>
        <w:rPr>
          <w:rFonts w:ascii="Times New Roman" w:hAnsi="Times New Roman" w:cs="Times New Roman"/>
        </w:rPr>
        <w:t>無生是涅槃，《無礙解道》）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看到生滅的過患之後，禪修者進入下一個觀智：厭離智（</w:t>
      </w:r>
      <w:r>
        <w:rPr>
          <w:rFonts w:cs="Times New Roman" w:ascii="Times New Roman" w:hAnsi="Times New Roman"/>
        </w:rPr>
        <w:t>Nibbida</w:t>
      </w:r>
      <w:r>
        <w:rPr>
          <w:rFonts w:cs="Times New Roman" w:ascii="Times New Roman" w:hAnsi="Times New Roman"/>
          <w:bCs/>
        </w:rPr>
        <w:t>-</w:t>
      </w:r>
      <w:r>
        <w:rPr>
          <w:rFonts w:eastAsia="Arial Unicode MS" w:cs="Times New Roman" w:ascii="Times New Roman" w:hAnsi="Times New Roman"/>
          <w:bCs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。厭離智：指厭惡或不再喜歡任何事物的智慧。</w:t>
      </w:r>
      <w:r>
        <w:rPr>
          <w:rFonts w:cs="Times New Roman" w:ascii="Times New Roman" w:hAnsi="Times New Roman"/>
        </w:rPr>
        <w:t>Nibbid</w:t>
      </w:r>
      <w:r>
        <w:rPr>
          <w:rFonts w:eastAsia="Arial Unicode MS" w:cs="Times New Roman" w:ascii="Times New Roman" w:hAnsi="Times New Roman"/>
          <w:bCs/>
          <w:w w:val="86"/>
        </w:rPr>
        <w:t>ā</w:t>
      </w:r>
      <w:r>
        <w:rPr>
          <w:rFonts w:ascii="Times New Roman" w:hAnsi="Times New Roman" w:cs="Times New Roman"/>
        </w:rPr>
        <w:t>指厭惡，並非厭惡禪修，而是看到生滅現象，心生厭離，沒有什麼讓人興奮的，同樣的生滅現象一再的發生，沒有結束。禪修者發現沒有什麼令人愉快的事物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開始階段，禪修者非常愉快，他們有許多喜樂和平靜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這個階段，心是平靜的，不再有任何感受。你觀察所緣境的消失，因而心生厭離，甚至不再想任何事。在開始階段，你想要想，「想」令人非常愉快，你可以想得如此美好；在這個階段，當你想和觀察你的念頭時，它已經消失，只剩下空，不再有念頭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甚至「想」也變得令人厭煩，它既沒趣，也不令人愉快，因此有些禪修者表示：「我不要再想了，為什麼想？想是不必要的，我們想太多了。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即使想「法」也是一種苦，在這個階段，禪修者可以從下面的偈子中了解三法印：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cs="Times New Roman" w:ascii="Times New Roman" w:hAnsi="Times New Roman"/>
          <w:bCs/>
          <w:w w:val="105"/>
        </w:rPr>
        <w:t>Sabbe sa</w:t>
      </w:r>
      <w:r>
        <w:rPr>
          <w:rFonts w:eastAsia="Arial Unicode MS" w:cs="Times New Roman" w:ascii="Times New Roman" w:hAnsi="Times New Roman"/>
          <w:bCs/>
          <w:w w:val="85"/>
        </w:rPr>
        <w:t>ṅ</w:t>
      </w:r>
      <w:r>
        <w:rPr>
          <w:rFonts w:cs="Times New Roman" w:ascii="Times New Roman" w:hAnsi="Times New Roman"/>
          <w:bCs/>
          <w:w w:val="105"/>
        </w:rPr>
        <w:t>kh</w:t>
      </w:r>
      <w:r>
        <w:rPr>
          <w:rFonts w:eastAsia="Arial Unicode MS" w:cs="Times New Roman" w:ascii="Times New Roman" w:hAnsi="Times New Roman"/>
          <w:bCs/>
          <w:w w:val="85"/>
        </w:rPr>
        <w:t>ā</w:t>
      </w:r>
      <w:r>
        <w:rPr>
          <w:rFonts w:cs="Times New Roman" w:ascii="Times New Roman" w:hAnsi="Times New Roman"/>
          <w:bCs/>
          <w:w w:val="105"/>
        </w:rPr>
        <w:t>r</w:t>
      </w:r>
      <w:r>
        <w:rPr>
          <w:rFonts w:eastAsia="Arial Unicode MS" w:cs="Times New Roman" w:ascii="Times New Roman" w:hAnsi="Times New Roman"/>
          <w:bCs/>
          <w:w w:val="85"/>
        </w:rPr>
        <w:t>ā</w:t>
      </w:r>
      <w:r>
        <w:rPr>
          <w:rFonts w:cs="Times New Roman" w:ascii="Times New Roman" w:hAnsi="Times New Roman"/>
          <w:bCs/>
          <w:w w:val="105"/>
        </w:rPr>
        <w:t xml:space="preserve"> anicc</w:t>
      </w:r>
      <w:r>
        <w:rPr>
          <w:rFonts w:eastAsia="Arial Unicode MS" w:cs="Times New Roman" w:ascii="Times New Roman" w:hAnsi="Times New Roman"/>
          <w:bCs/>
          <w:w w:val="85"/>
        </w:rPr>
        <w:t>ā</w:t>
      </w:r>
      <w:r>
        <w:rPr>
          <w:rFonts w:cs="Times New Roman" w:ascii="Times New Roman" w:hAnsi="Times New Roman"/>
          <w:bCs/>
          <w:w w:val="87"/>
        </w:rPr>
        <w:t xml:space="preserve"> </w:t>
      </w:r>
      <w:r>
        <w:rPr>
          <w:rFonts w:cs="Times New Roman" w:ascii="Times New Roman" w:hAnsi="Times New Roman"/>
        </w:rPr>
        <w:t>ti, Yad</w:t>
      </w:r>
      <w:r>
        <w:rPr>
          <w:rFonts w:eastAsia="Arial Unicode MS" w:cs="Times New Roman" w:ascii="Times New Roman" w:hAnsi="Times New Roman"/>
          <w:bCs/>
          <w:w w:val="87"/>
        </w:rPr>
        <w:t xml:space="preserve">ā </w:t>
      </w:r>
      <w:r>
        <w:rPr>
          <w:rFonts w:cs="Times New Roman" w:ascii="Times New Roman" w:hAnsi="Times New Roman"/>
          <w:bCs/>
          <w:w w:val="87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  <w:bCs/>
          <w:w w:val="87"/>
        </w:rPr>
        <w:t>ññā</w:t>
      </w:r>
      <w:r>
        <w:rPr>
          <w:rFonts w:cs="Times New Roman" w:ascii="Times New Roman" w:hAnsi="Times New Roman"/>
        </w:rPr>
        <w:t xml:space="preserve">ya  passati,      </w:t>
      </w:r>
      <w:r>
        <w:rPr>
          <w:rFonts w:cs="Times New Roman" w:ascii="Times New Roman" w:hAnsi="Times New Roman"/>
          <w:bCs/>
          <w:w w:val="105"/>
        </w:rPr>
        <w:t>Atha nibbindati dukkhe</w:t>
      </w:r>
      <w:r>
        <w:rPr>
          <w:rFonts w:cs="Times New Roman" w:ascii="Times New Roman" w:hAnsi="Times New Roman"/>
          <w:bCs/>
          <w:w w:val="87"/>
        </w:rPr>
        <w:t xml:space="preserve">,  </w:t>
      </w:r>
      <w:r>
        <w:rPr>
          <w:rFonts w:cs="Times New Roman" w:ascii="Times New Roman" w:hAnsi="Times New Roman"/>
          <w:bCs/>
          <w:w w:val="105"/>
        </w:rPr>
        <w:t>Esa maggo visuddhiy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  <w:bCs/>
          <w:w w:val="105"/>
        </w:rPr>
        <w:t xml:space="preserve"> -Dhpd 277</w:t>
      </w:r>
      <w:r>
        <w:rPr>
          <w:rFonts w:ascii="Times New Roman" w:hAnsi="Times New Roman" w:cs="Times New Roman"/>
          <w:bCs/>
          <w:w w:val="105"/>
        </w:rPr>
        <w:t>（「一切行無常，以慧觀照時，得厭離於苦，此乃清淨道。」《清淨道論》，第</w:t>
      </w:r>
      <w:r>
        <w:rPr>
          <w:rFonts w:cs="Times New Roman" w:ascii="Times New Roman" w:hAnsi="Times New Roman"/>
          <w:bCs/>
          <w:w w:val="105"/>
        </w:rPr>
        <w:t>277</w:t>
      </w:r>
      <w:r>
        <w:rPr>
          <w:rFonts w:ascii="Times New Roman" w:hAnsi="Times New Roman" w:cs="Times New Roman"/>
          <w:bCs/>
          <w:w w:val="105"/>
        </w:rPr>
        <w:t>偈）</w:t>
      </w:r>
    </w:p>
    <w:p>
      <w:pPr>
        <w:pStyle w:val="Style16"/>
        <w:spacing w:lineRule="exact" w:line="400" w:before="280" w:after="280"/>
        <w:rPr/>
      </w:pPr>
      <w:r>
        <w:rPr>
          <w:rFonts w:cs="Times New Roman" w:ascii="Times New Roman" w:hAnsi="Times New Roman"/>
          <w:bCs/>
          <w:w w:val="105"/>
        </w:rPr>
        <w:t>S</w:t>
      </w:r>
      <w:r>
        <w:rPr>
          <w:rFonts w:cs="Times New Roman" w:ascii="Times New Roman" w:hAnsi="Times New Roman"/>
          <w:bCs/>
          <w:w w:val="87"/>
        </w:rPr>
        <w:t>a</w:t>
      </w:r>
      <w:r>
        <w:rPr>
          <w:rFonts w:eastAsia="Arial Unicode MS" w:cs="Times New Roman" w:ascii="Times New Roman" w:hAnsi="Times New Roman"/>
          <w:bCs/>
          <w:w w:val="87"/>
        </w:rPr>
        <w:t>ṅ</w:t>
      </w:r>
      <w:r>
        <w:rPr>
          <w:rFonts w:cs="Times New Roman" w:ascii="Times New Roman" w:hAnsi="Times New Roman"/>
          <w:bCs/>
          <w:w w:val="87"/>
        </w:rPr>
        <w:t>kh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  <w:bCs/>
          <w:w w:val="87"/>
        </w:rPr>
        <w:t>r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ascii="Times New Roman" w:hAnsi="Times New Roman" w:cs="Times New Roman"/>
          <w:bCs/>
          <w:w w:val="105"/>
        </w:rPr>
        <w:t>指「行」、有為法；任何現象都是</w:t>
      </w:r>
      <w:r>
        <w:rPr>
          <w:rFonts w:cs="Times New Roman" w:ascii="Times New Roman" w:hAnsi="Times New Roman"/>
          <w:bCs/>
          <w:w w:val="105"/>
        </w:rPr>
        <w:t>S</w:t>
      </w:r>
      <w:r>
        <w:rPr>
          <w:rFonts w:cs="Times New Roman" w:ascii="Times New Roman" w:hAnsi="Times New Roman"/>
          <w:bCs/>
          <w:w w:val="87"/>
        </w:rPr>
        <w:t>a</w:t>
      </w:r>
      <w:r>
        <w:rPr>
          <w:rFonts w:eastAsia="Arial Unicode MS" w:cs="Times New Roman" w:ascii="Times New Roman" w:hAnsi="Times New Roman"/>
          <w:bCs/>
          <w:w w:val="87"/>
        </w:rPr>
        <w:t>ṅ</w:t>
      </w:r>
      <w:r>
        <w:rPr>
          <w:rFonts w:cs="Times New Roman" w:ascii="Times New Roman" w:hAnsi="Times New Roman"/>
          <w:bCs/>
          <w:w w:val="87"/>
        </w:rPr>
        <w:t>kh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  <w:bCs/>
          <w:w w:val="87"/>
        </w:rPr>
        <w:t>r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ascii="Times New Roman" w:hAnsi="Times New Roman" w:cs="Times New Roman"/>
          <w:bCs/>
          <w:w w:val="87"/>
        </w:rPr>
        <w:t>（</w:t>
      </w:r>
      <w:r>
        <w:rPr>
          <w:rFonts w:ascii="Times New Roman" w:hAnsi="Times New Roman" w:cs="Times New Roman"/>
          <w:bCs/>
          <w:w w:val="105"/>
        </w:rPr>
        <w:t>行</w:t>
      </w:r>
      <w:r>
        <w:rPr>
          <w:rFonts w:ascii="Times New Roman" w:hAnsi="Times New Roman" w:cs="Times New Roman"/>
          <w:bCs/>
          <w:w w:val="87"/>
        </w:rPr>
        <w:t>）</w:t>
      </w:r>
      <w:r>
        <w:rPr>
          <w:rFonts w:ascii="Times New Roman" w:hAnsi="Times New Roman" w:cs="Times New Roman"/>
          <w:bCs/>
          <w:w w:val="105"/>
        </w:rPr>
        <w:t>。</w:t>
      </w:r>
      <w:r>
        <w:rPr>
          <w:rFonts w:cs="Times New Roman" w:ascii="Times New Roman" w:hAnsi="Times New Roman"/>
          <w:bCs/>
          <w:w w:val="105"/>
        </w:rPr>
        <w:t>Sabbe sa</w:t>
      </w:r>
      <w:r>
        <w:rPr>
          <w:rFonts w:eastAsia="Arial Unicode MS" w:cs="Times New Roman" w:ascii="Times New Roman" w:hAnsi="Times New Roman"/>
          <w:bCs/>
          <w:w w:val="85"/>
        </w:rPr>
        <w:t>ṅ</w:t>
      </w:r>
      <w:r>
        <w:rPr>
          <w:rFonts w:cs="Times New Roman" w:ascii="Times New Roman" w:hAnsi="Times New Roman"/>
          <w:bCs/>
          <w:w w:val="105"/>
        </w:rPr>
        <w:t>kh</w:t>
      </w:r>
      <w:r>
        <w:rPr>
          <w:rFonts w:eastAsia="Arial Unicode MS" w:cs="Times New Roman" w:ascii="Times New Roman" w:hAnsi="Times New Roman"/>
          <w:bCs/>
          <w:w w:val="85"/>
        </w:rPr>
        <w:t>ā</w:t>
      </w:r>
      <w:r>
        <w:rPr>
          <w:rFonts w:cs="Times New Roman" w:ascii="Times New Roman" w:hAnsi="Times New Roman"/>
          <w:bCs/>
          <w:w w:val="105"/>
        </w:rPr>
        <w:t>r</w:t>
      </w:r>
      <w:r>
        <w:rPr>
          <w:rFonts w:eastAsia="Arial Unicode MS" w:cs="Times New Roman" w:ascii="Times New Roman" w:hAnsi="Times New Roman"/>
          <w:bCs/>
          <w:w w:val="85"/>
        </w:rPr>
        <w:t>ā</w:t>
      </w:r>
      <w:r>
        <w:rPr>
          <w:rFonts w:cs="Times New Roman" w:ascii="Times New Roman" w:hAnsi="Times New Roman"/>
          <w:bCs/>
          <w:w w:val="105"/>
        </w:rPr>
        <w:t xml:space="preserve"> anicc</w:t>
      </w:r>
      <w:r>
        <w:rPr>
          <w:rFonts w:eastAsia="Arial Unicode MS" w:cs="Times New Roman" w:ascii="Times New Roman" w:hAnsi="Times New Roman"/>
          <w:bCs/>
          <w:w w:val="85"/>
        </w:rPr>
        <w:t>ā</w:t>
      </w:r>
      <w:r>
        <w:rPr>
          <w:rFonts w:ascii="Times New Roman" w:hAnsi="Times New Roman" w:cs="Times New Roman"/>
          <w:bCs/>
          <w:w w:val="105"/>
        </w:rPr>
        <w:t>：指諸行無常；</w:t>
      </w:r>
      <w:r>
        <w:rPr>
          <w:rFonts w:cs="Times New Roman" w:ascii="Times New Roman" w:hAnsi="Times New Roman"/>
          <w:bCs/>
          <w:w w:val="105"/>
        </w:rPr>
        <w:t>Yad</w:t>
      </w:r>
      <w:r>
        <w:rPr>
          <w:rFonts w:eastAsia="Arial Unicode MS" w:cs="Times New Roman" w:ascii="Times New Roman" w:hAnsi="Times New Roman"/>
          <w:bCs/>
          <w:w w:val="85"/>
        </w:rPr>
        <w:t xml:space="preserve">ā </w:t>
      </w:r>
      <w:r>
        <w:rPr>
          <w:rFonts w:cs="Times New Roman" w:ascii="Times New Roman" w:hAnsi="Times New Roman"/>
          <w:bCs/>
          <w:w w:val="105"/>
        </w:rPr>
        <w:t>Pa</w:t>
      </w:r>
      <w:r>
        <w:rPr>
          <w:rFonts w:eastAsia="Arial Unicode MS" w:cs="Times New Roman" w:ascii="Times New Roman" w:hAnsi="Times New Roman"/>
          <w:bCs/>
          <w:w w:val="87"/>
        </w:rPr>
        <w:t>ññā</w:t>
      </w:r>
      <w:r>
        <w:rPr>
          <w:rFonts w:cs="Times New Roman" w:ascii="Times New Roman" w:hAnsi="Times New Roman"/>
          <w:bCs/>
          <w:w w:val="105"/>
        </w:rPr>
        <w:t>ya Passati</w:t>
      </w:r>
      <w:r>
        <w:rPr>
          <w:rFonts w:ascii="Times New Roman" w:hAnsi="Times New Roman" w:cs="Times New Roman"/>
          <w:bCs/>
          <w:w w:val="105"/>
        </w:rPr>
        <w:t>：當他以智慧觀照時；</w:t>
      </w:r>
      <w:r>
        <w:rPr>
          <w:rFonts w:cs="Times New Roman" w:ascii="Times New Roman" w:hAnsi="Times New Roman"/>
          <w:bCs/>
          <w:w w:val="105"/>
        </w:rPr>
        <w:t>Atha nibbindati dukkhe</w:t>
      </w:r>
      <w:r>
        <w:rPr>
          <w:rFonts w:ascii="Times New Roman" w:hAnsi="Times New Roman" w:cs="Times New Roman"/>
          <w:bCs/>
          <w:w w:val="105"/>
        </w:rPr>
        <w:t>：他厭離苦；</w:t>
      </w:r>
      <w:r>
        <w:rPr>
          <w:rFonts w:cs="Times New Roman" w:ascii="Times New Roman" w:hAnsi="Times New Roman"/>
          <w:bCs/>
          <w:w w:val="105"/>
        </w:rPr>
        <w:t>Esa maggo visuddhiy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ascii="Times New Roman" w:hAnsi="Times New Roman" w:cs="Times New Roman"/>
          <w:bCs/>
          <w:w w:val="105"/>
        </w:rPr>
        <w:t>：這是清淨道。</w:t>
      </w:r>
      <w:r>
        <w:rPr>
          <w:rFonts w:ascii="Times New Roman" w:hAnsi="Times New Roman" w:cs="Times New Roman"/>
        </w:rPr>
        <w:t>因為你不執著，不會再對它失望，你完全捨離，這是清淨道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spacing w:lineRule="exact" w:line="400" w:before="280" w:after="280"/>
        <w:rPr/>
      </w:pPr>
      <w:r>
        <w:rPr>
          <w:rFonts w:cs="Times New Roman" w:ascii="Times New Roman" w:hAnsi="Times New Roman"/>
          <w:bCs/>
          <w:w w:val="105"/>
        </w:rPr>
        <w:t>Sabbe sa</w:t>
      </w:r>
      <w:r>
        <w:rPr>
          <w:rFonts w:eastAsia="Arial Unicode MS" w:cs="Times New Roman" w:ascii="Times New Roman" w:hAnsi="Times New Roman"/>
          <w:bCs/>
          <w:w w:val="85"/>
        </w:rPr>
        <w:t>ṅ</w:t>
      </w:r>
      <w:r>
        <w:rPr>
          <w:rFonts w:cs="Times New Roman" w:ascii="Times New Roman" w:hAnsi="Times New Roman"/>
          <w:bCs/>
          <w:w w:val="105"/>
        </w:rPr>
        <w:t>kh</w:t>
      </w:r>
      <w:r>
        <w:rPr>
          <w:rFonts w:eastAsia="Arial Unicode MS" w:cs="Times New Roman" w:ascii="Times New Roman" w:hAnsi="Times New Roman"/>
          <w:bCs/>
          <w:w w:val="85"/>
        </w:rPr>
        <w:t>ā</w:t>
      </w:r>
      <w:r>
        <w:rPr>
          <w:rFonts w:cs="Times New Roman" w:ascii="Times New Roman" w:hAnsi="Times New Roman"/>
          <w:bCs/>
          <w:w w:val="105"/>
        </w:rPr>
        <w:t>r</w:t>
      </w:r>
      <w:r>
        <w:rPr>
          <w:rFonts w:eastAsia="Arial Unicode MS" w:cs="Times New Roman" w:ascii="Times New Roman" w:hAnsi="Times New Roman"/>
          <w:bCs/>
          <w:w w:val="85"/>
        </w:rPr>
        <w:t>ā</w:t>
      </w:r>
      <w:r>
        <w:rPr>
          <w:rFonts w:cs="Times New Roman" w:ascii="Times New Roman" w:hAnsi="Times New Roman"/>
          <w:bCs/>
          <w:w w:val="87"/>
        </w:rPr>
        <w:t xml:space="preserve">  </w:t>
      </w:r>
      <w:r>
        <w:rPr>
          <w:rFonts w:cs="Times New Roman" w:ascii="Times New Roman" w:hAnsi="Times New Roman"/>
        </w:rPr>
        <w:t>dukkh</w:t>
      </w:r>
      <w:r>
        <w:rPr>
          <w:rFonts w:eastAsia="Arial Unicode MS" w:cs="Times New Roman" w:ascii="Times New Roman" w:hAnsi="Times New Roman"/>
          <w:bCs/>
          <w:w w:val="87"/>
        </w:rPr>
        <w:t xml:space="preserve">ā </w:t>
      </w:r>
      <w:r>
        <w:rPr>
          <w:rFonts w:cs="Times New Roman" w:ascii="Times New Roman" w:hAnsi="Times New Roman"/>
          <w:bCs/>
          <w:w w:val="87"/>
        </w:rPr>
        <w:t xml:space="preserve"> </w:t>
      </w:r>
      <w:r>
        <w:rPr>
          <w:rFonts w:cs="Times New Roman" w:ascii="Times New Roman" w:hAnsi="Times New Roman"/>
        </w:rPr>
        <w:t>ti,  Yad</w:t>
      </w:r>
      <w:r>
        <w:rPr>
          <w:rFonts w:eastAsia="Arial Unicode MS" w:cs="Times New Roman" w:ascii="Times New Roman" w:hAnsi="Times New Roman"/>
          <w:bCs/>
          <w:w w:val="87"/>
        </w:rPr>
        <w:t xml:space="preserve">ā </w:t>
      </w:r>
      <w:r>
        <w:rPr>
          <w:rFonts w:cs="Times New Roman" w:ascii="Times New Roman" w:hAnsi="Times New Roman"/>
          <w:bCs/>
          <w:w w:val="87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  <w:bCs/>
          <w:w w:val="87"/>
        </w:rPr>
        <w:t>ññā</w:t>
      </w:r>
      <w:r>
        <w:rPr>
          <w:rFonts w:cs="Times New Roman" w:ascii="Times New Roman" w:hAnsi="Times New Roman"/>
        </w:rPr>
        <w:t xml:space="preserve">ya  passati,  </w:t>
      </w:r>
      <w:r>
        <w:rPr>
          <w:rFonts w:cs="Times New Roman" w:ascii="Times New Roman" w:hAnsi="Times New Roman"/>
          <w:bCs/>
          <w:w w:val="87"/>
        </w:rPr>
        <w:t xml:space="preserve">   </w:t>
      </w:r>
      <w:r>
        <w:rPr>
          <w:rFonts w:cs="Times New Roman" w:ascii="Times New Roman" w:hAnsi="Times New Roman"/>
          <w:bCs/>
          <w:w w:val="105"/>
        </w:rPr>
        <w:t>Atha nibbindati dukkhe</w:t>
      </w:r>
      <w:r>
        <w:rPr>
          <w:rFonts w:cs="Times New Roman" w:ascii="Times New Roman" w:hAnsi="Times New Roman"/>
          <w:bCs/>
          <w:w w:val="87"/>
        </w:rPr>
        <w:t xml:space="preserve">,  </w:t>
      </w:r>
      <w:r>
        <w:rPr>
          <w:rFonts w:cs="Times New Roman" w:ascii="Times New Roman" w:hAnsi="Times New Roman"/>
          <w:bCs/>
          <w:w w:val="105"/>
        </w:rPr>
        <w:t>Esa maggo visuddhiy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  <w:bCs/>
          <w:w w:val="87"/>
        </w:rPr>
        <w:t xml:space="preserve">.  </w:t>
      </w:r>
      <w:r>
        <w:rPr>
          <w:rFonts w:cs="Times New Roman" w:ascii="Times New Roman" w:hAnsi="Times New Roman"/>
          <w:bCs/>
          <w:w w:val="105"/>
        </w:rPr>
        <w:t>-Dhpd 278</w:t>
      </w:r>
      <w:r>
        <w:rPr>
          <w:rFonts w:ascii="Times New Roman" w:hAnsi="Times New Roman" w:cs="Times New Roman"/>
          <w:bCs/>
          <w:w w:val="105"/>
        </w:rPr>
        <w:t>（「一切行是苦，以慧觀照時，得厭離於苦，此乃清淨道。」《清淨道論》，第</w:t>
      </w:r>
      <w:r>
        <w:rPr>
          <w:rFonts w:cs="Times New Roman" w:ascii="Times New Roman" w:hAnsi="Times New Roman"/>
          <w:bCs/>
          <w:w w:val="105"/>
        </w:rPr>
        <w:t>278</w:t>
      </w:r>
      <w:r>
        <w:rPr>
          <w:rFonts w:ascii="Times New Roman" w:hAnsi="Times New Roman" w:cs="Times New Roman"/>
          <w:bCs/>
          <w:w w:val="105"/>
        </w:rPr>
        <w:t>偈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spacing w:lineRule="exact" w:line="400" w:before="280" w:after="280"/>
        <w:ind w:firstLine="480"/>
        <w:rPr/>
      </w:pPr>
      <w:r>
        <w:rPr>
          <w:rFonts w:ascii="Times New Roman" w:hAnsi="Times New Roman" w:cs="Times New Roman"/>
        </w:rPr>
        <w:t>第一首偈</w:t>
      </w:r>
      <w:r>
        <w:rPr>
          <w:rFonts w:cs="Times New Roman" w:ascii="Times New Roman" w:hAnsi="Times New Roman"/>
        </w:rPr>
        <w:t xml:space="preserve">(Dhpd. </w:t>
      </w:r>
      <w:r>
        <w:rPr>
          <w:rFonts w:cs="Times New Roman" w:ascii="Times New Roman" w:hAnsi="Times New Roman"/>
          <w:w w:val="105"/>
        </w:rPr>
        <w:t xml:space="preserve">277) </w:t>
      </w:r>
      <w:r>
        <w:rPr>
          <w:rFonts w:ascii="Times New Roman" w:hAnsi="Times New Roman" w:cs="Times New Roman"/>
          <w:w w:val="105"/>
        </w:rPr>
        <w:t>是有關無常；第二首偈</w:t>
      </w:r>
      <w:r>
        <w:rPr>
          <w:rFonts w:cs="Times New Roman" w:ascii="Times New Roman" w:hAnsi="Times New Roman"/>
          <w:w w:val="105"/>
        </w:rPr>
        <w:t xml:space="preserve">(Dhpd. 278) </w:t>
      </w:r>
      <w:r>
        <w:rPr>
          <w:rFonts w:ascii="Times New Roman" w:hAnsi="Times New Roman" w:cs="Times New Roman"/>
          <w:w w:val="105"/>
        </w:rPr>
        <w:t>是關於苦，意思幾乎相同。</w:t>
      </w:r>
      <w:r>
        <w:rPr>
          <w:rFonts w:ascii="Times New Roman" w:hAnsi="Times New Roman" w:cs="Times New Roman"/>
        </w:rPr>
        <w:t>第三首偈是非常重要的︰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cs="Times New Roman" w:ascii="Times New Roman" w:hAnsi="Times New Roman"/>
          <w:bCs/>
          <w:w w:val="105"/>
        </w:rPr>
        <w:t>Sabbe dhamm</w:t>
      </w:r>
      <w:r>
        <w:rPr>
          <w:rFonts w:eastAsia="Arial Unicode MS" w:cs="Times New Roman" w:ascii="Times New Roman" w:hAnsi="Times New Roman"/>
          <w:bCs/>
          <w:w w:val="85"/>
        </w:rPr>
        <w:t>ā</w:t>
      </w:r>
      <w:r>
        <w:rPr>
          <w:rFonts w:cs="Times New Roman" w:ascii="Times New Roman" w:hAnsi="Times New Roman"/>
          <w:bCs/>
          <w:w w:val="87"/>
        </w:rPr>
        <w:t xml:space="preserve"> </w:t>
      </w:r>
      <w:r>
        <w:rPr>
          <w:rFonts w:cs="Times New Roman" w:ascii="Times New Roman" w:hAnsi="Times New Roman"/>
          <w:bCs/>
          <w:w w:val="105"/>
        </w:rPr>
        <w:t>anatt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  <w:bCs/>
          <w:w w:val="87"/>
        </w:rPr>
        <w:t xml:space="preserve"> </w:t>
      </w:r>
      <w:r>
        <w:rPr>
          <w:rFonts w:cs="Times New Roman" w:ascii="Times New Roman" w:hAnsi="Times New Roman"/>
        </w:rPr>
        <w:t>ti, Yad</w:t>
      </w:r>
      <w:r>
        <w:rPr>
          <w:rFonts w:eastAsia="Arial Unicode MS" w:cs="Times New Roman" w:ascii="Times New Roman" w:hAnsi="Times New Roman"/>
          <w:bCs/>
          <w:w w:val="87"/>
        </w:rPr>
        <w:t xml:space="preserve">ā 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  <w:bCs/>
          <w:w w:val="87"/>
        </w:rPr>
        <w:t>ññā</w:t>
      </w:r>
      <w:r>
        <w:rPr>
          <w:rFonts w:cs="Times New Roman" w:ascii="Times New Roman" w:hAnsi="Times New Roman"/>
        </w:rPr>
        <w:t xml:space="preserve">ya passati,  </w:t>
      </w:r>
      <w:r>
        <w:rPr>
          <w:rFonts w:cs="Times New Roman" w:ascii="Times New Roman" w:hAnsi="Times New Roman"/>
          <w:bCs/>
          <w:w w:val="87"/>
        </w:rPr>
        <w:t xml:space="preserve">         </w:t>
      </w:r>
      <w:r>
        <w:rPr>
          <w:rFonts w:cs="Times New Roman" w:ascii="Times New Roman" w:hAnsi="Times New Roman"/>
          <w:bCs/>
          <w:w w:val="105"/>
        </w:rPr>
        <w:t>Atha nibbindati dukkhe</w:t>
      </w:r>
      <w:r>
        <w:rPr>
          <w:rFonts w:cs="Times New Roman" w:ascii="Times New Roman" w:hAnsi="Times New Roman"/>
          <w:bCs/>
          <w:w w:val="87"/>
        </w:rPr>
        <w:t xml:space="preserve">, </w:t>
      </w:r>
      <w:r>
        <w:rPr>
          <w:rFonts w:cs="Times New Roman" w:ascii="Times New Roman" w:hAnsi="Times New Roman"/>
          <w:bCs/>
          <w:w w:val="105"/>
        </w:rPr>
        <w:t>Esa maggo visuddhiy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  <w:bCs/>
          <w:w w:val="87"/>
        </w:rPr>
        <w:t xml:space="preserve">. </w:t>
      </w:r>
      <w:r>
        <w:rPr>
          <w:rFonts w:cs="Times New Roman" w:ascii="Times New Roman" w:hAnsi="Times New Roman"/>
          <w:bCs/>
          <w:w w:val="105"/>
        </w:rPr>
        <w:t>–Dhpd. 279</w:t>
      </w:r>
      <w:r>
        <w:rPr>
          <w:rFonts w:ascii="Times New Roman" w:hAnsi="Times New Roman" w:cs="Times New Roman"/>
          <w:bCs/>
          <w:w w:val="105"/>
        </w:rPr>
        <w:t>（「一切法無我，以慧觀照時，得厭離於苦，此乃清淨道。」《清淨道論》，第</w:t>
      </w:r>
      <w:r>
        <w:rPr>
          <w:rFonts w:cs="Times New Roman" w:ascii="Times New Roman" w:hAnsi="Times New Roman"/>
          <w:bCs/>
          <w:w w:val="105"/>
        </w:rPr>
        <w:t>279</w:t>
      </w:r>
      <w:r>
        <w:rPr>
          <w:rFonts w:ascii="Times New Roman" w:hAnsi="Times New Roman" w:cs="Times New Roman"/>
          <w:bCs/>
          <w:w w:val="105"/>
        </w:rPr>
        <w:t>偈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前兩首偈，你看到「諸行無常、諸行是苦」，第三首偈是「諸法無我」，這裡的法</w:t>
      </w:r>
      <w:r>
        <w:rPr>
          <w:rFonts w:cs="Times New Roman" w:ascii="Times New Roman" w:hAnsi="Times New Roman"/>
        </w:rPr>
        <w:t>(dhamma)</w:t>
      </w:r>
      <w:r>
        <w:rPr>
          <w:rFonts w:ascii="Times New Roman" w:hAnsi="Times New Roman" w:cs="Times New Roman"/>
        </w:rPr>
        <w:t>包括一切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遇見一些人，他們認為：佛陀說「五蘊是無我的」，但是佛陀沒有說無我。他們來問我：是否佛陀說過五蘊無我（</w:t>
      </w:r>
      <w:r>
        <w:rPr>
          <w:rFonts w:cs="Times New Roman" w:ascii="Times New Roman" w:hAnsi="Times New Roman"/>
        </w:rPr>
        <w:t>anatta</w:t>
      </w:r>
      <w:r>
        <w:rPr>
          <w:rFonts w:ascii="Times New Roman" w:hAnsi="Times New Roman" w:cs="Times New Roman"/>
        </w:rPr>
        <w:t>）？他們認為佛陀沒有否認自我（</w:t>
      </w:r>
      <w:r>
        <w:rPr>
          <w:rFonts w:cs="Times New Roman" w:ascii="Times New Roman" w:hAnsi="Times New Roman"/>
        </w:rPr>
        <w:t>self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佛說：「諸法無我」，每一件事，每個概念，甚至涅槃都是無我的，沒有例外。</w:t>
      </w:r>
      <w:r>
        <w:rPr>
          <w:rFonts w:cs="Times New Roman" w:ascii="Times New Roman" w:hAnsi="Times New Roman"/>
        </w:rPr>
        <w:t>Dhamma</w:t>
      </w:r>
      <w:r>
        <w:rPr>
          <w:rFonts w:ascii="Times New Roman" w:hAnsi="Times New Roman" w:cs="Times New Roman"/>
        </w:rPr>
        <w:t>（法）這個字包括一切，沒有例外，所以一切事物是無我的，沒有任何東西我們可以稱之為</w:t>
      </w:r>
      <w:r>
        <w:rPr>
          <w:rFonts w:cs="Times New Roman" w:ascii="Times New Roman" w:hAnsi="Times New Roman"/>
          <w:bCs/>
        </w:rPr>
        <w:t>atta</w:t>
      </w:r>
      <w:r>
        <w:rPr>
          <w:rFonts w:ascii="Times New Roman" w:hAnsi="Times New Roman" w:cs="Times New Roman"/>
          <w:bCs/>
        </w:rPr>
        <w:t>（我）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w w:val="117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所以這首偈非常重要：</w:t>
      </w:r>
      <w:r>
        <w:rPr>
          <w:rFonts w:cs="Times New Roman" w:ascii="Times New Roman" w:hAnsi="Times New Roman"/>
          <w:bCs/>
        </w:rPr>
        <w:t>Bhayatupa</w:t>
      </w:r>
      <w:r>
        <w:rPr>
          <w:rFonts w:eastAsia="Arial Unicode MS" w:cs="Times New Roman" w:ascii="Times New Roman" w:hAnsi="Times New Roman"/>
          <w:bCs/>
          <w:w w:val="90"/>
        </w:rPr>
        <w:t>ṭṭ</w:t>
      </w:r>
      <w:r>
        <w:rPr>
          <w:rFonts w:cs="Times New Roman" w:ascii="Times New Roman" w:hAnsi="Times New Roman"/>
          <w:bCs/>
          <w:w w:val="90"/>
        </w:rPr>
        <w:t>h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na</w:t>
      </w:r>
      <w:r>
        <w:rPr>
          <w:rFonts w:eastAsia="Arial Unicode MS" w:cs="Times New Roman" w:ascii="Times New Roman" w:hAnsi="Times New Roman"/>
          <w:bCs/>
          <w:w w:val="90"/>
        </w:rPr>
        <w:t xml:space="preserve">ṃ </w:t>
      </w:r>
      <w:r>
        <w:rPr>
          <w:rFonts w:cs="Times New Roman" w:ascii="Times New Roman" w:hAnsi="Times New Roman"/>
          <w:bCs/>
          <w:w w:val="90"/>
        </w:rPr>
        <w:t xml:space="preserve"> </w:t>
      </w:r>
      <w:r>
        <w:rPr>
          <w:rFonts w:cs="Times New Roman" w:ascii="Times New Roman" w:hAnsi="Times New Roman"/>
        </w:rPr>
        <w:t>Ekameva</w:t>
      </w:r>
      <w:r>
        <w:rPr>
          <w:rFonts w:cs="Times New Roman" w:ascii="Times New Roman" w:hAnsi="Times New Roman"/>
          <w:bCs/>
          <w:w w:val="90"/>
        </w:rPr>
        <w:t xml:space="preserve"> t</w:t>
      </w:r>
      <w:r>
        <w:rPr>
          <w:rFonts w:eastAsia="Arial Unicode MS" w:cs="Times New Roman" w:ascii="Times New Roman" w:hAnsi="Times New Roman"/>
          <w:bCs/>
          <w:w w:val="90"/>
        </w:rPr>
        <w:t>īṇ</w:t>
      </w:r>
      <w:r>
        <w:rPr>
          <w:rFonts w:cs="Times New Roman" w:ascii="Times New Roman" w:hAnsi="Times New Roman"/>
          <w:bCs/>
          <w:w w:val="90"/>
        </w:rPr>
        <w:t>i n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m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 xml:space="preserve">ni labhati. </w:t>
      </w:r>
      <w:r>
        <w:rPr>
          <w:rFonts w:cs="Times New Roman" w:ascii="Times New Roman" w:hAnsi="Times New Roman"/>
          <w:bCs/>
          <w:w w:val="117"/>
        </w:rPr>
        <w:t>-Vsm651</w:t>
      </w:r>
      <w:r>
        <w:rPr>
          <w:rFonts w:ascii="Times New Roman" w:hAnsi="Times New Roman" w:cs="Times New Roman"/>
          <w:bCs/>
          <w:w w:val="117"/>
        </w:rPr>
        <w:t>（「</w:t>
      </w:r>
      <w:r>
        <w:rPr>
          <w:rFonts w:ascii="Times New Roman" w:hAnsi="Times New Roman" w:cs="Times New Roman"/>
        </w:rPr>
        <w:t>於一切怖畏現起而得三名</w:t>
      </w:r>
      <w:r>
        <w:rPr>
          <w:rFonts w:ascii="Times New Roman" w:hAnsi="Times New Roman" w:cs="Times New Roman"/>
          <w:bCs/>
          <w:w w:val="117"/>
        </w:rPr>
        <w:t>。」《</w:t>
      </w:r>
      <w:r>
        <w:rPr>
          <w:rFonts w:ascii="Times New Roman" w:hAnsi="Times New Roman" w:cs="Times New Roman"/>
        </w:rPr>
        <w:t>清淨道論</w:t>
      </w:r>
      <w:r>
        <w:rPr>
          <w:rFonts w:ascii="Times New Roman" w:hAnsi="Times New Roman" w:cs="Times New Roman"/>
          <w:bCs/>
          <w:w w:val="117"/>
        </w:rPr>
        <w:t>》）</w:t>
      </w:r>
      <w:r>
        <w:rPr>
          <w:rFonts w:ascii="Times New Roman" w:hAnsi="Times New Roman" w:cs="Times New Roman"/>
        </w:rPr>
        <w:t>怖畏智、過患智、厭離智，這三個觀智事實上是同一個觀智（</w:t>
      </w:r>
      <w:r>
        <w:rPr>
          <w:rFonts w:cs="Times New Roman" w:ascii="Times New Roman" w:hAnsi="Times New Roman"/>
          <w:bCs/>
          <w:w w:val="117"/>
        </w:rPr>
        <w:t>ekameva</w:t>
      </w:r>
      <w:r>
        <w:rPr>
          <w:rFonts w:ascii="Times New Roman" w:hAnsi="Times New Roman" w:cs="Times New Roman"/>
        </w:rPr>
        <w:t>），卻有三個不同的名稱（</w:t>
      </w:r>
      <w:r>
        <w:rPr>
          <w:rFonts w:cs="Times New Roman" w:ascii="Times New Roman" w:hAnsi="Times New Roman"/>
          <w:bCs/>
          <w:w w:val="90"/>
        </w:rPr>
        <w:t>t</w:t>
      </w:r>
      <w:r>
        <w:rPr>
          <w:rFonts w:eastAsia="Arial Unicode MS" w:cs="Times New Roman" w:ascii="Times New Roman" w:hAnsi="Times New Roman"/>
          <w:bCs/>
          <w:w w:val="90"/>
        </w:rPr>
        <w:t>īṇ</w:t>
      </w:r>
      <w:r>
        <w:rPr>
          <w:rFonts w:cs="Times New Roman" w:ascii="Times New Roman" w:hAnsi="Times New Roman"/>
          <w:bCs/>
          <w:w w:val="90"/>
        </w:rPr>
        <w:t>i n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m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ni</w:t>
      </w:r>
      <w:r>
        <w:rPr>
          <w:rFonts w:ascii="Times New Roman" w:hAnsi="Times New Roman" w:cs="Times New Roman"/>
        </w:rPr>
        <w:t>）。</w:t>
      </w:r>
    </w:p>
    <w:p>
      <w:pPr>
        <w:pStyle w:val="Style16"/>
        <w:spacing w:lineRule="exact" w:line="400" w:before="280" w:after="280"/>
        <w:rPr/>
      </w:pPr>
      <w:r>
        <w:rPr>
          <w:rFonts w:cs="Times New Roman" w:ascii="Times New Roman" w:hAnsi="Times New Roman"/>
          <w:bCs/>
          <w:w w:val="90"/>
        </w:rPr>
        <w:t>Y</w:t>
      </w:r>
      <w:r>
        <w:rPr>
          <w:rFonts w:eastAsia="Arial Unicode MS" w:cs="Times New Roman" w:ascii="Times New Roman" w:hAnsi="Times New Roman"/>
          <w:bCs/>
          <w:w w:val="90"/>
        </w:rPr>
        <w:t xml:space="preserve">ā </w:t>
      </w:r>
      <w:r>
        <w:rPr>
          <w:rFonts w:cs="Times New Roman" w:ascii="Times New Roman" w:hAnsi="Times New Roman"/>
          <w:bCs/>
          <w:w w:val="90"/>
        </w:rPr>
        <w:t>ca bhayatupa</w:t>
      </w:r>
      <w:r>
        <w:rPr>
          <w:rFonts w:eastAsia="Arial Unicode MS" w:cs="Times New Roman" w:ascii="Times New Roman" w:hAnsi="Times New Roman"/>
          <w:bCs/>
          <w:w w:val="90"/>
        </w:rPr>
        <w:t>ṭṭ</w:t>
      </w:r>
      <w:r>
        <w:rPr>
          <w:rFonts w:cs="Times New Roman" w:ascii="Times New Roman" w:hAnsi="Times New Roman"/>
          <w:bCs/>
          <w:w w:val="90"/>
        </w:rPr>
        <w:t>h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ne pa</w:t>
      </w:r>
      <w:r>
        <w:rPr>
          <w:rFonts w:eastAsia="Arial Unicode MS" w:cs="Times New Roman" w:ascii="Times New Roman" w:hAnsi="Times New Roman"/>
          <w:bCs/>
          <w:w w:val="90"/>
        </w:rPr>
        <w:t>ññā</w:t>
      </w:r>
      <w:r>
        <w:rPr>
          <w:rFonts w:cs="Times New Roman" w:ascii="Times New Roman" w:hAnsi="Times New Roman"/>
          <w:bCs/>
          <w:w w:val="90"/>
        </w:rPr>
        <w:t xml:space="preserve"> ya</w:t>
      </w:r>
      <w:r>
        <w:rPr>
          <w:rFonts w:eastAsia="Arial Unicode MS" w:cs="Times New Roman" w:ascii="Times New Roman" w:hAnsi="Times New Roman"/>
          <w:bCs/>
          <w:w w:val="90"/>
        </w:rPr>
        <w:t>ñ</w:t>
      </w:r>
      <w:r>
        <w:rPr>
          <w:rFonts w:cs="Times New Roman" w:ascii="Times New Roman" w:hAnsi="Times New Roman"/>
          <w:bCs/>
          <w:w w:val="90"/>
        </w:rPr>
        <w:t xml:space="preserve"> ca 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d</w:t>
      </w:r>
      <w:r>
        <w:rPr>
          <w:rFonts w:eastAsia="Arial Unicode MS" w:cs="Times New Roman" w:ascii="Times New Roman" w:hAnsi="Times New Roman"/>
          <w:bCs/>
          <w:w w:val="90"/>
        </w:rPr>
        <w:t>ī</w:t>
      </w:r>
      <w:r>
        <w:rPr>
          <w:rFonts w:cs="Times New Roman" w:ascii="Times New Roman" w:hAnsi="Times New Roman"/>
          <w:bCs/>
          <w:w w:val="90"/>
        </w:rPr>
        <w:t xml:space="preserve">nave </w:t>
      </w:r>
      <w:r>
        <w:rPr>
          <w:rFonts w:eastAsia="Arial Unicode MS" w:cs="Times New Roman" w:ascii="Times New Roman" w:hAnsi="Times New Roman"/>
          <w:bCs/>
          <w:w w:val="90"/>
        </w:rPr>
        <w:t>ñāṇ</w:t>
      </w:r>
      <w:r>
        <w:rPr>
          <w:rFonts w:cs="Times New Roman" w:ascii="Times New Roman" w:hAnsi="Times New Roman"/>
          <w:bCs/>
          <w:w w:val="90"/>
        </w:rPr>
        <w:t>a</w:t>
      </w:r>
      <w:r>
        <w:rPr>
          <w:rFonts w:eastAsia="Arial Unicode MS" w:cs="Times New Roman" w:ascii="Times New Roman" w:hAnsi="Times New Roman"/>
          <w:bCs/>
          <w:w w:val="90"/>
        </w:rPr>
        <w:t xml:space="preserve">ṃ </w:t>
      </w:r>
      <w:r>
        <w:rPr>
          <w:rFonts w:cs="Times New Roman" w:ascii="Times New Roman" w:hAnsi="Times New Roman"/>
          <w:bCs/>
          <w:w w:val="90"/>
        </w:rPr>
        <w:t>y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 xml:space="preserve"> ca nibbid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,  ime dhamm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 xml:space="preserve"> ekatth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, bya</w:t>
      </w:r>
      <w:r>
        <w:rPr>
          <w:rFonts w:eastAsia="Arial Unicode MS" w:cs="Times New Roman" w:ascii="Times New Roman" w:hAnsi="Times New Roman"/>
          <w:bCs/>
          <w:w w:val="90"/>
        </w:rPr>
        <w:t>ñ</w:t>
      </w:r>
      <w:r>
        <w:rPr>
          <w:rFonts w:cs="Times New Roman" w:ascii="Times New Roman" w:hAnsi="Times New Roman"/>
          <w:bCs/>
          <w:w w:val="90"/>
        </w:rPr>
        <w:t>janam eva n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na</w:t>
      </w:r>
      <w:r>
        <w:rPr>
          <w:rFonts w:eastAsia="Arial Unicode MS" w:cs="Times New Roman" w:ascii="Times New Roman" w:hAnsi="Times New Roman"/>
          <w:bCs/>
          <w:w w:val="90"/>
        </w:rPr>
        <w:t>ṃ</w:t>
      </w:r>
      <w:r>
        <w:rPr>
          <w:rFonts w:cs="Times New Roman" w:ascii="Times New Roman" w:hAnsi="Times New Roman"/>
          <w:bCs/>
          <w:w w:val="90"/>
        </w:rPr>
        <w:t xml:space="preserve">  ~ </w:t>
      </w:r>
      <w:r>
        <w:rPr>
          <w:rFonts w:cs="Times New Roman" w:ascii="Times New Roman" w:hAnsi="Times New Roman"/>
          <w:bCs/>
          <w:w w:val="110"/>
        </w:rPr>
        <w:t xml:space="preserve">Pts ii.63 </w:t>
      </w:r>
      <w:r>
        <w:rPr>
          <w:rFonts w:ascii="Times New Roman" w:hAnsi="Times New Roman" w:cs="Times New Roman"/>
          <w:bCs/>
          <w:w w:val="110"/>
        </w:rPr>
        <w:t>（「</w:t>
      </w:r>
      <w:r>
        <w:rPr>
          <w:rFonts w:ascii="Times New Roman" w:hAnsi="Times New Roman" w:cs="Times New Roman"/>
        </w:rPr>
        <w:t>那怖畏現起之慧，過患之智，及厭離（智），此等（三）法，義一而文異。</w:t>
      </w:r>
      <w:r>
        <w:rPr>
          <w:rFonts w:ascii="Times New Roman" w:hAnsi="Times New Roman" w:cs="Times New Roman"/>
          <w:bCs/>
          <w:w w:val="110"/>
        </w:rPr>
        <w:t>」《無礙解道》）</w:t>
      </w:r>
      <w:r>
        <w:rPr>
          <w:rFonts w:ascii="Times New Roman" w:hAnsi="Times New Roman" w:cs="Times New Roman" w:eastAsia="Times New Roman"/>
          <w:bCs/>
          <w:w w:val="110"/>
        </w:rPr>
        <w:t xml:space="preserve"> 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bCs/>
          <w:w w:val="90"/>
        </w:rPr>
        <w:t xml:space="preserve">    </w:t>
      </w:r>
      <w:r>
        <w:rPr>
          <w:rFonts w:cs="Times New Roman" w:ascii="Times New Roman" w:hAnsi="Times New Roman"/>
          <w:bCs/>
          <w:w w:val="90"/>
        </w:rPr>
        <w:t>Y</w:t>
      </w:r>
      <w:r>
        <w:rPr>
          <w:rFonts w:eastAsia="Arial Unicode MS" w:cs="Times New Roman" w:ascii="Times New Roman" w:hAnsi="Times New Roman"/>
          <w:bCs/>
          <w:w w:val="90"/>
        </w:rPr>
        <w:t xml:space="preserve">ā </w:t>
      </w:r>
      <w:r>
        <w:rPr>
          <w:rFonts w:cs="Times New Roman" w:ascii="Times New Roman" w:hAnsi="Times New Roman"/>
          <w:bCs/>
          <w:w w:val="90"/>
        </w:rPr>
        <w:t>ca bhayatupa</w:t>
      </w:r>
      <w:r>
        <w:rPr>
          <w:rFonts w:eastAsia="Arial Unicode MS" w:cs="Times New Roman" w:ascii="Times New Roman" w:hAnsi="Times New Roman"/>
          <w:bCs/>
          <w:w w:val="90"/>
        </w:rPr>
        <w:t>ṭṭ</w:t>
      </w:r>
      <w:r>
        <w:rPr>
          <w:rFonts w:cs="Times New Roman" w:ascii="Times New Roman" w:hAnsi="Times New Roman"/>
          <w:bCs/>
          <w:w w:val="90"/>
        </w:rPr>
        <w:t>h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ne pa</w:t>
      </w:r>
      <w:r>
        <w:rPr>
          <w:rFonts w:eastAsia="Arial Unicode MS" w:cs="Times New Roman" w:ascii="Times New Roman" w:hAnsi="Times New Roman"/>
          <w:bCs/>
          <w:w w:val="90"/>
        </w:rPr>
        <w:t>ññ</w:t>
      </w:r>
      <w:r>
        <w:rPr>
          <w:rFonts w:cs="Times New Roman" w:ascii="Times New Roman" w:hAnsi="Times New Roman"/>
          <w:bCs/>
          <w:w w:val="90"/>
        </w:rPr>
        <w:t>a</w:t>
      </w:r>
      <w:r>
        <w:rPr>
          <w:rFonts w:ascii="Times New Roman" w:hAnsi="Times New Roman" w:cs="Times New Roman"/>
          <w:bCs/>
          <w:w w:val="90"/>
        </w:rPr>
        <w:t>：</w:t>
      </w:r>
      <w:r>
        <w:rPr>
          <w:rFonts w:ascii="Times New Roman" w:hAnsi="Times New Roman" w:cs="Times New Roman"/>
        </w:rPr>
        <w:t>指怖畏現起之慧；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bCs/>
          <w:w w:val="90"/>
        </w:rPr>
        <w:t>a</w:t>
      </w:r>
      <w:r>
        <w:rPr>
          <w:rFonts w:eastAsia="Arial Unicode MS" w:cs="Times New Roman" w:ascii="Times New Roman" w:hAnsi="Times New Roman"/>
          <w:bCs/>
          <w:w w:val="90"/>
        </w:rPr>
        <w:t>ñ</w:t>
      </w:r>
      <w:r>
        <w:rPr>
          <w:rFonts w:cs="Times New Roman" w:ascii="Times New Roman" w:hAnsi="Times New Roman"/>
          <w:bCs/>
          <w:w w:val="90"/>
        </w:rPr>
        <w:t xml:space="preserve"> ca 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d</w:t>
      </w:r>
      <w:r>
        <w:rPr>
          <w:rFonts w:eastAsia="Arial Unicode MS" w:cs="Times New Roman" w:ascii="Times New Roman" w:hAnsi="Times New Roman"/>
          <w:bCs/>
          <w:w w:val="90"/>
        </w:rPr>
        <w:t>ī</w:t>
      </w:r>
      <w:r>
        <w:rPr>
          <w:rFonts w:cs="Times New Roman" w:ascii="Times New Roman" w:hAnsi="Times New Roman"/>
          <w:bCs/>
          <w:w w:val="90"/>
        </w:rPr>
        <w:t xml:space="preserve">nave </w:t>
      </w:r>
      <w:r>
        <w:rPr>
          <w:rFonts w:eastAsia="Arial Unicode MS" w:cs="Times New Roman" w:ascii="Times New Roman" w:hAnsi="Times New Roman"/>
          <w:bCs/>
          <w:w w:val="90"/>
        </w:rPr>
        <w:t>ñāṇ</w:t>
      </w:r>
      <w:r>
        <w:rPr>
          <w:rFonts w:cs="Times New Roman" w:ascii="Times New Roman" w:hAnsi="Times New Roman"/>
          <w:bCs/>
          <w:w w:val="90"/>
        </w:rPr>
        <w:t>a</w:t>
      </w:r>
      <w:r>
        <w:rPr>
          <w:rFonts w:eastAsia="Arial Unicode MS" w:cs="Times New Roman" w:ascii="Times New Roman" w:hAnsi="Times New Roman"/>
          <w:bCs/>
          <w:w w:val="90"/>
        </w:rPr>
        <w:t>ṃ</w:t>
      </w:r>
      <w:r>
        <w:rPr>
          <w:rFonts w:ascii="Times New Roman" w:hAnsi="Times New Roman" w:cs="Times New Roman"/>
          <w:bCs/>
          <w:w w:val="90"/>
        </w:rPr>
        <w:t>：</w:t>
      </w:r>
      <w:r>
        <w:rPr>
          <w:rFonts w:ascii="Times New Roman" w:hAnsi="Times New Roman" w:cs="Times New Roman"/>
        </w:rPr>
        <w:t>指過患智；</w:t>
      </w:r>
      <w:r>
        <w:rPr>
          <w:rFonts w:cs="Times New Roman" w:ascii="Times New Roman" w:hAnsi="Times New Roman"/>
        </w:rPr>
        <w:t>Y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 xml:space="preserve"> ca nibbid</w:t>
      </w:r>
      <w:r>
        <w:rPr>
          <w:rFonts w:eastAsia="Arial Unicode MS" w:cs="Times New Roman" w:ascii="Times New Roman" w:hAnsi="Times New Roman"/>
          <w:bCs/>
          <w:w w:val="90"/>
        </w:rPr>
        <w:t>ā ñāṇ</w:t>
      </w:r>
      <w:r>
        <w:rPr>
          <w:rFonts w:cs="Times New Roman" w:ascii="Times New Roman" w:hAnsi="Times New Roman"/>
          <w:bCs/>
          <w:w w:val="90"/>
        </w:rPr>
        <w:t>a</w:t>
      </w:r>
      <w:r>
        <w:rPr>
          <w:rFonts w:eastAsia="Arial Unicode MS" w:cs="Times New Roman" w:ascii="Times New Roman" w:hAnsi="Times New Roman"/>
          <w:bCs/>
          <w:w w:val="90"/>
        </w:rPr>
        <w:t>ṃ</w:t>
      </w:r>
      <w:r>
        <w:rPr>
          <w:rFonts w:ascii="Times New Roman" w:hAnsi="Times New Roman" w:cs="Times New Roman"/>
          <w:bCs/>
          <w:w w:val="90"/>
        </w:rPr>
        <w:t>：</w:t>
      </w:r>
      <w:r>
        <w:rPr>
          <w:rFonts w:ascii="Times New Roman" w:hAnsi="Times New Roman" w:cs="Times New Roman"/>
        </w:rPr>
        <w:t>指厭離智；</w:t>
      </w:r>
      <w:r>
        <w:rPr>
          <w:rFonts w:cs="Times New Roman" w:ascii="Times New Roman" w:hAnsi="Times New Roman"/>
        </w:rPr>
        <w:t>Ime dhamm</w:t>
      </w:r>
      <w:r>
        <w:rPr>
          <w:rFonts w:eastAsia="Arial Unicode MS" w:cs="Times New Roman" w:ascii="Times New Roman" w:hAnsi="Times New Roman"/>
          <w:bCs/>
          <w:w w:val="91"/>
        </w:rPr>
        <w:t>ā</w:t>
      </w:r>
      <w:r>
        <w:rPr>
          <w:rFonts w:cs="Times New Roman" w:ascii="Times New Roman" w:hAnsi="Times New Roman"/>
          <w:bCs/>
          <w:w w:val="91"/>
        </w:rPr>
        <w:t xml:space="preserve"> ekattha</w:t>
      </w:r>
      <w:r>
        <w:rPr>
          <w:rFonts w:ascii="Times New Roman" w:hAnsi="Times New Roman" w:cs="Times New Roman"/>
          <w:bCs/>
          <w:w w:val="91"/>
        </w:rPr>
        <w:t>：</w:t>
      </w:r>
      <w:r>
        <w:rPr>
          <w:rFonts w:ascii="Times New Roman" w:hAnsi="Times New Roman" w:cs="Times New Roman"/>
        </w:rPr>
        <w:t>這些都是同一件事；</w:t>
      </w:r>
      <w:r>
        <w:rPr>
          <w:rFonts w:cs="Times New Roman" w:ascii="Times New Roman" w:hAnsi="Times New Roman"/>
        </w:rPr>
        <w:t>bya</w:t>
      </w:r>
      <w:r>
        <w:rPr>
          <w:rFonts w:eastAsia="Arial Unicode MS" w:cs="Times New Roman" w:ascii="Times New Roman" w:hAnsi="Times New Roman"/>
          <w:bCs/>
          <w:w w:val="90"/>
        </w:rPr>
        <w:t>ñ</w:t>
      </w:r>
      <w:r>
        <w:rPr>
          <w:rFonts w:cs="Times New Roman" w:ascii="Times New Roman" w:hAnsi="Times New Roman"/>
        </w:rPr>
        <w:t>janam eva n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</w:rPr>
        <w:t>na</w:t>
      </w:r>
      <w:r>
        <w:rPr>
          <w:rFonts w:eastAsia="Arial Unicode MS" w:cs="Times New Roman" w:ascii="Times New Roman" w:hAnsi="Times New Roman"/>
          <w:bCs/>
          <w:w w:val="90"/>
        </w:rPr>
        <w:t>ṃ</w:t>
      </w:r>
      <w:r>
        <w:rPr>
          <w:rFonts w:ascii="Times New Roman" w:hAnsi="Times New Roman" w:cs="Times New Roman"/>
          <w:bCs/>
          <w:w w:val="90"/>
        </w:rPr>
        <w:t>：</w:t>
      </w:r>
      <w:r>
        <w:rPr>
          <w:rFonts w:ascii="Times New Roman" w:hAnsi="Times New Roman" w:cs="Times New Roman"/>
        </w:rPr>
        <w:t>有三種不同的名稱。這三種不同的名稱指的是同一種觀智，你可以從不同的角度來了解這個觀智：怖畏、過患、厭離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  <w:bCs/>
          <w:w w:val="9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禪修者獲得怖畏智、過患智和厭離智後，他想要從中解脫，想要遠離，他感到非常厭倦，這是欲解脫智（</w:t>
      </w:r>
      <w:r>
        <w:rPr>
          <w:rFonts w:cs="Times New Roman" w:ascii="Times New Roman" w:hAnsi="Times New Roman"/>
          <w:bCs/>
          <w:w w:val="91"/>
        </w:rPr>
        <w:t>mu</w:t>
      </w:r>
      <w:r>
        <w:rPr>
          <w:rFonts w:eastAsia="Arial Unicode MS" w:cs="Times New Roman" w:ascii="Times New Roman" w:hAnsi="Times New Roman"/>
          <w:bCs/>
          <w:w w:val="91"/>
        </w:rPr>
        <w:t>ñ</w:t>
      </w:r>
      <w:r>
        <w:rPr>
          <w:rFonts w:cs="Times New Roman" w:ascii="Times New Roman" w:hAnsi="Times New Roman"/>
          <w:bCs/>
          <w:w w:val="91"/>
        </w:rPr>
        <w:t>citukamyat</w:t>
      </w:r>
      <w:r>
        <w:rPr>
          <w:rFonts w:eastAsia="Arial Unicode MS" w:cs="Times New Roman" w:ascii="Times New Roman" w:hAnsi="Times New Roman"/>
          <w:bCs/>
          <w:w w:val="91"/>
        </w:rPr>
        <w:t>ā</w:t>
      </w:r>
      <w:r>
        <w:rPr>
          <w:rFonts w:cs="Times New Roman" w:ascii="Times New Roman" w:hAnsi="Times New Roman"/>
          <w:bCs/>
          <w:w w:val="91"/>
        </w:rPr>
        <w:t>-</w:t>
      </w:r>
      <w:r>
        <w:rPr>
          <w:rFonts w:eastAsia="Arial Unicode MS" w:cs="Times New Roman" w:ascii="Times New Roman" w:hAnsi="Times New Roman"/>
          <w:bCs/>
          <w:w w:val="91"/>
        </w:rPr>
        <w:t>ñāṇ</w:t>
      </w:r>
      <w:r>
        <w:rPr>
          <w:rFonts w:cs="Times New Roman" w:ascii="Times New Roman" w:hAnsi="Times New Roman"/>
          <w:bCs/>
          <w:w w:val="91"/>
        </w:rPr>
        <w:t>a</w:t>
      </w:r>
      <w:r>
        <w:rPr>
          <w:rFonts w:ascii="Times New Roman" w:hAnsi="Times New Roman" w:cs="Times New Roman"/>
        </w:rPr>
        <w:t>），是下一個觀智。觀察這五蘊之身，禪修者會發現：即使執著五蘊中的一蘊也是不值得的，他想要從諸行（</w:t>
      </w:r>
      <w:r>
        <w:rPr>
          <w:rFonts w:cs="Times New Roman" w:ascii="Times New Roman" w:hAnsi="Times New Roman"/>
        </w:rPr>
        <w:t>sa</w:t>
      </w:r>
      <w:r>
        <w:rPr>
          <w:rFonts w:eastAsia="Arial Unicode MS" w:cs="Times New Roman" w:ascii="Times New Roman" w:hAnsi="Times New Roman"/>
        </w:rPr>
        <w:t>ṅ</w:t>
      </w:r>
      <w:r>
        <w:rPr>
          <w:rFonts w:cs="Times New Roman" w:ascii="Times New Roman" w:hAnsi="Times New Roman"/>
        </w:rPr>
        <w:t>k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as</w:t>
      </w:r>
      <w:r>
        <w:rPr>
          <w:rFonts w:ascii="Times New Roman" w:hAnsi="Times New Roman" w:cs="Times New Roman"/>
        </w:rPr>
        <w:t>）中解脫，他想要逃離。例如，如果你在某些地方不快樂，你會想離開，去找另一個更快樂、平靜的地方。你無法在這五蘊之身中找到任何快樂，因此你想要從中解脫出來。有時你會發現甚至「觀察」也是如此疲累，觀察、專注、禪修，是如此的令人疲累﹗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會發現你已經非常深入，剛開始，你因感官之娛而興奮；當你開始禪修時，你放下感官之娛。在禪修時，你變得平靜、平和、愉快，然而你會執著這種境界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到了這個階段，你甚至對禪修不再執著，因為你對一切事物心生厭離，你也想要從禪修中解脫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想從禪修的所緣境中解脫，也想從禪修的意識中解脫，你想從兩者中解脫。你想從禪修的所緣境和覺知意識中解脫，這表示你不想再觀察任何東西。有時候，禪修者對觀察生滅現象感到非常厭煩，以致於他們認為：不再觀察會更好。他們停止觀察，他們停止專注於所緣境，有時心裡一片空白，心不專注於任何目標，因為禪修者心生厭離，所以對任何事物都不感興趣。如果他停止禪修，心仍然是平靜的，但是無法看到生滅現象，他發現：此時此刻更好，更平靜，更令人愉快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心雖然平靜，只是一片空白。如果禪修者長時間停在那種狀況，他會失去清明，然後，他會回來禪修，不會逃避，停止禪修並非逃離。因此，禪修者會再度專注，觀察「所緣境的持續」是如此短暫，它持續的時間只有在生滅之間的一剎那，非常短暫。如果你看一部電影，在一秒中，大約放映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個畫面。一秒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次，在兩個畫面之間螢幕會變黑，但是我們看不到這空白，因為我們的眼睛無法如此快速的察覺它。我們看到某人在那裡移動，事實上沒有移動，只是一個鏡頭接著一個鏡頭，所有的鏡頭有點不同，因為我們沒有看到間隔，它看起來像是同一個人在移動。一個鏡頭出現的時間非常短，然後消失，然後換另一個鏡頭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禪修時，你的觀察也是如此，在一秒中，你可以觀察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個所緣境消失。對一個具有定力的禪修者而言，一秒鐘是非常長的時間，時間變得嚴重失真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通常我們有經路心（</w:t>
      </w:r>
      <w:r>
        <w:rPr>
          <w:rFonts w:cs="Times New Roman" w:ascii="Times New Roman" w:hAnsi="Times New Roman"/>
        </w:rPr>
        <w:t>v</w:t>
      </w:r>
      <w:r>
        <w:rPr>
          <w:rFonts w:eastAsia="Arial Unicode MS" w:cs="Times New Roman" w:ascii="Times New Roman" w:hAnsi="Times New Roman"/>
          <w:bCs/>
          <w:w w:val="86"/>
        </w:rPr>
        <w:t>ī</w:t>
      </w:r>
      <w:r>
        <w:rPr>
          <w:rFonts w:cs="Times New Roman" w:ascii="Times New Roman" w:hAnsi="Times New Roman"/>
        </w:rPr>
        <w:t>thi-citta</w:t>
      </w:r>
      <w:r>
        <w:rPr>
          <w:rFonts w:ascii="Times New Roman" w:hAnsi="Times New Roman" w:cs="Times New Roman"/>
        </w:rPr>
        <w:t>）和有分心（</w:t>
      </w:r>
      <w:r>
        <w:rPr>
          <w:rFonts w:cs="Times New Roman" w:ascii="Times New Roman" w:hAnsi="Times New Roman"/>
        </w:rPr>
        <w:t>bhava</w:t>
      </w:r>
      <w:r>
        <w:rPr>
          <w:rFonts w:eastAsia="Arial Unicode MS" w:cs="Times New Roman" w:ascii="Times New Roman" w:hAnsi="Times New Roman"/>
          <w:bCs/>
          <w:w w:val="86"/>
        </w:rPr>
        <w:t>ṅ</w:t>
      </w:r>
      <w:r>
        <w:rPr>
          <w:rFonts w:cs="Times New Roman" w:ascii="Times New Roman" w:hAnsi="Times New Roman"/>
        </w:rPr>
        <w:t>ga- citta</w:t>
      </w:r>
      <w:r>
        <w:rPr>
          <w:rFonts w:ascii="Times New Roman" w:hAnsi="Times New Roman" w:cs="Times New Roman"/>
        </w:rPr>
        <w:t>）。「經路心」指觀察正在發生之事的心。「有分心」是心的基本狀態，沒有明顯的可覺知的所緣境，它只維持生命和意識的相續，沒有任何現前的所緣境。通常人們的這個（有分心）間隔非常寬，持續的時間很長，這叫做有分心。一個意識生起又滅去，注意現在所生起的所緣境，或思考某些事情，然後有一個間隔，然後，另一個意識又生起，滅去。在觀察生滅的過程中，心識覺知所緣境或任何念頭，然後有一個間隔。通常禪修者有分心的間隔越寬，表示我們觀察得越少，心不在焉的時候較多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們持續禪修時，我們的心變得更敏銳，「間隔」也變得越來越小。因此，在相同的時間裡，我們更能覺知生滅現象及其間隔，覺知意識被收攝在這段時間裡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例如，在開始禪修時，在一秒中，我們只能觀察一個意識，過了一段時間，可以觀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個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個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個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個等，你的覺知意識越強，時間也變得越長（失真）。什麼是時間？事實上，時間只是一種概念。當你對所發生的事沒有覺知時，你的心也不知道任何時間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偶爾，在這階段，非常短的念頭會生起，例如，「沒有什麼是穩定的」，「一切事物會變遷，無法持久」，像這樣的念頭會出現在腦海裡。此外「一切事物是不堅實的」（</w:t>
      </w:r>
      <w:r>
        <w:rPr>
          <w:rFonts w:cs="Times New Roman" w:ascii="Times New Roman" w:hAnsi="Times New Roman"/>
        </w:rPr>
        <w:t>as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aka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「一切事物沒有實體」，「有為法」</w:t>
      </w:r>
      <w:r>
        <w:rPr>
          <w:rFonts w:cs="Times New Roman" w:ascii="Times New Roman" w:hAnsi="Times New Roman"/>
        </w:rPr>
        <w:t>(sa</w:t>
      </w:r>
      <w:r>
        <w:rPr>
          <w:rFonts w:eastAsia="Arial Unicode MS" w:cs="Times New Roman" w:ascii="Times New Roman" w:hAnsi="Times New Roman"/>
          <w:bCs/>
          <w:w w:val="89"/>
        </w:rPr>
        <w:t>ṅ</w:t>
      </w:r>
      <w:r>
        <w:rPr>
          <w:rFonts w:cs="Times New Roman" w:ascii="Times New Roman" w:hAnsi="Times New Roman"/>
        </w:rPr>
        <w:t>khata)</w:t>
      </w:r>
      <w:r>
        <w:rPr>
          <w:rFonts w:ascii="Times New Roman" w:hAnsi="Times New Roman" w:cs="Times New Roman"/>
        </w:rPr>
        <w:t>等也會出現在腦海裡。像這樣的非常簡短的念頭會生起，有時，禪修者會覺得這種生滅現象是一種壓迫，像一種逼迫，沒有止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好像連續製造非常刺耳的聲音，過了一會兒，這聲音令人惱怒，是一種折磨。禪修者觀察生滅現象非常久，以致於他覺得他好像被生滅現象所困住，這是一個陷阱，一種折磨，有時，讓人無法忍受。所緣境是苦，生滅現象是令人痛苦的，必須觀察身心的生滅現象也令人痛苦。有時，你會發現：生命好像是一種慢性病，無論你認為你多麼健康，它總是生滅不已。不要想太多，否則你會變得沮喪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些短暫的念頭會自然生起，觀察他們，放下他們。不要停止觀察，不要想太多。如果你想太多，你會變得非常沮喪。當你想時，你會自我認同，想使你覺得「你」在想，「想」使你覺得有連續性，變成聯想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不想，不會有聯想，不會一個念頭接著一個念頭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因此「想」使我們感到好像有連續性。如果你不想，不會有連續性，生起又滅去，就是這樣，無意義可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，你覺得生滅現象像是肉中刺；有時，你覺得生命是一種病。當你談論這些觀智的境界時，它聽起來是負面的，非常悲觀。你把它視為一種沒有警告的過患，它看起來像一枚定時炸彈，你可能隨時去世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任何事情可能隨時發生，生命是如此的難以預料，身心的生滅過程是無法避免的，你沒有安全感，無法隱藏，沒有避難處，這些是這個階段會有的現象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禪修者執著這些所緣境時，這是觀隨染，你可以把他們視為煩惱。在這個階段，你所觀察的苦，異於剛開始禪修時所體驗的苦。在開始階段，你沒有把每一刻的生滅現象視為苦；然而，在這個階段，你視所有的生滅現象為苦，而且你非常清楚的觀察所緣境，一個接著一個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事實上，所有的觀智都是無常、苦、無我的。如果你談論觀智，簡而言之只有三種，你甚至可以把他們歸納為一種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即使證了初果後，你會更深入的體驗相同的事情。有時，你發現這生滅過程不屬於你，沒有人擁有它。這些過程沒有擁有者，你注意聽，耳識會生滅，你知道你沒有擁有聽覺，它已消失。我們認為：這個身體是我的。在這些觀智，你會發現：沒有人擁有這些生滅過程。此外，你會發現你不能否定它，你不能告訴這生滅過程：「像這樣發生，不要像那樣發生；停止，不要再生滅。」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生滅現象沒有統治者，你會發現：他們是空的，沒有人，沒有我（</w:t>
      </w:r>
      <w:r>
        <w:rPr>
          <w:rFonts w:cs="Times New Roman" w:ascii="Times New Roman" w:hAnsi="Times New Roman"/>
          <w:bCs/>
        </w:rPr>
        <w:t>atta</w:t>
      </w:r>
      <w:r>
        <w:rPr>
          <w:rFonts w:ascii="Times New Roman" w:hAnsi="Times New Roman" w:cs="Times New Roman"/>
        </w:rPr>
        <w:t>），沒有靈魂，非男非女，所以「無常、苦、無我」有不同的觀點、層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禪修者偶爾想停止禪修，他們會想：「觀察這些充滿苦迫的生滅現象有什麼用處？我一再的觀察同樣的現象」。但是過了一段時間，禪修者會明白：停止禪修不是解決之道，最好是繼續禪修，一直觀察，往前進，沒有其他方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對某些人而言，每個觀智會花相當長的時間；而另一些人則花的時間很短，或許幾分鐘，幾小時，幾天；而某些人可能花幾個月，這取決於個人的動機。如果你認為你有時間，而你想要慢慢的徹底的觀察一個觀智，那麼可能需要很長的時間。如果你不想這麼做，你會越來越專注，並且加快觀察生滅過程的速度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，在這個階段，禪修者會想：「我的禪修沒有以前那麼好。」這非常危險，有時他們對禪修不滿。事實上，他們對生滅過程不滿，這不滿變成另一個所緣境。想想：「我以前的禪修非常好，但是現在不像以前那麼好，我沒有清楚的觀察所緣境。」，當所緣境緩慢的消失時，你可以非常清楚的觀察；但是在這個階段，所緣境的生滅如此快速，以致於你不知道該怎麼辦，你甚至無法觀察，因為它是如此快速的滅去，所有的事物是如此的無趣。在第四觀智，生滅現象非常有趣；但是現在它不再有趣，它變得令人有點厭煩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要非常小心，當你感到厭煩時，請提醒自己：「現在越來越好。」有些人停止禪修，許多禪師說：「真可惜！多悲哀！他們必須繼續禪修，以後他們會有所突破。但是現在他們停止禪修，他們變得非常氣餒。」因此，別氣餒，繼續禪修，這是第十觀智：省察智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五觀智：壞智（</w:t>
      </w:r>
      <w:r>
        <w:rPr>
          <w:rFonts w:cs="Times New Roman" w:ascii="Times New Roman" w:hAnsi="Times New Roman"/>
          <w:bCs/>
        </w:rPr>
        <w:t>Bha</w:t>
      </w:r>
      <w:r>
        <w:rPr>
          <w:rFonts w:eastAsia="Arial Unicode MS" w:cs="Times New Roman" w:ascii="Times New Roman" w:hAnsi="Times New Roman"/>
        </w:rPr>
        <w:t>ṅ</w:t>
      </w:r>
      <w:r>
        <w:rPr>
          <w:rFonts w:cs="Times New Roman" w:ascii="Times New Roman" w:hAnsi="Times New Roman"/>
          <w:bCs/>
        </w:rPr>
        <w:t>ga-</w:t>
      </w:r>
      <w:r>
        <w:rPr>
          <w:rFonts w:eastAsia="Arial Unicode MS" w:cs="Times New Roman" w:ascii="Times New Roman" w:hAnsi="Times New Roman"/>
          <w:bCs/>
        </w:rPr>
        <w:t>ñāṇ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</w:rPr>
        <w:t>），看到壞滅；第六觀智：怖畏智（</w:t>
      </w:r>
      <w:r>
        <w:rPr>
          <w:rFonts w:cs="Times New Roman" w:ascii="Times New Roman" w:hAnsi="Times New Roman"/>
          <w:bCs/>
        </w:rPr>
        <w:t>Bhaya-</w:t>
      </w:r>
      <w:r>
        <w:rPr>
          <w:rFonts w:eastAsia="Arial Unicode MS" w:cs="Times New Roman" w:ascii="Times New Roman" w:hAnsi="Times New Roman"/>
          <w:bCs/>
        </w:rPr>
        <w:t>ñāṇ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），</w:t>
      </w:r>
      <w:r>
        <w:rPr>
          <w:rFonts w:ascii="Times New Roman" w:hAnsi="Times New Roman" w:cs="Times New Roman"/>
        </w:rPr>
        <w:t>看到危險；第七觀智：過患智（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  <w:bCs/>
        </w:rPr>
        <w:t>d</w:t>
      </w:r>
      <w:r>
        <w:rPr>
          <w:rFonts w:eastAsia="Arial Unicode MS" w:cs="Times New Roman" w:ascii="Times New Roman" w:hAnsi="Times New Roman"/>
          <w:bCs/>
        </w:rPr>
        <w:t>ī</w:t>
      </w:r>
      <w:r>
        <w:rPr>
          <w:rFonts w:cs="Times New Roman" w:ascii="Times New Roman" w:hAnsi="Times New Roman"/>
          <w:bCs/>
        </w:rPr>
        <w:t>nava-</w:t>
      </w:r>
      <w:r>
        <w:rPr>
          <w:rFonts w:eastAsia="Arial Unicode MS" w:cs="Times New Roman" w:ascii="Times New Roman" w:hAnsi="Times New Roman"/>
          <w:bCs/>
        </w:rPr>
        <w:t>ñāṇ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），看到過患；</w:t>
      </w:r>
      <w:r>
        <w:rPr>
          <w:rFonts w:ascii="Times New Roman" w:hAnsi="Times New Roman" w:cs="Times New Roman"/>
        </w:rPr>
        <w:t>第八觀智：厭離智（</w:t>
      </w:r>
      <w:r>
        <w:rPr>
          <w:rFonts w:cs="Times New Roman" w:ascii="Times New Roman" w:hAnsi="Times New Roman"/>
        </w:rPr>
        <w:t>Nibbida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eastAsia="Arial Unicode MS" w:cs="Times New Roman" w:ascii="Times New Roman" w:hAnsi="Times New Roman"/>
          <w:bCs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心生厭離；第九觀智：欲解脫智（</w:t>
      </w:r>
      <w:r>
        <w:rPr>
          <w:rFonts w:cs="Times New Roman" w:ascii="Times New Roman" w:hAnsi="Times New Roman"/>
          <w:bCs/>
        </w:rPr>
        <w:t>Mu</w:t>
      </w:r>
      <w:r>
        <w:rPr>
          <w:rFonts w:eastAsia="Arial Unicode MS" w:cs="Times New Roman" w:ascii="Times New Roman" w:hAnsi="Times New Roman"/>
          <w:bCs/>
        </w:rPr>
        <w:t>ñ</w:t>
      </w:r>
      <w:r>
        <w:rPr>
          <w:rFonts w:cs="Times New Roman" w:ascii="Times New Roman" w:hAnsi="Times New Roman"/>
          <w:bCs/>
        </w:rPr>
        <w:t xml:space="preserve">citukamyata- </w:t>
      </w:r>
      <w:r>
        <w:rPr>
          <w:rFonts w:eastAsia="Arial Unicode MS" w:cs="Times New Roman" w:ascii="Times New Roman" w:hAnsi="Times New Roman"/>
          <w:bCs/>
        </w:rPr>
        <w:t>ñāṇ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），想要解脫；第十觀智：省察智（</w:t>
      </w:r>
      <w:r>
        <w:rPr>
          <w:rFonts w:cs="Times New Roman" w:ascii="Times New Roman" w:hAnsi="Times New Roman"/>
          <w:bCs/>
        </w:rPr>
        <w:t>Pa</w:t>
      </w:r>
      <w:r>
        <w:rPr>
          <w:rFonts w:eastAsia="Arial Unicode MS" w:cs="Times New Roman" w:ascii="Times New Roman" w:hAnsi="Times New Roman"/>
          <w:bCs/>
        </w:rPr>
        <w:t>ṭ</w:t>
      </w:r>
      <w:r>
        <w:rPr>
          <w:rFonts w:cs="Times New Roman" w:ascii="Times New Roman" w:hAnsi="Times New Roman"/>
          <w:bCs/>
        </w:rPr>
        <w:t>isankha-</w:t>
      </w:r>
      <w:r>
        <w:rPr>
          <w:rFonts w:eastAsia="Arial Unicode MS" w:cs="Times New Roman" w:ascii="Times New Roman" w:hAnsi="Times New Roman"/>
          <w:bCs/>
        </w:rPr>
        <w:t>ñāṇ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），不要離開，回去禪修，繼續觀察生滅現象。</w:t>
      </w:r>
      <w:r>
        <w:rPr>
          <w:rFonts w:ascii="Times New Roman" w:hAnsi="Times New Roman" w:cs="Times New Roman"/>
        </w:rPr>
        <w:t>如果你想要解脫，你不能跑掉，所以要回去禪修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下一個觀智是行捨智（</w:t>
      </w:r>
      <w:r>
        <w:rPr>
          <w:rFonts w:cs="Times New Roman" w:ascii="Times New Roman" w:hAnsi="Times New Roman"/>
        </w:rPr>
        <w:t>Sa</w:t>
      </w:r>
      <w:r>
        <w:rPr>
          <w:rFonts w:eastAsia="Arial Unicode MS" w:cs="Times New Roman" w:ascii="Times New Roman" w:hAnsi="Times New Roman"/>
          <w:bCs/>
          <w:w w:val="90"/>
        </w:rPr>
        <w:t>ṅ</w:t>
      </w:r>
      <w:r>
        <w:rPr>
          <w:rFonts w:cs="Times New Roman" w:ascii="Times New Roman" w:hAnsi="Times New Roman"/>
        </w:rPr>
        <w:t>kh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</w:rPr>
        <w:t>rupekkh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bCs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非常深奧，非常重要和非常有趣的觀智。在第十一觀智後有其他的觀智，他們在一剎那間生起，所以你無法採取任何行動。在第十一觀智以後，不會退轉，它的進展非常快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件非常有趣和驚人的事是：當未來佛到了行捨智時，他們會在這裡停止，他們不會繼續下去。有本事在這裡停止真的讓人驚訝，他會停在那裡，不再超越。阿羅漢則不然，因為阿羅漢不想成佛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</w:t>
      </w: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</w:rPr>
        <w:t>我會感同身受，有時我會非常傷心。當你成為阿那含（</w:t>
      </w:r>
      <w:r>
        <w:rPr>
          <w:rFonts w:cs="Times New Roman" w:ascii="Times New Roman" w:hAnsi="Times New Roman"/>
        </w:rPr>
        <w:t>An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</w:rPr>
        <w:t>g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</w:rPr>
        <w:t>m</w:t>
      </w:r>
      <w:r>
        <w:rPr>
          <w:rFonts w:eastAsia="Arial Unicode MS" w:cs="Times New Roman" w:ascii="Times New Roman" w:hAnsi="Times New Roman"/>
          <w:bCs/>
        </w:rPr>
        <w:t>ī</w:t>
      </w:r>
      <w:r>
        <w:rPr>
          <w:rFonts w:ascii="Times New Roman" w:hAnsi="Times New Roman" w:cs="Times New Roman"/>
        </w:rPr>
        <w:t>）時，你已克服悲傷，我不是阿那含，因此我會有感受，然而我知道它會結束，而且不會陷溺在裡頭，我不生氣，我只是感到非常悲傷。這些自殺的人在尋找超越感官之娛和金錢以外的東西，他們有非常美好的意圖，我之所以感到悲哀，是因為他們已經浪擲生命，這樣的糟蹋生命。如果這些人有好的指導，他們可以學習、成長，他們錯過一次非常寶貴的機會。此外，我想可能有很多像他們這樣的人，追求精神上的和追求某種自由，但是他們沒有好老師，沒有好的指導。這個事件只是冰山的一角，這種事可能再發生，需要防患未然。我不認為有人要對此事負責，整個社會要負責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不能為全世界做任何事，然而讓我們想想：此時此地，我們能做什麼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能教我們的朋友、孩子什麼？說「這是他們的業」並不能解決問題，我們需要解決的辦法，這種事可能發生在你的孩子或孫子身上，人們有失落感。死的那些人並不窮，我聽了許多有關他們的事，他們非常富有，他們為什麼自殺？為什麼他們的領導人，他們的老師教他們自殺，讓他們去死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</w:t>
      </w: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</w:rPr>
        <w:t>以佛教而言，</w:t>
      </w:r>
      <w:r>
        <w:rPr>
          <w:rFonts w:ascii="Times New Roman" w:hAnsi="Times New Roman" w:cs="Times New Roman"/>
          <w:bCs/>
          <w:color w:val="FF0000"/>
        </w:rPr>
        <w:t>完全歸罪於</w:t>
      </w:r>
      <w:r>
        <w:rPr>
          <w:rFonts w:ascii="Times New Roman" w:hAnsi="Times New Roman" w:cs="Times New Roman"/>
        </w:rPr>
        <w:t>過去的業，這不是正見。如果我們說：我們對它毫無幫助，我們能做什麼？如果我說：「我會開悟是我的業，為什麼還要禪修？」在過去的業的幫助下，我們在做一些事；我們現在所做的是現在的業。雖然過去的業有一些惡果，如果我們現在做許多善業，它能改變過去的業，阻止過去的業。對於我們現在的業，我們要有十足的信心，完全歸因於過去的業是一種邪見。佛陀並未教導我們不能做任何事來改變過去的業。有時候，當某人去世，佛陀說：「他過去的業可以使他成為阿羅漢，但是他沒有去修行。」如果你不嘗試，將毫無結果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過去的業和現在的業非常重要，無論過去發生什麼，你現在需要一位好老師，需要修行。這像是引導一架飛機，在飛行中，可能出現許多狀況，有許多像風暴一樣的力量，而飛機也有它自己的能量（</w:t>
      </w:r>
      <w:r>
        <w:rPr>
          <w:rFonts w:cs="Times New Roman" w:ascii="Times New Roman" w:hAnsi="Times New Roman"/>
        </w:rPr>
        <w:t>energy</w:t>
      </w:r>
      <w:r>
        <w:rPr>
          <w:rFonts w:ascii="Times New Roman" w:hAnsi="Times New Roman" w:cs="Times New Roman"/>
        </w:rPr>
        <w:t>），或許一台引擎突然停止，飛行員試著以其它引擎引導飛機，並考慮風向和所有狀況，隨時應變。我們在日常生活中也應該這麼做，隨時調整、應變。我們可以把我們的生命導向一個目標，我們必須好好了解這個目標，並且充分利用此生，全力以赴的去達成目標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生於此，我們無法選擇父母、膚色、身材等等；但是我們有一些選擇，我們可以選擇發展我們的品德，這是非常令人振奮的，我們的業操在我們的手中。</w:t>
      </w:r>
      <w:r>
        <w:rPr>
          <w:rFonts w:ascii="Times New Roman" w:hAnsi="Times New Roman" w:cs="Times New Roman" w:eastAsia="Times New Roman"/>
          <w:bCs/>
          <w:w w:val="90"/>
        </w:rPr>
        <w:t xml:space="preserve">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非常了解：過去的業嚴重影響我們，我在過去世的所做所為深深的影響我，無論善惡業都有強烈的影響。在我了解業之後，我想：在我的生命中，無論發生什麼，它應該如此發生，這並不表示我沒有去改變它。我知道現在所發生的事和我對它的回應，這是我現在的業。了解所發生之事，並且適當的回應非常重要，這是操之在我，我們所能控制的。如果我有好的師父，好的指導，能如實的了解事情的真相，那麼我能指導我自己，這是令人振奮的，也非常有自主權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不是沒有能力，如果我們培養正念和智慧，我們會有許多能力，我們無需氣餒和放棄，絕不放棄。</w:t>
      </w:r>
      <w:r>
        <w:rPr>
          <w:rFonts w:ascii="Times New Roman" w:hAnsi="Times New Roman" w:cs="Times New Roman" w:eastAsia="Times New Roman"/>
          <w:bCs/>
          <w:iCs/>
          <w:w w:val="90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年輕時，我對很多事感到不滿，我有非常痛苦的童年，不只是童年，而是一直到快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歲的時候，我有許多痛苦的經驗，我曾想要結束自己的生命，與痛苦一起結束。我內心深處說：不可以自殺，這是我人生的必經階段，是一個學習的過程，現在，去做好事，並且從中學習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我們需要這些經驗，沒有痛苦的經驗，我們無法學習成長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現在，當我回顧我的一生時，我知道我碰到許多事，許多師父，接觸不同的宗教，有不同的興趣，不同的痛苦經驗。現在我了解這些歷練使我成為一個更好的人，我學了很多，我感到滿意。了解這是人生必經的歷程是非常重要的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color w:val="FF0000"/>
        </w:rPr>
        <w:t>問︰當你談到有敏銳的覺知意識時，有分心（</w:t>
      </w:r>
      <w:r>
        <w:rPr>
          <w:rFonts w:cs="Times New Roman" w:ascii="Times New Roman" w:hAnsi="Times New Roman"/>
          <w:color w:val="FF0000"/>
        </w:rPr>
        <w:t>bhava</w:t>
      </w:r>
      <w:r>
        <w:rPr>
          <w:rFonts w:eastAsia="Arial Unicode MS" w:cs="Times New Roman" w:ascii="Times New Roman" w:hAnsi="Times New Roman"/>
          <w:bCs/>
        </w:rPr>
        <w:t>ṅ</w:t>
      </w:r>
      <w:r>
        <w:rPr>
          <w:rFonts w:cs="Times New Roman" w:ascii="Times New Roman" w:hAnsi="Times New Roman"/>
          <w:color w:val="FF0000"/>
        </w:rPr>
        <w:t>ga-citta</w:t>
      </w:r>
      <w:r>
        <w:rPr>
          <w:rFonts w:ascii="Times New Roman" w:hAnsi="Times New Roman" w:cs="Times New Roman"/>
          <w:color w:val="FF0000"/>
        </w:rPr>
        <w:t>）的長度縮短了；此外，你能解釋有關時間的認知嗎？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答︰在熟睡時，我們有連續的「有分心」。此時，</w:t>
      </w:r>
      <w:r>
        <w:rPr>
          <w:rFonts w:ascii="Times New Roman" w:hAnsi="Times New Roman" w:cs="Times New Roman"/>
        </w:rPr>
        <w:t>對時間的延伸（</w:t>
      </w:r>
      <w:r>
        <w:rPr>
          <w:rFonts w:cs="Times New Roman" w:ascii="Times New Roman" w:hAnsi="Times New Roman"/>
        </w:rPr>
        <w:t>stretch</w:t>
      </w:r>
      <w:r>
        <w:rPr>
          <w:rFonts w:ascii="Times New Roman" w:hAnsi="Times New Roman" w:cs="Times New Roman"/>
        </w:rPr>
        <w:t>）來說，我們不再有覺知意識，我們不知道我們已經睡了多久。有時我們認為我們睡了很久，一看鐘，發現只睡了幾分鐘。</w:t>
      </w:r>
      <w:r>
        <w:rPr>
          <w:rFonts w:ascii="Times New Roman" w:hAnsi="Times New Roman" w:cs="Times New Roman"/>
          <w:w w:val="91"/>
        </w:rPr>
        <w:t>有</w:t>
      </w:r>
      <w:r>
        <w:rPr>
          <w:rFonts w:ascii="Times New Roman" w:hAnsi="Times New Roman" w:cs="Times New Roman"/>
        </w:rPr>
        <w:t>時，我們覺得沒睡飽，然而，當我們一看時鐘，我們發現已經睡了好幾小時，我們的時間失真。有分心越長，我們浪費的時間越多；我們花在觀察生滅現象的時間越長，我們得到的時間越多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禪修時，我們發展經路心（</w:t>
      </w:r>
      <w:r>
        <w:rPr>
          <w:rFonts w:cs="Times New Roman" w:ascii="Times New Roman" w:hAnsi="Times New Roman"/>
        </w:rPr>
        <w:t>v</w:t>
      </w:r>
      <w:r>
        <w:rPr>
          <w:rFonts w:eastAsia="Arial Unicode MS" w:cs="Times New Roman" w:ascii="Times New Roman" w:hAnsi="Times New Roman"/>
          <w:bCs/>
          <w:w w:val="90"/>
        </w:rPr>
        <w:t>ī</w:t>
      </w:r>
      <w:r>
        <w:rPr>
          <w:rFonts w:cs="Times New Roman" w:ascii="Times New Roman" w:hAnsi="Times New Roman"/>
        </w:rPr>
        <w:t>thi-citta</w:t>
      </w:r>
      <w:r>
        <w:rPr>
          <w:rFonts w:ascii="Times New Roman" w:hAnsi="Times New Roman" w:cs="Times New Roman"/>
        </w:rPr>
        <w:t>），這是一種知道現況的心。我們越是精進修行，雖然有時仍會有「有分心」，它不會持續太久，另一個充滿活力的意識會生起。因此有分心變得越來越短。如果你每秒鐘覺知一次，十秒中，你只有十個覺知意識，其間是有分心。如果你更專注，你會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個覺知意識，這表示你獲得更多的時間。在那段時間裡，你做了更多的事，你可以觀察更多的所緣境，以這種方式你覺得你好像有更多的時間。在一秒中，四個觀智會同時生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第</w:t>
      </w:r>
      <w:r>
        <w:rPr>
          <w:rFonts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，在這麼短的時間，怎麼可能同時生起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ascii="Times New Roman" w:hAnsi="Times New Roman" w:cs="Times New Roman"/>
          <w:bCs/>
          <w:color w:val="FF0000"/>
        </w:rPr>
        <w:t>問︰你可以以不是出家人的身分培養這些觀智嗎？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          </w:t>
      </w:r>
      <w:r>
        <w:rPr>
          <w:rFonts w:ascii="Times New Roman" w:hAnsi="Times New Roman" w:cs="Times New Roman"/>
          <w:bCs/>
          <w:color w:val="FF0000"/>
        </w:rPr>
        <w:t>答︰可以。這</w:t>
      </w:r>
      <w:r>
        <w:rPr>
          <w:rFonts w:ascii="Times New Roman" w:hAnsi="Times New Roman" w:cs="Times New Roman"/>
        </w:rPr>
        <w:t>取決於許多因素。在佛陀時代，甚至現在，有些在家人培養非常深的觀智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ascii="Times New Roman" w:hAnsi="Times New Roman" w:cs="Times New Roman"/>
          <w:bCs/>
          <w:color w:val="FF0000"/>
        </w:rPr>
        <w:t>問與答：</w:t>
      </w:r>
      <w:r>
        <w:rPr>
          <w:rFonts w:ascii="Times New Roman" w:hAnsi="Times New Roman" w:cs="Times New Roman"/>
        </w:rPr>
        <w:t>只有想的時候使你自我認同，這是為什麼我一再的告誡你們「不要想太多」的原因。簡短的念頭會自然生起，請觀察這些念頭，並放下他們。「想」讓你認同你的念頭，當念頭生起時，觀察它。在某些觀智，非常清楚的念頭會閃現，你不會刻意去想。在任何觀智，短暫的念頭會一再生起，這是一種使觀智清明（</w:t>
      </w:r>
      <w:r>
        <w:rPr>
          <w:rFonts w:cs="Times New Roman" w:ascii="Times New Roman" w:hAnsi="Times New Roman"/>
        </w:rPr>
        <w:t>clarifying</w:t>
      </w:r>
      <w:r>
        <w:rPr>
          <w:rFonts w:ascii="Times New Roman" w:hAnsi="Times New Roman" w:cs="Times New Roman"/>
        </w:rPr>
        <w:t>）的方式，但是當念頭太多時，它會成為一種障礙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</w:rPr>
        <w:t>道與非道出現在第四觀智，禪修者執著令人愉快的禪修經驗，當發現這是「非道」時，他會回去禪修。這也是一種深思、一種想法，這是正見（</w:t>
      </w:r>
      <w:r>
        <w:rPr>
          <w:rFonts w:cs="Times New Roman" w:ascii="Times New Roman" w:hAnsi="Times New Roman"/>
        </w:rPr>
        <w:t>Samm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</w:rPr>
        <w:t>-di</w:t>
      </w:r>
      <w:r>
        <w:rPr>
          <w:rFonts w:eastAsia="Arial Unicode MS" w:cs="Times New Roman" w:ascii="Times New Roman" w:hAnsi="Times New Roman"/>
          <w:bCs/>
          <w:w w:val="90"/>
        </w:rPr>
        <w:t>ṭṭ</w:t>
      </w:r>
      <w:r>
        <w:rPr>
          <w:rFonts w:cs="Times New Roman" w:ascii="Times New Roman" w:hAnsi="Times New Roman"/>
          <w:bCs/>
          <w:w w:val="90"/>
        </w:rPr>
        <w:t>hi</w:t>
      </w:r>
      <w:r>
        <w:rPr>
          <w:rFonts w:ascii="Times New Roman" w:hAnsi="Times New Roman" w:cs="Times New Roman"/>
          <w:bCs/>
          <w:w w:val="90"/>
        </w:rPr>
        <w:t>）</w:t>
      </w:r>
      <w:r>
        <w:rPr>
          <w:rFonts w:ascii="Times New Roman" w:hAnsi="Times New Roman" w:cs="Times New Roman"/>
        </w:rPr>
        <w:t>、正思惟（</w:t>
      </w:r>
      <w:r>
        <w:rPr>
          <w:rFonts w:cs="Times New Roman" w:ascii="Times New Roman" w:hAnsi="Times New Roman"/>
        </w:rPr>
        <w:t>Samm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</w:rPr>
        <w:t>-sa</w:t>
      </w:r>
      <w:r>
        <w:rPr>
          <w:rFonts w:eastAsia="Arial Unicode MS" w:cs="Times New Roman" w:ascii="Times New Roman" w:hAnsi="Times New Roman"/>
          <w:bCs/>
          <w:w w:val="90"/>
        </w:rPr>
        <w:t>ṅ</w:t>
      </w:r>
      <w:r>
        <w:rPr>
          <w:rFonts w:cs="Times New Roman" w:ascii="Times New Roman" w:hAnsi="Times New Roman"/>
        </w:rPr>
        <w:t>kappa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ascii="Times New Roman" w:hAnsi="Times New Roman" w:cs="Times New Roman"/>
          <w:bCs/>
          <w:color w:val="FF0000"/>
        </w:rPr>
        <w:t>問與答：</w:t>
      </w:r>
      <w:r>
        <w:rPr>
          <w:rFonts w:ascii="Times New Roman" w:hAnsi="Times New Roman" w:cs="Times New Roman"/>
        </w:rPr>
        <w:t>有些人離開禪修中心，他們想逃走，他們想要解脫，從何解脫？無論你到那裡，你的五蘊永遠跟著你。有時你渴望解脫，渴望解脫被誤導為離開這個環境，這種事會不知不覺的發生，我的經驗是，在禪修上，當我到了這個階段時，我不想再住在那座寺院裡，我認為這不是好地方，我想要找一個更好的地方，更安靜，更遠，更平靜的地方，這裡有太多事讓我分心。因此，想要「離開這個過程」被誤解為想要離開禪修中心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會發生非常悲哀的事：有些人辭掉工作，放棄婚姻，即使如此，他們仍想要解脫，從何解脫？會發生這種事是因為他們把一切事物視為苦。他們發現：他們的工作，那些與他共住的人，他們所住的地方不好，為了解脫，他們想要離開。我們不能離開地球而住在月球上，我們必須在這個世界上與他人共住。這是為什麼在禪修時，當禪修者到了這個階段，必須告誡他們：不要想。因為如果你在想，你會把「想要解脫的願望」當成另一個所緣境，這會造成許多困惑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事實上，甚至要對自己解釋都非常困難，有時它非常快速發生，你不知道發生什麼，你感到非常不同，但是你不知道發生什麼事。跟你的老師討論它是非常重要的，因為他有經驗，他也讀過有關禪修的書籍，所以他能夠了解這些事情是如何發生的和為什麼會發生。此外，也可以和有經驗的、全心投入的禪修者討論，一個禪修者無法體驗所有的細節，因此，你可以和禪師及其他人討論，如果你已經有那種經驗很久了，那麼，你對它的了解非常深入。所以當禪修者心生厭離時，會看起來非常哀傷，和對所有事物不感興趣，有時不想吃，甚至對食物不感興趣。一個好的禪師會發現他正在經歷「心生厭離」，並且會鼓勵和告誡他：「繼續禪修，不要沮喪，不要離開，這是你必經的歷程。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些人認為：過了第四觀智後，一切事物會更令人愉快、更令人興奮，更歡喜。這些現象不會發生，反而越來越少，當培養更深的觀智時，我們不會感到快樂，然而這不是沮喪。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</w:rPr>
        <w:t>生活作息請按照時間表，心無旁鶩對快速的培養定和觀智非常有用。我曾告訴我師父：我寧願成為一位隱士而不是一個出家人，因為出家人太倚賴他人；做為一位隱士，我可以種菜，煮我自己的飯菜，過著獨立的生活，因為如果你過著非常簡樸的生活，你需要的東西非常少。我師父說：不要當隱士，他建議我當個出家人，那時我還不是出家人。他問我：是否知道佛陀為什麼不允許出家人耕種和烹煮食物？我說：其實我不了解為什麼佛陀當了很久的隱士？我師父說：是的，但是那是他成佛以前（過去世）的事。如果出家人忙著耕種和烹煮自己的食物，遠離人群，那麼誰來教導他們？因為你不和人們接觸，誰來教他們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與人群接觸非常重要，但是有時獨立也很重要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師父非常和藹，非常溫和、慈悲的為我解釋，他說服我成為一個僧侶。我說：我不想弘法，而且我想要做的唯一的事是平靜、安靜的過日子。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事實上，我是個很害羞的人，當我年輕時，我的話不多。如果我被要求發言五分鐘，我會非常焦慮，以致於我說的是我不想說的事情。我是如此的害羞，以致於我認為我絕不會發表演說。之後，當我成為一個僧侶時，有些人要我給他們授五戒，我做不到。我把戒律搞混了，也犯了許多錯誤。我在想：「這不適合我，我不想開示，而且我無法開示。」我師父溫和的鼓勵我去，去開示，而我跑掉了。我師父說了許多次：「來和我在一起，幫忙開示。」我說：「不要。」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某個晚上，我去找他，我說：「我要走了，我會尊敬你，如果我做錯任何事，請你原諒。」</w:t>
      </w:r>
    </w:p>
    <w:p>
      <w:pPr>
        <w:pStyle w:val="Style16"/>
        <w:spacing w:lineRule="exact" w:line="4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走了，隱藏了六年。因為他要我住在他附近和教導他人，他想要帶我到美國，我告訴他：我不想去。我為什麼要去那裡？我師父非常緩慢，非常有耐心，有慈悲心的鼓勵我去弘法。</w:t>
      </w:r>
    </w:p>
    <w:p>
      <w:pPr>
        <w:pStyle w:val="Style16"/>
        <w:spacing w:lineRule="exact" w:line="400" w:before="280" w:after="280"/>
        <w:jc w:val="both"/>
        <w:rPr/>
      </w:pPr>
      <w:r>
        <w:rPr>
          <w:rFonts w:ascii="Times New Roman" w:hAnsi="Times New Roman" w:cs="Times New Roman"/>
          <w:bCs/>
          <w:color w:val="FF0000"/>
        </w:rPr>
        <w:t>問與答︰事實</w:t>
      </w:r>
      <w:r>
        <w:rPr>
          <w:rFonts w:ascii="Times New Roman" w:hAnsi="Times New Roman" w:cs="Times New Roman"/>
        </w:rPr>
        <w:t>上，我並沒有自己回來，我患了扁桃腺炎和瘧疾，碰巧我和我師父住在同一個城市。我每天發高燒，病得很嚴重，一位朋友說：「到城裡去，那裡有好的治療，如果你留在這裡，你會病死。」我到了城市，在醫院將扁桃腺切除。開刀後的第十天，當我正在康復和能說一些話時，有人告訴我：我師父就在那座城市。我師父聽說我就在市內，而且已經動過手術，因此他詢問我的健康。我想︰我現在要做什麼，我不能逃走。我去看我師父，向他頂禮。他說：留在那裡。我想：「噢，天啊，我不能再拒絕﹗」他說：這兩年內，他會再去美國，他會事先準備。我說：「我會跟你一起去，跟你一起回來。」因為我知道他不會留在那裡。他說：他不會把我留在那裡。因此我準備了兩年，因為我已經完全停止閱讀。閱讀是一種負擔，你必須了解書的內容，把它記住，並且把它翻譯成英文，而且我必須知道一些巴利文的英譯，我去找巴英字典，並記住數千個單字，記那麼多單字真是一件苦差事。我放棄學習和思考非常長的時間，這段時間真好。我花了兩年準備，每天閱讀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們到了美國，他說：我們會在美國四個月。我想：我可以待在美國四個月。當我們在那裡待了四個月之後，他說：他要回去，我留下來。他非常慈悲的這麼說，要拒絕我師父是非常困難的。他會以非常溫和的方式說一些事情，他不期望你說不，他從不期望他人說不。他說：「這裡的人非常高興你留在這裡，如果你能夠，請留下來。」我說：「好吧，我不會再向你請求，我想知道：無論何時，當我想要回國時，你會允許我回去。」他回答：「可以，當你想回國的時候，你可以回去。」我想最多三個月，總共七個月，我不能離開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個月。我想這對我夠長了，我很高興來這裡，我學了很多，但是我必須回去。我的許多朋友說：「我們會讓你因為放棄我們而感到內疚。」他們是傑出的巴利學者，但是不會講英語。我告訴他們：「我已經盡我所能的去做。」我請他們允許我回去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回來時，我師父說：「一個僧侶需要一些時間獨處，獨自修行，並且跟別人聯繫。」有許多次，我告訴我師父：「我還沒學夠。」他說：「如果他一直等待，等到我學夠了，在我學夠了之前，他可能死了。多少才算足夠？」他告誡我：「不要認為自己是一個老師，要非常謙虛，這非常重要。我知道許多人，他們犯了許多錯誤。許多老師犯的錯誤是：因為身為一個老師而感到驕傲。他們不夠謙虛，謙虛非常重要。我會盡我所能的幫助你，我不知道所有的事，我只知道某些事；我無法給你完整的知識，因為我只有部分知識。我不知道所有的事，但是我會與你分享我所知道的。其他的老師會來幫助你學習更多，這是我所期望的。我會在這裡四個月，而且儘可能待久一點，我會幫助你。」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  <w:color w:val="800000"/>
          <w:sz w:val="28"/>
          <w:szCs w:val="28"/>
        </w:rPr>
        <w:t>第</w:t>
      </w:r>
      <w:bookmarkStart w:id="15" w:name="第9講"/>
      <w:bookmarkEnd w:id="15"/>
      <w:r>
        <w:rPr>
          <w:rFonts w:ascii="Times New Roman" w:hAnsi="Times New Roman" w:cs="Times New Roman"/>
          <w:color w:val="800000"/>
          <w:sz w:val="28"/>
          <w:szCs w:val="28"/>
        </w:rPr>
        <w:t>九講</w:t>
      </w:r>
    </w:p>
    <w:p>
      <w:pPr>
        <w:pStyle w:val="Style16"/>
        <w:spacing w:lineRule="exact" w:line="400" w:before="280" w:after="28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ascii="Times New Roman" w:hAnsi="Times New Roman" w:cs="Times New Roman"/>
          <w:color w:val="800000"/>
          <w:sz w:val="28"/>
          <w:szCs w:val="28"/>
        </w:rPr>
        <w:t>第十一觀智：行捨智：通往涅槃的門戶</w:t>
      </w:r>
    </w:p>
    <w:p>
      <w:pPr>
        <w:pStyle w:val="Style16"/>
        <w:spacing w:lineRule="exact" w:line="400" w:before="280" w:after="280"/>
        <w:ind w:firstLine="60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6"/>
        <w:spacing w:lineRule="exact" w:line="400" w:before="280" w:after="280"/>
        <w:ind w:firstLine="600"/>
        <w:rPr/>
      </w:pPr>
      <w:r>
        <w:rPr>
          <w:rFonts w:ascii="Times New Roman" w:hAnsi="Times New Roman" w:cs="Times New Roman"/>
        </w:rPr>
        <w:t>上星期我談到壞智，看到壞滅；怖畏智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t>看到危險；過患智</w:t>
      </w:r>
      <w:r>
        <w:rPr>
          <w:rFonts w:ascii="Times New Roman" w:hAnsi="Times New Roman" w:cs="Times New Roman"/>
          <w:bCs/>
        </w:rPr>
        <w:t>，看到身心生滅過程的過患；</w:t>
      </w:r>
      <w:r>
        <w:rPr>
          <w:rFonts w:ascii="Times New Roman" w:hAnsi="Times New Roman" w:cs="Times New Roman"/>
        </w:rPr>
        <w:t>厭離智，心生厭離；欲解脫智（</w:t>
      </w:r>
      <w:r>
        <w:rPr>
          <w:rFonts w:cs="Times New Roman" w:ascii="Times New Roman" w:hAnsi="Times New Roman"/>
          <w:bCs/>
        </w:rPr>
        <w:t>Mu</w:t>
      </w:r>
      <w:r>
        <w:rPr>
          <w:rFonts w:eastAsia="Arial Unicode MS" w:cs="Times New Roman" w:ascii="Times New Roman" w:hAnsi="Times New Roman"/>
          <w:bCs/>
        </w:rPr>
        <w:t>ñ</w:t>
      </w:r>
      <w:r>
        <w:rPr>
          <w:rFonts w:cs="Times New Roman" w:ascii="Times New Roman" w:hAnsi="Times New Roman"/>
          <w:bCs/>
        </w:rPr>
        <w:t xml:space="preserve">citukamyata- </w:t>
      </w:r>
      <w:r>
        <w:rPr>
          <w:rFonts w:eastAsia="Arial Unicode MS" w:cs="Times New Roman" w:ascii="Times New Roman" w:hAnsi="Times New Roman"/>
          <w:bCs/>
        </w:rPr>
        <w:t>ñāṇ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），想要從生滅過程中解脫；以及省察智（</w:t>
      </w:r>
      <w:r>
        <w:rPr>
          <w:rFonts w:cs="Times New Roman" w:ascii="Times New Roman" w:hAnsi="Times New Roman"/>
          <w:bCs/>
        </w:rPr>
        <w:t>Pa</w:t>
      </w:r>
      <w:r>
        <w:rPr>
          <w:rFonts w:eastAsia="Arial Unicode MS" w:cs="Times New Roman" w:ascii="Times New Roman" w:hAnsi="Times New Roman"/>
          <w:bCs/>
        </w:rPr>
        <w:t>ṭ</w:t>
      </w:r>
      <w:r>
        <w:rPr>
          <w:rFonts w:cs="Times New Roman" w:ascii="Times New Roman" w:hAnsi="Times New Roman"/>
          <w:bCs/>
        </w:rPr>
        <w:t>isankha-</w:t>
      </w:r>
      <w:r>
        <w:rPr>
          <w:rFonts w:eastAsia="Arial Unicode MS" w:cs="Times New Roman" w:ascii="Times New Roman" w:hAnsi="Times New Roman"/>
          <w:bCs/>
        </w:rPr>
        <w:t>ñāṇ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），</w:t>
      </w:r>
      <w:r>
        <w:rPr>
          <w:rFonts w:ascii="Times New Roman" w:hAnsi="Times New Roman" w:cs="Times New Roman"/>
        </w:rPr>
        <w:t>想要從某種事物中解脫，首先我們需要了解它，並且仔細的觀察它，否則無法克服任何困難，包括我們的身體狀況，我們的一生，任何情況。</w:t>
      </w:r>
    </w:p>
    <w:p>
      <w:pPr>
        <w:pStyle w:val="Style16"/>
        <w:spacing w:lineRule="exact" w:line="400" w:before="280" w:after="280"/>
        <w:ind w:firstLine="600"/>
        <w:rPr/>
      </w:pPr>
      <w:r>
        <w:rPr>
          <w:rFonts w:ascii="Times New Roman" w:hAnsi="Times New Roman" w:cs="Times New Roman"/>
        </w:rPr>
        <w:t>要克服困難的第一件事是：非常仔細的觀察它，深入了解，然後再去克服。</w:t>
      </w:r>
      <w:r>
        <w:rPr>
          <w:rFonts w:ascii="Times New Roman" w:hAnsi="Times New Roman" w:cs="Times New Roman"/>
          <w:bCs/>
        </w:rPr>
        <w:t>我們不能逃避，逃避無法克服困難，無法解決問題，無躲藏之處，無處可去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緬甸，我們說：「沒有你能逃走的地方。」無論你去那裡，你仍在身心的生滅過程中，只有透過全盤了解，我們才能克服困境。</w:t>
      </w:r>
      <w:r>
        <w:rPr>
          <w:rFonts w:ascii="Times New Roman" w:hAnsi="Times New Roman" w:cs="Times New Roman"/>
          <w:w w:val="105"/>
        </w:rPr>
        <w:t>當我們發現我們被困在這個生滅過程時，我們想要逃走，有時，我們會想：「如果我不觀察這些東西，只是離開，並且把它忘記，我將獲得解脫。」，這不是正確的觀念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當禪修者覺得：觀察身心的生滅過程令人厭煩、令人心生厭離時，覺得觀察生滅現象一無是處，只是觀察，我們沒有真的獲得平靜。只有在剛開始時，你感到平靜、平和，因為粗重的煩惱暫時消失。過了一段時間，只觀察身心的生滅過程是非常累人的，不只令人厭煩，而是被困在這個過程裡。我們不想再觀察了，我們真的感到厭倦，卻無法逃避，只能更仔細的觀察生滅過程；更深入仔細的觀察，心會變得更平靜，正念和定變得更強大，然後心生捨離，這叫做行捨智（</w:t>
      </w:r>
      <w:r>
        <w:rPr>
          <w:rFonts w:cs="Times New Roman" w:ascii="Times New Roman" w:hAnsi="Times New Roman"/>
          <w:w w:val="105"/>
        </w:rPr>
        <w:t>sa</w:t>
      </w:r>
      <w:r>
        <w:rPr>
          <w:rFonts w:eastAsia="Arial Unicode MS" w:cs="Times New Roman" w:ascii="Times New Roman" w:hAnsi="Times New Roman"/>
          <w:w w:val="105"/>
        </w:rPr>
        <w:t>ṅ</w:t>
      </w:r>
      <w:r>
        <w:rPr>
          <w:rFonts w:cs="Times New Roman" w:ascii="Times New Roman" w:hAnsi="Times New Roman"/>
          <w:w w:val="105"/>
        </w:rPr>
        <w:t>kh</w:t>
      </w:r>
      <w:r>
        <w:rPr>
          <w:rFonts w:eastAsia="Arial Unicode MS" w:cs="Times New Roman" w:ascii="Times New Roman" w:hAnsi="Times New Roman"/>
          <w:w w:val="105"/>
        </w:rPr>
        <w:t>ā</w:t>
      </w:r>
      <w:r>
        <w:rPr>
          <w:rFonts w:cs="Times New Roman" w:ascii="Times New Roman" w:hAnsi="Times New Roman"/>
          <w:w w:val="105"/>
        </w:rPr>
        <w:t>rupekkh</w:t>
      </w:r>
      <w:r>
        <w:rPr>
          <w:rFonts w:eastAsia="Arial Unicode MS" w:cs="Times New Roman" w:ascii="Times New Roman" w:hAnsi="Times New Roman"/>
          <w:w w:val="105"/>
        </w:rPr>
        <w:t>ā</w:t>
      </w:r>
      <w:r>
        <w:rPr>
          <w:rFonts w:cs="Times New Roman" w:ascii="Times New Roman" w:hAnsi="Times New Roman"/>
          <w:w w:val="105"/>
        </w:rPr>
        <w:t>-</w:t>
      </w:r>
      <w:r>
        <w:rPr>
          <w:rFonts w:eastAsia="Arial Unicode MS" w:cs="Times New Roman" w:ascii="Times New Roman" w:hAnsi="Times New Roman"/>
          <w:w w:val="105"/>
        </w:rPr>
        <w:t>ñāṇ</w:t>
      </w:r>
      <w:r>
        <w:rPr>
          <w:rFonts w:cs="Times New Roman" w:ascii="Times New Roman" w:hAnsi="Times New Roman"/>
          <w:w w:val="105"/>
        </w:rPr>
        <w:t>a</w:t>
      </w:r>
      <w:r>
        <w:rPr>
          <w:rFonts w:ascii="Times New Roman" w:hAnsi="Times New Roman" w:cs="Times New Roman"/>
          <w:w w:val="105"/>
        </w:rPr>
        <w:t>）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你非常仔細的觀察所緣境，以捨離的心來觀察，以完全捨離的態度，毫無自我認同，你沒有視它為自我，而是完全捨離，心非常輕安，非常專注。「行」指有為法，事實上指身心的生滅過程。</w:t>
      </w:r>
      <w:r>
        <w:rPr>
          <w:rFonts w:ascii="Times New Roman" w:hAnsi="Times New Roman" w:cs="Times New Roman" w:eastAsia="Times New Roman"/>
          <w:bCs/>
          <w:w w:val="83"/>
        </w:rPr>
        <w:t xml:space="preserve"> </w:t>
      </w:r>
    </w:p>
    <w:p>
      <w:pPr>
        <w:pStyle w:val="Style16"/>
        <w:spacing w:lineRule="exact" w:line="400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這個過程叫做「行」（</w:t>
      </w:r>
      <w:r>
        <w:rPr>
          <w:rFonts w:cs="Times New Roman" w:ascii="Times New Roman" w:hAnsi="Times New Roman"/>
          <w:w w:val="105"/>
        </w:rPr>
        <w:t>sa</w:t>
      </w:r>
      <w:r>
        <w:rPr>
          <w:rFonts w:eastAsia="Arial Unicode MS" w:cs="Times New Roman" w:ascii="Times New Roman" w:hAnsi="Times New Roman"/>
          <w:w w:val="105"/>
        </w:rPr>
        <w:t>ṅ</w:t>
      </w:r>
      <w:r>
        <w:rPr>
          <w:rFonts w:cs="Times New Roman" w:ascii="Times New Roman" w:hAnsi="Times New Roman"/>
          <w:w w:val="105"/>
        </w:rPr>
        <w:t>kh</w:t>
      </w:r>
      <w:r>
        <w:rPr>
          <w:rFonts w:eastAsia="Arial Unicode MS" w:cs="Times New Roman" w:ascii="Times New Roman" w:hAnsi="Times New Roman"/>
          <w:w w:val="105"/>
        </w:rPr>
        <w:t>ā</w:t>
      </w:r>
      <w:r>
        <w:rPr>
          <w:rFonts w:cs="Times New Roman" w:ascii="Times New Roman" w:hAnsi="Times New Roman"/>
          <w:w w:val="105"/>
        </w:rPr>
        <w:t>ra</w:t>
      </w:r>
      <w:r>
        <w:rPr>
          <w:rFonts w:ascii="Times New Roman" w:hAnsi="Times New Roman" w:cs="Times New Roman"/>
          <w:w w:val="105"/>
        </w:rPr>
        <w:t>）和「捨」</w:t>
      </w:r>
      <w:r>
        <w:rPr>
          <w:rFonts w:cs="Times New Roman" w:ascii="Times New Roman" w:hAnsi="Times New Roman"/>
          <w:w w:val="105"/>
        </w:rPr>
        <w:t>upekkh</w:t>
      </w:r>
      <w:r>
        <w:rPr>
          <w:rFonts w:cs="Times New Roman" w:ascii="Times New Roman" w:hAnsi="Times New Roman"/>
          <w:bCs/>
          <w:w w:val="83"/>
        </w:rPr>
        <w:t>a</w:t>
      </w:r>
      <w:r>
        <w:rPr>
          <w:rFonts w:ascii="Times New Roman" w:hAnsi="Times New Roman" w:cs="Times New Roman"/>
          <w:bCs/>
          <w:w w:val="83"/>
        </w:rPr>
        <w:t>。</w:t>
      </w:r>
      <w:r>
        <w:rPr>
          <w:rFonts w:ascii="Times New Roman" w:hAnsi="Times New Roman" w:cs="Times New Roman"/>
          <w:w w:val="105"/>
        </w:rPr>
        <w:t>捨指輕安，輕安有許多方面，如精力的平衡，你不會過度用功或過度放鬆，因為兩種極端都是不平衡的。太用功不是中道，太放鬆和太輕鬆也非中道。在這個階段前，你急著想要克服：「我想要擺脫它，我想要克服它，我想要逃走。」這是一種不安，是精神上的不平衡。</w:t>
      </w:r>
    </w:p>
    <w:p>
      <w:pPr>
        <w:pStyle w:val="Style16"/>
        <w:spacing w:lineRule="exact" w:line="40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Style16"/>
        <w:spacing w:lineRule="exact" w:line="40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當你到了行捨智的階段時，你不會急著想要克服它，由於很輕安，你只是觀察。在這個階段前，在第四觀智，你清楚的觀察生滅現象，你有點輕安，在那個觀智，它只是偶而發生。有時，你覺得非常快樂；有時，你非常清楚的觀察所緣境，甚至執著這個清楚的觀智。</w:t>
      </w:r>
    </w:p>
    <w:p>
      <w:pPr>
        <w:pStyle w:val="Style16"/>
        <w:spacing w:lineRule="exact" w:line="40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Style16"/>
        <w:spacing w:lineRule="exact" w:line="400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在這個階段，你不會執著於清楚的觀察所緣境，你甚至不會執著輕安。在生滅隨觀智階段，你感到如此平靜、平衡，你非常喜歡這種境界，禪修是如此容易，只是觀察所緣境，但是你會一再的錯失觀察所緣境。在這個階段，你不會再錯失觀察所緣境，你一直禪修，並能長久保持輕安，你有強烈的捨離感，因此這種輕安被比做阿羅漢的輕安，因為阿羅漢一直保持心輕安。</w:t>
      </w:r>
      <w:r>
        <w:rPr>
          <w:rFonts w:ascii="Times New Roman" w:hAnsi="Times New Roman" w:cs="Times New Roman"/>
        </w:rPr>
        <w:t>尚未開悟的禪修者</w:t>
      </w:r>
      <w:r>
        <w:rPr>
          <w:rFonts w:ascii="Times New Roman" w:hAnsi="Times New Roman" w:cs="Times New Roman"/>
          <w:w w:val="105"/>
        </w:rPr>
        <w:t>，可以藉著持續的覺知來保持心輕安，而阿羅漢的覺知是自然的，</w:t>
      </w:r>
      <w:r>
        <w:rPr>
          <w:rFonts w:ascii="Times New Roman" w:hAnsi="Times New Roman" w:cs="Times New Roman"/>
        </w:rPr>
        <w:t>他的心永遠是輕安的。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實際上，在觀智（</w:t>
      </w:r>
      <w:r>
        <w:rPr>
          <w:rFonts w:cs="Times New Roman" w:ascii="Times New Roman" w:hAnsi="Times New Roman"/>
          <w:bCs/>
        </w:rPr>
        <w:t>Vipassan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  <w:bCs/>
        </w:rPr>
        <w:t>-</w:t>
      </w:r>
      <w:r>
        <w:rPr>
          <w:rFonts w:eastAsia="Arial Unicode MS" w:cs="Times New Roman" w:ascii="Times New Roman" w:hAnsi="Times New Roman"/>
          <w:bCs/>
        </w:rPr>
        <w:t>ñāṇ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</w:rPr>
        <w:t>）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只有三種智，即：無常、苦、無我。由於體驗無常、苦、無我的程度不同，因而有不同的觀智。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緬甸，教禪修的禪師只談這三種智︰觀察無常，厭離無常，和終止無常。在這個觀智之前，禪修者在某種程度上已經有輕安的體驗，只是在這個階段它是完整的：身心俱輕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cs="Times New Roman" w:ascii="Times New Roman" w:hAnsi="Times New Roman"/>
          <w:bCs/>
          <w:color w:val="FF0000"/>
          <w:w w:val="89"/>
        </w:rPr>
        <w:t>Sa</w:t>
      </w:r>
      <w:r>
        <w:rPr>
          <w:rFonts w:eastAsia="Arial Unicode MS" w:cs="Times New Roman" w:ascii="Times New Roman" w:hAnsi="Times New Roman"/>
          <w:bCs/>
          <w:color w:val="FF0000"/>
          <w:w w:val="89"/>
        </w:rPr>
        <w:t>ṅ</w:t>
      </w:r>
      <w:r>
        <w:rPr>
          <w:rFonts w:cs="Times New Roman" w:ascii="Times New Roman" w:hAnsi="Times New Roman"/>
          <w:bCs/>
          <w:color w:val="FF0000"/>
          <w:w w:val="89"/>
        </w:rPr>
        <w:t>kh</w:t>
      </w:r>
      <w:r>
        <w:rPr>
          <w:rFonts w:eastAsia="Arial Unicode MS" w:cs="Times New Roman" w:ascii="Times New Roman" w:hAnsi="Times New Roman"/>
          <w:bCs/>
          <w:color w:val="FF0000"/>
          <w:w w:val="89"/>
        </w:rPr>
        <w:t>ā</w:t>
      </w:r>
      <w:r>
        <w:rPr>
          <w:rFonts w:cs="Times New Roman" w:ascii="Times New Roman" w:hAnsi="Times New Roman"/>
          <w:bCs/>
          <w:color w:val="FF0000"/>
          <w:w w:val="89"/>
        </w:rPr>
        <w:t>r</w:t>
      </w:r>
      <w:r>
        <w:rPr>
          <w:rFonts w:eastAsia="Arial Unicode MS" w:cs="Times New Roman" w:ascii="Times New Roman" w:hAnsi="Times New Roman"/>
          <w:bCs/>
          <w:color w:val="FF0000"/>
          <w:w w:val="89"/>
        </w:rPr>
        <w:t>ā</w:t>
      </w:r>
      <w:r>
        <w:rPr>
          <w:rFonts w:cs="Times New Roman" w:ascii="Times New Roman" w:hAnsi="Times New Roman"/>
          <w:bCs/>
          <w:color w:val="FF0000"/>
          <w:w w:val="89"/>
        </w:rPr>
        <w:t>va sa</w:t>
      </w:r>
      <w:r>
        <w:rPr>
          <w:rFonts w:eastAsia="Arial Unicode MS" w:cs="Times New Roman" w:ascii="Times New Roman" w:hAnsi="Times New Roman"/>
          <w:bCs/>
          <w:color w:val="FF0000"/>
          <w:w w:val="89"/>
        </w:rPr>
        <w:t>ṅ</w:t>
      </w:r>
      <w:r>
        <w:rPr>
          <w:rFonts w:cs="Times New Roman" w:ascii="Times New Roman" w:hAnsi="Times New Roman"/>
          <w:bCs/>
          <w:color w:val="FF0000"/>
          <w:w w:val="89"/>
        </w:rPr>
        <w:t>kh</w:t>
      </w:r>
      <w:r>
        <w:rPr>
          <w:rFonts w:eastAsia="Arial Unicode MS" w:cs="Times New Roman" w:ascii="Times New Roman" w:hAnsi="Times New Roman"/>
          <w:bCs/>
          <w:color w:val="FF0000"/>
          <w:w w:val="89"/>
        </w:rPr>
        <w:t>ā</w:t>
      </w:r>
      <w:r>
        <w:rPr>
          <w:rFonts w:cs="Times New Roman" w:ascii="Times New Roman" w:hAnsi="Times New Roman"/>
          <w:bCs/>
          <w:color w:val="FF0000"/>
          <w:w w:val="89"/>
        </w:rPr>
        <w:t xml:space="preserve">re vipassanti. </w:t>
      </w:r>
      <w:r>
        <w:rPr>
          <w:rFonts w:cs="Times New Roman" w:ascii="Times New Roman" w:hAnsi="Times New Roman"/>
          <w:bCs/>
          <w:color w:val="FF0000"/>
          <w:w w:val="114"/>
        </w:rPr>
        <w:t xml:space="preserve"> ~Vsm 628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《清淨道論》</w:t>
      </w:r>
      <w:r>
        <w:rPr>
          <w:rFonts w:cs="Times New Roman" w:ascii="Times New Roman" w:hAnsi="Times New Roman"/>
        </w:rPr>
        <w:t>628</w:t>
      </w:r>
      <w:r>
        <w:rPr>
          <w:rFonts w:ascii="Times New Roman" w:hAnsi="Times New Roman" w:cs="Times New Roman"/>
        </w:rPr>
        <w:t>頁提到：毗婆舍那指以一種特殊的方法深入觀察。通常我們只是觀察和覺知所緣境，在這個階段，我們非常清楚的觀察所緣境。</w:t>
      </w:r>
      <w:r>
        <w:rPr>
          <w:rFonts w:cs="Times New Roman" w:ascii="Times New Roman" w:hAnsi="Times New Roman"/>
          <w:bCs/>
          <w:w w:val="89"/>
        </w:rPr>
        <w:t>Sa</w:t>
      </w:r>
      <w:r>
        <w:rPr>
          <w:rFonts w:eastAsia="Arial Unicode MS" w:cs="Times New Roman" w:ascii="Times New Roman" w:hAnsi="Times New Roman"/>
          <w:bCs/>
          <w:w w:val="89"/>
        </w:rPr>
        <w:t>ṅ</w:t>
      </w:r>
      <w:r>
        <w:rPr>
          <w:rFonts w:cs="Times New Roman" w:ascii="Times New Roman" w:hAnsi="Times New Roman"/>
          <w:bCs/>
          <w:w w:val="89"/>
        </w:rPr>
        <w:t>k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r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va</w:t>
      </w:r>
      <w:r>
        <w:rPr>
          <w:rFonts w:ascii="Times New Roman" w:hAnsi="Times New Roman" w:cs="Times New Roman"/>
        </w:rPr>
        <w:t>指「只有行」；</w:t>
      </w:r>
      <w:r>
        <w:rPr>
          <w:rFonts w:cs="Times New Roman" w:ascii="Times New Roman" w:hAnsi="Times New Roman"/>
        </w:rPr>
        <w:t>Sa</w:t>
      </w:r>
      <w:r>
        <w:rPr>
          <w:rFonts w:eastAsia="Arial Unicode MS" w:cs="Times New Roman" w:ascii="Times New Roman" w:hAnsi="Times New Roman"/>
        </w:rPr>
        <w:t>ṅ</w:t>
      </w:r>
      <w:r>
        <w:rPr>
          <w:rFonts w:cs="Times New Roman" w:ascii="Times New Roman" w:hAnsi="Times New Roman"/>
        </w:rPr>
        <w:t>k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e</w:t>
      </w:r>
      <w:r>
        <w:rPr>
          <w:rFonts w:ascii="Times New Roman" w:hAnsi="Times New Roman" w:cs="Times New Roman"/>
        </w:rPr>
        <w:t>指「在行中」或「面對行」，行是所緣境，它可能是色（</w:t>
      </w:r>
      <w:r>
        <w:rPr>
          <w:rFonts w:cs="Times New Roman" w:ascii="Times New Roman" w:hAnsi="Times New Roman"/>
        </w:rPr>
        <w:t>r</w:t>
      </w:r>
      <w:r>
        <w:rPr>
          <w:rFonts w:eastAsia="Arial Unicode MS"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）、受（</w:t>
      </w:r>
      <w:r>
        <w:rPr>
          <w:rFonts w:cs="Times New Roman" w:ascii="Times New Roman" w:hAnsi="Times New Roman"/>
        </w:rPr>
        <w:t>vedan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或心，可能是五蘊中的任何一蘊。</w:t>
      </w:r>
      <w:r>
        <w:rPr>
          <w:rFonts w:cs="Times New Roman" w:ascii="Times New Roman" w:hAnsi="Times New Roman"/>
        </w:rPr>
        <w:t>Vipassanti</w:t>
      </w:r>
      <w:r>
        <w:rPr>
          <w:rFonts w:ascii="Times New Roman" w:hAnsi="Times New Roman" w:cs="Times New Roman"/>
        </w:rPr>
        <w:t>指觀察，觀察一個過程，再觀察另一個過程，不再有「你」。在這個階段，觀察變得非常清楚，以致於你覺得「沒有我在觀察」。為了有所突破，這種「非自我認同」（</w:t>
      </w:r>
      <w:r>
        <w:rPr>
          <w:rFonts w:cs="Times New Roman" w:ascii="Times New Roman" w:hAnsi="Times New Roman"/>
        </w:rPr>
        <w:t>dis-identification</w:t>
      </w:r>
      <w:r>
        <w:rPr>
          <w:rFonts w:ascii="Times New Roman" w:hAnsi="Times New Roman" w:cs="Times New Roman"/>
        </w:rPr>
        <w:t>）是必要的，而且需要這種強大的平衡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pekkh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（捨）有許多意思，不憂不喜也叫做</w:t>
      </w:r>
      <w:r>
        <w:rPr>
          <w:rFonts w:cs="Times New Roman" w:ascii="Times New Roman" w:hAnsi="Times New Roman"/>
        </w:rPr>
        <w:t>Upekkh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。喜樂是一個極端，不樂是另一個極端，不樂不憂是一種捨。在這個階段，禪修者沒有樂與不樂。在這個階段前，有時，你對你能清楚的觀察所緣境感到非常高興；有時，你會因為被困在生滅過程裡而感到不悅，但是現在沒有樂或不樂，完全平衡，非常輕安。在這個階段前，有時精力過剩，有時不足；現在不多不少，剛剛好。在這個觀智前，我們看到諸行，視生滅過程為過患，這種生滅過程沒有好處。我們變得有點不滿，不是不高興，而是心生厭離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但是，在這個階段，不再有不滿；在這個階段前，有「欲解脫和該怎麼辦」的狀況；現在，不再有「欲解脫和想做某事」的狀況，現在是全心全意的觀察，觀察變得更簡單，禪修變得更簡單。</w:t>
      </w:r>
      <w:r>
        <w:rPr>
          <w:rFonts w:ascii="Times New Roman" w:hAnsi="Times New Roman" w:cs="Times New Roman" w:eastAsia="Times New Roman"/>
          <w:bCs/>
          <w:w w:val="89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個階段前，有時，因為你視身心的生滅過程為過患，你不想全神貫注的觀察，因此，你認為：禪修不再令人滿意，或禪修不像過去那麼好，但是現在這種狀況不再出現。心完全捨離，沒有自我認同，別無他求，只是觀察所緣境，這是最好的心境，不想再做任何事，完全專注。請想像這種心境，並觀察你有多解脫，一無所求，無論發生什麼事，都不重要，只是完全專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我們的一生中，我們不是追求某些事物，就是捨棄某些事物，我們一直在做這兩件事︰執取某些東西，或捨棄他們，這是令人非常疲累的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個觀智，禪修者不再執取任何事物，不再捨棄事物，而是非常專注，全心全意的觀察生滅過程，無論何種所緣境生起，都非常專注，這才是正確的態度。在這個階段，你不再擔心任何事，即使那時你死了，你也不會覺得意外。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總有一天會死，死的最好方式是在那種心理狀態，完全接受生滅過程，完全專注，具足正念，沒有抗拒、恐懼，這是一個人要去世時最佳的心理狀態。</w:t>
      </w:r>
    </w:p>
    <w:p>
      <w:pPr>
        <w:pStyle w:val="Style16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曾告訴你們：有幾次，我病得很重，我患了瘧疾、扁桃腺炎、慢性痢疾，我病了好幾個月，我變得非常虛弱，病得要死。起初，我真的擔心，也怕死，我不想死，我說：「不，我想活著。」，但是，我越是執著生命，我變得越累，因為我擔心太多：「某人必須為我做某事，沒有人幫我做事，他們為什麼要放棄，沒有人在旁邊。」因為我無法移動，我無法叫任何人。我在想：「他們為什麼離開我，沒有幫我做什麼？」這種念頭使我不悅和疲倦。最後我想：「或許因為他們無法做任何事，所以他們放棄。」我的朋友說：「他一定昏迷了。」因為我不再移動。很久以來，我一直執取生命，但是那時我非常疲倦，我想：如果能睡個覺多好，能平靜的入睡多好。我決定放下，我做了一個非常重要的決定。我想：「如果會死，我要很有正念的死。」於是，我放下所有的念頭，儘可能放鬆和讓心平靜下來，並且保持正念。慢慢的，我的心變得越來越平靜，我發現我不再疲倦；疲倦消失了，心變得更平靜、平和，我睡著了。當我醒來時，心非常平靜、平和；我無法移動或說話，我想：如果我那時去世，我真的了無罣礙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為什麼怕死？因為我們執著，如果我們不執著，則無有恐懼。禪修為死亡做非常好的準備，禪修是必要的，也非常重要。人們不想思考死亡，當他們聽到死亡時，他們不想聽，不想談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w w:val="89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那些準備死的人，是真正的在過日子；大多數人雖然活著，卻不知如何過日子，我們揮霍生命，不夠專注，而且沒有從生命中充分學習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個觀智是最好的觀智，因為在這個階段心無恐懼，心非常清淨、清明、平衡、平靜，不會興奮，沒有喜樂，世人的心境無法與它相比，此時，無須努力，不會緊張、緊繃。在這個階段前，我們努力的去專注，去禪修，我們會緊繃，我們必須提醒自己放鬆；在這個階段，一切事物是如此輕柔、溫和、輕鬆，心非常平靜，沒有執著。在這個階段前，在第四觀智，我們甚至感到更平靜，但是我們執著它，這是一種障礙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平靜本身不是障礙，執著平靜卻是一種障礙，在這個階段根本沒有執著，所以心非常清淨。執著是一種慾望，一種貪（</w:t>
      </w:r>
      <w:r>
        <w:rPr>
          <w:rFonts w:cs="Times New Roman" w:ascii="Times New Roman" w:hAnsi="Times New Roman"/>
        </w:rPr>
        <w:t>lobha</w:t>
      </w:r>
      <w:r>
        <w:rPr>
          <w:rFonts w:ascii="Times New Roman" w:hAnsi="Times New Roman" w:cs="Times New Roman"/>
        </w:rPr>
        <w:t>）。此時，心不會為任何事感到興奮。有時，在第四觀智會感到興奮、高興；但是現在不會再興奮。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禪修者非常清楚、準確的觀察所緣境，每個觀察正中當下的目標，非前面也非後面的目標。在開始階段，有時，覺知意識跟不上所緣境；所緣境生起後，我們才記得所緣境生起，只是那時沒有觀察。有時，我們期望所緣境生起，說道：「如果所緣境生起，我會觀察它。」例如，當我們要移動時，我們會想：「我要移動，我會觀察我的動作。」我們的觀察稍微慢了些，並未瞄準目標（所緣境）。在這個階段，觀察的心總是準備好了，隨時瞄準目標，緊緊跟著所緣境。當所緣境生起時，覺知的心已經在那裡（正在觀察所緣境），這是為什麼禪修者不會急於觀察的原因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/>
        <w:rPr>
          <w:rFonts w:ascii="Times New Roman" w:hAnsi="Times New Roman" w:cs="Times New Roman"/>
          <w:bCs/>
          <w:w w:val="89"/>
        </w:rPr>
      </w:pPr>
      <w:r>
        <w:rPr>
          <w:rFonts w:cs="Times New Roman" w:ascii="Times New Roman" w:hAnsi="Times New Roman"/>
          <w:bCs/>
          <w:w w:val="89"/>
        </w:rPr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  <w:bCs/>
          <w:w w:val="89"/>
        </w:rPr>
        <w:t>Evamev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ya</w:t>
      </w:r>
      <w:r>
        <w:rPr>
          <w:rFonts w:eastAsia="Arial Unicode MS" w:cs="Times New Roman" w:ascii="Times New Roman" w:hAnsi="Times New Roman"/>
          <w:bCs/>
          <w:w w:val="89"/>
        </w:rPr>
        <w:t>ṃ</w:t>
      </w:r>
      <w:r>
        <w:rPr>
          <w:rFonts w:cs="Times New Roman" w:ascii="Times New Roman" w:hAnsi="Times New Roman"/>
          <w:bCs/>
          <w:w w:val="89"/>
        </w:rPr>
        <w:t xml:space="preserve">  sabbasa</w:t>
      </w:r>
      <w:r>
        <w:rPr>
          <w:rFonts w:eastAsia="Arial Unicode MS" w:cs="Times New Roman" w:ascii="Times New Roman" w:hAnsi="Times New Roman"/>
          <w:bCs/>
          <w:w w:val="89"/>
        </w:rPr>
        <w:t>ṅ</w:t>
      </w:r>
      <w:r>
        <w:rPr>
          <w:rFonts w:cs="Times New Roman" w:ascii="Times New Roman" w:hAnsi="Times New Roman"/>
          <w:bCs/>
          <w:w w:val="89"/>
        </w:rPr>
        <w:t>k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rehi  mu</w:t>
      </w:r>
      <w:r>
        <w:rPr>
          <w:rFonts w:eastAsia="Arial Unicode MS" w:cs="Times New Roman" w:ascii="Times New Roman" w:hAnsi="Times New Roman"/>
          <w:bCs/>
          <w:w w:val="89"/>
        </w:rPr>
        <w:t>ñ</w:t>
      </w:r>
      <w:r>
        <w:rPr>
          <w:rFonts w:cs="Times New Roman" w:ascii="Times New Roman" w:hAnsi="Times New Roman"/>
          <w:bCs/>
          <w:w w:val="89"/>
        </w:rPr>
        <w:t>cituk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mo  hutv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 xml:space="preserve"> pa</w:t>
      </w:r>
      <w:r>
        <w:rPr>
          <w:rFonts w:eastAsia="Arial Unicode MS" w:cs="Times New Roman" w:ascii="Times New Roman" w:hAnsi="Times New Roman"/>
          <w:bCs/>
          <w:w w:val="89"/>
        </w:rPr>
        <w:t>ṭ</w:t>
      </w:r>
      <w:r>
        <w:rPr>
          <w:rFonts w:cs="Times New Roman" w:ascii="Times New Roman" w:hAnsi="Times New Roman"/>
          <w:bCs/>
          <w:w w:val="89"/>
        </w:rPr>
        <w:t>isank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nupassan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ya  sa</w:t>
      </w:r>
      <w:r>
        <w:rPr>
          <w:rFonts w:eastAsia="Arial Unicode MS" w:cs="Times New Roman" w:ascii="Times New Roman" w:hAnsi="Times New Roman"/>
          <w:bCs/>
          <w:w w:val="89"/>
        </w:rPr>
        <w:t>ṅ</w:t>
      </w:r>
      <w:r>
        <w:rPr>
          <w:rFonts w:cs="Times New Roman" w:ascii="Times New Roman" w:hAnsi="Times New Roman"/>
          <w:bCs/>
          <w:w w:val="89"/>
        </w:rPr>
        <w:t>k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re  parigga</w:t>
      </w:r>
      <w:r>
        <w:rPr>
          <w:rFonts w:eastAsia="Arial Unicode MS" w:cs="Times New Roman" w:ascii="Times New Roman" w:hAnsi="Times New Roman"/>
          <w:bCs/>
          <w:w w:val="89"/>
        </w:rPr>
        <w:t>ṇ</w:t>
      </w:r>
      <w:r>
        <w:rPr>
          <w:rFonts w:cs="Times New Roman" w:ascii="Times New Roman" w:hAnsi="Times New Roman"/>
          <w:bCs/>
          <w:w w:val="89"/>
        </w:rPr>
        <w:t xml:space="preserve">hanto:        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w w:val="89"/>
        </w:rPr>
        <w:t>aha</w:t>
      </w:r>
      <w:r>
        <w:rPr>
          <w:rFonts w:eastAsia="Arial Unicode MS" w:cs="Times New Roman" w:ascii="Times New Roman" w:hAnsi="Times New Roman"/>
          <w:bCs/>
          <w:w w:val="89"/>
        </w:rPr>
        <w:t>ṃ</w:t>
      </w:r>
      <w:r>
        <w:rPr>
          <w:rFonts w:cs="Times New Roman" w:ascii="Times New Roman" w:hAnsi="Times New Roman"/>
          <w:bCs/>
          <w:w w:val="89"/>
        </w:rPr>
        <w:t>,  mam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 xml:space="preserve">  ti  gahetabba</w:t>
      </w:r>
      <w:r>
        <w:rPr>
          <w:rFonts w:eastAsia="Arial Unicode MS" w:cs="Times New Roman" w:ascii="Times New Roman" w:hAnsi="Times New Roman"/>
          <w:bCs/>
          <w:w w:val="89"/>
        </w:rPr>
        <w:t>ṃ</w:t>
      </w:r>
      <w:r>
        <w:rPr>
          <w:rFonts w:cs="Times New Roman" w:ascii="Times New Roman" w:hAnsi="Times New Roman"/>
          <w:bCs/>
          <w:w w:val="89"/>
        </w:rPr>
        <w:t xml:space="preserve">  adisv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,  bhaya</w:t>
      </w:r>
      <w:r>
        <w:rPr>
          <w:rFonts w:eastAsia="Arial Unicode MS" w:cs="Times New Roman" w:ascii="Times New Roman" w:hAnsi="Times New Roman"/>
          <w:bCs/>
          <w:w w:val="89"/>
        </w:rPr>
        <w:t>ñ</w:t>
      </w:r>
      <w:r>
        <w:rPr>
          <w:rFonts w:cs="Times New Roman" w:ascii="Times New Roman" w:hAnsi="Times New Roman"/>
          <w:bCs/>
          <w:w w:val="89"/>
        </w:rPr>
        <w:t xml:space="preserve">  ca  nandi</w:t>
      </w:r>
      <w:r>
        <w:rPr>
          <w:rFonts w:eastAsia="Arial Unicode MS" w:cs="Times New Roman" w:ascii="Times New Roman" w:hAnsi="Times New Roman"/>
          <w:bCs/>
          <w:w w:val="89"/>
        </w:rPr>
        <w:t>ñ</w:t>
      </w:r>
      <w:r>
        <w:rPr>
          <w:rFonts w:cs="Times New Roman" w:ascii="Times New Roman" w:hAnsi="Times New Roman"/>
          <w:bCs/>
          <w:w w:val="89"/>
        </w:rPr>
        <w:t xml:space="preserve"> ca  vippa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ya, sabbasa</w:t>
      </w:r>
      <w:r>
        <w:rPr>
          <w:rFonts w:eastAsia="Arial Unicode MS" w:cs="Times New Roman" w:ascii="Times New Roman" w:hAnsi="Times New Roman"/>
          <w:bCs/>
          <w:w w:val="89"/>
        </w:rPr>
        <w:t>ṅ</w:t>
      </w:r>
      <w:r>
        <w:rPr>
          <w:rFonts w:cs="Times New Roman" w:ascii="Times New Roman" w:hAnsi="Times New Roman"/>
          <w:bCs/>
          <w:w w:val="89"/>
        </w:rPr>
        <w:t>k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resu  ud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sino hoti  majjhatto. ~</w:t>
      </w:r>
      <w:r>
        <w:rPr>
          <w:rFonts w:cs="Times New Roman" w:ascii="Times New Roman" w:hAnsi="Times New Roman"/>
          <w:bCs/>
          <w:w w:val="119"/>
        </w:rPr>
        <w:t xml:space="preserve"> Vsm656 </w:t>
      </w:r>
      <w:r>
        <w:rPr>
          <w:rFonts w:ascii="Times New Roman" w:hAnsi="Times New Roman" w:cs="Times New Roman"/>
          <w:bCs/>
          <w:w w:val="119"/>
        </w:rPr>
        <w:t>（「</w:t>
      </w:r>
      <w:r>
        <w:rPr>
          <w:rFonts w:ascii="Times New Roman" w:hAnsi="Times New Roman" w:cs="Times New Roman"/>
        </w:rPr>
        <w:t>如是此（禪修者）欲從一切諸行而解脫，以省察隨觀智而把握諸行，觀察不應執彼為我和我所，捨斷了怖畏與喜欲，對一切諸行不關心而中立。</w:t>
      </w:r>
      <w:r>
        <w:rPr>
          <w:rFonts w:ascii="Times New Roman" w:hAnsi="Times New Roman" w:cs="Times New Roman"/>
          <w:bCs/>
          <w:w w:val="119"/>
        </w:rPr>
        <w:t>」</w:t>
      </w:r>
      <w:r>
        <w:rPr>
          <w:rFonts w:ascii="Times New Roman" w:hAnsi="Times New Roman" w:cs="Times New Roman"/>
        </w:rPr>
        <w:t>《清淨道論》</w:t>
      </w:r>
      <w:r>
        <w:rPr>
          <w:rFonts w:cs="Times New Roman" w:ascii="Times New Roman" w:hAnsi="Times New Roman"/>
        </w:rPr>
        <w:t>656</w:t>
      </w:r>
      <w:r>
        <w:rPr>
          <w:rFonts w:ascii="Times New Roman" w:hAnsi="Times New Roman" w:cs="Times New Roman"/>
        </w:rPr>
        <w:t>頁</w:t>
      </w:r>
      <w:r>
        <w:rPr>
          <w:rFonts w:ascii="Times New Roman" w:hAnsi="Times New Roman" w:cs="Times New Roman"/>
          <w:bCs/>
          <w:w w:val="119"/>
        </w:rPr>
        <w:t>）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vameva</w:t>
      </w:r>
      <w:r>
        <w:rPr>
          <w:rFonts w:ascii="Times New Roman" w:hAnsi="Times New Roman" w:cs="Times New Roman"/>
        </w:rPr>
        <w:t>：指如是；</w:t>
      </w:r>
      <w:r>
        <w:rPr>
          <w:rFonts w:cs="Times New Roman" w:ascii="Times New Roman" w:hAnsi="Times New Roman"/>
        </w:rPr>
        <w:t>Mu</w:t>
      </w:r>
      <w:r>
        <w:rPr>
          <w:rFonts w:eastAsia="Arial Unicode MS" w:cs="Times New Roman" w:ascii="Times New Roman" w:hAnsi="Times New Roman"/>
          <w:bCs/>
          <w:w w:val="89"/>
        </w:rPr>
        <w:t>ñ</w:t>
      </w:r>
      <w:r>
        <w:rPr>
          <w:rFonts w:cs="Times New Roman" w:ascii="Times New Roman" w:hAnsi="Times New Roman"/>
        </w:rPr>
        <w:t>cituk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iCs/>
          <w:w w:val="86"/>
        </w:rPr>
        <w:t xml:space="preserve"> </w:t>
      </w:r>
      <w:r>
        <w:rPr>
          <w:rFonts w:cs="Times New Roman" w:ascii="Times New Roman" w:hAnsi="Times New Roman"/>
        </w:rPr>
        <w:t>hutv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ascii="Times New Roman" w:hAnsi="Times New Roman" w:cs="Times New Roman"/>
          <w:bCs/>
          <w:w w:val="89"/>
        </w:rPr>
        <w:t>：</w:t>
      </w:r>
      <w:r>
        <w:rPr>
          <w:rFonts w:ascii="Times New Roman" w:hAnsi="Times New Roman" w:cs="Times New Roman"/>
        </w:rPr>
        <w:t>指欲解脫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abbasa</w:t>
      </w:r>
      <w:r>
        <w:rPr>
          <w:rFonts w:eastAsia="Arial Unicode MS" w:cs="Times New Roman" w:ascii="Times New Roman" w:hAnsi="Times New Roman"/>
          <w:bCs/>
          <w:w w:val="89"/>
        </w:rPr>
        <w:t>ṅ</w:t>
      </w:r>
      <w:r>
        <w:rPr>
          <w:rFonts w:cs="Times New Roman" w:ascii="Times New Roman" w:hAnsi="Times New Roman"/>
        </w:rPr>
        <w:t>k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</w:rPr>
        <w:t>rehi</w:t>
      </w:r>
      <w:r>
        <w:rPr>
          <w:rFonts w:ascii="Times New Roman" w:hAnsi="Times New Roman" w:cs="Times New Roman"/>
        </w:rPr>
        <w:t>：指從諸行；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  <w:bCs/>
          <w:w w:val="89"/>
        </w:rPr>
        <w:t>ṭ</w:t>
      </w:r>
      <w:r>
        <w:rPr>
          <w:rFonts w:cs="Times New Roman" w:ascii="Times New Roman" w:hAnsi="Times New Roman"/>
        </w:rPr>
        <w:t>isa</w:t>
      </w:r>
      <w:r>
        <w:rPr>
          <w:rFonts w:eastAsia="Arial Unicode MS" w:cs="Times New Roman" w:ascii="Times New Roman" w:hAnsi="Times New Roman"/>
          <w:bCs/>
          <w:w w:val="89"/>
        </w:rPr>
        <w:t>ṅ</w:t>
      </w:r>
      <w:r>
        <w:rPr>
          <w:rFonts w:cs="Times New Roman" w:ascii="Times New Roman" w:hAnsi="Times New Roman"/>
        </w:rPr>
        <w:t>k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</w:rPr>
        <w:t>nupassan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</w:rPr>
        <w:t>ya</w:t>
      </w:r>
      <w:r>
        <w:rPr>
          <w:rFonts w:ascii="Times New Roman" w:hAnsi="Times New Roman" w:cs="Times New Roman"/>
        </w:rPr>
        <w:t>：指藉著省察諸行；</w:t>
      </w:r>
      <w:r>
        <w:rPr>
          <w:rFonts w:cs="Times New Roman" w:ascii="Times New Roman" w:hAnsi="Times New Roman"/>
        </w:rPr>
        <w:t>Sa</w:t>
      </w:r>
      <w:r>
        <w:rPr>
          <w:rFonts w:eastAsia="Arial Unicode MS" w:cs="Times New Roman" w:ascii="Times New Roman" w:hAnsi="Times New Roman"/>
          <w:bCs/>
          <w:w w:val="89"/>
        </w:rPr>
        <w:t>ṅ</w:t>
      </w:r>
      <w:r>
        <w:rPr>
          <w:rFonts w:cs="Times New Roman" w:ascii="Times New Roman" w:hAnsi="Times New Roman"/>
        </w:rPr>
        <w:t>k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</w:rPr>
        <w:t>re parigga</w:t>
      </w:r>
      <w:r>
        <w:rPr>
          <w:rFonts w:eastAsia="Arial Unicode MS" w:cs="Times New Roman" w:ascii="Times New Roman" w:hAnsi="Times New Roman"/>
          <w:bCs/>
          <w:w w:val="89"/>
        </w:rPr>
        <w:t>ṇ</w:t>
      </w:r>
      <w:r>
        <w:rPr>
          <w:rFonts w:cs="Times New Roman" w:ascii="Times New Roman" w:hAnsi="Times New Roman"/>
        </w:rPr>
        <w:t>hanto</w:t>
      </w:r>
      <w:r>
        <w:rPr>
          <w:rFonts w:ascii="Times New Roman" w:hAnsi="Times New Roman" w:cs="Times New Roman"/>
        </w:rPr>
        <w:t>：指觀察行；</w:t>
      </w:r>
      <w:r>
        <w:rPr>
          <w:rFonts w:cs="Times New Roman" w:ascii="Times New Roman" w:hAnsi="Times New Roman"/>
        </w:rPr>
        <w:t>Aha</w:t>
      </w:r>
      <w:r>
        <w:rPr>
          <w:rFonts w:eastAsia="Arial Unicode MS" w:cs="Times New Roman" w:ascii="Times New Roman" w:hAnsi="Times New Roman"/>
          <w:bCs/>
          <w:w w:val="89"/>
        </w:rPr>
        <w:t>ṃ</w:t>
      </w:r>
      <w:r>
        <w:rPr>
          <w:rFonts w:cs="Times New Roman" w:ascii="Times New Roman" w:hAnsi="Times New Roman"/>
        </w:rPr>
        <w:t xml:space="preserve"> mam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</w:rPr>
        <w:t xml:space="preserve"> ti gahetabba</w:t>
      </w:r>
      <w:r>
        <w:rPr>
          <w:rFonts w:eastAsia="Arial Unicode MS" w:cs="Times New Roman" w:ascii="Times New Roman" w:hAnsi="Times New Roman"/>
          <w:bCs/>
          <w:w w:val="89"/>
        </w:rPr>
        <w:t>ṃ</w:t>
      </w:r>
      <w:r>
        <w:rPr>
          <w:rFonts w:cs="Times New Roman" w:ascii="Times New Roman" w:hAnsi="Times New Roman"/>
        </w:rPr>
        <w:t xml:space="preserve"> adisv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 xml:space="preserve"> </w:t>
      </w:r>
      <w:r>
        <w:rPr>
          <w:rFonts w:ascii="Times New Roman" w:hAnsi="Times New Roman" w:cs="Times New Roman"/>
          <w:bCs/>
          <w:w w:val="89"/>
        </w:rPr>
        <w:t>：</w:t>
      </w:r>
      <w:r>
        <w:rPr>
          <w:rFonts w:ascii="Times New Roman" w:hAnsi="Times New Roman" w:cs="Times New Roman"/>
        </w:rPr>
        <w:t>而非觀察「我」或「我的」；</w:t>
      </w:r>
      <w:r>
        <w:rPr>
          <w:rFonts w:cs="Times New Roman" w:ascii="Times New Roman" w:hAnsi="Times New Roman"/>
        </w:rPr>
        <w:t>Gahetabba</w:t>
      </w:r>
      <w:r>
        <w:rPr>
          <w:rFonts w:eastAsia="Arial Unicode MS" w:cs="Times New Roman" w:ascii="Times New Roman" w:hAnsi="Times New Roman"/>
          <w:bCs/>
          <w:w w:val="89"/>
        </w:rPr>
        <w:t>ṃ</w:t>
      </w:r>
      <w:r>
        <w:rPr>
          <w:rFonts w:ascii="Times New Roman" w:hAnsi="Times New Roman" w:cs="Times New Roman"/>
          <w:bCs/>
          <w:w w:val="89"/>
        </w:rPr>
        <w:t>：</w:t>
      </w:r>
      <w:r>
        <w:rPr>
          <w:rFonts w:ascii="Times New Roman" w:hAnsi="Times New Roman" w:cs="Times New Roman"/>
        </w:rPr>
        <w:t>指摭取、保持；</w:t>
      </w:r>
      <w:r>
        <w:rPr>
          <w:rFonts w:cs="Times New Roman" w:ascii="Times New Roman" w:hAnsi="Times New Roman"/>
        </w:rPr>
        <w:t>Adisv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ascii="Times New Roman" w:hAnsi="Times New Roman" w:cs="Times New Roman"/>
        </w:rPr>
        <w:t>指不觀察；</w:t>
      </w:r>
      <w:r>
        <w:rPr>
          <w:rFonts w:cs="Times New Roman" w:ascii="Times New Roman" w:hAnsi="Times New Roman"/>
        </w:rPr>
        <w:t>Aha</w:t>
      </w:r>
      <w:r>
        <w:rPr>
          <w:rFonts w:eastAsia="Arial Unicode MS" w:cs="Times New Roman" w:ascii="Times New Roman" w:hAnsi="Times New Roman"/>
          <w:bCs/>
          <w:w w:val="89"/>
        </w:rPr>
        <w:t>ṃ</w:t>
      </w:r>
      <w:r>
        <w:rPr>
          <w:rFonts w:ascii="Times New Roman" w:hAnsi="Times New Roman" w:cs="Times New Roman"/>
          <w:bCs/>
          <w:w w:val="89"/>
        </w:rPr>
        <w:t>：</w:t>
      </w:r>
      <w:r>
        <w:rPr>
          <w:rFonts w:ascii="Times New Roman" w:hAnsi="Times New Roman" w:cs="Times New Roman"/>
        </w:rPr>
        <w:t>是我；</w:t>
      </w:r>
      <w:r>
        <w:rPr>
          <w:rFonts w:cs="Times New Roman" w:ascii="Times New Roman" w:hAnsi="Times New Roman"/>
        </w:rPr>
        <w:t>mam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ascii="Times New Roman" w:hAnsi="Times New Roman" w:cs="Times New Roman"/>
          <w:bCs/>
          <w:w w:val="89"/>
        </w:rPr>
        <w:t>：</w:t>
      </w:r>
      <w:r>
        <w:rPr>
          <w:rFonts w:ascii="Times New Roman" w:hAnsi="Times New Roman" w:cs="Times New Roman"/>
        </w:rPr>
        <w:t>是我的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每當你觀察諸行時，你知道這不是我，不是我的，你不會執著任何東西，你無法保有任何東西，你不在乎它，完全不感興趣。在這階段前，你視它為怖畏，在這個階段，沒有怖畏，沒有喜歡或不喜歡。</w:t>
      </w:r>
      <w:r>
        <w:rPr>
          <w:rFonts w:cs="Times New Roman" w:ascii="Times New Roman" w:hAnsi="Times New Roman"/>
          <w:color w:val="FF0000"/>
        </w:rPr>
        <w:t>Vippah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ā</w:t>
      </w:r>
      <w:r>
        <w:rPr>
          <w:rFonts w:cs="Times New Roman" w:ascii="Times New Roman" w:hAnsi="Times New Roman"/>
          <w:color w:val="FF0000"/>
        </w:rPr>
        <w:t>ya</w:t>
      </w:r>
      <w:r>
        <w:rPr>
          <w:rFonts w:ascii="Times New Roman" w:hAnsi="Times New Roman" w:cs="Times New Roman"/>
          <w:color w:val="FF0000"/>
        </w:rPr>
        <w:t>：指捨棄、克服怖畏和執著；</w:t>
      </w:r>
      <w:r>
        <w:rPr>
          <w:rFonts w:cs="Times New Roman" w:ascii="Times New Roman" w:hAnsi="Times New Roman"/>
          <w:color w:val="FF0000"/>
        </w:rPr>
        <w:t>Ud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ā</w:t>
      </w:r>
      <w:r>
        <w:rPr>
          <w:rFonts w:cs="Times New Roman" w:ascii="Times New Roman" w:hAnsi="Times New Roman"/>
          <w:color w:val="FF0000"/>
        </w:rPr>
        <w:t>sino hoti majjhatto</w:t>
      </w:r>
      <w:r>
        <w:rPr>
          <w:rFonts w:ascii="Times New Roman" w:hAnsi="Times New Roman" w:cs="Times New Roman"/>
          <w:color w:val="FF0000"/>
        </w:rPr>
        <w:t>：只是在中間（保持中立）；</w:t>
      </w:r>
      <w:r>
        <w:rPr>
          <w:rFonts w:cs="Times New Roman" w:ascii="Times New Roman" w:hAnsi="Times New Roman"/>
          <w:color w:val="FF0000"/>
        </w:rPr>
        <w:t>Sabbasa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ṅ</w:t>
      </w:r>
      <w:r>
        <w:rPr>
          <w:rFonts w:cs="Times New Roman" w:ascii="Times New Roman" w:hAnsi="Times New Roman"/>
          <w:color w:val="FF0000"/>
        </w:rPr>
        <w:t>k</w:t>
      </w:r>
      <w:r>
        <w:rPr>
          <w:rFonts w:cs="Times New Roman" w:ascii="Times New Roman" w:hAnsi="Times New Roman"/>
          <w:bCs/>
          <w:color w:val="FF0000"/>
          <w:w w:val="86"/>
        </w:rPr>
        <w:t>h</w:t>
      </w:r>
      <w:r>
        <w:rPr>
          <w:rFonts w:eastAsia="Arial Unicode MS" w:cs="Times New Roman" w:ascii="Times New Roman" w:hAnsi="Times New Roman"/>
          <w:bCs/>
          <w:color w:val="FF0000"/>
          <w:w w:val="86"/>
        </w:rPr>
        <w:t>ā</w:t>
      </w:r>
      <w:r>
        <w:rPr>
          <w:rFonts w:cs="Times New Roman" w:ascii="Times New Roman" w:hAnsi="Times New Roman"/>
          <w:color w:val="FF0000"/>
        </w:rPr>
        <w:t>resu</w:t>
      </w:r>
      <w:r>
        <w:rPr>
          <w:rFonts w:ascii="Times New Roman" w:hAnsi="Times New Roman" w:cs="Times New Roman"/>
          <w:color w:val="FF0000"/>
        </w:rPr>
        <w:t>：在諸行中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事實上，這是中道，禪修者非常接近中道。在這個階段前，心不是在這邊，就是在另一邊，而非處於中道。</w:t>
      </w:r>
      <w:r>
        <w:rPr>
          <w:rFonts w:cs="Times New Roman" w:ascii="Times New Roman" w:hAnsi="Times New Roman"/>
          <w:bCs/>
        </w:rPr>
        <w:t>Majjhatto</w:t>
      </w:r>
      <w:r>
        <w:rPr>
          <w:rFonts w:ascii="Times New Roman" w:hAnsi="Times New Roman" w:cs="Times New Roman"/>
          <w:bCs/>
        </w:rPr>
        <w:t>指就在中間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，你放鬆一會兒，當你放鬆時，你的心仍然具足正念。短暫的念頭可能生起，它可能持續不到一秒鐘。當我說一個念頭時，不要認為在那片刻，你在想一句話或一些話。此時，你清楚的觀察「這只是空的過程」，沒有人，沒有我，沒有靈魂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cs="Times New Roman" w:ascii="Times New Roman" w:hAnsi="Times New Roman"/>
          <w:bCs/>
          <w:color w:val="FF0000"/>
          <w:w w:val="88"/>
        </w:rPr>
        <w:t>Su</w:t>
      </w:r>
      <w:r>
        <w:rPr>
          <w:rFonts w:eastAsia="Arial Unicode MS" w:cs="Times New Roman" w:ascii="Times New Roman" w:hAnsi="Times New Roman"/>
          <w:bCs/>
          <w:color w:val="FF0000"/>
          <w:w w:val="88"/>
        </w:rPr>
        <w:t>ññ</w:t>
      </w:r>
      <w:r>
        <w:rPr>
          <w:rFonts w:cs="Times New Roman" w:ascii="Times New Roman" w:hAnsi="Times New Roman"/>
          <w:bCs/>
          <w:color w:val="FF0000"/>
          <w:w w:val="88"/>
        </w:rPr>
        <w:t>amida</w:t>
      </w:r>
      <w:r>
        <w:rPr>
          <w:rFonts w:eastAsia="Arial Unicode MS" w:cs="Times New Roman" w:ascii="Times New Roman" w:hAnsi="Times New Roman"/>
          <w:bCs/>
          <w:color w:val="FF0000"/>
          <w:w w:val="88"/>
        </w:rPr>
        <w:t>ṃ</w:t>
      </w:r>
      <w:r>
        <w:rPr>
          <w:rFonts w:cs="Times New Roman" w:ascii="Times New Roman" w:hAnsi="Times New Roman"/>
          <w:bCs/>
          <w:color w:val="FF0000"/>
          <w:w w:val="88"/>
        </w:rPr>
        <w:t xml:space="preserve">  attena  v</w:t>
      </w:r>
      <w:r>
        <w:rPr>
          <w:rFonts w:eastAsia="Arial Unicode MS" w:cs="Times New Roman" w:ascii="Times New Roman" w:hAnsi="Times New Roman"/>
          <w:bCs/>
          <w:color w:val="FF0000"/>
          <w:w w:val="88"/>
        </w:rPr>
        <w:t>ā</w:t>
      </w:r>
      <w:r>
        <w:rPr>
          <w:rFonts w:cs="Times New Roman" w:ascii="Times New Roman" w:hAnsi="Times New Roman"/>
          <w:bCs/>
          <w:color w:val="FF0000"/>
          <w:w w:val="88"/>
        </w:rPr>
        <w:t xml:space="preserve">  attaniyena  v</w:t>
      </w:r>
      <w:r>
        <w:rPr>
          <w:rFonts w:eastAsia="Arial Unicode MS" w:cs="Times New Roman" w:ascii="Times New Roman" w:hAnsi="Times New Roman"/>
          <w:bCs/>
          <w:color w:val="FF0000"/>
          <w:w w:val="88"/>
        </w:rPr>
        <w:t>ā</w:t>
      </w:r>
      <w:r>
        <w:rPr>
          <w:rFonts w:cs="Times New Roman" w:ascii="Times New Roman" w:hAnsi="Times New Roman"/>
          <w:bCs/>
          <w:color w:val="FF0000"/>
          <w:w w:val="88"/>
        </w:rPr>
        <w:t xml:space="preserve">  ti. </w:t>
      </w:r>
      <w:r>
        <w:rPr>
          <w:rFonts w:cs="Times New Roman" w:ascii="Times New Roman" w:hAnsi="Times New Roman"/>
          <w:bCs/>
          <w:color w:val="FF0000"/>
        </w:rPr>
        <w:t xml:space="preserve"> ~~ MN </w:t>
      </w:r>
      <w:r>
        <w:rPr>
          <w:rFonts w:cs="Times New Roman" w:ascii="Times New Roman" w:hAnsi="Times New Roman"/>
          <w:bCs/>
          <w:color w:val="FF0000"/>
          <w:w w:val="105"/>
        </w:rPr>
        <w:t>ii.263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巴利大藏經《中部》第二冊</w:t>
      </w:r>
      <w:r>
        <w:rPr>
          <w:rFonts w:cs="Times New Roman" w:ascii="Times New Roman" w:hAnsi="Times New Roman"/>
        </w:rPr>
        <w:t>263</w:t>
      </w:r>
      <w:r>
        <w:rPr>
          <w:rFonts w:ascii="Times New Roman" w:hAnsi="Times New Roman" w:cs="Times New Roman"/>
        </w:rPr>
        <w:t>頁提到：這個生滅過程沒有「我」、「我的」或屬於我的東西。之前，類似的念頭和觀智會生起；在這個階段，觀察越來越清楚。你會發現：這個生滅過程不遵從任何人的願望，它只是不斷的生滅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cs="Times New Roman" w:ascii="Times New Roman" w:hAnsi="Times New Roman"/>
          <w:bCs/>
          <w:color w:val="FF0000"/>
          <w:w w:val="88"/>
        </w:rPr>
        <w:t>Puna caparar</w:t>
      </w:r>
      <w:r>
        <w:rPr>
          <w:rFonts w:eastAsia="Arial Unicode MS" w:cs="Times New Roman" w:ascii="Times New Roman" w:hAnsi="Times New Roman"/>
          <w:bCs/>
          <w:color w:val="FF0000"/>
          <w:w w:val="88"/>
        </w:rPr>
        <w:t>ṃ</w:t>
      </w:r>
      <w:r>
        <w:rPr>
          <w:rFonts w:cs="Times New Roman" w:ascii="Times New Roman" w:hAnsi="Times New Roman"/>
          <w:bCs/>
          <w:color w:val="FF0000"/>
          <w:w w:val="88"/>
        </w:rPr>
        <w:t>,  bhikkhave,  ariyas</w:t>
      </w:r>
      <w:r>
        <w:rPr>
          <w:rFonts w:eastAsia="Arial Unicode MS" w:cs="Times New Roman" w:ascii="Times New Roman" w:hAnsi="Times New Roman"/>
          <w:bCs/>
          <w:color w:val="FF0000"/>
          <w:w w:val="88"/>
        </w:rPr>
        <w:t>ā</w:t>
      </w:r>
      <w:r>
        <w:rPr>
          <w:rFonts w:cs="Times New Roman" w:ascii="Times New Roman" w:hAnsi="Times New Roman"/>
          <w:bCs/>
          <w:color w:val="FF0000"/>
          <w:w w:val="88"/>
        </w:rPr>
        <w:t>vako  iti pa</w:t>
      </w:r>
      <w:r>
        <w:rPr>
          <w:rFonts w:eastAsia="Arial Unicode MS" w:cs="Times New Roman" w:ascii="Times New Roman" w:hAnsi="Times New Roman"/>
          <w:bCs/>
          <w:color w:val="FF0000"/>
          <w:w w:val="88"/>
        </w:rPr>
        <w:t>ṭ</w:t>
      </w:r>
      <w:r>
        <w:rPr>
          <w:rFonts w:cs="Times New Roman" w:ascii="Times New Roman" w:hAnsi="Times New Roman"/>
          <w:bCs/>
          <w:color w:val="FF0000"/>
          <w:w w:val="88"/>
        </w:rPr>
        <w:t>isa</w:t>
      </w:r>
      <w:r>
        <w:rPr>
          <w:rFonts w:eastAsia="Arial Unicode MS" w:cs="Times New Roman" w:ascii="Times New Roman" w:hAnsi="Times New Roman"/>
          <w:bCs/>
          <w:color w:val="FF0000"/>
          <w:w w:val="88"/>
        </w:rPr>
        <w:t>ñ</w:t>
      </w:r>
      <w:r>
        <w:rPr>
          <w:rFonts w:cs="Times New Roman" w:ascii="Times New Roman" w:hAnsi="Times New Roman"/>
          <w:bCs/>
          <w:color w:val="FF0000"/>
          <w:w w:val="88"/>
        </w:rPr>
        <w:t>cikkhati ---'naha</w:t>
      </w:r>
      <w:r>
        <w:rPr>
          <w:rFonts w:eastAsia="Arial Unicode MS" w:cs="Times New Roman" w:ascii="Times New Roman" w:hAnsi="Times New Roman"/>
          <w:bCs/>
          <w:color w:val="FF0000"/>
          <w:w w:val="88"/>
        </w:rPr>
        <w:t>ṃ</w:t>
      </w:r>
      <w:r>
        <w:rPr>
          <w:rFonts w:cs="Times New Roman" w:ascii="Times New Roman" w:hAnsi="Times New Roman"/>
          <w:bCs/>
          <w:color w:val="FF0000"/>
          <w:w w:val="88"/>
        </w:rPr>
        <w:t xml:space="preserve">  kvacani  kassaci ki</w:t>
      </w:r>
      <w:r>
        <w:rPr>
          <w:rFonts w:eastAsia="Arial Unicode MS" w:cs="Times New Roman" w:ascii="Times New Roman" w:hAnsi="Times New Roman"/>
          <w:bCs/>
          <w:color w:val="FF0000"/>
          <w:w w:val="88"/>
        </w:rPr>
        <w:t>ñ</w:t>
      </w:r>
      <w:r>
        <w:rPr>
          <w:rFonts w:cs="Times New Roman" w:ascii="Times New Roman" w:hAnsi="Times New Roman"/>
          <w:bCs/>
          <w:color w:val="FF0000"/>
          <w:w w:val="88"/>
        </w:rPr>
        <w:t>canatasmi</w:t>
      </w:r>
      <w:r>
        <w:rPr>
          <w:rFonts w:eastAsia="Arial Unicode MS" w:cs="Times New Roman" w:ascii="Times New Roman" w:hAnsi="Times New Roman"/>
          <w:bCs/>
          <w:color w:val="FF0000"/>
          <w:w w:val="88"/>
        </w:rPr>
        <w:t>ṃ</w:t>
      </w:r>
      <w:r>
        <w:rPr>
          <w:rFonts w:cs="Times New Roman" w:ascii="Times New Roman" w:hAnsi="Times New Roman"/>
          <w:bCs/>
          <w:color w:val="FF0000"/>
          <w:w w:val="88"/>
        </w:rPr>
        <w:t>,  na ca mama kvacani  kismi</w:t>
      </w:r>
      <w:r>
        <w:rPr>
          <w:rFonts w:eastAsia="Arial Unicode MS" w:cs="Times New Roman" w:ascii="Times New Roman" w:hAnsi="Times New Roman"/>
          <w:bCs/>
          <w:color w:val="FF0000"/>
          <w:w w:val="88"/>
        </w:rPr>
        <w:t>ñ</w:t>
      </w:r>
      <w:r>
        <w:rPr>
          <w:rFonts w:cs="Times New Roman" w:ascii="Times New Roman" w:hAnsi="Times New Roman"/>
          <w:bCs/>
          <w:color w:val="FF0000"/>
          <w:w w:val="88"/>
        </w:rPr>
        <w:t>ci  ki</w:t>
      </w:r>
      <w:r>
        <w:rPr>
          <w:rFonts w:eastAsia="Arial Unicode MS" w:cs="Times New Roman" w:ascii="Times New Roman" w:hAnsi="Times New Roman"/>
          <w:bCs/>
          <w:color w:val="FF0000"/>
          <w:w w:val="88"/>
        </w:rPr>
        <w:t>ñ</w:t>
      </w:r>
      <w:r>
        <w:rPr>
          <w:rFonts w:cs="Times New Roman" w:ascii="Times New Roman" w:hAnsi="Times New Roman"/>
          <w:bCs/>
          <w:color w:val="FF0000"/>
          <w:w w:val="88"/>
        </w:rPr>
        <w:t>cana</w:t>
      </w:r>
      <w:r>
        <w:rPr>
          <w:rFonts w:eastAsia="Arial Unicode MS" w:cs="Times New Roman" w:ascii="Times New Roman" w:hAnsi="Times New Roman"/>
          <w:bCs/>
          <w:color w:val="FF0000"/>
          <w:w w:val="88"/>
        </w:rPr>
        <w:t>ṃ</w:t>
      </w:r>
      <w:r>
        <w:rPr>
          <w:rFonts w:cs="Times New Roman" w:ascii="Times New Roman" w:hAnsi="Times New Roman"/>
          <w:bCs/>
          <w:color w:val="FF0000"/>
          <w:w w:val="88"/>
        </w:rPr>
        <w:t xml:space="preserve">  natth</w:t>
      </w:r>
      <w:r>
        <w:rPr>
          <w:rFonts w:eastAsia="Arial Unicode MS" w:cs="Times New Roman" w:ascii="Times New Roman" w:hAnsi="Times New Roman"/>
          <w:bCs/>
          <w:color w:val="FF0000"/>
          <w:w w:val="88"/>
        </w:rPr>
        <w:t>ī</w:t>
      </w:r>
      <w:r>
        <w:rPr>
          <w:rFonts w:cs="Times New Roman" w:ascii="Times New Roman" w:hAnsi="Times New Roman"/>
          <w:bCs/>
          <w:color w:val="FF0000"/>
          <w:w w:val="88"/>
        </w:rPr>
        <w:t xml:space="preserve">  ti. </w:t>
      </w:r>
      <w:r>
        <w:rPr>
          <w:rFonts w:cs="Times New Roman" w:ascii="Times New Roman" w:hAnsi="Times New Roman"/>
          <w:bCs/>
          <w:color w:val="FF0000"/>
          <w:w w:val="135"/>
        </w:rPr>
        <w:t xml:space="preserve">~ MN </w:t>
      </w:r>
      <w:r>
        <w:rPr>
          <w:rFonts w:cs="Times New Roman" w:ascii="Times New Roman" w:hAnsi="Times New Roman"/>
          <w:bCs/>
          <w:color w:val="FF0000"/>
          <w:w w:val="105"/>
        </w:rPr>
        <w:t>ii.263-4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《中部》提到：</w:t>
      </w:r>
      <w:r>
        <w:rPr>
          <w:rFonts w:cs="Times New Roman" w:ascii="Times New Roman" w:hAnsi="Times New Roman"/>
        </w:rPr>
        <w:t>Naha</w:t>
      </w:r>
      <w:r>
        <w:rPr>
          <w:rFonts w:eastAsia="Arial Unicode MS" w:cs="Times New Roman" w:ascii="Times New Roman" w:hAnsi="Times New Roman"/>
          <w:bCs/>
          <w:w w:val="86"/>
        </w:rPr>
        <w:t>ṃ</w:t>
      </w:r>
      <w:r>
        <w:rPr>
          <w:rFonts w:cs="Times New Roman" w:ascii="Times New Roman" w:hAnsi="Times New Roman"/>
          <w:bCs/>
          <w:w w:val="86"/>
        </w:rPr>
        <w:t xml:space="preserve"> </w:t>
      </w:r>
      <w:r>
        <w:rPr>
          <w:rFonts w:cs="Times New Roman" w:ascii="Times New Roman" w:hAnsi="Times New Roman"/>
        </w:rPr>
        <w:t>kvacani kassaci</w:t>
      </w:r>
      <w:r>
        <w:rPr>
          <w:rFonts w:cs="Times New Roman" w:ascii="Times New Roman" w:hAnsi="Times New Roman"/>
          <w:bCs/>
          <w:w w:val="86"/>
        </w:rPr>
        <w:t xml:space="preserve"> ki</w:t>
      </w:r>
      <w:r>
        <w:rPr>
          <w:rFonts w:eastAsia="Arial Unicode MS" w:cs="Times New Roman" w:ascii="Times New Roman" w:hAnsi="Times New Roman"/>
          <w:bCs/>
          <w:w w:val="86"/>
        </w:rPr>
        <w:t>ñ</w:t>
      </w:r>
      <w:r>
        <w:rPr>
          <w:rFonts w:cs="Times New Roman" w:ascii="Times New Roman" w:hAnsi="Times New Roman"/>
          <w:bCs/>
          <w:w w:val="86"/>
        </w:rPr>
        <w:t>canatasmi</w:t>
      </w:r>
      <w:r>
        <w:rPr>
          <w:rFonts w:eastAsia="Arial Unicode MS" w:cs="Times New Roman" w:ascii="Times New Roman" w:hAnsi="Times New Roman"/>
          <w:bCs/>
          <w:w w:val="86"/>
        </w:rPr>
        <w:t>ṃ</w:t>
      </w:r>
      <w:r>
        <w:rPr>
          <w:rFonts w:cs="Times New Roman" w:ascii="Times New Roman" w:hAnsi="Times New Roman"/>
          <w:bCs/>
          <w:w w:val="86"/>
        </w:rPr>
        <w:t xml:space="preserve"> </w:t>
      </w:r>
      <w:r>
        <w:rPr>
          <w:rFonts w:cs="Times New Roman" w:ascii="Times New Roman" w:hAnsi="Times New Roman"/>
          <w:iCs/>
          <w:w w:val="86"/>
        </w:rPr>
        <w:t>:</w:t>
      </w:r>
      <w:r>
        <w:rPr>
          <w:rFonts w:ascii="Times New Roman" w:hAnsi="Times New Roman" w:cs="Times New Roman"/>
        </w:rPr>
        <w:t>沒有什麼需要我擔心的，也沒有人需要擔心我。有時，我們會擔心他人；有時，我們擔心他人牽掛著我們；我們也會這樣想：「噢，某人牽掛著我。」現在，你會發現：「我不需要牽掛任何事或任何人，沒人需要擔心我。」在觀察生滅過程時，別無他物，只有生滅現象。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</w:p>
    <w:p>
      <w:pPr>
        <w:pStyle w:val="Style16"/>
        <w:spacing w:lineRule="exact" w:line="400" w:before="280" w:after="280"/>
        <w:rPr/>
      </w:pPr>
      <w:r>
        <w:rPr>
          <w:rFonts w:cs="Times New Roman" w:ascii="Times New Roman" w:hAnsi="Times New Roman"/>
          <w:bCs/>
        </w:rPr>
        <w:t>Evam eva sace sa</w:t>
      </w:r>
      <w:r>
        <w:rPr>
          <w:rFonts w:eastAsia="Arial Unicode MS" w:cs="Times New Roman" w:ascii="Times New Roman" w:hAnsi="Times New Roman"/>
          <w:bCs/>
        </w:rPr>
        <w:t>ṅ</w:t>
      </w:r>
      <w:r>
        <w:rPr>
          <w:rFonts w:cs="Times New Roman" w:ascii="Times New Roman" w:hAnsi="Times New Roman"/>
          <w:bCs/>
        </w:rPr>
        <w:t>kh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  <w:bCs/>
        </w:rPr>
        <w:t>rupekkh</w:t>
      </w:r>
      <w:r>
        <w:rPr>
          <w:rFonts w:eastAsia="Arial Unicode MS" w:cs="Times New Roman" w:ascii="Times New Roman" w:hAnsi="Times New Roman"/>
          <w:bCs/>
        </w:rPr>
        <w:t>āñāṇ</w:t>
      </w:r>
      <w:r>
        <w:rPr>
          <w:rFonts w:cs="Times New Roman" w:ascii="Times New Roman" w:hAnsi="Times New Roman"/>
          <w:bCs/>
        </w:rPr>
        <w:t>a</w:t>
      </w:r>
      <w:r>
        <w:rPr>
          <w:rFonts w:eastAsia="Arial Unicode MS" w:cs="Times New Roman" w:ascii="Times New Roman" w:hAnsi="Times New Roman"/>
          <w:bCs/>
        </w:rPr>
        <w:t>ṃ</w:t>
      </w:r>
      <w:r>
        <w:rPr>
          <w:rFonts w:cs="Times New Roman" w:ascii="Times New Roman" w:hAnsi="Times New Roman"/>
          <w:bCs/>
        </w:rPr>
        <w:t xml:space="preserve"> santipada</w:t>
      </w:r>
      <w:r>
        <w:rPr>
          <w:rFonts w:eastAsia="Arial Unicode MS" w:cs="Times New Roman" w:ascii="Times New Roman" w:hAnsi="Times New Roman"/>
          <w:bCs/>
        </w:rPr>
        <w:t xml:space="preserve">ṃ </w:t>
      </w:r>
      <w:r>
        <w:rPr>
          <w:rFonts w:cs="Times New Roman" w:ascii="Times New Roman" w:hAnsi="Times New Roman"/>
          <w:bCs/>
        </w:rPr>
        <w:t>Nibb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  <w:bCs/>
        </w:rPr>
        <w:t>na</w:t>
      </w:r>
      <w:r>
        <w:rPr>
          <w:rFonts w:eastAsia="Arial Unicode MS" w:cs="Times New Roman" w:ascii="Times New Roman" w:hAnsi="Times New Roman"/>
          <w:bCs/>
        </w:rPr>
        <w:t>ṃ</w:t>
      </w:r>
      <w:r>
        <w:rPr>
          <w:rFonts w:cs="Times New Roman" w:ascii="Times New Roman" w:hAnsi="Times New Roman"/>
          <w:bCs/>
        </w:rPr>
        <w:t xml:space="preserve">  santato passati, sabba</w:t>
      </w:r>
      <w:r>
        <w:rPr>
          <w:rFonts w:eastAsia="Arial Unicode MS" w:cs="Times New Roman" w:ascii="Times New Roman" w:hAnsi="Times New Roman"/>
          <w:bCs/>
        </w:rPr>
        <w:t>ṃ</w:t>
      </w:r>
      <w:r>
        <w:rPr>
          <w:rFonts w:cs="Times New Roman" w:ascii="Times New Roman" w:hAnsi="Times New Roman"/>
          <w:bCs/>
        </w:rPr>
        <w:t xml:space="preserve"> sa</w:t>
      </w:r>
      <w:r>
        <w:rPr>
          <w:rFonts w:eastAsia="Arial Unicode MS" w:cs="Times New Roman" w:ascii="Times New Roman" w:hAnsi="Times New Roman"/>
          <w:bCs/>
        </w:rPr>
        <w:t>ṅ</w:t>
      </w:r>
      <w:r>
        <w:rPr>
          <w:rFonts w:cs="Times New Roman" w:ascii="Times New Roman" w:hAnsi="Times New Roman"/>
          <w:bCs/>
        </w:rPr>
        <w:t>kh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  <w:bCs/>
        </w:rPr>
        <w:t>ra-pavatta</w:t>
      </w:r>
      <w:r>
        <w:rPr>
          <w:rFonts w:eastAsia="Arial Unicode MS" w:cs="Times New Roman" w:ascii="Times New Roman" w:hAnsi="Times New Roman"/>
          <w:bCs/>
        </w:rPr>
        <w:t xml:space="preserve">ṃ </w:t>
      </w:r>
      <w:r>
        <w:rPr>
          <w:rFonts w:cs="Times New Roman" w:ascii="Times New Roman" w:hAnsi="Times New Roman"/>
          <w:bCs/>
        </w:rPr>
        <w:t>vissajjetv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  <w:bCs/>
        </w:rPr>
        <w:t xml:space="preserve"> Nibb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  <w:bCs/>
        </w:rPr>
        <w:t>nam eva pakkhandati; no ce passati punappuna sa</w:t>
      </w:r>
      <w:r>
        <w:rPr>
          <w:rFonts w:eastAsia="Arial Unicode MS" w:cs="Times New Roman" w:ascii="Times New Roman" w:hAnsi="Times New Roman"/>
          <w:bCs/>
        </w:rPr>
        <w:t>ṅ</w:t>
      </w:r>
      <w:r>
        <w:rPr>
          <w:rFonts w:cs="Times New Roman" w:ascii="Times New Roman" w:hAnsi="Times New Roman"/>
          <w:bCs/>
        </w:rPr>
        <w:t>kh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  <w:bCs/>
        </w:rPr>
        <w:t>r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  <w:bCs/>
        </w:rPr>
        <w:t>ramm</w:t>
      </w:r>
      <w:r>
        <w:rPr>
          <w:rFonts w:eastAsia="Arial Unicode MS" w:cs="Times New Roman" w:ascii="Times New Roman" w:hAnsi="Times New Roman"/>
          <w:bCs/>
        </w:rPr>
        <w:t>ṇ</w:t>
      </w:r>
      <w:r>
        <w:rPr>
          <w:rFonts w:cs="Times New Roman" w:ascii="Times New Roman" w:hAnsi="Times New Roman"/>
          <w:bCs/>
        </w:rPr>
        <w:t>am eva  hutv</w:t>
      </w:r>
      <w:r>
        <w:rPr>
          <w:rFonts w:eastAsia="Arial Unicode MS" w:cs="Times New Roman" w:ascii="Times New Roman" w:hAnsi="Times New Roman"/>
          <w:bCs/>
        </w:rPr>
        <w:t>ā</w:t>
      </w:r>
      <w:r>
        <w:rPr>
          <w:rFonts w:cs="Times New Roman" w:ascii="Times New Roman" w:hAnsi="Times New Roman"/>
          <w:bCs/>
        </w:rPr>
        <w:t xml:space="preserve">  pavattati.</w:t>
      </w:r>
      <w:r>
        <w:rPr>
          <w:rFonts w:cs="Times New Roman" w:ascii="Times New Roman" w:hAnsi="Times New Roman"/>
          <w:bCs/>
          <w:w w:val="116"/>
        </w:rPr>
        <w:t xml:space="preserve">~~ Vsm657  </w:t>
      </w:r>
      <w:r>
        <w:rPr>
          <w:rFonts w:ascii="Times New Roman" w:hAnsi="Times New Roman" w:cs="Times New Roman"/>
          <w:bCs/>
          <w:w w:val="116"/>
        </w:rPr>
        <w:t>（「</w:t>
      </w:r>
      <w:r>
        <w:rPr>
          <w:rFonts w:ascii="Times New Roman" w:hAnsi="Times New Roman" w:cs="Times New Roman"/>
        </w:rPr>
        <w:t>如果彼（行捨智）見寂靜的涅槃寂靜，則捨一切諸行的轉起而證入涅槃。若不見涅槃寂靜，則再以諸行為所緣而轉起。</w:t>
      </w:r>
      <w:r>
        <w:rPr>
          <w:rFonts w:ascii="Times New Roman" w:hAnsi="Times New Roman" w:cs="Times New Roman"/>
          <w:bCs/>
          <w:w w:val="116"/>
        </w:rPr>
        <w:t>」</w:t>
      </w:r>
      <w:r>
        <w:rPr>
          <w:rFonts w:ascii="Times New Roman" w:hAnsi="Times New Roman" w:cs="Times New Roman"/>
        </w:rPr>
        <w:t>《清淨道論》</w:t>
      </w:r>
      <w:r>
        <w:rPr>
          <w:rFonts w:cs="Times New Roman" w:ascii="Times New Roman" w:hAnsi="Times New Roman"/>
        </w:rPr>
        <w:t>657</w:t>
      </w:r>
      <w:r>
        <w:rPr>
          <w:rFonts w:ascii="Times New Roman" w:hAnsi="Times New Roman" w:cs="Times New Roman"/>
        </w:rPr>
        <w:t>頁</w:t>
      </w:r>
      <w:r>
        <w:rPr>
          <w:rFonts w:ascii="Times New Roman" w:hAnsi="Times New Roman" w:cs="Times New Roman"/>
          <w:bCs/>
          <w:w w:val="116"/>
        </w:rPr>
        <w:t>）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個階段，禪修者觀察這個過程的結束時，是真正的平靜。我們想要有某種形式（</w:t>
      </w:r>
      <w:r>
        <w:rPr>
          <w:rFonts w:cs="Times New Roman" w:ascii="Times New Roman" w:hAnsi="Times New Roman"/>
        </w:rPr>
        <w:t>form</w:t>
      </w:r>
      <w:r>
        <w:rPr>
          <w:rFonts w:ascii="Times New Roman" w:hAnsi="Times New Roman" w:cs="Times New Roman"/>
        </w:rPr>
        <w:t>），想要過某種生活，想要處於某種狀態，我們有這些渴望，我們不想放下身外之物。在這個階段，心會清楚的觀察：生滅過程的結束是真正的平靜。在心培養足夠的精力、清明和放棄觀察生滅過程前，雖然禪修者了解每個過程都是苦，但是心仍然會退卻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心培養足夠的精力時，禪修者會捨棄諸行，進入涅槃。如果禪修者無法進入涅槃，他的心會回來觀察諸行，觀察這身心的生滅現象，這會一再的發生。心有時想進入涅槃，但是沒有足夠的精力去做。心會退卻，並繼續觀察身心的生滅過程，直到心變得越來越清明。當這發生時，禪修者應該了解這個過程。有些人會變得很沮喪，說道：「我一再的退卻。」這是很自然的現象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幾個星期前，我告訴你：抓住一根繩子，在兩座山之間有一道非常深的峽谷，有一棵樹，樹上懸掛著茂盛的葡萄。你抓住繩子，搖盪；當你覺得你的搖盪不夠力時，你怕你會掉下去，因此你不能放開繩子，又再回到這邊，然後你更用力搖盪。幾次後，你覺得你已有足夠的衝力，然後你非常快速的搖蕩，非常快，然後你放掉繩子。那時，你不在這邊，也不在那邊，你在中間，然而你已經離開這邊，你能回來嗎？不能，你不能回來，因為你已經放掉繩子。雖然你不在那邊，但是你將以你所有的力氣到那裡，無法停止。「已經放下這邊」指你不再觀察身心的生滅現象，你的觀察的心完全止息，即身心生滅現象的結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從行捨智（</w:t>
      </w:r>
      <w:r>
        <w:rPr>
          <w:rFonts w:cs="Times New Roman" w:ascii="Times New Roman" w:hAnsi="Times New Roman"/>
        </w:rPr>
        <w:t>sa</w:t>
      </w:r>
      <w:r>
        <w:rPr>
          <w:rFonts w:eastAsia="Arial Unicode MS" w:cs="Times New Roman" w:ascii="Times New Roman" w:hAnsi="Times New Roman"/>
        </w:rPr>
        <w:t>ṅ</w:t>
      </w:r>
      <w:r>
        <w:rPr>
          <w:rFonts w:cs="Times New Roman" w:ascii="Times New Roman" w:hAnsi="Times New Roman"/>
        </w:rPr>
        <w:t>k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upekk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到下一個觀智，即是這種狀況：你已經放下了。這種搖擺的狀況稱為「行捨」或</w:t>
      </w:r>
      <w:r>
        <w:rPr>
          <w:rFonts w:cs="Times New Roman" w:ascii="Times New Roman" w:hAnsi="Times New Roman"/>
        </w:rPr>
        <w:t>Parikamma anuloma gotrabh</w:t>
      </w:r>
      <w:r>
        <w:rPr>
          <w:rFonts w:eastAsia="Arial Unicode MS" w:cs="Times New Roman" w:ascii="Times New Roman" w:hAnsi="Times New Roman"/>
          <w:bCs/>
          <w:w w:val="89"/>
        </w:rPr>
        <w:t>ū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Parikamma</w:t>
      </w:r>
      <w:r>
        <w:rPr>
          <w:rFonts w:ascii="Times New Roman" w:hAnsi="Times New Roman" w:cs="Times New Roman"/>
        </w:rPr>
        <w:t>指遍作、準備，你的心先準備，先培養動力；</w:t>
      </w:r>
      <w:r>
        <w:rPr>
          <w:rFonts w:cs="Times New Roman" w:ascii="Times New Roman" w:hAnsi="Times New Roman"/>
        </w:rPr>
        <w:t>Anuloma</w:t>
      </w:r>
      <w:r>
        <w:rPr>
          <w:rFonts w:ascii="Times New Roman" w:hAnsi="Times New Roman" w:cs="Times New Roman"/>
        </w:rPr>
        <w:t>：指順的、隨順的，此處指相同的心境，而有更多的動力；</w:t>
      </w:r>
      <w:r>
        <w:rPr>
          <w:rFonts w:cs="Times New Roman" w:ascii="Times New Roman" w:hAnsi="Times New Roman"/>
        </w:rPr>
        <w:t>Gotrabh</w:t>
      </w:r>
      <w:r>
        <w:rPr>
          <w:rFonts w:eastAsia="Arial Unicode MS" w:cs="Times New Roman" w:ascii="Times New Roman" w:hAnsi="Times New Roman"/>
          <w:bCs/>
          <w:w w:val="89"/>
        </w:rPr>
        <w:t>ū</w:t>
      </w:r>
      <w:r>
        <w:rPr>
          <w:rFonts w:ascii="Times New Roman" w:hAnsi="Times New Roman" w:cs="Times New Roman"/>
        </w:rPr>
        <w:t>：意為種姓、種姓者，此處指禪修者已經捨離此岸，但是卻未到達彼岸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然後，禪修者的身心生滅過程進入止息狀態，這是所謂的道智。它非常快速的產生，以一系列非常短的瞬間，因為每一個心識只持續一秒鐘的千分之一或百萬分之一；每個心識連續生起，那時，禪修者不再退卻。之後，十分安靜、寂靜，不生不滅，禪修者不再觀察生滅現象，因為他無法再觀察。在你進入涅槃狀態之前（涅槃指痛苦煩惱的止息，而非生命的止息），你可以觀察生滅現象；當你證入涅槃時，你不會再觀察身心的生滅過程，因為要觀察生滅現象，你不能處於涅槃的寂靜狀態，這是為什麼禪修者證入涅槃後，無法再觀察自己的心理狀態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個階段後的另一個觀智叫做觀察智（</w:t>
      </w:r>
      <w:r>
        <w:rPr>
          <w:rFonts w:cs="Times New Roman" w:ascii="Times New Roman" w:hAnsi="Times New Roman"/>
        </w:rPr>
        <w:t>paccavekkhana-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在這個觀智，你觀察：「片刻前，有生滅現象﹗現在沒有生滅現象，非常平靜、寧靜、清明。」這快速進入止息狀態的心是強而有力的，一旦進入寂止狀態，你覺得全然不同。過了一段時間，你從寂靜狀態中出來，因為道智的生起只有片刻，果智的生起也相當快，這取決於禪修者的精力。之後，你省察有什麼生起，當你在省察時，心非常平靜、平和，你回顧又回想。事實上，觀察智是一種思考，你思考並了解：完全的寂靜是來自身心生滅過程的止息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禪修者思考許多事情：思考道（</w:t>
      </w:r>
      <w:r>
        <w:rPr>
          <w:rFonts w:cs="Times New Roman" w:ascii="Times New Roman" w:hAnsi="Times New Roman"/>
        </w:rPr>
        <w:t>magga</w:t>
      </w:r>
      <w:r>
        <w:rPr>
          <w:rFonts w:ascii="Times New Roman" w:hAnsi="Times New Roman" w:cs="Times New Roman"/>
        </w:rPr>
        <w:t>）、果（</w:t>
      </w:r>
      <w:r>
        <w:rPr>
          <w:rFonts w:cs="Times New Roman" w:ascii="Times New Roman" w:hAnsi="Times New Roman"/>
        </w:rPr>
        <w:t>phala</w:t>
      </w:r>
      <w:r>
        <w:rPr>
          <w:rFonts w:ascii="Times New Roman" w:hAnsi="Times New Roman" w:cs="Times New Roman"/>
        </w:rPr>
        <w:t>）、涅槃和根除煩惱，以及剩下的煩惱。開悟的第一個階段（初果）根除我見和疑。在第一觀智，你已經去除一些我見和疑，去除錯誤的自我觀，和對以前及以後所發生之事的懷疑，以及各種懷疑。在這個階段，已經完全根除我見和疑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以下是《清淨道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注釋》中重要的句子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cs="Times New Roman" w:ascii="Times New Roman" w:hAnsi="Times New Roman"/>
          <w:bCs/>
          <w:w w:val="84"/>
        </w:rPr>
        <w:t>Tikkhavisadas</w:t>
      </w:r>
      <w:r>
        <w:rPr>
          <w:rFonts w:eastAsia="Arial Unicode MS" w:cs="Times New Roman" w:ascii="Times New Roman" w:hAnsi="Times New Roman"/>
          <w:bCs/>
          <w:w w:val="84"/>
        </w:rPr>
        <w:t>ū</w:t>
      </w:r>
      <w:r>
        <w:rPr>
          <w:rFonts w:cs="Times New Roman" w:ascii="Times New Roman" w:hAnsi="Times New Roman"/>
          <w:bCs/>
          <w:w w:val="84"/>
        </w:rPr>
        <w:t>rabh</w:t>
      </w:r>
      <w:r>
        <w:rPr>
          <w:rFonts w:eastAsia="Arial Unicode MS" w:cs="Times New Roman" w:ascii="Times New Roman" w:hAnsi="Times New Roman"/>
          <w:bCs/>
          <w:w w:val="84"/>
        </w:rPr>
        <w:t>ā</w:t>
      </w:r>
      <w:r>
        <w:rPr>
          <w:rFonts w:cs="Times New Roman" w:ascii="Times New Roman" w:hAnsi="Times New Roman"/>
          <w:bCs/>
          <w:w w:val="84"/>
        </w:rPr>
        <w:t>vena sa</w:t>
      </w:r>
      <w:r>
        <w:rPr>
          <w:rFonts w:eastAsia="Arial Unicode MS" w:cs="Times New Roman" w:ascii="Times New Roman" w:hAnsi="Times New Roman"/>
          <w:bCs/>
          <w:w w:val="84"/>
        </w:rPr>
        <w:t>ṅ</w:t>
      </w:r>
      <w:r>
        <w:rPr>
          <w:rFonts w:cs="Times New Roman" w:ascii="Times New Roman" w:hAnsi="Times New Roman"/>
          <w:bCs/>
          <w:w w:val="84"/>
        </w:rPr>
        <w:t>kh</w:t>
      </w:r>
      <w:r>
        <w:rPr>
          <w:rFonts w:eastAsia="Arial Unicode MS" w:cs="Times New Roman" w:ascii="Times New Roman" w:hAnsi="Times New Roman"/>
          <w:bCs/>
          <w:w w:val="84"/>
        </w:rPr>
        <w:t>ā</w:t>
      </w:r>
      <w:r>
        <w:rPr>
          <w:rFonts w:cs="Times New Roman" w:ascii="Times New Roman" w:hAnsi="Times New Roman"/>
          <w:bCs/>
          <w:w w:val="84"/>
        </w:rPr>
        <w:t>resu ajjhupekkhane          sijjham</w:t>
      </w:r>
      <w:r>
        <w:rPr>
          <w:rFonts w:eastAsia="Arial Unicode MS" w:cs="Times New Roman" w:ascii="Times New Roman" w:hAnsi="Times New Roman"/>
          <w:bCs/>
          <w:w w:val="84"/>
        </w:rPr>
        <w:t>ā</w:t>
      </w:r>
      <w:r>
        <w:rPr>
          <w:rFonts w:cs="Times New Roman" w:ascii="Times New Roman" w:hAnsi="Times New Roman"/>
          <w:bCs/>
          <w:w w:val="84"/>
        </w:rPr>
        <w:t>ne ta</w:t>
      </w:r>
      <w:r>
        <w:rPr>
          <w:rFonts w:eastAsia="Arial Unicode MS" w:cs="Times New Roman" w:ascii="Times New Roman" w:hAnsi="Times New Roman"/>
          <w:bCs/>
          <w:w w:val="84"/>
        </w:rPr>
        <w:t>ṃ</w:t>
      </w:r>
      <w:r>
        <w:rPr>
          <w:rFonts w:cs="Times New Roman" w:ascii="Times New Roman" w:hAnsi="Times New Roman"/>
          <w:bCs/>
          <w:w w:val="84"/>
        </w:rPr>
        <w:t xml:space="preserve"> paneta</w:t>
      </w:r>
      <w:r>
        <w:rPr>
          <w:rFonts w:eastAsia="Arial Unicode MS" w:cs="Times New Roman" w:ascii="Times New Roman" w:hAnsi="Times New Roman"/>
          <w:bCs/>
          <w:w w:val="84"/>
        </w:rPr>
        <w:t>ṃ</w:t>
      </w:r>
      <w:r>
        <w:rPr>
          <w:rFonts w:cs="Times New Roman" w:ascii="Times New Roman" w:hAnsi="Times New Roman"/>
          <w:bCs/>
          <w:w w:val="84"/>
        </w:rPr>
        <w:t xml:space="preserve"> sa</w:t>
      </w:r>
      <w:r>
        <w:rPr>
          <w:rFonts w:eastAsia="Arial Unicode MS" w:cs="Times New Roman" w:ascii="Times New Roman" w:hAnsi="Times New Roman"/>
          <w:bCs/>
          <w:w w:val="84"/>
        </w:rPr>
        <w:t>ṅ</w:t>
      </w:r>
      <w:r>
        <w:rPr>
          <w:rFonts w:cs="Times New Roman" w:ascii="Times New Roman" w:hAnsi="Times New Roman"/>
          <w:bCs/>
          <w:w w:val="84"/>
        </w:rPr>
        <w:t>kh</w:t>
      </w:r>
      <w:r>
        <w:rPr>
          <w:rFonts w:eastAsia="Arial Unicode MS" w:cs="Times New Roman" w:ascii="Times New Roman" w:hAnsi="Times New Roman"/>
          <w:bCs/>
          <w:w w:val="84"/>
        </w:rPr>
        <w:t>ā</w:t>
      </w:r>
      <w:r>
        <w:rPr>
          <w:rFonts w:cs="Times New Roman" w:ascii="Times New Roman" w:hAnsi="Times New Roman"/>
          <w:bCs/>
          <w:w w:val="84"/>
        </w:rPr>
        <w:t>rupekkh</w:t>
      </w:r>
      <w:r>
        <w:rPr>
          <w:rFonts w:eastAsia="Arial Unicode MS" w:cs="Times New Roman" w:ascii="Times New Roman" w:hAnsi="Times New Roman"/>
          <w:bCs/>
          <w:w w:val="84"/>
        </w:rPr>
        <w:t>ā</w:t>
      </w:r>
      <w:r>
        <w:rPr>
          <w:rFonts w:cs="Times New Roman" w:ascii="Times New Roman" w:hAnsi="Times New Roman"/>
          <w:bCs/>
          <w:w w:val="84"/>
        </w:rPr>
        <w:t>-</w:t>
      </w:r>
      <w:r>
        <w:rPr>
          <w:rFonts w:eastAsia="Arial Unicode MS" w:cs="Times New Roman" w:ascii="Times New Roman" w:hAnsi="Times New Roman"/>
          <w:bCs/>
          <w:w w:val="84"/>
        </w:rPr>
        <w:t>ñāṇ</w:t>
      </w:r>
      <w:r>
        <w:rPr>
          <w:rFonts w:cs="Times New Roman" w:ascii="Times New Roman" w:hAnsi="Times New Roman"/>
          <w:bCs/>
          <w:w w:val="84"/>
        </w:rPr>
        <w:t>a</w:t>
      </w:r>
      <w:r>
        <w:rPr>
          <w:rFonts w:eastAsia="Arial Unicode MS" w:cs="Times New Roman" w:ascii="Times New Roman" w:hAnsi="Times New Roman"/>
          <w:bCs/>
          <w:w w:val="84"/>
        </w:rPr>
        <w:t xml:space="preserve">ṃ             </w:t>
      </w:r>
      <w:r>
        <w:rPr>
          <w:rFonts w:cs="Times New Roman" w:ascii="Times New Roman" w:hAnsi="Times New Roman"/>
          <w:bCs/>
          <w:w w:val="84"/>
        </w:rPr>
        <w:t>anekav</w:t>
      </w:r>
      <w:r>
        <w:rPr>
          <w:rFonts w:eastAsia="Arial Unicode MS" w:cs="Times New Roman" w:ascii="Times New Roman" w:hAnsi="Times New Roman"/>
          <w:bCs/>
          <w:w w:val="84"/>
        </w:rPr>
        <w:t>ā</w:t>
      </w:r>
      <w:r>
        <w:rPr>
          <w:rFonts w:cs="Times New Roman" w:ascii="Times New Roman" w:hAnsi="Times New Roman"/>
          <w:bCs/>
          <w:w w:val="84"/>
        </w:rPr>
        <w:t>ra</w:t>
      </w:r>
      <w:r>
        <w:rPr>
          <w:rFonts w:eastAsia="Arial Unicode MS" w:cs="Times New Roman" w:ascii="Times New Roman" w:hAnsi="Times New Roman"/>
          <w:bCs/>
          <w:w w:val="84"/>
        </w:rPr>
        <w:t>ṃ</w:t>
      </w:r>
      <w:r>
        <w:rPr>
          <w:rFonts w:cs="Times New Roman" w:ascii="Times New Roman" w:hAnsi="Times New Roman"/>
          <w:bCs/>
          <w:w w:val="84"/>
        </w:rPr>
        <w:t xml:space="preserve"> pavattam</w:t>
      </w:r>
      <w:r>
        <w:rPr>
          <w:rFonts w:eastAsia="Arial Unicode MS" w:cs="Times New Roman" w:ascii="Times New Roman" w:hAnsi="Times New Roman"/>
          <w:bCs/>
          <w:w w:val="84"/>
        </w:rPr>
        <w:t>ā</w:t>
      </w:r>
      <w:r>
        <w:rPr>
          <w:rFonts w:cs="Times New Roman" w:ascii="Times New Roman" w:hAnsi="Times New Roman"/>
          <w:bCs/>
          <w:w w:val="84"/>
        </w:rPr>
        <w:t>na</w:t>
      </w:r>
      <w:r>
        <w:rPr>
          <w:rFonts w:eastAsia="Arial Unicode MS" w:cs="Times New Roman" w:ascii="Times New Roman" w:hAnsi="Times New Roman"/>
          <w:bCs/>
          <w:w w:val="84"/>
        </w:rPr>
        <w:t>ṃ</w:t>
      </w:r>
      <w:r>
        <w:rPr>
          <w:rFonts w:cs="Times New Roman" w:ascii="Times New Roman" w:hAnsi="Times New Roman"/>
          <w:bCs/>
          <w:w w:val="84"/>
        </w:rPr>
        <w:t xml:space="preserve"> parip</w:t>
      </w:r>
      <w:r>
        <w:rPr>
          <w:rFonts w:eastAsia="Arial Unicode MS" w:cs="Times New Roman" w:ascii="Times New Roman" w:hAnsi="Times New Roman"/>
          <w:bCs/>
          <w:w w:val="84"/>
        </w:rPr>
        <w:t>ā</w:t>
      </w:r>
      <w:r>
        <w:rPr>
          <w:rFonts w:cs="Times New Roman" w:ascii="Times New Roman" w:hAnsi="Times New Roman"/>
          <w:bCs/>
          <w:w w:val="84"/>
        </w:rPr>
        <w:t>kagamanena          anuloma</w:t>
      </w:r>
      <w:r>
        <w:rPr>
          <w:rFonts w:eastAsia="Arial Unicode MS" w:cs="Times New Roman" w:ascii="Times New Roman" w:hAnsi="Times New Roman"/>
          <w:bCs/>
          <w:w w:val="84"/>
        </w:rPr>
        <w:t>ñāṇ</w:t>
      </w:r>
      <w:r>
        <w:rPr>
          <w:rFonts w:cs="Times New Roman" w:ascii="Times New Roman" w:hAnsi="Times New Roman"/>
          <w:bCs/>
          <w:w w:val="84"/>
        </w:rPr>
        <w:t>assa  paccayabh</w:t>
      </w:r>
      <w:r>
        <w:rPr>
          <w:rFonts w:eastAsia="Arial Unicode MS" w:cs="Times New Roman" w:ascii="Times New Roman" w:hAnsi="Times New Roman"/>
          <w:bCs/>
          <w:w w:val="84"/>
        </w:rPr>
        <w:t>ā</w:t>
      </w:r>
      <w:r>
        <w:rPr>
          <w:rFonts w:cs="Times New Roman" w:ascii="Times New Roman" w:hAnsi="Times New Roman"/>
          <w:bCs/>
          <w:w w:val="84"/>
        </w:rPr>
        <w:t>va</w:t>
      </w:r>
      <w:r>
        <w:rPr>
          <w:rFonts w:eastAsia="Arial Unicode MS" w:cs="Times New Roman" w:ascii="Times New Roman" w:hAnsi="Times New Roman"/>
          <w:bCs/>
          <w:w w:val="84"/>
        </w:rPr>
        <w:t>ṃ</w:t>
      </w:r>
      <w:r>
        <w:rPr>
          <w:rFonts w:cs="Times New Roman" w:ascii="Times New Roman" w:hAnsi="Times New Roman"/>
          <w:bCs/>
          <w:w w:val="84"/>
        </w:rPr>
        <w:t xml:space="preserve">  gacchanta</w:t>
      </w:r>
      <w:r>
        <w:rPr>
          <w:rFonts w:eastAsia="Arial Unicode MS" w:cs="Times New Roman" w:ascii="Times New Roman" w:hAnsi="Times New Roman"/>
          <w:bCs/>
          <w:w w:val="84"/>
        </w:rPr>
        <w:t>ṃ</w:t>
      </w:r>
      <w:r>
        <w:rPr>
          <w:rFonts w:cs="Times New Roman" w:ascii="Times New Roman" w:hAnsi="Times New Roman"/>
          <w:bCs/>
          <w:w w:val="84"/>
        </w:rPr>
        <w:t xml:space="preserve">  </w:t>
      </w:r>
      <w:r>
        <w:rPr>
          <w:rFonts w:cs="Times New Roman" w:ascii="Times New Roman" w:hAnsi="Times New Roman"/>
          <w:bCs/>
        </w:rPr>
        <w:t xml:space="preserve">~ VsmA II, 459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ikkha</w:t>
      </w:r>
      <w:r>
        <w:rPr>
          <w:rFonts w:ascii="Times New Roman" w:hAnsi="Times New Roman" w:cs="Times New Roman"/>
        </w:rPr>
        <w:t>指銳利；</w:t>
      </w:r>
      <w:r>
        <w:rPr>
          <w:rFonts w:cs="Times New Roman" w:ascii="Times New Roman" w:hAnsi="Times New Roman"/>
        </w:rPr>
        <w:t>Visada</w:t>
      </w:r>
      <w:r>
        <w:rPr>
          <w:rFonts w:ascii="Times New Roman" w:hAnsi="Times New Roman" w:cs="Times New Roman"/>
        </w:rPr>
        <w:t>指清楚、明瞭；</w:t>
      </w:r>
      <w:r>
        <w:rPr>
          <w:rFonts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bCs/>
          <w:w w:val="85"/>
        </w:rPr>
        <w:t>ū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color w:val="FF0000"/>
        </w:rPr>
        <w:t>bh</w:t>
      </w:r>
      <w:r>
        <w:rPr>
          <w:rFonts w:eastAsia="Arial Unicode MS" w:cs="Times New Roman" w:ascii="Times New Roman" w:hAnsi="Times New Roman"/>
          <w:bCs/>
          <w:color w:val="FF0000"/>
          <w:w w:val="85"/>
        </w:rPr>
        <w:t>ā</w:t>
      </w:r>
      <w:r>
        <w:rPr>
          <w:rFonts w:cs="Times New Roman" w:ascii="Times New Roman" w:hAnsi="Times New Roman"/>
          <w:color w:val="FF0000"/>
        </w:rPr>
        <w:t>vena</w:t>
      </w:r>
      <w:r>
        <w:rPr>
          <w:rFonts w:ascii="Times New Roman" w:hAnsi="Times New Roman" w:cs="Times New Roman"/>
          <w:color w:val="FF0000"/>
        </w:rPr>
        <w:t>指有勇氣；</w:t>
      </w:r>
      <w:r>
        <w:rPr>
          <w:rFonts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bCs/>
          <w:w w:val="85"/>
        </w:rPr>
        <w:t>ū</w:t>
      </w:r>
      <w:r>
        <w:rPr>
          <w:rFonts w:cs="Times New Roman" w:ascii="Times New Roman" w:hAnsi="Times New Roman"/>
        </w:rPr>
        <w:t>ra</w:t>
      </w:r>
      <w:r>
        <w:rPr>
          <w:rFonts w:ascii="Times New Roman" w:hAnsi="Times New Roman" w:cs="Times New Roman"/>
        </w:rPr>
        <w:t>是勇敢、勇氣。我們是如此的執著，以致於即使非常痛苦，我們仍不願放下。要放下所執著的事物，需要勇氣，許多人想保持原狀，因為他們不想改變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我們的心非常矛盾，我們想要改變，我們想要解脫，我們想要平靜，但是我們又要保持原狀。很多心理學家指出這個問題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些人罹患神經病，他們執著他們患神經病的狀態；有些人很沮喪，他們執著他們的沮喪，要看破是非常困難的。我們知道觀察生滅現象是令人疲累痛苦的，到了這個階段，當我們觀察將要發生之事，而且知道我們會完全改變時，我們不會再一樣，我們會害怕！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我們要有勇氣去改變，沒有改變，我們如何能成長﹗如果我們依然故我，我們無法成長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此，</w:t>
      </w:r>
      <w:r>
        <w:rPr>
          <w:rFonts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bCs/>
          <w:w w:val="88"/>
        </w:rPr>
        <w:t>ū</w:t>
      </w:r>
      <w:r>
        <w:rPr>
          <w:rFonts w:cs="Times New Roman" w:ascii="Times New Roman" w:hAnsi="Times New Roman"/>
          <w:bCs/>
          <w:w w:val="88"/>
        </w:rPr>
        <w:t>rabh</w:t>
      </w:r>
      <w:r>
        <w:rPr>
          <w:rFonts w:eastAsia="Arial Unicode MS" w:cs="Times New Roman" w:ascii="Times New Roman" w:hAnsi="Times New Roman"/>
          <w:bCs/>
          <w:w w:val="88"/>
        </w:rPr>
        <w:t>ā</w:t>
      </w:r>
      <w:r>
        <w:rPr>
          <w:rFonts w:cs="Times New Roman" w:ascii="Times New Roman" w:hAnsi="Times New Roman"/>
          <w:bCs/>
          <w:w w:val="88"/>
        </w:rPr>
        <w:t>vena</w:t>
      </w:r>
      <w:r>
        <w:rPr>
          <w:rFonts w:ascii="Times New Roman" w:hAnsi="Times New Roman" w:cs="Times New Roman"/>
          <w:bCs/>
          <w:w w:val="88"/>
        </w:rPr>
        <w:t>（</w:t>
      </w:r>
      <w:r>
        <w:rPr>
          <w:rFonts w:ascii="Times New Roman" w:hAnsi="Times New Roman" w:cs="Times New Roman"/>
        </w:rPr>
        <w:t>有勇氣</w:t>
      </w:r>
      <w:r>
        <w:rPr>
          <w:rFonts w:ascii="Times New Roman" w:hAnsi="Times New Roman" w:cs="Times New Roman"/>
          <w:bCs/>
          <w:w w:val="88"/>
        </w:rPr>
        <w:t>）</w:t>
      </w:r>
      <w:r>
        <w:rPr>
          <w:rFonts w:ascii="Times New Roman" w:hAnsi="Times New Roman" w:cs="Times New Roman"/>
        </w:rPr>
        <w:t>這個字非常重要。由於有勇氣，我們一直觀察諸行，觀察身心生滅的現象。行捨智的過程一再發生，它產生越來越多的動力和精力，而終致成熟階段</w:t>
      </w:r>
      <w:r>
        <w:rPr>
          <w:rFonts w:cs="Times New Roman" w:ascii="Times New Roman" w:hAnsi="Times New Roman"/>
        </w:rPr>
        <w:t>(parip</w:t>
      </w:r>
      <w:r>
        <w:rPr>
          <w:rFonts w:eastAsia="Arial Unicode MS" w:cs="Times New Roman" w:ascii="Times New Roman" w:hAnsi="Times New Roman"/>
          <w:bCs/>
          <w:w w:val="84"/>
        </w:rPr>
        <w:t>ā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color w:val="FF0000"/>
        </w:rPr>
        <w:t>gamanen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某些觀智到了成熟階段，它會一再的重複，觀智會變得越來越強。好像憤怒一般，如果你想一些讓你忿怒的事，你會越想越氣，變成大怒。同樣的，你觀察諸行時，心生捨離，而且越來越想捨離，直到你真的放下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在你放下的那一刻，你是解脫的。我們想解脫，我們一直想：「我要解脫，我要解脫。」但是為什麼不肯放下？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認為：在身心生滅的過程中，有值得保有的東西，有屬於我的東西，有我喜歡的東西，雖然我不喜歡它的某一部分，但是有我喜歡的那一部分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我們抓住它，但是當你發現沒有什麼值得保有，沒有什麼可以執取，它不屬於我，我不再想要時，當你處於這種狀態時，你會放下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許多人過去經常告訴我師父，他們說：「師父，我真的不喜歡再來這個世界，我非常厭惡生命，活著是如此累人，喜樂少，痛苦多，有太多的負擔。」那時，我是一個年輕僧侶，只受戒幾個月。我師父說：「如果你真的不想要，你不會有這些東西。」我非常驚訝，我不想要，有那麼簡單嗎？稍後，我了解：雖然我們說：「我們不想要」，但是我們仍然抓住不放。我們不想要，為什麼不放下？我師父談話的方式非常溫和，他從不會花太多精力說話，也從不想說服別人，不想改變他人的信仰。當許多信徒和弟子們問相同的問題時，他會說：「如果你真的不想要，你不會有這些東西；你會有這些東西，是因為你想要。」就這麼簡單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會得到它，是因為我們想要。我們不快樂，因為我們自尋煩惱，然而我們卻否認。我們說：我只要快樂。你所謂的快樂是什麼意思？是欲望的滿足嗎？如果我們一無所求，那麼我們便能解脫。有勇氣去改變非常重要，我們需要勇氣去改變、學習和成長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這方面有許多心要︰那就是要勇敢，要清淨。想要解脫意即想要清淨，如果你真的想要解脫，必須淨化自己，讓戒清淨，讓心清淨，讓見清淨，沒有清淨，我們不可能解脫。這是為什麼那本有關禪修的書叫做《清淨道論》，藉著清淨，我們才能解脫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我們真的想解脫，我們必須觀察內心深處，我在做什麼？我的動機是什麼？我的戒清淨嗎？我的心清淨嗎？我有足夠的勇氣嗎？如果我們的戒清淨、心清淨，我們會解脫的，因此我們必須過清淨的生活。如果我們想要某樣東西，如果沒有付出，我們無法得到它。任何種類的事，例如，如果我想得到你的尊敬，如果我值得尊敬，我會獲得尊敬。如果我想要你的慈心，如果我值得接受你的慈心，我會獲得你的慈心。所以，在我們一生中無論發生什麼事，這是我們應有的果報，我們不會得到不該得到的東西。我們常抱怨：「噢﹗為什麼這發生在我身上？」請告訴自己：「這是我應有的果報。」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無論是好是壞，事情會發生在我們身上，是因為我們應該受此果報。一旦你了解其中的因果報應，你不會怨天尤人，你不會責怪你的業，也不會責怪雙親和政府。我們責備他人，是因為我們把責任歸於他人或外在環境，我們沒有負應負的責任，一旦你發現事情發生在你身上，是因為你應該受此果報，那麼你會學習、成長和改變，情況會越來越好，無論我們做什麼事，正確的心態非常重要。</w:t>
      </w:r>
      <w:r>
        <w:rPr>
          <w:rFonts w:ascii="Times New Roman" w:hAnsi="Times New Roman" w:cs="Times New Roman" w:eastAsia="Times New Roman"/>
          <w:bCs/>
          <w:w w:val="91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最後幾個重要關頭（觀智），生滅過程中的三個特色：無常、苦、無我會變得非常清楚。例如，如果禪修者觀察生滅現象更清楚，他會清楚的看到無常，而不會轉到另一種特性。在開始階段，有時，你會從無常轉到苦或無我；然後，只觀察一種特性，這個特性變得很清楚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沒有經歷過，要了解這些事情是非常困難的，一旦你有經驗，你會發現這是十分自然的，事情應該按那種方式發生。在最後一刻，你不是觀察色法，就是觀察心法（受、想、行、識），你只能觀察五蘊中的一蘊，因為你無法在同一時刻觀察五蘊，因為在同一個時間，一個意識只能觀察一個所緣境，所以你必須一再的觀察它，例如，如果你正在觀察受（</w:t>
      </w:r>
      <w:r>
        <w:rPr>
          <w:rFonts w:cs="Times New Roman" w:ascii="Times New Roman" w:hAnsi="Times New Roman"/>
        </w:rPr>
        <w:t>vedan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，你會觀察受無常、受苦（</w:t>
      </w:r>
      <w:r>
        <w:rPr>
          <w:rFonts w:cs="Times New Roman" w:ascii="Times New Roman" w:hAnsi="Times New Roman"/>
        </w:rPr>
        <w:t>ved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–dukkha</w:t>
      </w:r>
      <w:r>
        <w:rPr>
          <w:rFonts w:ascii="Times New Roman" w:hAnsi="Times New Roman" w:cs="Times New Roman"/>
        </w:rPr>
        <w:t>）或受無我（</w:t>
      </w:r>
      <w:r>
        <w:rPr>
          <w:rFonts w:cs="Times New Roman" w:ascii="Times New Roman" w:hAnsi="Times New Roman"/>
        </w:rPr>
        <w:t>ved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-anatta</w:t>
      </w:r>
      <w:r>
        <w:rPr>
          <w:rFonts w:ascii="Times New Roman" w:hAnsi="Times New Roman" w:cs="Times New Roman"/>
        </w:rPr>
        <w:t>）。如果你在觀察色蘊，你把色蘊視為無常、苦、無我，這三種特性的其中之一會一再的重複，你不會轉向另一個目標或另一種特性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是為什麼當你禪修時，你在觀察受（</w:t>
      </w:r>
      <w:r>
        <w:rPr>
          <w:rFonts w:cs="Times New Roman" w:ascii="Times New Roman" w:hAnsi="Times New Roman"/>
        </w:rPr>
        <w:t>vedan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，它會越來越清楚，你跟著它，觀察得更清楚是非常重要的。無論何種心法（受、想、行、識），要一再的觀察，使它越來越清楚。通常，你們觀察五蘊，如果你能徹底觀察其中一蘊便足夠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從放下那一刻起，禪修者無法再觀察五蘊中的任何一蘊，他看不到無常、苦、無我，只能看到完全的寂靜、止息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因此，禪修者了解：涅槃指生滅現象的完全止息。這是非常難談論的，它不是不存在的東西，如果我們說：涅槃的意思是「一無所有」，那麼，我們也可以說涅槃不存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涅槃是一種經驗，在證入涅槃時，觀察的心和所緣境兩者都止息了，禪修者覺得一切都止息了。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可以舉例說明嗎？涅槃的境界是無法用言語形容的，我們無法談論它（不可說）。就像你背負很大的負擔，你把它放下﹗或是你在拉非常沉重的東西，繩子突然拉斷﹗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w w:val="8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巴利大藏經《相應部》有非常短和清楚的句子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jc w:val="center"/>
        <w:rPr>
          <w:rFonts w:ascii="Times New Roman" w:hAnsi="Times New Roman" w:cs="Times New Roman"/>
          <w:bCs/>
          <w:w w:val="88"/>
        </w:rPr>
      </w:pPr>
      <w:r>
        <w:rPr>
          <w:rFonts w:cs="Times New Roman" w:ascii="Times New Roman" w:hAnsi="Times New Roman"/>
          <w:bCs/>
          <w:w w:val="88"/>
        </w:rPr>
        <w:t>Ya</w:t>
      </w:r>
      <w:r>
        <w:rPr>
          <w:rFonts w:eastAsia="Arial Unicode MS" w:cs="Times New Roman" w:ascii="Times New Roman" w:hAnsi="Times New Roman"/>
          <w:bCs/>
          <w:w w:val="88"/>
        </w:rPr>
        <w:t>ṃ</w:t>
      </w:r>
      <w:r>
        <w:rPr>
          <w:rFonts w:cs="Times New Roman" w:ascii="Times New Roman" w:hAnsi="Times New Roman"/>
          <w:bCs/>
          <w:w w:val="88"/>
        </w:rPr>
        <w:t xml:space="preserve">  ki</w:t>
      </w:r>
      <w:r>
        <w:rPr>
          <w:rFonts w:eastAsia="Arial Unicode MS" w:cs="Times New Roman" w:ascii="Times New Roman" w:hAnsi="Times New Roman"/>
          <w:bCs/>
          <w:w w:val="88"/>
        </w:rPr>
        <w:t>ñ</w:t>
      </w:r>
      <w:r>
        <w:rPr>
          <w:rFonts w:cs="Times New Roman" w:ascii="Times New Roman" w:hAnsi="Times New Roman"/>
          <w:bCs/>
          <w:w w:val="88"/>
        </w:rPr>
        <w:t>ci  samudayadhamma</w:t>
      </w:r>
      <w:r>
        <w:rPr>
          <w:rFonts w:eastAsia="Arial Unicode MS" w:cs="Times New Roman" w:ascii="Times New Roman" w:hAnsi="Times New Roman"/>
          <w:bCs/>
          <w:w w:val="88"/>
        </w:rPr>
        <w:t>ṃ</w:t>
      </w:r>
      <w:r>
        <w:rPr>
          <w:rFonts w:cs="Times New Roman" w:ascii="Times New Roman" w:hAnsi="Times New Roman"/>
          <w:bCs/>
          <w:w w:val="88"/>
        </w:rPr>
        <w:t xml:space="preserve"> ,  sabba</w:t>
      </w:r>
      <w:r>
        <w:rPr>
          <w:rFonts w:eastAsia="Arial Unicode MS" w:cs="Times New Roman" w:ascii="Times New Roman" w:hAnsi="Times New Roman"/>
          <w:bCs/>
          <w:w w:val="88"/>
        </w:rPr>
        <w:t>ṃ</w:t>
      </w:r>
      <w:r>
        <w:rPr>
          <w:rFonts w:cs="Times New Roman" w:ascii="Times New Roman" w:hAnsi="Times New Roman"/>
          <w:bCs/>
          <w:w w:val="88"/>
        </w:rPr>
        <w:t xml:space="preserve">  ta</w:t>
      </w:r>
      <w:r>
        <w:rPr>
          <w:rFonts w:eastAsia="Arial Unicode MS" w:cs="Times New Roman" w:ascii="Times New Roman" w:hAnsi="Times New Roman"/>
          <w:bCs/>
          <w:w w:val="88"/>
        </w:rPr>
        <w:t>ṃ</w:t>
      </w:r>
      <w:r>
        <w:rPr>
          <w:rFonts w:cs="Times New Roman" w:ascii="Times New Roman" w:hAnsi="Times New Roman"/>
          <w:bCs/>
          <w:w w:val="88"/>
        </w:rPr>
        <w:t xml:space="preserve">  nirodhadhamman ti.  ~~ </w:t>
      </w:r>
      <w:r>
        <w:rPr>
          <w:rFonts w:cs="Times New Roman" w:ascii="Times New Roman" w:hAnsi="Times New Roman"/>
          <w:bCs/>
          <w:w w:val="112"/>
        </w:rPr>
        <w:t>SN v.423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mudayadhamma</w:t>
      </w:r>
      <w:r>
        <w:rPr>
          <w:rFonts w:eastAsia="Arial Unicode MS" w:cs="Times New Roman" w:ascii="Times New Roman" w:hAnsi="Times New Roman"/>
          <w:bCs/>
          <w:w w:val="88"/>
        </w:rPr>
        <w:t>ṃ</w:t>
      </w:r>
      <w:r>
        <w:rPr>
          <w:rFonts w:cs="Times New Roman" w:ascii="Times New Roman" w:hAnsi="Times New Roman"/>
          <w:bCs/>
          <w:w w:val="88"/>
        </w:rPr>
        <w:t xml:space="preserve"> </w:t>
      </w:r>
      <w:r>
        <w:rPr>
          <w:rFonts w:ascii="Times New Roman" w:hAnsi="Times New Roman" w:cs="Times New Roman"/>
        </w:rPr>
        <w:t>指自然生起的法。任何自然生起的法，都會自然消失。你清楚的觀察到︰會自然生起的事物，也會自然滅去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那個觀智之後，禪修者省察他的體驗，和觀察諸行的結束，這是完全的止息、平靜。過了一陣子，禪修者再度回來禪修。當禪修者再回來禪修時，他開始觀察生滅現象，不是從行捨智開始，而是從第四觀智生滅隨觀智開始。這也是另一個突破性的進展，在這個</w:t>
      </w:r>
      <w:r>
        <w:rPr>
          <w:rFonts w:ascii="Times New Roman" w:hAnsi="Times New Roman" w:cs="Times New Roman"/>
          <w:color w:val="FF0000"/>
        </w:rPr>
        <w:t>轉捩點</w:t>
      </w:r>
      <w:r>
        <w:rPr>
          <w:rFonts w:ascii="Times New Roman" w:hAnsi="Times New Roman" w:cs="Times New Roman"/>
        </w:rPr>
        <w:t>後，你可以再清楚的觀察生滅現象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證了初果的禪修者已經去除身見（</w:t>
      </w:r>
      <w:r>
        <w:rPr>
          <w:rFonts w:cs="Times New Roman" w:ascii="Times New Roman" w:hAnsi="Times New Roman"/>
        </w:rPr>
        <w:t>sakk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ya-di</w:t>
      </w:r>
      <w:r>
        <w:rPr>
          <w:rFonts w:eastAsia="Arial Unicode MS" w:cs="Times New Roman" w:ascii="Times New Roman" w:hAnsi="Times New Roman"/>
        </w:rPr>
        <w:t>ṭṭ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，薩迦耶見）、疑和戒禁取（</w:t>
      </w:r>
      <w:r>
        <w:rPr>
          <w:rFonts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bCs/>
          <w:w w:val="88"/>
        </w:rPr>
        <w:t>ī</w:t>
      </w:r>
      <w:r>
        <w:rPr>
          <w:rFonts w:cs="Times New Roman" w:ascii="Times New Roman" w:hAnsi="Times New Roman"/>
        </w:rPr>
        <w:t>labbatapar</w:t>
      </w:r>
      <w:r>
        <w:rPr>
          <w:rFonts w:eastAsia="Arial Unicode MS" w:cs="Times New Roman" w:ascii="Times New Roman" w:hAnsi="Times New Roman"/>
          <w:bCs/>
          <w:w w:val="88"/>
        </w:rPr>
        <w:t>ā</w:t>
      </w:r>
      <w:r>
        <w:rPr>
          <w:rFonts w:cs="Times New Roman" w:ascii="Times New Roman" w:hAnsi="Times New Roman"/>
        </w:rPr>
        <w:t>m</w:t>
      </w:r>
      <w:r>
        <w:rPr>
          <w:rFonts w:eastAsia="Arial Unicode MS" w:cs="Times New Roman" w:ascii="Times New Roman" w:hAnsi="Times New Roman"/>
          <w:bCs/>
          <w:w w:val="88"/>
        </w:rPr>
        <w:t>ā</w:t>
      </w:r>
      <w:r>
        <w:rPr>
          <w:rFonts w:cs="Times New Roman" w:ascii="Times New Roman" w:hAnsi="Times New Roman"/>
        </w:rPr>
        <w:t>sa</w:t>
      </w:r>
      <w:r>
        <w:rPr>
          <w:rFonts w:ascii="Times New Roman" w:hAnsi="Times New Roman" w:cs="Times New Roman"/>
        </w:rPr>
        <w:t>）。有許多禪修的方法，有許多人在禪修。如果禪修者相信：只修習止禪便能完全解脫，這是一種「戒禁取」。在佛陀時代，有些苦行者，他們相信：「只要行為像母牛一樣便可解脫，便可去除所有的煩惱，像動物一樣的行徑，折磨自己的身體，可以去除所有的煩惱，你會變得清淨。」這是一種錯誤的修行。「戒禁取」指錯誤的修行，並且相信它會導致解脫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禪修者已經證得初果，此時，他會了解：其他的修行方法無法導致究竟解脫，只有八正道能導致解脫，證入涅槃，此外，別無他法。</w:t>
      </w:r>
      <w:r>
        <w:rPr>
          <w:rFonts w:ascii="Times New Roman" w:hAnsi="Times New Roman" w:cs="Times New Roman" w:eastAsia="Times New Roman"/>
          <w:bCs/>
          <w:w w:val="88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任何沒有八正道的修行，雖然會使你的心稍微平靜、平和，卻無法使你解脫。它有它的價值，正如修習止禪一樣，有它的價值，但是無法導致解脫，這是你修行的一個階段，而非最後階段，它無法達到最後的目標：究竟解脫。有很多修行法門，如果你修那個法門，許多人說：那也可以證入涅槃。其實不然，證入涅槃的唯一方法是：觀察你自己的身心的生滅過程。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禪修的基礎是：你必須持戒清淨，能過「正命」的生活，因為如果不清淨，心絕對無法培養足夠的勇氣、動力和清明。如果你過著有罪惡感的日子，你絕對無法清楚的觀察所緣境，並且把他們放下。犯罪如處獄中，它使你無論身在何處都不得解脫。當你感到有罪或羞愧時，你無法有任何進步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能夠持戒清淨，維生的生計（正命）清淨，保持心清淨，這是必要的，這些若不清淨，你不可能真正解脫。有些禪修者認為：受持五戒並不重要，他們沒有盡力去持戒。如果你在禪修，卻不受持五戒，並且相信禪修能使你解脫，這是「戒禁取」，是錯誤的修行，執著錯誤的修行，相信錯誤的修行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些禪修者在禪修時，偶爾心會非常清淨、平靜，他們誤以為這是涅槃。當禪修者證入涅槃時，他會發現：以前的經驗並非真正的涅槃，對涅槃的誤解會被釐清。只有在證得三果時，我們才能完全克服貪、嗔和挫折。初果並未根除貪、嗔或挫折，只根除邪見和疑。證得初果（須陀洹）的聖者仍然享有感官之娛，但是他持戒清淨，絕不破戒，甚至沒有要破戒的念頭。例如，他享用美食，他絕不會破戒去得到他的食物，諸如此類。他維生的生計（正命）也非常清淨，即使他在做生意，絕不會欺騙他人。他可能會沮喪、悲傷、忿怒，每當他觀察這種心境時，他會發現：這只是一種心境，並且很快的從中跳脫出來，而不會被困在那裡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證得二果的聖者，並未根除所有的煩惱，只是貪和嗔比較薄弱。即使證得三果的聖者仍然有一些煩惱，仍然執著一種非常特別的生命（生在無色界），一種清淨的生命體，沒有感官之娛，不貪不嗔，但是他仍然享有清淨、寂靜之樂。此外，有種非常接近驕傲的滿足感，你為你的成就志得意滿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這是一種非常隱微的驕傲和執著，這種隱微的驕傲和執著只有在證得四果阿羅漢時，才能完全根除。如果一個法官已經證了初果須陀洹（</w:t>
      </w:r>
      <w:r>
        <w:rPr>
          <w:rFonts w:cs="Times New Roman" w:ascii="Times New Roman" w:hAnsi="Times New Roman"/>
        </w:rPr>
        <w:t>sot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anna</w:t>
      </w:r>
      <w:r>
        <w:rPr>
          <w:rFonts w:ascii="Times New Roman" w:hAnsi="Times New Roman" w:cs="Times New Roman"/>
        </w:rPr>
        <w:t>），他絕不會做錯事，絕不會收受賄賂或貪污，他非常公正和誠實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證得初果的聖者已經根除五蓋中的疑，和非常強的貪</w:t>
      </w:r>
      <w:r>
        <w:rPr>
          <w:rFonts w:cs="Times New Roman" w:ascii="Times New Roman" w:hAnsi="Times New Roman"/>
        </w:rPr>
        <w:t>(kamacchanda)</w:t>
      </w:r>
      <w:r>
        <w:rPr>
          <w:rFonts w:ascii="Times New Roman" w:hAnsi="Times New Roman" w:cs="Times New Roman"/>
        </w:rPr>
        <w:t>，和非常強的嗔</w:t>
      </w:r>
      <w:r>
        <w:rPr>
          <w:rFonts w:cs="Times New Roman" w:ascii="Times New Roman" w:hAnsi="Times New Roman"/>
        </w:rPr>
        <w:t>(vy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eastAsia="Arial Unicode MS" w:cs="Times New Roman" w:ascii="Times New Roman" w:hAnsi="Times New Roman"/>
          <w:bCs/>
          <w:w w:val="87"/>
        </w:rPr>
        <w:t>ā</w:t>
      </w:r>
      <w:r>
        <w:rPr>
          <w:rFonts w:cs="Times New Roman" w:ascii="Times New Roman" w:hAnsi="Times New Roman"/>
        </w:rPr>
        <w:t>da)</w:t>
      </w:r>
      <w:r>
        <w:rPr>
          <w:rFonts w:ascii="Times New Roman" w:hAnsi="Times New Roman" w:cs="Times New Roman"/>
        </w:rPr>
        <w:t>。悔</w:t>
      </w:r>
      <w:r>
        <w:rPr>
          <w:rFonts w:cs="Times New Roman" w:ascii="Times New Roman" w:hAnsi="Times New Roman"/>
        </w:rPr>
        <w:t>(kukkucca</w:t>
      </w:r>
      <w:r>
        <w:rPr>
          <w:rFonts w:ascii="Times New Roman" w:hAnsi="Times New Roman" w:cs="Times New Roman"/>
        </w:rPr>
        <w:t>，惡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證得三果時才被根除，這是非常重要的觀念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某些宗教，我們會聽到：如果一個人做錯事，他想到他的罪行，因而感到不開心、悲傷、哭泣，並且痛打自己。他們認為：這樣做是一件好事，「後悔」是一件好事，但是在佛陀的教義中，這是不好的。怎麼說呢？如果有人已經犯了嚴重的錯誤，卻不後悔，這樣好嗎？源於深入的了解的後悔是好的，這表示你不會為此而哭，而是從中學習：「是的，我已經做錯事，我不會再犯錯。如果我必須因而受苦，我會勇敢的承擔後果，而不會為它哭泣。」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Cs/>
        </w:rPr>
        <w:t>老是想著你做錯事，因而不開心，無法做其它事情，這是沒用的，不要浪費你的時間。如果你已經做錯事，要從中學習，並且改正自己的錯誤，繼續你的工作，去做一些善業。佛陀的教誨是：要我們繼續過日子並從中學習、成長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知道</w:t>
      </w:r>
      <w:r>
        <w:rPr>
          <w:rFonts w:cs="Times New Roman" w:ascii="Times New Roman" w:hAnsi="Times New Roman"/>
        </w:rPr>
        <w:t>kukkucca</w:t>
      </w:r>
      <w:r>
        <w:rPr>
          <w:rFonts w:ascii="Times New Roman" w:hAnsi="Times New Roman" w:cs="Times New Roman"/>
        </w:rPr>
        <w:t>（惡作、後悔）的意思嗎？我們把它翻譯為悔恨，</w:t>
      </w:r>
      <w:r>
        <w:rPr>
          <w:rFonts w:cs="Times New Roman" w:ascii="Times New Roman" w:hAnsi="Times New Roman"/>
        </w:rPr>
        <w:t>kukkucca</w:t>
      </w:r>
      <w:r>
        <w:rPr>
          <w:rFonts w:ascii="Times New Roman" w:hAnsi="Times New Roman" w:cs="Times New Roman"/>
        </w:rPr>
        <w:t>的字根是</w:t>
      </w:r>
      <w:r>
        <w:rPr>
          <w:rFonts w:cs="Times New Roman" w:ascii="Times New Roman" w:hAnsi="Times New Roman"/>
        </w:rPr>
        <w:t>ku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ata</w:t>
      </w:r>
      <w:r>
        <w:rPr>
          <w:rFonts w:ascii="Times New Roman" w:hAnsi="Times New Roman" w:cs="Times New Roman"/>
        </w:rPr>
        <w:t>，這兩個字合成</w:t>
      </w:r>
      <w:r>
        <w:rPr>
          <w:rFonts w:cs="Times New Roman" w:ascii="Times New Roman" w:hAnsi="Times New Roman"/>
        </w:rPr>
        <w:t>kukkucca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Kud</w:t>
      </w:r>
      <w:r>
        <w:rPr>
          <w:rFonts w:ascii="Times New Roman" w:hAnsi="Times New Roman" w:cs="Times New Roman"/>
        </w:rPr>
        <w:t>指惡；</w:t>
      </w:r>
      <w:r>
        <w:rPr>
          <w:rFonts w:cs="Times New Roman" w:ascii="Times New Roman" w:hAnsi="Times New Roman"/>
        </w:rPr>
        <w:t>Kata</w:t>
      </w:r>
      <w:r>
        <w:rPr>
          <w:rFonts w:ascii="Times New Roman" w:hAnsi="Times New Roman" w:cs="Times New Roman"/>
        </w:rPr>
        <w:t>是做，這並沒有清楚的解釋它的意思，這個字的真正意思是：你在悔恨，悔恨是惡事，它本身是對身心有害的。深入觀察你的心，當你在悔恨時，你的心境如何？它是平靜的嗎？不是﹗如果你深入觀察，你會發現：你越是悔恨，這表示你對它越執著，你也執著自我。觀察這些事情是非常有趣的。即使證了初果須陀洹，也無法真正去除惡作、悔恨；甚至證了二果斯陀含（</w:t>
      </w:r>
      <w:r>
        <w:rPr>
          <w:rFonts w:cs="Times New Roman" w:ascii="Times New Roman" w:hAnsi="Times New Roman"/>
        </w:rPr>
        <w:t>sakad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g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</w:t>
      </w:r>
      <w:r>
        <w:rPr>
          <w:rFonts w:eastAsia="Arial Unicode MS"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），也無法去除惡作；只有證了三果阿那含（</w:t>
      </w:r>
      <w:r>
        <w:rPr>
          <w:rFonts w:cs="Times New Roman" w:ascii="Times New Roman" w:hAnsi="Times New Roman"/>
        </w:rPr>
        <w:t>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g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</w:t>
      </w:r>
      <w:r>
        <w:rPr>
          <w:rFonts w:eastAsia="Arial Unicode MS"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）才能根除惡作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道德感、道德行為與智慧有關，因為有智慧所以不會造惡業。如果你已經做錯事，怎麼辦？你會後悔嗎？當你感到慚愧時，你為什麼感到慚愧？因為有人發現了，是嗎？如果這是原因，那麼這不是真正的羞恥心，這只是為了保護你的自我形像，這是更大的自我，你所要保護的自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真正的道德行為、羞恥心與智慧有關，如果認為：這是可恥的，我不會去做這種事。如果你已經做了「你認為是非常可恥的事」，那麼你不會再去做同樣的事。你不會再過著羞愧、悔恨的日子，不會無法做更好的事。你必須克服羞愧和悔恨，並且要做好事，改變自己，修正自己的錯誤。我們必須以悲心和寬恕來了解別人，因為我們會犯錯是很自然的。即使是阿難尊者，當他修行波羅蜜（</w:t>
      </w:r>
      <w:r>
        <w:rPr>
          <w:rFonts w:cs="Times New Roman" w:ascii="Times New Roman" w:hAnsi="Times New Roman"/>
          <w:bCs/>
          <w:w w:val="90"/>
        </w:rPr>
        <w:t>p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ram</w:t>
      </w:r>
      <w:r>
        <w:rPr>
          <w:rFonts w:eastAsia="Arial Unicode MS" w:cs="Times New Roman" w:ascii="Times New Roman" w:hAnsi="Times New Roman"/>
          <w:bCs/>
          <w:w w:val="90"/>
        </w:rPr>
        <w:t>ī</w:t>
      </w:r>
      <w:r>
        <w:rPr>
          <w:rFonts w:cs="Times New Roman" w:ascii="Times New Roman" w:hAnsi="Times New Roman"/>
          <w:bCs/>
          <w:w w:val="90"/>
        </w:rPr>
        <w:t>s</w:t>
      </w:r>
      <w:r>
        <w:rPr>
          <w:rFonts w:ascii="Times New Roman" w:hAnsi="Times New Roman" w:cs="Times New Roman"/>
        </w:rPr>
        <w:t>）時，他也犯了非常嚴重的錯誤。即使是未來佛，在因地時，也曾犯了嚴重錯誤，他誘姦婦女。阿難尊者過去世是一個金匠，許多富有和美麗的婦女請他打造金飾、珠寶，他誘姦許多婦女，他之所以會這麼做是因為貪慾，從這些錯誤中，你可以學習、成長，而終致解脫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個證果的聖者持戒清靜，無須替自己辯護﹗我聽過許多辯護之辭，人們說：「雖然他已經證悟，因為有太多誘惑，所以他犯了錯。」這是辯護之辭。在佛陀時代有許多宗教團體，其中有些人相信：已經證得初果的人，因為他仍然有貪、嗔、挫折、驕傲，他可能生在惡趣。佛陀說：「不然，證了初果的人雖然仍有一些貪、嗔、驕傲，但是他的心夠清淨，不會生在惡趣。」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的一生是我們的心的結果，當心變得清淨高貴時，這個人不可能生在惡趣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證得初果的聖者不會打妄語，但是其餘的口業仍然可能發生。一個預入聖流者，可能會綺語，說一些廢話，但是絕不會造像殺生、偷盜、邪淫等惡業，也不會有邪命（錯誤的謀生方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在做生意時詐欺等事情發生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證得二果的聖者尚未斷除所有的煩惱，只是減輕許多；證了三果的聖者則斷除邪思維</w:t>
      </w:r>
      <w:r>
        <w:rPr>
          <w:rFonts w:cs="Times New Roman" w:ascii="Times New Roman" w:hAnsi="Times New Roman"/>
        </w:rPr>
        <w:t>(micch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  <w:bCs/>
          <w:w w:val="90"/>
        </w:rPr>
        <w:t>-sa</w:t>
      </w:r>
      <w:r>
        <w:rPr>
          <w:rFonts w:eastAsia="Arial Unicode MS" w:cs="Times New Roman" w:ascii="Times New Roman" w:hAnsi="Times New Roman"/>
          <w:bCs/>
          <w:w w:val="90"/>
        </w:rPr>
        <w:t>ṅ</w:t>
      </w:r>
      <w:r>
        <w:rPr>
          <w:rFonts w:cs="Times New Roman" w:ascii="Times New Roman" w:hAnsi="Times New Roman"/>
        </w:rPr>
        <w:t>kappo)</w:t>
      </w:r>
      <w:r>
        <w:rPr>
          <w:rFonts w:ascii="Times New Roman" w:hAnsi="Times New Roman" w:cs="Times New Roman"/>
        </w:rPr>
        <w:t>、兩舌和惡口；只有四果阿羅漢完全斷除綺語、邪精進、邪定、邪解脫和邪智（</w:t>
      </w:r>
      <w:r>
        <w:rPr>
          <w:rFonts w:cs="Times New Roman" w:ascii="Times New Roman" w:hAnsi="Times New Roman"/>
        </w:rPr>
        <w:t>micch</w:t>
      </w:r>
      <w:r>
        <w:rPr>
          <w:rFonts w:eastAsia="Arial Unicode MS" w:cs="Times New Roman" w:ascii="Times New Roman" w:hAnsi="Times New Roman"/>
          <w:bCs/>
          <w:w w:val="90"/>
        </w:rPr>
        <w:t>ā</w:t>
      </w:r>
      <w:r>
        <w:rPr>
          <w:rFonts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bCs/>
          <w:w w:val="90"/>
        </w:rPr>
        <w:t xml:space="preserve"> ñāṇ</w:t>
      </w:r>
      <w:r>
        <w:rPr>
          <w:rFonts w:cs="Times New Roman" w:ascii="Times New Roman" w:hAnsi="Times New Roman"/>
          <w:bCs/>
          <w:w w:val="90"/>
        </w:rPr>
        <w:t>a</w:t>
      </w:r>
      <w:r>
        <w:rPr>
          <w:rFonts w:ascii="Times New Roman" w:hAnsi="Times New Roman" w:cs="Times New Roman"/>
        </w:rPr>
        <w:t>）。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</w:rPr>
        <w:t>即使已經證了初果的聖者，仍然有一些煩惱。很多人說：「這個人應該已經證果了，你看：他喜歡看報紙，喜歡美食。」只要他能受持五戒，就夠好了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</w:rPr>
        <w:t>有些人問佛陀同樣的問題，他們問：「在其他宗教團體中有阿羅漢嗎？」佛陀沒有說：在其他宗教團體中，有或沒有阿羅漢。佛陀回答：「任何圓滿修持八正道的人能夠開悟，能成為阿羅漢。」判斷的標準是八正道，請研讀八正道，看看是否遺漏其中之一，看看會發生什麼事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想想八正道中你是否遺漏其中之一，你是否仍然相信：沒有修行那個遺漏的正道，仍然能夠解脫證果。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</w:rPr>
        <w:t>在八正道裡，毗婆舍那屬於正念和正定，另外還有正命、正見、正語、正業、正精進、正思惟。一個有邪見和邪思惟的人如何可能開悟證果？如果沒有正命、正語、正業、正定、正念、正精進；如果沒有戒、定、慧，沒有人能究竟解脫。一個人在開悟前，至少必須圓滿修持八正道，至於時間的長短並不重要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bCs/>
          <w:color w:val="FF0000"/>
        </w:rPr>
        <w:t>問與答︰開悟是</w:t>
      </w:r>
      <w:r>
        <w:rPr>
          <w:rFonts w:ascii="Times New Roman" w:hAnsi="Times New Roman" w:cs="Times New Roman"/>
        </w:rPr>
        <w:t>一個階段接著一個階段來的，然而從一個階段到另一個階段，可能只需幾分鐘或幾小時。在佛經裡提到：某些出家人甚至在一剎那間成為阿羅漢，他們的心已經高度發展，一旦他們知道如何修行，他們會勇猛精進，並突破四個階段，直接證得阿羅漢果位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bCs/>
          <w:color w:val="FF0000"/>
        </w:rPr>
        <w:t>問與答︰其</w:t>
      </w:r>
      <w:r>
        <w:rPr>
          <w:rFonts w:ascii="Times New Roman" w:hAnsi="Times New Roman" w:cs="Times New Roman"/>
        </w:rPr>
        <w:t>間沒有間隔，你無法想任何事情，一個意識接著一個意識，非常敏銳清楚的觀察，只觀察無常、苦、無我三種特性的其中之一，所以觀察變得越來越清楚，最後完全放下，這些是非常強的觀智。在此之前，你會看到一系列的無常、苦、無我，其間沒有任何間隔，但是這個觀智是弱的。在最後幾個觀智，專注力變得越來越強，最後，心準備放下。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</w:rPr>
        <w:t>我們一次只能看到其中一個特性，無法同時看到三法印（無常、苦、無我）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問︰你怎麼知道你沒有在想？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答：當你認真觀察時，你沒有在想，根本沒有想，就像在一個暗夜，你仰望天空，突然有一道閃電，你看著它，它消失了。此時，你沒有想像，你真的看到，這與想像大不相同。在開始階段，這會偶爾發生，因為你無法一直保持正念，即使你定期禪修，有時，你會看見；有時則看不見；有時，你的觀察很模糊，有時很清楚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捨是必要的，非常輕安，完全捨離，完全平衡，非常清楚的觀察，沒有任何念頭。當心非常清淨，接近止息狀態時，根本沒有任何念頭，此時，所緣境的生滅現象變得非常快。</w:t>
      </w:r>
      <w:r>
        <w:rPr>
          <w:rFonts w:ascii="Times New Roman" w:hAnsi="Times New Roman" w:cs="Times New Roman" w:eastAsia="Times New Roman"/>
          <w:bCs/>
          <w:w w:val="87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問與答：從第四觀智起，心變得越來越平靜，定力越來越好，其間短暫的念頭可能生起，一旦你注意它，它會消失，不會持續下去。念頭的生起變得非常弱，你觀察它，它會消失。在後面的觀智，特別是過患智，你有很多念頭：「噢，那麼多過患，我喜歡的東西在哪裡？有什麼令人愉快的？」如果你想太多，你會不開心，「不要想」是非常重要的。當你心生厭離，且對生滅過程感到不悅時，如果你停止禪修，並想你在日常生活中的不悅之事，你會覺得無法忍受。觀察生滅現象的過患，你會心生厭離，並且對很多事感到失望，你會對你的生活不滿，並且變得非常鬱悶。當你處於這個階段時，不要想是非常重要的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打妄想是非常危險的，「想」蘊會成為障礙，你也會變得非常情緒化。有觀智的人不會鬧情緒，因為有清明的智慧，不會自滿；在生滅過程中無樂可言，這是非常清楚的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在想，你會鬧情緒、不開心和沮喪，所有的外境會使你更生氣，你會被別人、噪音和其他事情激怒；有時，你會生氣，這是一種不健康的心態，沒有益處。修習觀禪有益健康，但是當你忿怒、心煩、沮喪時，你的心變得不健康，所以「不要想」是非常重要的。想的過程加上一些定力，會使事情變得更強烈，定使所有的外境變得更清楚。如果你想要享受任何東西，讓你的心平靜下來，如在定中，你會享受更多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讀書時，如果我的心非常焦慮，此時，我無法享受讀書的樂趣，如果我想要閱讀一本書、一個故事、一首詩或一句格言，我必須讓我的心非常平靜、平和，此時，每句話富有深意，我真的喜歡我所讀的；觀賞風景亦然，如果我的心是平靜的，我看日出日落，我會非常專注，這景象變得如此美，這世界是如此美好。當心焦慮時，你無法欣賞風景。同樣的事，當你的心非常專注時，如果你想一些令人恐懼的事，它會變得更令人害怕。當你過於焦慮時，你不會害怕，你不會生氣，因為你的心太散亂。一顆散亂的心、焦慮的心無法接受任何事物，因為有許多愚癡（</w:t>
      </w:r>
      <w:r>
        <w:rPr>
          <w:rFonts w:cs="Times New Roman" w:ascii="Times New Roman" w:hAnsi="Times New Roman"/>
        </w:rPr>
        <w:t>moha</w:t>
      </w:r>
      <w:r>
        <w:rPr>
          <w:rFonts w:ascii="Times New Roman" w:hAnsi="Times New Roman" w:cs="Times New Roman"/>
        </w:rPr>
        <w:t>）。掉舉非常接近癡；掉舉指散亂的心、浮躁的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每當心變得平靜、專注時，不要想任何事，因為「想」是禪修的一大障礙，無論想的內容是好是壞。最重要的是：當念頭生起時，仔細觀察那個念頭，如果你仔細的觀察它，它會消失。每當念頭生起時，請仔細的觀察它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很專注的觀察生起的念頭，這念頭會消失，然後再把心帶回禪修的所緣境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不要想，有時人們喜歡想。如果你發現你喜歡胡思亂想，觀察這「喜歡」和「想要想」。想是「我是」（</w:t>
      </w:r>
      <w:r>
        <w:rPr/>
        <w:t>I am</w:t>
      </w:r>
      <w:r>
        <w:rPr/>
        <w:t>）的創造者。當你停止想時，你有時會有失落感，沒有什麼可以讓你抓住。想是一種執取，當你因為某人而生氣時，你一直在想那個人，這</w:t>
      </w:r>
      <w:r>
        <w:rPr>
          <w:kern w:val="0"/>
        </w:rPr>
        <w:t>表示你執著那種想法，你執著所發生的事，你放不下。</w:t>
      </w:r>
      <w:r>
        <w:rPr>
          <w:rFonts w:eastAsia="Times New Roman"/>
          <w:kern w:val="0"/>
        </w:rPr>
        <w:t xml:space="preserve">  </w:t>
      </w:r>
    </w:p>
    <w:p>
      <w:pPr>
        <w:pStyle w:val="Style16"/>
        <w:spacing w:lineRule="exact" w:line="400" w:before="280" w:after="280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6"/>
        <w:spacing w:lineRule="exact" w:line="400" w:before="280" w:after="28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6"/>
        <w:spacing w:lineRule="exact" w:line="400" w:before="280" w:after="28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ind w:firstLine="60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  <w:color w:val="800000"/>
          <w:sz w:val="32"/>
          <w:szCs w:val="32"/>
        </w:rPr>
        <w:t>第</w:t>
      </w:r>
      <w:bookmarkStart w:id="16" w:name="第10講"/>
      <w:bookmarkEnd w:id="16"/>
      <w:r>
        <w:rPr>
          <w:rFonts w:ascii="Times New Roman" w:hAnsi="Times New Roman" w:cs="Times New Roman"/>
          <w:color w:val="800000"/>
          <w:sz w:val="32"/>
          <w:szCs w:val="32"/>
        </w:rPr>
        <w:t>十講</w:t>
      </w:r>
    </w:p>
    <w:p>
      <w:pPr>
        <w:pStyle w:val="Style16"/>
        <w:spacing w:lineRule="exact" w:line="400" w:before="280" w:after="280"/>
        <w:ind w:firstLine="80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8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800000"/>
          <w:sz w:val="32"/>
          <w:szCs w:val="32"/>
        </w:rPr>
        <w:t>有關涅槃及其他</w:t>
      </w:r>
    </w:p>
    <w:p>
      <w:pPr>
        <w:pStyle w:val="Style16"/>
        <w:spacing w:lineRule="exact" w:line="400" w:before="280" w:after="280"/>
        <w:ind w:firstLine="60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每當做事前，我喜歡事先準備。事先準備非常重要，無論我們要做什麼，身心上要先有準備。無論你要做什麼，如果你做好萬全的準備，你不會那麼費力。我對這次的禪修營有所期望，希望你們會喜歡這個禪修營，也希望你們能體驗到平靜、平和、清明、喜悅；清明亦指非常清楚的觀察所緣境。我想繼續上星期的討論，再繼續談論一些觀智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禪修中，你會發現：觀察生滅現象是如此令人疲累，你不想再觀察，心生捨離，想要逃避。這個階段是第九觀智欲解脫智，意即「想要逃離」。有時，你會想：「如果我停止禪修，如果我不觀察這些生滅現象，我會覺得更平靜。」的確，你會感到更平靜，因為定力、輕安，捨離。即使你停止禪修，你會覺得更平靜：「噢﹗多麼平靜！」你能享受這平靜。然而停止禪修是不對的，禪修令人非常愉快，你剛剛享受它的好處，便停止禪修。你知道停止禪修無法逃離，因為你的身心仍處於生滅狀態，你仍然在生滅過程裡。過了一會兒，你會失去清明，你會再度浮躁不安。你會想：「我不想再浮躁不安」，因為浮躁和散亂的心是令人痛苦的；平靜、安靜、平和的心要好多了，因此，你回去禪修。你觀察身體的任何感受、任何念頭和情緒。但是此時，只有非常隱微的情緒，「想要逃離」像一種情緒，你覺得你被困在生滅過程裡，因此你想要逃離，想要擺脫它。這像一種情緒，有時會引起輕微的不安，但是你必須知道：想要從中解脫的方法是更清楚的去觀察它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人們想逃離生活中的許多困境，當我們有困難挫折時，我們想逃避。許多人想逃離困境，想要逃避是好的，要逃離時所該做的正事是什麼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要做的正事是更仔細的觀察生滅過程，徹底的了解生滅現象；任何逆境，包括你生命中任何讓你心痛的情況，如果你想逃避或克服它，最好的方法是仔細的觀察，徹底的了解它，徹底的了解是克服困境的唯一方法，沒有更好的方法，無論是禪修或世俗的事物，這是正確的態度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禪修時，一旦你碰到困境，要了解：克服任何困難的唯一方法是深入的、徹底的的了解你的困境。之後，在你一生中，當你面對困境時，你不會想逃避，你會更仔細的觀察：「現在怎麼啦？我想更深入的了解。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在禪修中所獲得的觀智，可以應用在日常生活中，用在你世俗的問題上。你以正念、正定、正確的心態來過日子，不只是在禪修時，你的一生都必須如此度過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要「心甘情願」的仔細觀察，這是非常重要的，如果你願意再觀察，你會非常仔細的觀察，你沒有任何願望，不再浮躁不安，不再想逃離。你全神貫注的觀察，全神貫注的觀察讓你的心非常平衡，心不散亂。在此之前，當你禪修時，你想要逃離，「我不想再禪修，我不想再觀察生滅現象，我現在要做什麼？我要停止禪修嗎？」你的心並不專注，你沒有全心投入。但是當你心輕安時，你會非常專注的觀察，「無論發生什麼事，即使我在禪修中去世，也心無罣礙。」你不想做任何事，你只想很專注的觀察，讓禪修變得成熟，達到禪修的極至，「無論發生什麼事，我不想去做，即使在禪修中去世，我仍願意觀察這生滅過程。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種全心全意的觀察，讓心真的平靜下來。即使在日常生活中，你決定：「嗯，現在這種情況非常困難，非常痛苦，但是我會全力以赴，我會仔細的觀察它。」在你決定的那一刻，你會發現：你的心靜了下來，不再焦慮，這個決定非常重要。當你仔細觀察時，你的心平靜下來，而且更平衡，不會執著。之前，當你的心平靜下來時，你是如此的愉快，充滿喜樂，以致於有時你會執著你的愉快和喜樂，或為之焦慮不安。現在，你的心變得更平靜，但是你不會執著這種平靜，你的心輕安、心的平衡是如此的美好。此時，你的心非常平靜，沒有任何執著，不會執著平靜，也不會想逃離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聽起來非常矛盾，但是當你願意觀察時，一切變平衡了。當你越來越專注時，所緣境變得越來越清楚，正念變得越來越強，每一次的觀察變得非常敏銳，所以沒有任何念頭，你清楚的觀察生滅現象，它是無常、苦、無我，沒有自我，沒有不變的實體，無人控制。你會清楚的觀察到三法印中的任何一種，讓人驚訝的是：當非常敏銳、專注的觀察時，每一個觀察非常短暫，在那片刻，智慧變得非常清明，沒有任何念頭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我們的一生中，當我們想了解某些事時，我們用思考來了解它，我們思考，然後了解，此時，雖然沒有任何念頭，但是每一個觀察讓我們的智慧生起，變得智慧清明。這是因為沒有念頭，每當有念頭時，你會分心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只有當你停止想時，你的心才不會散亂；當你停止想，並且更專注，每一個觀察變得更清楚。在最後幾個時刻，心非常敏銳、專注、清明，然後心準備放下。</w:t>
      </w:r>
      <w:r>
        <w:rPr>
          <w:rFonts w:ascii="Times New Roman" w:hAnsi="Times New Roman" w:cs="Times New Roman" w:eastAsia="Times New Roman"/>
          <w:bCs/>
          <w:w w:val="91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那片刻，你不再觀察身心的生滅過程，你的心進入止息狀態，此時，一切止息，有非常短暫的甚深的寧靜、平靜。當你出定時，內心的平靜仍會持續極短暫的時間，或許三、四個心識剎那。之後，一些念頭會再度生起，我們會思考這些生滅現象，此時的心非常專注，非常平靜、寧靜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從這次經驗中，你非常了解它的性質，這是真正的寧靜、平靜和真正的解脫。然後你再度自我反省，某些事情已經改變﹗即使你沒有讀過任何佛書，或沒有任何相關知識，當你自我關照時，你知道你有所改變，它改變你的人格，你的觀念。你知道諸行無常、無我，沒有自我。你持戒會變得更自然，一點也不勉強，你知道你不會犯戒，持戒變得很容易。你知道：對於無我、未來世，對於佛法僧三寶，你不再懷疑，並且會深深感激佛陀和他的教導，感謝僧眾的維持佛法，使你們能聽聞佛法。極度的感激由衷生起，有人告訴我：他無法表達心中的感激，以致於他喜極而泣的說：「佛法如此真實﹗這是真正的解脫﹗」此時，很多念頭會生起，這些是主要的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已經達到這個階段，你已經根除我見：相信有永恆的自我；沒有所謂的永恆的自我，因為一切事物是變動不居的；你也斷除了疑，有關是否我會再生等疑惑全部消失。你不再相信其他沒有八正道的修行法，也不再相信：修行止禪如果能住心一境，並達到某種境界，便認為這是解脫、涅槃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圓滿所有的觀智時，你會發現：沒有其他的方法可以解脫，解脫的唯一方法是：徹底的觀察身心生滅的過程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為了觀察身心生滅的過程，你必須淨化你的行為，必須持戒清淨，你必須專注在某個所緣境上，以名法或色法或其他所緣境作為禪修的基礎，如呼吸等。讓你的心靜下來，使它非常清淨。讓心清淨，念清淨。藉著觀察身心生滅的過程，你越來越能淨化自己︰如見清淨，道非道智見清淨；只有透過清淨，你才能解脫，沒有其他方法。如果我們想解脫，我們必需淨化自己，這是解脫的唯一的方法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嫉妒和慳吝也被根除，這表示你願意和別人分享你所有的東西，而且你不會嫉妒他人。如果你有多餘的東西，而別人需要它，你願意而且會很高興送給人，但是這並非指：你捨棄你所有的一切，如果有人非常需要它，你願意與那個人分享。當某人功成名就、志得意滿時，你不會妒忌。我不知道妒忌和嫉妒的正確意思，但是此處它的意思是：當某人事事順利，而你沒有，你有何感受？你感到不愉快。你會這麼想：「噢﹗如果我在那個位置，如果是我，而不是他，多好！」當你已經開悟時，你絕不會那樣想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事實上，你會認為：這個人真幸運，他正享有所有的善業，你為那個人感到高興。這種「喜」（</w:t>
      </w:r>
      <w:r>
        <w:rPr>
          <w:rFonts w:cs="Times New Roman" w:ascii="Times New Roman" w:hAnsi="Times New Roman"/>
        </w:rPr>
        <w:t>mudit</w:t>
      </w:r>
      <w:r>
        <w:rPr>
          <w:rFonts w:eastAsia="Arial Unicode MS" w:cs="Times New Roman" w:ascii="Times New Roman" w:hAnsi="Times New Roman"/>
          <w:bCs/>
          <w:w w:val="91"/>
        </w:rPr>
        <w:t>ā</w:t>
      </w:r>
      <w:r>
        <w:rPr>
          <w:rFonts w:ascii="Times New Roman" w:hAnsi="Times New Roman" w:cs="Times New Roman"/>
        </w:rPr>
        <w:t>），這種同情的喜樂也變得非常自然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大多數人在開悟前，或多或少會因為他人做得比我們更好而不開心，多麼醜陋的心態，我們不喜歡那個人，我們無法欣賞那個人。人為什麼感到如此孤單？因為嫉妒、貪求，因此我們感到如此孤單。這個世界上充滿敵意和危險，為什麼？因為別人有「我所沒有的東西」，我想要它，我甚至會以不法行為得到它。有些人是如此聰明，以致於他們能歪曲整個事件，使它看起來非常美好，這種心非常狡猾和虛假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旦你清楚的觀察這種心態，你不會再欺騙或耍詐，你變得非常誠實，你會清楚的觀察。你可能仍然渴望某些東西，因為證得初果並未根除所有慾望和貪慾。雖然仍有貪慾，但是不會強大到足以破戒，你不會為了想得到某物而去殺生或偷盜，也不會說謊、邪淫或吸食麻醉品，你根本沒有做這些事的慾望。你並沒有壓抑自己，只是不想做，自制變得非常容易和自然，沒有掙扎，無需努力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開悟前，我們知道毀犯五戒是不好的，我們努力持戒。有時誘惑非常強烈，我們會掙扎，這是讓人疲累的；有時，我們會犯戒和後悔，並且再度受戒。我的一位朋友說：「你為什麼每天受戒？你每天犯戒嗎？」在證得初果後，持戒變得很自然，因為沒有強烈的慾望讓你去犯戒。你能看出你有多麼自在嗎？即使你想要享受感官之娛，因為你不會嫉妒，你是如此自在。即使當你享有感官之娛時，已不同於往昔。以前，我們會認為：這是真正的快樂；證了初果後，雖然你享有感官之娛，你知道這是無常的，你不會執著。當你享受感官娛樂時，你或多或少是解脫自在的。當不幸的事發生時，你會禪修，並發現這是另一種心境，你會很容易的恢復解脫自在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禪修前，我們認為：事物是永恆的，而且會帶給我們快樂，我們相信永恆的自我。有時我們覺得事物是永久的，但是當我們仔細觀察時，我們發現它是無常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快樂時和享受感官之娛時，你的經驗似乎相同，但是當你深入觀察，你會發現：「感官之娛絕不會帶來真正的快樂，感官之娛非究竟大樂。」雖然有時你喜歡感官之娛，但是你會很容易把它放下，因為你知道感官之娛不實在，是無常的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位朋友說：在開悟後，人們才能真的享受感官之娛，因為你不會陷溺在裡頭。要談論它是非常困難的，這是他的想法。證悟的人雖有感官之娛，但是他們不會陷溺其中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無常、苦、無我亦然，證悟者沒有我見，但是他的行為模式與一般人相同，他們會說：「我」、「你」，他們雖然使用相同的語言，但是知道沒有永恆的自我，這是悟與未悟的差異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以當你非常解脫時，有時你會笑，有時會哭，但是你不會陷入其中，你會很容易的克服它，有時甚至哭也覺得很好，可能嗎？談論這些事情是非常難的。當你證悟時，你會了解，因為那時你已經根除邪見、疑、戒禁取、嫉妒、慳吝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不會違法從他人處取得任何東西，如果你有多餘的，你會與他人分享，你會非常慷慨，但是不會浪費任何東西。你不會在街上丟棄任何東西，如果你知道某人真的需要它，你會給它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種反省會持續很久，你會反省你是否有持戒：「我不能再犯任何戒，我不想破戒。」你也會反省你已經根除的不淨，你會發現你已經去除邪見、疑、戒禁取、嫉妒、慳吝，你會觀察有哪些煩惱尚未根除。你會發現你仍有感官上的慾望，你會不安，雖然你有慾望，但是你不會犯戒。雖然你會生氣，但是你不會殺人，你的憤怒和慾望沒有強大到會傷害他人或自己；你越勤於修佛隨念，法隨念，僧隨念，你越是心存感激。要解釋這種感覺是非常難的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，人們只反省一個方面，不必全部反省；有些人只反省其中一次的經驗：當心變得解脫的那一刻，或是解脫的性質，它是如此解脫，沒有生滅現象，完全寂靜。這讓人想起涅槃，當禪修者體證涅盤的那一刻，涅槃是什麼？你如何談論它？沒有身心的生滅過程，你沒有經歷任何身心的生滅過程，你甚至不會想：「噢！是如此平靜」，因為那時，你無法想任何事，心變得非常平靜、平和，甚至沒有想到心的平靜，事後你會想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那麼，涅槃的性質是什麼？它不存在嗎？不，它不是不存在﹗它也不是「無」。如果它是無，任何人隨時都可以體驗，只要觀想「無」，你會覺得解脫自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。你不能這麼做，因為當你觀想「無」時，你必須想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體證涅槃時，根本沒有想，甚至不會想涅槃。涅槃的性質是什麼？佛經裡提到的譬喻是「火焰的熄滅」。正在燃燒的火燄，最後熄滅了，剩下什麼呢？不是無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又如，我發出聲響，你注意聲音，現在不再有聲音，有什麼？只是安靜，安靜是否真實？你如何理解它？你能體會安靜嗎？涅槃非常類似寂靜或熄滅的火焰，為了理解寂靜，你注意聲音，這</w:t>
      </w:r>
      <w:r>
        <w:rPr>
          <w:rFonts w:ascii="Times New Roman" w:hAnsi="Times New Roman" w:cs="Times New Roman"/>
          <w:w w:val="106"/>
        </w:rPr>
        <w:t>是過程。為了理解當火焰熄滅時，結果如何，首先你要觀察火焰，有一個過程導致這個狀態，這不是「無」的觀念，它的性質是：一個過程到了末端，這個過程的結束是真正的平靜；因為每當有生滅現象時，則沒有寂靜，沒有平靜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w w:val="91"/>
        </w:rPr>
      </w:pPr>
      <w:r>
        <w:rPr>
          <w:rFonts w:eastAsia="Times New Roman" w:cs="Times New Roman" w:ascii="Times New Roman" w:hAnsi="Times New Roman"/>
          <w:w w:val="106"/>
        </w:rPr>
        <w:t xml:space="preserve">    </w:t>
      </w:r>
      <w:r>
        <w:rPr>
          <w:rFonts w:ascii="Times New Roman" w:hAnsi="Times New Roman" w:cs="Times New Roman"/>
          <w:w w:val="106"/>
        </w:rPr>
        <w:t>一旦你有所體驗，即使有時你沒有進入寂止狀態，每當有讓人興奮的事物時，只要你專注觀察，你會知道這不是真正的愉快，你總是會回到那寂靜平靜的狀態。在你證入這種境界後，當你再度禪修時，你會決定：「我要禪修，並回到原先的寂靜狀態，整個生滅過程停止的狀態。」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6"/>
        </w:rPr>
      </w:pPr>
      <w:r>
        <w:rPr>
          <w:rFonts w:eastAsia="Times New Roman" w:cs="Times New Roman" w:ascii="Times New Roman" w:hAnsi="Times New Roman"/>
          <w:w w:val="106"/>
        </w:rPr>
        <w:t xml:space="preserve">    </w:t>
      </w:r>
      <w:r>
        <w:rPr>
          <w:rFonts w:ascii="Times New Roman" w:hAnsi="Times New Roman" w:cs="Times New Roman"/>
          <w:w w:val="106"/>
        </w:rPr>
        <w:t>你可以決定時間的長度：五分鐘、十分鐘處在寂止狀態。以「我要再體驗寂止狀態五分鐘」的決心去禪修，然後忘記它。當你禪修時，不要想任何事，只觀察身心的生滅現象，所緣境是什麼不重要，任何事物都可能是禪修的所緣境。觀察你習慣觀察的所緣境，它會自然生起，且易於觀察。看著它，它會變得越來越清楚，所緣境生滅的速度非常快，最後再度停止，你會再進入非常寂靜的狀態，你所停留的時間是你之前所決定的。這個決定非常重要，因為如果你已經決定了，那麼禪修時，你可以完全處於寂止狀態五或十分鐘，如你先前所決定的時間；你可以一直禪修，並且延長半個小時、一個小時、兩個小時或一整天。</w:t>
      </w:r>
      <w:r>
        <w:rPr>
          <w:rFonts w:ascii="Times New Roman" w:hAnsi="Times New Roman" w:cs="Times New Roman" w:eastAsia="Times New Roman"/>
          <w:w w:val="106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w w:val="91"/>
        </w:rPr>
      </w:pPr>
      <w:r>
        <w:rPr>
          <w:rFonts w:eastAsia="Times New Roman" w:cs="Times New Roman" w:ascii="Times New Roman" w:hAnsi="Times New Roman"/>
          <w:w w:val="106"/>
        </w:rPr>
        <w:t xml:space="preserve">    </w:t>
      </w:r>
      <w:r>
        <w:rPr>
          <w:rFonts w:ascii="Times New Roman" w:hAnsi="Times New Roman" w:cs="Times New Roman"/>
          <w:w w:val="106"/>
        </w:rPr>
        <w:t>為了能夠進入寂止狀態，停留在寂止狀態，你必須禪修，如果你不定期禪修，你會發現：要進入寂止狀態非常困難。雖然你有禪修，並進入寂止狀態，如果你沒有決定要入定多久，你會一再的出定，一再的入定和出定。如果你想停留在寂止狀態很久，你必須先做決定。禪修前，你先做決定：「我要再進入寂止狀態五分鐘，如果發生任何危險，我會立刻出定。」當你深入定中時，如果有任何危險，你會自動出定去處理問題。如果你沒有事先決定，你可能無法及時出定。</w:t>
      </w:r>
      <w:r>
        <w:rPr>
          <w:rFonts w:ascii="Times New Roman" w:hAnsi="Times New Roman" w:cs="Times New Roman" w:eastAsia="Times New Roman"/>
          <w:w w:val="106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佛經裡，有許多詳細的指示︰這是你應該做的，以正確的方法禪修，事先決定要入定多久，屆時才能自動出定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「如果我師父叫我，我會醒來。」你做任何必要的決定後，再繼續禪修。如果有其他干擾，即使是阿羅漢也會發現：有時要進入寂止狀態是困難的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一個有關兩個和尚的故事︰一個老師父和一個年輕比丘。兩個人都已經開悟，當他們到達一座寺院時，因為老師父的戒臘較高，所以他住在一個非常好的地方。因為最好的地方是給長老上座住的，最差的地方給最年輕的僧侶。這位年輕僧侶，因為他較年輕，所以住在不是很好的地方，但是他非常滿意他住的地方，他非常愉快，不會計較。他在他的住處住了三個月，在結夏安居期間，他在那裡禪修，享受平靜、寂靜之樂。而那位老師父卻一直在想：「噢﹗我的小和尚，他住的地方不大好，或許他會感到不舒服。」因為擔心，所以老師父無法進入寂止狀態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想要禪修時，首先你必須想：沒有什麼是重要的，放下所有的外緣。</w:t>
      </w:r>
      <w:r>
        <w:rPr>
          <w:rFonts w:ascii="Times New Roman" w:hAnsi="Times New Roman" w:cs="Times New Roman" w:eastAsia="Times New Roman"/>
          <w:bCs/>
          <w:w w:val="89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是我一再強調這點的原因。當你禪修時，你必須知道沒有什麼真的非常重要，在心理上你讓自己放下。當你在禪修時，無論是在全神貫注的狀態，或只坐一小時，告訴你自己：「沒有什麼是非常重要的，我根本不需要擔心任何事情。」不擔心工作，不擔心家裡只一個小時，禪修不會傷害任何人，只放下一小時；當你參加禪修營時，在那九天，請放下所有的外緣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沒有什麼嚴重的事會發生，沒有什麼是重要的，過去世，我們已經做了無數次相同的事，為什麼世俗之事是如此重要，為什麼我們不能把它放下九天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每一次打坐時，如果你能放下外緣，你會發現：打坐變得容易和自然，你不容易分心。因此，要下定決心，想想：我們一直做相同的事不知多少年，多少世？為什麼我們會認為它是如此重要？為什麼我們會繼續做相同的事？我們不知道做了多少世。因此，要下定決心，有心理準備和放下外緣是非常重要的。然而，「如果發生任何嚴重的事，我會去處理。」有時人們會想一些非常無聊的事，並且一直擔心，當他們談論這些無聊之事時，它是如此可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想要培養更深的悟境，當你坐禪時，你應該決定：「我不要進入止息狀態，我已經處於那種狀態一天、兩天、十天。」你必須事先決定，這個決定非常重要。如果禪修者正在禪修，正要體驗下一個階段的開悟，他應該這麼說：「我不要進入那種狀態，我要為了下一個階段的證悟而禪修。」當你說：「我不要進入安止的境界。」你必須規定一個期限，多少小時，多少天，如果你不這麼做，當你坐禪時，你會再進入相同的境界。如果你進入相同的境界，你無法證入下一個階段，所以下定決心非常重要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佛陀甚至教弟子們在就寢前做決定。在你就寢前，你告訴自己：「現在我要禪修和放鬆，我要放下一切事物。」</w:t>
      </w:r>
      <w:r>
        <w:rPr>
          <w:rFonts w:ascii="Times New Roman" w:hAnsi="Times New Roman" w:cs="Times New Roman"/>
        </w:rPr>
        <w:t>睡也是一種放鬆，你曾經想過嗎？入睡是一種放鬆，入睡時，我們聽不到，沒看到，我們不知道周遭發生什麼事，你已經與世界失去聯繫，所以這是一種放下，事實上這是我們一直在做的事。有些人會失眠，原因之一是因為他們放不下，他們想要控制他們的身體和週遭的事物，他們感到不安全，因此，每當你在一個你感到不安全的地方時，你無法入睡。因此佛說：當一個僧侶想要就寢時，他應該禪修，放鬆，放下和做決定：「我要在早晨四點醒來。」如果你定期這麼做，你會發現你在早晨四點整醒來。你設定鬧鐘，在你的鬧鐘響前，你已經醒來，你看鐘，正好是那個時間。通常你會在鈴響前醒來，我的鬧鐘一直設定好時間，以防萬一我睡過頭，但是我總是在鈴響前醒來，要養成這種習慣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也可以下定決心：「我在早晨醒來時，要保持正念，我不會再做夢或打妄想，而是非常清楚、覺醒、有正念。」這意味著從你醒來的那一刻，你已經在禪修，你可以下定決心，如果今天沒效，一直下決心，總會有效的，那時，你會非常愉快。當你醒來的那一刻，你有正念，不會打妄想，心非常清楚、醒覺，不再昏沉。大多數人當他們醒來時，他們仍然想睡，這是不好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下決心非常重要，因為一旦你下定決心，你會身體力行。</w:t>
      </w:r>
      <w:r>
        <w:rPr>
          <w:rFonts w:ascii="Times New Roman" w:hAnsi="Times New Roman" w:cs="Times New Roman" w:eastAsia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為了獲得正面的結果，這是我們需要訓練自己的方式，我們做得到，我們可以從許多方面來訓練我們的心，以獲得正面的結果，這是給你們的一些附帶的知識。</w:t>
      </w:r>
      <w:r>
        <w:rPr>
          <w:rFonts w:ascii="Times New Roman" w:hAnsi="Times New Roman" w:cs="Times New Roman" w:eastAsia="Times New Roman"/>
          <w:w w:val="105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因此，禪修者再度禪修時，他會下定決心︰「在某段時間，我不會進入初果的安止定，我打算更進一步證入二果。」如果在那個時段，你無法證入那個階段，你仍然可以進入安止定，這是你已經證得的。你可以入安止定幾小時、幾天，然後再下定決心，進一步的禪修，好證入下一個階段。你為什麼喜歡安止定？因為它是如此平靜。請注意證入下一個階段是有益的，但是它是一種負擔，所以要放下一切事物，進入這安靜、平靜的境界。</w:t>
      </w:r>
      <w:r>
        <w:rPr>
          <w:rFonts w:ascii="Times New Roman" w:hAnsi="Times New Roman" w:cs="Times New Roman" w:eastAsia="Times New Roman"/>
          <w:w w:val="105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cs="Times New Roman" w:ascii="Times New Roman" w:hAnsi="Times New Roman"/>
          <w:bCs/>
          <w:w w:val="88"/>
        </w:rPr>
        <w:t>Kilesesu di</w:t>
      </w:r>
      <w:r>
        <w:rPr>
          <w:rFonts w:eastAsia="Arial Unicode MS" w:cs="Times New Roman" w:ascii="Times New Roman" w:hAnsi="Times New Roman"/>
          <w:bCs/>
          <w:w w:val="88"/>
        </w:rPr>
        <w:t>ṭṭ</w:t>
      </w:r>
      <w:r>
        <w:rPr>
          <w:rFonts w:cs="Times New Roman" w:ascii="Times New Roman" w:hAnsi="Times New Roman"/>
          <w:bCs/>
          <w:w w:val="88"/>
        </w:rPr>
        <w:t>hi vicikicch</w:t>
      </w:r>
      <w:r>
        <w:rPr>
          <w:rFonts w:eastAsia="Arial Unicode MS" w:cs="Times New Roman" w:ascii="Times New Roman" w:hAnsi="Times New Roman"/>
          <w:bCs/>
          <w:w w:val="88"/>
        </w:rPr>
        <w:t>ā</w:t>
      </w:r>
      <w:r>
        <w:rPr>
          <w:rFonts w:cs="Times New Roman" w:ascii="Times New Roman" w:hAnsi="Times New Roman"/>
          <w:bCs/>
          <w:w w:val="88"/>
        </w:rPr>
        <w:t xml:space="preserve"> pa</w:t>
      </w:r>
      <w:r>
        <w:rPr>
          <w:rFonts w:eastAsia="Arial Unicode MS" w:cs="Times New Roman" w:ascii="Times New Roman" w:hAnsi="Times New Roman"/>
          <w:bCs/>
          <w:w w:val="88"/>
        </w:rPr>
        <w:t>ṭ</w:t>
      </w:r>
      <w:r>
        <w:rPr>
          <w:rFonts w:cs="Times New Roman" w:ascii="Times New Roman" w:hAnsi="Times New Roman"/>
          <w:bCs/>
          <w:w w:val="88"/>
        </w:rPr>
        <w:t>hama</w:t>
      </w:r>
      <w:r>
        <w:rPr>
          <w:rFonts w:eastAsia="Arial Unicode MS" w:cs="Times New Roman" w:ascii="Times New Roman" w:hAnsi="Times New Roman"/>
          <w:bCs/>
          <w:w w:val="88"/>
        </w:rPr>
        <w:t>ñāṇ</w:t>
      </w:r>
      <w:r>
        <w:rPr>
          <w:rFonts w:cs="Times New Roman" w:ascii="Times New Roman" w:hAnsi="Times New Roman"/>
          <w:bCs/>
          <w:w w:val="88"/>
        </w:rPr>
        <w:t>avajjh</w:t>
      </w:r>
      <w:r>
        <w:rPr>
          <w:rFonts w:eastAsia="Arial Unicode MS" w:cs="Times New Roman" w:ascii="Times New Roman" w:hAnsi="Times New Roman"/>
          <w:bCs/>
          <w:w w:val="88"/>
        </w:rPr>
        <w:t>ā</w:t>
      </w:r>
      <w:r>
        <w:rPr>
          <w:rFonts w:cs="Times New Roman" w:ascii="Times New Roman" w:hAnsi="Times New Roman"/>
          <w:bCs/>
          <w:w w:val="88"/>
        </w:rPr>
        <w:t>; doso tatiya</w:t>
      </w:r>
      <w:r>
        <w:rPr>
          <w:rFonts w:eastAsia="Arial Unicode MS" w:cs="Times New Roman" w:ascii="Times New Roman" w:hAnsi="Times New Roman"/>
          <w:bCs/>
          <w:w w:val="88"/>
        </w:rPr>
        <w:t>ñāṇ</w:t>
      </w:r>
      <w:r>
        <w:rPr>
          <w:rFonts w:cs="Times New Roman" w:ascii="Times New Roman" w:hAnsi="Times New Roman"/>
          <w:bCs/>
          <w:w w:val="88"/>
        </w:rPr>
        <w:t>avajjho; lobha-moha-m</w:t>
      </w:r>
      <w:r>
        <w:rPr>
          <w:rFonts w:eastAsia="Arial Unicode MS" w:cs="Times New Roman" w:ascii="Times New Roman" w:hAnsi="Times New Roman"/>
          <w:bCs/>
          <w:w w:val="88"/>
        </w:rPr>
        <w:t>ā</w:t>
      </w:r>
      <w:r>
        <w:rPr>
          <w:rFonts w:cs="Times New Roman" w:ascii="Times New Roman" w:hAnsi="Times New Roman"/>
          <w:bCs/>
          <w:w w:val="88"/>
        </w:rPr>
        <w:t>na-th</w:t>
      </w:r>
      <w:r>
        <w:rPr>
          <w:rFonts w:eastAsia="Arial Unicode MS" w:cs="Times New Roman" w:ascii="Times New Roman" w:hAnsi="Times New Roman"/>
          <w:bCs/>
          <w:w w:val="88"/>
        </w:rPr>
        <w:t>ī</w:t>
      </w:r>
      <w:r>
        <w:rPr>
          <w:rFonts w:cs="Times New Roman" w:ascii="Times New Roman" w:hAnsi="Times New Roman"/>
          <w:bCs/>
          <w:w w:val="88"/>
        </w:rPr>
        <w:t>na-uddhacca- ahirika-anottapp</w:t>
      </w:r>
      <w:r>
        <w:rPr>
          <w:rFonts w:eastAsia="Arial Unicode MS" w:cs="Times New Roman" w:ascii="Times New Roman" w:hAnsi="Times New Roman"/>
          <w:bCs/>
          <w:w w:val="88"/>
        </w:rPr>
        <w:t>ā</w:t>
      </w:r>
      <w:r>
        <w:rPr>
          <w:rFonts w:cs="Times New Roman" w:ascii="Times New Roman" w:hAnsi="Times New Roman"/>
          <w:bCs/>
          <w:w w:val="88"/>
        </w:rPr>
        <w:t>ni  catuttha</w:t>
      </w:r>
      <w:r>
        <w:rPr>
          <w:rFonts w:eastAsia="Arial Unicode MS" w:cs="Times New Roman" w:ascii="Times New Roman" w:hAnsi="Times New Roman"/>
          <w:bCs/>
          <w:w w:val="88"/>
        </w:rPr>
        <w:t>ñāṇ</w:t>
      </w:r>
      <w:r>
        <w:rPr>
          <w:rFonts w:cs="Times New Roman" w:ascii="Times New Roman" w:hAnsi="Times New Roman"/>
          <w:bCs/>
          <w:w w:val="88"/>
        </w:rPr>
        <w:t>avajjh</w:t>
      </w:r>
      <w:r>
        <w:rPr>
          <w:rFonts w:eastAsia="Arial Unicode MS" w:cs="Times New Roman" w:ascii="Times New Roman" w:hAnsi="Times New Roman"/>
          <w:bCs/>
          <w:w w:val="88"/>
        </w:rPr>
        <w:t>ā</w:t>
      </w:r>
      <w:r>
        <w:rPr>
          <w:rFonts w:cs="Times New Roman" w:ascii="Times New Roman" w:hAnsi="Times New Roman"/>
          <w:bCs/>
          <w:w w:val="88"/>
        </w:rPr>
        <w:t xml:space="preserve">ni. </w:t>
      </w:r>
      <w:r>
        <w:rPr>
          <w:rFonts w:cs="Times New Roman" w:ascii="Times New Roman" w:hAnsi="Times New Roman"/>
          <w:bCs/>
          <w:w w:val="120"/>
        </w:rPr>
        <w:t xml:space="preserve"> ~~ Vsm684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w w:val="88"/>
        </w:rPr>
      </w:pPr>
      <w:r>
        <w:rPr>
          <w:rFonts w:ascii="Times New Roman" w:hAnsi="Times New Roman" w:cs="Times New Roman"/>
          <w:bCs/>
          <w:w w:val="120"/>
        </w:rPr>
        <w:t>（「</w:t>
      </w:r>
      <w:r>
        <w:rPr>
          <w:rFonts w:ascii="Times New Roman" w:hAnsi="Times New Roman" w:cs="Times New Roman"/>
          <w:w w:val="105"/>
        </w:rPr>
        <w:t>於煩惱中：見與疑是初智所斷；嗔是第三智所斷；貪、癡、慢、昏沉、掉舉、無慚、無愧是第四智所斷。</w:t>
      </w:r>
      <w:r>
        <w:rPr>
          <w:rFonts w:ascii="Times New Roman" w:hAnsi="Times New Roman" w:cs="Times New Roman"/>
          <w:bCs/>
          <w:w w:val="120"/>
        </w:rPr>
        <w:t>」《</w:t>
      </w:r>
      <w:r>
        <w:rPr>
          <w:rFonts w:ascii="Times New Roman" w:hAnsi="Times New Roman" w:cs="Times New Roman"/>
          <w:w w:val="105"/>
        </w:rPr>
        <w:t>清淨道論》</w:t>
      </w:r>
      <w:r>
        <w:rPr>
          <w:rFonts w:cs="Times New Roman" w:ascii="Times New Roman" w:hAnsi="Times New Roman"/>
          <w:w w:val="105"/>
        </w:rPr>
        <w:t>684</w:t>
      </w:r>
      <w:r>
        <w:rPr>
          <w:rFonts w:ascii="Times New Roman" w:hAnsi="Times New Roman" w:cs="Times New Roman"/>
          <w:w w:val="105"/>
        </w:rPr>
        <w:t>頁</w:t>
      </w:r>
      <w:r>
        <w:rPr>
          <w:rFonts w:ascii="Times New Roman" w:hAnsi="Times New Roman" w:cs="Times New Roman"/>
          <w:bCs/>
          <w:w w:val="120"/>
        </w:rPr>
        <w:t>）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在所有的煩惱中，證得初果的人已根除疑和邪見；證得三果的聖者已根除嗔；二果聖者不根除任何煩惱，凡是剩下的煩惱全部減弱。三果聖者只根除嗔，不包括貪慾，雖然他沒有感官上的慾望，但是仍然渴望一個非常清淨、平靜、無憂無慮的境界。證得三果的聖者並未斷除所有的貪慾，因為對更高的存在（生在無色界）的嚮往也是一種貪慾，這種「貪」非常細微，這是最後的貪，這種「渴望清淨、平靜、無憂無慮的生命型態」的貪慾，在證得四果阿羅漢以前被根除。因為仍有些微的慾望，這顯示三果聖者仍有些微的癡，只要有任何的欲望，無論它多麼細微，表示仍然有癡（</w:t>
      </w:r>
      <w:r>
        <w:rPr>
          <w:rFonts w:cs="Times New Roman" w:ascii="Times New Roman" w:hAnsi="Times New Roman"/>
          <w:w w:val="105"/>
        </w:rPr>
        <w:t>moha</w:t>
      </w:r>
      <w:r>
        <w:rPr>
          <w:rFonts w:ascii="Times New Roman" w:hAnsi="Times New Roman" w:cs="Times New Roman"/>
          <w:w w:val="105"/>
        </w:rPr>
        <w:t>），只有在證得四果阿羅漢時，癡才被完全根除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證了初果，某些癡已被根除，只剩下非常細微的癡。四果阿羅漢完全根除貪慾，因為「渴望平靜、清淨、無憂無慮的生命型態」的慾望已被根除。</w:t>
      </w:r>
      <w:r>
        <w:rPr>
          <w:rFonts w:cs="Times New Roman" w:ascii="Times New Roman" w:hAnsi="Times New Roman"/>
          <w:w w:val="105"/>
        </w:rPr>
        <w:t>Moha</w:t>
      </w:r>
      <w:r>
        <w:rPr>
          <w:rFonts w:ascii="Times New Roman" w:hAnsi="Times New Roman" w:cs="Times New Roman"/>
          <w:w w:val="105"/>
        </w:rPr>
        <w:t>指癡或無明（</w:t>
      </w:r>
      <w:r>
        <w:rPr>
          <w:rFonts w:cs="Times New Roman" w:ascii="Times New Roman" w:hAnsi="Times New Roman"/>
          <w:w w:val="105"/>
        </w:rPr>
        <w:t>avijj</w:t>
      </w:r>
      <w:r>
        <w:rPr>
          <w:rFonts w:eastAsia="Arial Unicode MS" w:cs="Times New Roman" w:ascii="Times New Roman" w:hAnsi="Times New Roman"/>
          <w:w w:val="105"/>
        </w:rPr>
        <w:t>ā</w:t>
      </w:r>
      <w:r>
        <w:rPr>
          <w:rFonts w:ascii="Times New Roman" w:hAnsi="Times New Roman" w:cs="Times New Roman"/>
          <w:w w:val="105"/>
        </w:rPr>
        <w:t>），四果阿羅漢已經完全斷除癡。</w:t>
      </w:r>
      <w:r>
        <w:rPr>
          <w:rFonts w:cs="Times New Roman" w:ascii="Times New Roman" w:hAnsi="Times New Roman"/>
          <w:w w:val="105"/>
        </w:rPr>
        <w:t>M</w:t>
      </w:r>
      <w:r>
        <w:rPr>
          <w:rFonts w:eastAsia="Arial Unicode MS" w:cs="Times New Roman" w:ascii="Times New Roman" w:hAnsi="Times New Roman"/>
          <w:w w:val="105"/>
        </w:rPr>
        <w:t>ā</w:t>
      </w:r>
      <w:r>
        <w:rPr>
          <w:rFonts w:cs="Times New Roman" w:ascii="Times New Roman" w:hAnsi="Times New Roman"/>
          <w:w w:val="105"/>
        </w:rPr>
        <w:t>na</w:t>
      </w:r>
      <w:r>
        <w:rPr>
          <w:rFonts w:ascii="Times New Roman" w:hAnsi="Times New Roman" w:cs="Times New Roman"/>
          <w:w w:val="105"/>
        </w:rPr>
        <w:t>（慢）是什麼意思？不要和別人比較，不驕傲，不自負。當我們有所成就時，我們會非常高興：「噢﹗我有所成就。」</w:t>
      </w:r>
      <w:r>
        <w:rPr>
          <w:rFonts w:ascii="Times New Roman" w:hAnsi="Times New Roman" w:cs="Times New Roman" w:eastAsia="Times New Roman"/>
          <w:w w:val="105"/>
        </w:rPr>
        <w:t xml:space="preserve"> </w:t>
      </w:r>
      <w:r>
        <w:rPr>
          <w:rFonts w:ascii="Times New Roman" w:hAnsi="Times New Roman" w:cs="Times New Roman"/>
          <w:w w:val="105"/>
        </w:rPr>
        <w:t>這也是一種「慢」，不要與他人比較，只對你所做的事感到高興，「慢」在證得四果阿羅漢時根除。請想想看：那種心境是多麼解脫，究竟解脫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昏沉睡眠只有四果阿羅漢才能完全根除，因此，在證得阿羅漢以前仍會昏沉。阿羅漢不會昏沉，</w:t>
      </w:r>
      <w:r>
        <w:rPr>
          <w:rFonts w:ascii="Times New Roman" w:hAnsi="Times New Roman" w:cs="Times New Roman"/>
        </w:rPr>
        <w:t>他可以長時間醒著，如果他想要的話，他可以好幾天不睡覺；如果他想睡，這是出於他的意願，如果我們有這種本事，該有多好！</w:t>
      </w:r>
      <w:r>
        <w:rPr>
          <w:rFonts w:cs="Times New Roman" w:ascii="Times New Roman" w:hAnsi="Times New Roman"/>
        </w:rPr>
        <w:t>Uddhacca</w:t>
      </w:r>
      <w:r>
        <w:rPr>
          <w:rFonts w:ascii="Times New Roman" w:hAnsi="Times New Roman" w:cs="Times New Roman"/>
        </w:rPr>
        <w:t>（掉舉）指心浮躁不安，即使證了三果阿那含，仍會掉舉；只有證得四果阿羅漢，才不會掉舉，阿羅漢的心是完全平靜、具足正念的。即使證了三果的聖者並非百分之百有正念，只有四果阿羅漢能具足正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無慚和無愧：因為三果阿那含仍然有些微的慢心，有點驕傲，有些微的貪慾。根據阿毘達摩，這指此人仍然「無慚」，仍然為自己的成就感到自豪。此處的「慚」並非人們在日常生活中所說的羞恥。當你禪修時，你會了解它的意思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某些事情發生時，你可以觀察你的心，你發現你的心態不健全，你感到慚愧，不是因為別人發現了，而是因為你知道那是不好的，通常我們沒有這種體驗，因為要證了四果阿羅漢才能根除無慚無愧，所以我們仍然是「無慚、無愧」。</w:t>
      </w:r>
    </w:p>
    <w:p>
      <w:pPr>
        <w:pStyle w:val="Style16"/>
        <w:spacing w:lineRule="exact" w:line="400" w:before="280" w:after="280"/>
        <w:rPr/>
      </w:pPr>
      <w:r>
        <w:rPr>
          <w:rFonts w:cs="Times New Roman" w:ascii="Times New Roman" w:hAnsi="Times New Roman"/>
          <w:bCs/>
          <w:w w:val="89"/>
        </w:rPr>
        <w:t>Micc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di</w:t>
      </w:r>
      <w:r>
        <w:rPr>
          <w:rFonts w:eastAsia="Arial Unicode MS" w:cs="Times New Roman" w:ascii="Times New Roman" w:hAnsi="Times New Roman"/>
          <w:bCs/>
          <w:w w:val="89"/>
        </w:rPr>
        <w:t>ṭṭ</w:t>
      </w:r>
      <w:r>
        <w:rPr>
          <w:rFonts w:cs="Times New Roman" w:ascii="Times New Roman" w:hAnsi="Times New Roman"/>
          <w:bCs/>
          <w:w w:val="89"/>
        </w:rPr>
        <w:t>hi-mus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v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do  micchakammanto  micc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-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j</w:t>
      </w:r>
      <w:r>
        <w:rPr>
          <w:rFonts w:eastAsia="Arial Unicode MS" w:cs="Times New Roman" w:ascii="Times New Roman" w:hAnsi="Times New Roman"/>
          <w:bCs/>
          <w:w w:val="89"/>
        </w:rPr>
        <w:t>ī</w:t>
      </w:r>
      <w:r>
        <w:rPr>
          <w:rFonts w:cs="Times New Roman" w:ascii="Times New Roman" w:hAnsi="Times New Roman"/>
          <w:bCs/>
          <w:w w:val="89"/>
        </w:rPr>
        <w:t>vo  ti ime pa</w:t>
      </w:r>
      <w:r>
        <w:rPr>
          <w:rFonts w:eastAsia="Arial Unicode MS" w:cs="Times New Roman" w:ascii="Times New Roman" w:hAnsi="Times New Roman"/>
          <w:bCs/>
          <w:w w:val="89"/>
        </w:rPr>
        <w:t>ṭ</w:t>
      </w:r>
      <w:r>
        <w:rPr>
          <w:rFonts w:cs="Times New Roman" w:ascii="Times New Roman" w:hAnsi="Times New Roman"/>
          <w:bCs/>
          <w:w w:val="89"/>
        </w:rPr>
        <w:t>hama</w:t>
      </w:r>
      <w:r>
        <w:rPr>
          <w:rFonts w:eastAsia="Arial Unicode MS" w:cs="Times New Roman" w:ascii="Times New Roman" w:hAnsi="Times New Roman"/>
          <w:bCs/>
          <w:w w:val="89"/>
        </w:rPr>
        <w:t>ñāṇ</w:t>
      </w:r>
      <w:r>
        <w:rPr>
          <w:rFonts w:cs="Times New Roman" w:ascii="Times New Roman" w:hAnsi="Times New Roman"/>
          <w:bCs/>
          <w:w w:val="89"/>
        </w:rPr>
        <w:t>avajj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; micc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sankappo pisu</w:t>
      </w:r>
      <w:r>
        <w:rPr>
          <w:rFonts w:eastAsia="Arial Unicode MS" w:cs="Times New Roman" w:ascii="Times New Roman" w:hAnsi="Times New Roman"/>
          <w:bCs/>
          <w:w w:val="89"/>
        </w:rPr>
        <w:t>ṇ</w:t>
      </w:r>
      <w:r>
        <w:rPr>
          <w:rFonts w:cs="Times New Roman" w:ascii="Times New Roman" w:hAnsi="Times New Roman"/>
          <w:bCs/>
          <w:w w:val="89"/>
        </w:rPr>
        <w:t>av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c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 xml:space="preserve"> pharusav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c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 xml:space="preserve">  ti  ime  tatiya</w:t>
      </w:r>
      <w:r>
        <w:rPr>
          <w:rFonts w:eastAsia="Arial Unicode MS" w:cs="Times New Roman" w:ascii="Times New Roman" w:hAnsi="Times New Roman"/>
          <w:bCs/>
          <w:w w:val="89"/>
        </w:rPr>
        <w:t>ñāṇ</w:t>
      </w:r>
      <w:r>
        <w:rPr>
          <w:rFonts w:cs="Times New Roman" w:ascii="Times New Roman" w:hAnsi="Times New Roman"/>
          <w:bCs/>
          <w:w w:val="89"/>
        </w:rPr>
        <w:t>avajj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.  Cetan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 xml:space="preserve">  yeva </w:t>
      </w:r>
      <w:r>
        <w:rPr>
          <w:rFonts w:cs="Times New Roman" w:ascii="Times New Roman" w:hAnsi="Times New Roman"/>
          <w:bCs/>
          <w:w w:val="109"/>
        </w:rPr>
        <w:t xml:space="preserve">c' </w:t>
      </w:r>
      <w:r>
        <w:rPr>
          <w:rFonts w:cs="Times New Roman" w:ascii="Times New Roman" w:hAnsi="Times New Roman"/>
          <w:bCs/>
          <w:w w:val="89"/>
        </w:rPr>
        <w:t>ettha v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c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 xml:space="preserve"> ti veditabb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. Samphappal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pa-micc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v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y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ma-sati-  Samadhi- vimutti</w:t>
      </w:r>
      <w:r>
        <w:rPr>
          <w:rFonts w:eastAsia="Arial Unicode MS" w:cs="Times New Roman" w:ascii="Times New Roman" w:hAnsi="Times New Roman"/>
          <w:bCs/>
          <w:w w:val="89"/>
        </w:rPr>
        <w:t>ñāṇā</w:t>
      </w:r>
      <w:r>
        <w:rPr>
          <w:rFonts w:cs="Times New Roman" w:ascii="Times New Roman" w:hAnsi="Times New Roman"/>
          <w:bCs/>
          <w:w w:val="89"/>
        </w:rPr>
        <w:t>ni catuttha</w:t>
      </w:r>
      <w:r>
        <w:rPr>
          <w:rFonts w:eastAsia="Arial Unicode MS" w:cs="Times New Roman" w:ascii="Times New Roman" w:hAnsi="Times New Roman"/>
          <w:bCs/>
          <w:w w:val="89"/>
        </w:rPr>
        <w:t>ñāṇ</w:t>
      </w:r>
      <w:r>
        <w:rPr>
          <w:rFonts w:cs="Times New Roman" w:ascii="Times New Roman" w:hAnsi="Times New Roman"/>
          <w:bCs/>
          <w:w w:val="89"/>
        </w:rPr>
        <w:t>a vajjh</w:t>
      </w:r>
      <w:r>
        <w:rPr>
          <w:rFonts w:eastAsia="Arial Unicode MS" w:cs="Times New Roman" w:ascii="Times New Roman" w:hAnsi="Times New Roman"/>
          <w:bCs/>
          <w:w w:val="89"/>
        </w:rPr>
        <w:t>ā</w:t>
      </w:r>
      <w:r>
        <w:rPr>
          <w:rFonts w:cs="Times New Roman" w:ascii="Times New Roman" w:hAnsi="Times New Roman"/>
          <w:bCs/>
          <w:w w:val="89"/>
        </w:rPr>
        <w:t>ni.</w:t>
      </w:r>
      <w:r>
        <w:rPr>
          <w:rFonts w:cs="Times New Roman" w:ascii="Times New Roman" w:hAnsi="Times New Roman"/>
          <w:bCs/>
          <w:w w:val="113"/>
        </w:rPr>
        <w:t>~~ Vsm684-5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  <w:w w:val="89"/>
        </w:rPr>
      </w:pPr>
      <w:r>
        <w:rPr>
          <w:rFonts w:ascii="Times New Roman" w:hAnsi="Times New Roman" w:cs="Times New Roman"/>
          <w:bCs/>
          <w:w w:val="113"/>
        </w:rPr>
        <w:t>（「</w:t>
      </w:r>
      <w:r>
        <w:rPr>
          <w:rFonts w:ascii="Times New Roman" w:hAnsi="Times New Roman" w:cs="Times New Roman"/>
        </w:rPr>
        <w:t>在『邪性』中：邪見、妄語、邪業、邪命是初智所斷；邪思惟、兩舌、惡口是第三智所斷；綺語、邪精進、邪念、邪定、邪解脫、邪智識第四智所斷。</w:t>
      </w:r>
      <w:r>
        <w:rPr>
          <w:rFonts w:ascii="Times New Roman" w:hAnsi="Times New Roman" w:cs="Times New Roman"/>
          <w:bCs/>
          <w:w w:val="113"/>
        </w:rPr>
        <w:t>」</w:t>
      </w:r>
      <w:r>
        <w:rPr>
          <w:rFonts w:ascii="Times New Roman" w:hAnsi="Times New Roman" w:cs="Times New Roman"/>
          <w:bCs/>
          <w:w w:val="120"/>
        </w:rPr>
        <w:t>《</w:t>
      </w:r>
      <w:r>
        <w:rPr>
          <w:rFonts w:ascii="Times New Roman" w:hAnsi="Times New Roman" w:cs="Times New Roman"/>
          <w:w w:val="105"/>
        </w:rPr>
        <w:t>清淨道論》</w:t>
      </w:r>
      <w:r>
        <w:rPr>
          <w:rFonts w:ascii="Times New Roman" w:hAnsi="Times New Roman" w:cs="Times New Roman"/>
          <w:bCs/>
          <w:w w:val="113"/>
        </w:rPr>
        <w:t>）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邪見、妄語、邪業中，像殺、盜，錯誤的謀生方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邪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證得初果時被根除；邪思惟、兩舌、惡口在證得三果時根除。根除指他的意圖被根除，而非自制。通常，我們自制，不兩舌、不惡口；在證得三果後，這指沒有意圖去造口業；四果阿羅漢則根除綺語（雜穢語）、邪精進、邪念、邪定、邪解脫和邪智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我們記得過去的事：「噢﹗我已經做了這和那，我曾經喜歡這個和那個。」如果我們不再想過去，只想那些有益的，像我們已經學過佛法，我們會想：「佛陀這麼說過。」這是一種正念，即使證得三果，仍會想以前發生的事，非關佛法，而是其它事情。如果你想與佛法無關的事，這是一種無益的想法，是邪念</w:t>
      </w:r>
      <w:r>
        <w:rPr>
          <w:rFonts w:cs="Times New Roman" w:ascii="Times New Roman" w:hAnsi="Times New Roman"/>
        </w:rPr>
        <w:t>(micc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-sati)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邪定（</w:t>
      </w:r>
      <w:r>
        <w:rPr>
          <w:rFonts w:cs="Times New Roman" w:ascii="Times New Roman" w:hAnsi="Times New Roman"/>
        </w:rPr>
        <w:t>Micc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-sa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hi</w:t>
      </w:r>
      <w:r>
        <w:rPr>
          <w:rFonts w:ascii="Times New Roman" w:hAnsi="Times New Roman" w:cs="Times New Roman"/>
        </w:rPr>
        <w:t>）亦然，心全神貫注於任何念頭、任何所緣境，或讀一本書；四果阿羅漢只有正定，他的心不會專注在任何無益的事（邪定）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邪解脫（</w:t>
      </w:r>
      <w:r>
        <w:rPr>
          <w:rFonts w:cs="Times New Roman" w:ascii="Times New Roman" w:hAnsi="Times New Roman"/>
        </w:rPr>
        <w:t>Micc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-vimutti</w:t>
      </w:r>
      <w:r>
        <w:rPr>
          <w:rFonts w:ascii="Times New Roman" w:hAnsi="Times New Roman" w:cs="Times New Roman"/>
        </w:rPr>
        <w:t>）︰有時，有些人在禪修中體驗無憂無慮的境界，這不是真的解脫，但是他們相信這是真的解脫。當一個人已經究竟解脫時，他知道：那種境界是暫時的，不是真正的解脫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邪智（</w:t>
      </w:r>
      <w:r>
        <w:rPr>
          <w:rFonts w:cs="Times New Roman" w:ascii="Times New Roman" w:hAnsi="Times New Roman"/>
        </w:rPr>
        <w:t>Micc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︰人們在做壞事時非常聰明，他們計畫周全，非常有智慧的用一些方法在做壞事，這是邪智，這在證得四果阿羅漢前被根除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些正如佛經所敘述的，證得何種果位斷除何種煩惱。知道這些事是非常有趣的，我強調要證得初果，因為那是我們所期望的，初果以上是非常難的。大多數的師父會強調：不要停在那裡，繼續往前，但是我知道很少人會一直修下去，他們是如此的滿足，以致於他們安於現狀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涅槃不是一個地方，也不是一種精神狀態。當某人證了四果阿羅漢，並且入般涅槃</w:t>
      </w:r>
      <w:r>
        <w:rPr>
          <w:rFonts w:cs="Times New Roman" w:ascii="Times New Roman" w:hAnsi="Times New Roman"/>
        </w:rPr>
        <w:t>(parinibb</w:t>
      </w:r>
      <w:r>
        <w:rPr>
          <w:rFonts w:eastAsia="Arial Unicode MS" w:cs="Times New Roman" w:ascii="Times New Roman" w:hAnsi="Times New Roman"/>
          <w:bCs/>
          <w:w w:val="78"/>
        </w:rPr>
        <w:t>ā</w:t>
      </w:r>
      <w:r>
        <w:rPr>
          <w:rFonts w:cs="Times New Roman" w:ascii="Times New Roman" w:hAnsi="Times New Roman"/>
        </w:rPr>
        <w:t>na)</w:t>
      </w:r>
      <w:r>
        <w:rPr>
          <w:rFonts w:ascii="Times New Roman" w:hAnsi="Times New Roman" w:cs="Times New Roman"/>
        </w:rPr>
        <w:t>，他不在任何地方（不受後有）。有些人說：即使證了阿羅漢果位，阿羅漢仍會享受解脫之樂，而且永遠處在那種狀態，這是錯誤的見解。你知道他們為什麼這麼說嗎？他們仍然執著無憂無慮的境界，他們仍想繼續活著，這個我非常了解。要了解這種觀念並不難，你會發現他們仍然有所執著，想繼續活著。他們甚至說：佛陀仍然活著，在某處，或許在喜瑪拉雅山。這是不對的，了解這些非常重要，因為有許多錯誤的觀念和邪見充斥在周遭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無論這個人多麼清淨，多麼無憂無慮，佛陀說：這並非究竟解脫。所以涅槃不是一個</w:t>
      </w:r>
      <w:r>
        <w:rPr>
          <w:rFonts w:ascii="Times New Roman" w:hAnsi="Times New Roman" w:cs="Times New Roman"/>
          <w:bCs/>
        </w:rPr>
        <w:t>住所，並非一種境界。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涅槃的性質與身心現象的性質完全相反。有些人說涅槃和</w:t>
      </w:r>
      <w:r>
        <w:rPr>
          <w:rFonts w:cs="Times New Roman" w:ascii="Times New Roman" w:hAnsi="Times New Roman"/>
        </w:rPr>
        <w:t>S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a</w:t>
      </w:r>
      <w:r>
        <w:rPr>
          <w:rFonts w:ascii="Times New Roman" w:hAnsi="Times New Roman" w:cs="Times New Roman"/>
        </w:rPr>
        <w:t>相同，不然，這是邪見，要理解涅槃，你必須了解</w:t>
      </w:r>
      <w:r>
        <w:rPr>
          <w:rFonts w:cs="Times New Roman" w:ascii="Times New Roman" w:hAnsi="Times New Roman"/>
        </w:rPr>
        <w:t>S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a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S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a</w:t>
      </w:r>
      <w:r>
        <w:rPr>
          <w:rFonts w:ascii="Times New Roman" w:hAnsi="Times New Roman" w:cs="Times New Roman"/>
        </w:rPr>
        <w:t>指身心的生滅過程，或譯為流轉、輪迴，指身心的生滅現象是流轉不已的；身心生滅現象的結束即是涅槃。你可以說涅槃與</w:t>
      </w:r>
      <w:r>
        <w:rPr>
          <w:rFonts w:cs="Times New Roman" w:ascii="Times New Roman" w:hAnsi="Times New Roman"/>
        </w:rPr>
        <w:t>S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a</w:t>
      </w:r>
      <w:r>
        <w:rPr>
          <w:rFonts w:ascii="Times New Roman" w:hAnsi="Times New Roman" w:cs="Times New Roman"/>
        </w:rPr>
        <w:t>有關，涅槃與身心的生滅過程有關，但是涅槃不在生滅過程裡，涅槃是身心生滅現象的止息，是痛苦煩惱的止息，從這點你可以說涅槃與</w:t>
      </w:r>
      <w:r>
        <w:rPr>
          <w:rFonts w:cs="Times New Roman" w:ascii="Times New Roman" w:hAnsi="Times New Roman"/>
        </w:rPr>
        <w:t>S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a</w:t>
      </w:r>
      <w:r>
        <w:rPr>
          <w:rFonts w:ascii="Times New Roman" w:hAnsi="Times New Roman" w:cs="Times New Roman"/>
        </w:rPr>
        <w:t>有關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是為何佛陀說：「我宣稱涅槃在此身。」（相應部，</w:t>
      </w:r>
      <w:r>
        <w:rPr>
          <w:rFonts w:cs="Times New Roman" w:ascii="Times New Roman" w:hAnsi="Times New Roman"/>
          <w:bCs/>
          <w:w w:val="106"/>
        </w:rPr>
        <w:t>i.62</w:t>
      </w:r>
      <w:r>
        <w:rPr>
          <w:rFonts w:ascii="Times New Roman" w:hAnsi="Times New Roman" w:cs="Times New Roman"/>
        </w:rPr>
        <w:t>），這並非指有涅槃在我們體內，而是指：藉著徹底了解這個身體，了解五蘊，徹底了解身心生滅現象，我們可以證入涅槃，沒有其他的方法可以證入涅槃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證了某種果位根除某些煩惱是什麼意思？我們能根除以前的煩惱嗎？不能，因為煩惱已經產生了，是以前的煩惱。我們能根除已經生起的煩惱嗎？我們會認為：這是可能的。如果我們不根除他們，他們會保留嗎？假如你現在在生氣，你會有什麼反應？繼續生氣，從這一刻到下一刻。此時的心理狀態只有憤怒，因為心識的生滅非常快速，所以我們認為這是大怒；沒有大怒這回事，而是小怒聚集在一起。當它發生在這短暫的時刻時，它會消失，絕不停留。我們不能說：「請憤怒留下」，它會消失，所以我們不需要根除現在所生起的憤怒。因此當我們說：這個階段的果位根除這種煩惱時，並非指它根除現在生起的煩惱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那麼，它指根除未來會生起的煩惱嗎？你不知道未來會生起什麼煩惱，因為它尚未發生，所以我們無法根除未生起的煩惱。這表示證果的聖者並未根除過去、現在和未來的煩惱，它根除潛在的煩惱。潛在的煩惱尚未生起，如果你根除潛在的煩惱，它消失了，不會再生起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由於過去的煩惱，過去的業，所以我們現在在這裡，而我們或多或少帶著過去的業，我們所帶的業是什麼形式？我們的煩惱又是什麼形式？如果是潛在的煩惱，它是非常隱微的，還沒有顯現出來。例如，一棵種子是一種潛能，它有潛能成為一棵大樹。如果你想要砍伐那棵樹，在過去，這棵樹曾經出現，死去，所以你毋須砍它；現在，如果這顆樹將死，就讓它枯死；至於未來，它還沒有成為一棵樹，所以如果你想摧毀一棵樹，只要摧毀種子。你毋須砍樹，只需摧毀種子，「潛在的煩惱」就像種子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能明確的說：現在是五點四分，一小時後，哪種煩惱會在你心中生起？沒有人能預知，因為不一定正確，任何事情都可能發生，如果你能摧毀這種「潛在的煩惱」，那麼它就消失了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種「潛在的煩惱」不在過去，不在現在，因為它還沒有顯現。這種「潛在的煩惱」很難理解，無法證明，只有可能性。這是「證了某種果位的聖者斷除某種煩惱」的原因，當所有的煩惱都根除時，我們稱之為涅槃境界（</w:t>
      </w:r>
      <w:r>
        <w:rPr>
          <w:rFonts w:cs="Times New Roman" w:ascii="Times New Roman" w:hAnsi="Times New Roman"/>
        </w:rPr>
        <w:t>nibb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ic state</w:t>
      </w:r>
      <w:r>
        <w:rPr>
          <w:rFonts w:ascii="Times New Roman" w:hAnsi="Times New Roman" w:cs="Times New Roman"/>
        </w:rPr>
        <w:t>），我們不能說：涅槃是過去、現在或未來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涅槃是超越時間，不受時間影響的，這是非常令人困惑和難於談論的，或許研究次原子的物理學家能了解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業也是一種潛能，當我們證得某種果位時，某種業無法再產生果報。我們所累積的惡業，在證得某種果位後，不會再產生果報。業在那裡？我們如何帶著業？我們所帶的是潛在的業，要了解這是非常難的。假如我們有生氣的潛能，然而我們現在不生氣，一旦有人觸怒我們，我們會生氣。我們無法知道我們什麼時候會生氣。我們要斷除潛在的煩惱，以免這些煩惱起現行，以免煩惱種子起現行。有時即使是非常博學的僧侶也無法了解，這需要很長的時間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要了解這些道理的最好方式是去修行，因為我們無法了解它，這是為何佛說：「不可思議」的原因。涅槃不是會生起或發生的東西，我們不能說：「當涅槃發生時。」涅槃是真諦，若有人已培養足夠的智慧，他可以體證涅槃，這取決於他的清明的智慧。你的智慧越清明，你的體驗會越深刻、清楚。這是為什麼在證得初果時，所體證的的涅槃與證得二果、三果、四果不同的原因。涅槃的性質是相同的，由於證果者的清淨智慧有高下，所體驗的涅槃自然不同。就像「看」一樣，你的視力越好，你看得越清楚。要找到一個譬喻也非常難，所以佛說：關於涅槃沒有例子。沒有語言、概念可以說明，涅槃的意思是「熄滅」。</w:t>
      </w:r>
      <w:r>
        <w:rPr>
          <w:rFonts w:ascii="Times New Roman" w:hAnsi="Times New Roman" w:cs="Times New Roman"/>
          <w:color w:val="FF0000"/>
        </w:rPr>
        <w:t>在《寶經》（</w:t>
      </w:r>
      <w:r>
        <w:rPr>
          <w:rFonts w:cs="Times New Roman" w:ascii="Times New Roman" w:hAnsi="Times New Roman"/>
          <w:color w:val="FF0000"/>
        </w:rPr>
        <w:t>Ratana-Sutta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SN, 2 1</w:t>
      </w:r>
      <w:r>
        <w:rPr>
          <w:rFonts w:ascii="Times New Roman" w:hAnsi="Times New Roman" w:cs="Times New Roman"/>
          <w:color w:val="FF0000"/>
        </w:rPr>
        <w:t>）中提到︰「</w:t>
      </w:r>
      <w:r>
        <w:rPr>
          <w:rFonts w:cs="Times New Roman" w:ascii="Times New Roman" w:hAnsi="Times New Roman"/>
          <w:color w:val="FF0000"/>
        </w:rPr>
        <w:t>Nibbanti dh</w:t>
      </w:r>
      <w:r>
        <w:rPr>
          <w:rFonts w:eastAsia="Arial Unicode MS" w:cs="Times New Roman" w:ascii="Times New Roman" w:hAnsi="Times New Roman"/>
          <w:bCs/>
          <w:color w:val="FF0000"/>
          <w:w w:val="85"/>
        </w:rPr>
        <w:t>ī</w:t>
      </w:r>
      <w:r>
        <w:rPr>
          <w:rFonts w:cs="Times New Roman" w:ascii="Times New Roman" w:hAnsi="Times New Roman"/>
          <w:color w:val="FF0000"/>
        </w:rPr>
        <w:t>r</w:t>
      </w:r>
      <w:r>
        <w:rPr>
          <w:rFonts w:eastAsia="Arial Unicode MS" w:cs="Times New Roman" w:ascii="Times New Roman" w:hAnsi="Times New Roman"/>
          <w:bCs/>
          <w:color w:val="FF0000"/>
          <w:w w:val="85"/>
        </w:rPr>
        <w:t>ā</w:t>
      </w:r>
      <w:r>
        <w:rPr>
          <w:rFonts w:cs="Times New Roman" w:ascii="Times New Roman" w:hAnsi="Times New Roman"/>
          <w:color w:val="FF0000"/>
        </w:rPr>
        <w:t xml:space="preserve"> yath</w:t>
      </w:r>
      <w:r>
        <w:rPr>
          <w:rFonts w:eastAsia="Arial Unicode MS" w:cs="Times New Roman" w:ascii="Times New Roman" w:hAnsi="Times New Roman"/>
          <w:bCs/>
          <w:color w:val="FF0000"/>
          <w:w w:val="85"/>
        </w:rPr>
        <w:t>ā</w:t>
      </w:r>
      <w:r>
        <w:rPr>
          <w:rFonts w:cs="Times New Roman" w:ascii="Times New Roman" w:hAnsi="Times New Roman"/>
          <w:bCs/>
          <w:color w:val="FF0000"/>
          <w:w w:val="85"/>
        </w:rPr>
        <w:t>ya</w:t>
      </w:r>
      <w:r>
        <w:rPr>
          <w:rFonts w:eastAsia="Arial Unicode MS" w:cs="Times New Roman" w:ascii="Times New Roman" w:hAnsi="Times New Roman"/>
          <w:bCs/>
          <w:color w:val="FF0000"/>
          <w:w w:val="85"/>
        </w:rPr>
        <w:t>ṃ</w:t>
      </w:r>
      <w:r>
        <w:rPr>
          <w:rFonts w:cs="Times New Roman" w:ascii="Times New Roman" w:hAnsi="Times New Roman"/>
          <w:bCs/>
          <w:color w:val="FF0000"/>
          <w:w w:val="85"/>
        </w:rPr>
        <w:t xml:space="preserve"> </w:t>
      </w:r>
      <w:r>
        <w:rPr>
          <w:rFonts w:cs="Times New Roman" w:ascii="Times New Roman" w:hAnsi="Times New Roman"/>
          <w:color w:val="FF0000"/>
        </w:rPr>
        <w:t>pad</w:t>
      </w:r>
      <w:r>
        <w:rPr>
          <w:rFonts w:eastAsia="Arial Unicode MS" w:cs="Times New Roman" w:ascii="Times New Roman" w:hAnsi="Times New Roman"/>
          <w:bCs/>
          <w:color w:val="FF0000"/>
          <w:w w:val="85"/>
        </w:rPr>
        <w:t>ī</w:t>
      </w:r>
      <w:r>
        <w:rPr>
          <w:rFonts w:cs="Times New Roman" w:ascii="Times New Roman" w:hAnsi="Times New Roman"/>
          <w:color w:val="FF0000"/>
        </w:rPr>
        <w:t>po</w:t>
      </w:r>
      <w:r>
        <w:rPr>
          <w:rFonts w:ascii="Times New Roman" w:hAnsi="Times New Roman" w:cs="Times New Roman"/>
          <w:color w:val="FF0000"/>
        </w:rPr>
        <w:t>」，涅槃像已經熄滅的火焰，不再有貪，毋須再努力。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bCs/>
          <w:color w:val="FF0000"/>
        </w:rPr>
        <w:t>問與答︰在《法鏡經》中，佛陀說：「證了須陀洹的人有這些特質：」</w:t>
      </w:r>
      <w:r>
        <w:rPr>
          <w:rFonts w:ascii="Times New Roman" w:hAnsi="Times New Roman" w:cs="Times New Roman"/>
        </w:rPr>
        <w:t>他對佛、法、僧有信心，絕不會破戒（以上為四不壞信）。如果你覺得你有這些特質，你可以告訴自己：「我是須陀洹。」如果你沒有這種知識，或者你沒有聽說過，雖然你有經驗，但是你不知道如何稱呼。你有所有這些特質和經驗，但是有經驗和特質不一定表示你知道它是什麼。假如我給你吃的東西，我要你閉上眼睛，給你你以前從未吃過的東西，我要你張開嘴，我把它放進你嘴裡，你咀嚼後，可以辨別它的口味。我問你味道如何？你會說：「噢﹗它嘗起來甜甜的而且有點酸，很好吃。」如果我問你：你吃的是什麼東西？你會說：「我不知道，但是我知道它的味道。」你只知道它的味道，不知道它的名稱，這是十分自然的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位預入聖流者（須陀洹）是一次經驗一句話。為了證明的確如此，我將再度引用雷迪禪師（</w:t>
      </w:r>
      <w:r>
        <w:rPr>
          <w:rFonts w:cs="Times New Roman" w:ascii="Times New Roman" w:hAnsi="Times New Roman"/>
        </w:rPr>
        <w:t>Ledi Sayadaw</w:t>
      </w:r>
      <w:r>
        <w:rPr>
          <w:rFonts w:ascii="Times New Roman" w:hAnsi="Times New Roman" w:cs="Times New Roman"/>
        </w:rPr>
        <w:t>）的話︰「請等待足夠長的時間，甚至幾年，因為你會在這世間，在日常生活中被測試。」即使現在，你也不能說：「或許我已經證得初果。」不要急於決定，請等待足夠長的時間，你會被測試，你會發現：「我仍然必須禪修。」這叫做邪解脫︰你尚未解脫，但是你認為你已經解脫。任何人都會犯這種錯誤，我們不責備這個人；如果這個人是誠實的，他以後會發現，因為在世界上有許多人和許多情況會一直測試你，你會有所回應。如果你很誠實，你會知道；如果你不誠實，沒有人會告訴你。這看起來像打妄語，說非常微妙的謊話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</w:rPr>
        <w:t>不同的人，以不同的方式體驗不同的蘊（指五蘊：色、受、想、行、識），有些人體驗較多的「受」生滅；有些人體驗較多的心識的生滅，這取決於一個人的個性。對初學者而言，最好從受蘊開始，你在身體所觀察到的任何現象是一種「受」。我強調受蘊，因為對初學者而言，受蘊是他們開始觀察的地方。</w:t>
      </w:r>
    </w:p>
    <w:p>
      <w:pPr>
        <w:pStyle w:val="Style16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對一個初學者而言，一開始就觀察心識狀態是非常困難的，你可以從身念處（</w:t>
      </w:r>
      <w:r>
        <w:rPr>
          <w:rFonts w:cs="Times New Roman" w:ascii="Times New Roman" w:hAnsi="Times New Roman"/>
        </w:rPr>
        <w:t>k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y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u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或受念處開始，如果你修習的時間夠長，你會習慣修習同樣的法門，這是自然而然的。在我們身上，我們有苦受、樂受和捨受；在我們心裡，我們有愉快和不愉快的情緒。有時身心是互相影響的，當你的身體感到疼痛時，你的心裡也會感到不愉快，你感到非常苦惱：「噢﹗它是如此疼痛。」因此身心是相關的。</w:t>
      </w:r>
    </w:p>
    <w:p>
      <w:pPr>
        <w:pStyle w:val="Style16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然而身心不是總是互相影響的，如果你是一位好的禪修者，別說是阿羅漢了，雖然身體在痛，但是心是平靜的。身體的痛苦不會影響阿羅漢（阿羅漢沒有心苦），這取決於你如何訓練你的心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bCs/>
          <w:color w:val="FF0000"/>
        </w:rPr>
        <w:t>問與答︰</w:t>
      </w:r>
      <w:r>
        <w:rPr>
          <w:rFonts w:ascii="Times New Roman" w:hAnsi="Times New Roman" w:cs="Times New Roman"/>
          <w:w w:val="106"/>
        </w:rPr>
        <w:t>證得三果時，已經斷除貪與嗔，渴望感官之娛的貪欲已經根除，但是仍然貪求清淨、無憂無慮的生命型態。</w:t>
      </w:r>
      <w:r>
        <w:rPr>
          <w:rFonts w:ascii="Times New Roman" w:hAnsi="Times New Roman" w:cs="Times New Roman"/>
          <w:color w:val="FF0000"/>
          <w:w w:val="106"/>
        </w:rPr>
        <w:t>證得三果的聖者</w:t>
      </w:r>
      <w:r>
        <w:rPr>
          <w:rFonts w:ascii="Times New Roman" w:hAnsi="Times New Roman" w:cs="Times New Roman"/>
          <w:w w:val="106"/>
        </w:rPr>
        <w:t>，所有的嗔和</w:t>
      </w:r>
      <w:r>
        <w:rPr>
          <w:rFonts w:ascii="Times New Roman" w:hAnsi="Times New Roman" w:cs="Times New Roman"/>
          <w:color w:val="FF0000"/>
          <w:w w:val="106"/>
        </w:rPr>
        <w:t>癡</w:t>
      </w:r>
      <w:r>
        <w:rPr>
          <w:rFonts w:ascii="Times New Roman" w:hAnsi="Times New Roman" w:cs="Times New Roman"/>
          <w:w w:val="106"/>
        </w:rPr>
        <w:t>已經根除。在開始修行時，我們無法根除這些煩惱，當煩惱生起時，我們仔細的觀察它，它會變得越來越弱，然後消失，此時，心變得非常清明、平靜，然後觀察捨受。當強烈的慾望或嗔生起時，觀察他們是重要的，當他們非常強大時，雖然我們仍然能專心，但是無法觀察得非常清楚。</w:t>
      </w:r>
      <w:r>
        <w:rPr>
          <w:rFonts w:ascii="Times New Roman" w:hAnsi="Times New Roman" w:cs="Times New Roman" w:eastAsia="Times New Roman"/>
          <w:w w:val="106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6"/>
        </w:rPr>
      </w:pPr>
      <w:r>
        <w:rPr>
          <w:rFonts w:eastAsia="Times New Roman" w:cs="Times New Roman" w:ascii="Times New Roman" w:hAnsi="Times New Roman"/>
          <w:w w:val="106"/>
        </w:rPr>
        <w:t xml:space="preserve">    </w:t>
      </w:r>
      <w:r>
        <w:rPr>
          <w:rFonts w:ascii="Times New Roman" w:hAnsi="Times New Roman" w:cs="Times New Roman"/>
          <w:w w:val="106"/>
        </w:rPr>
        <w:t>真正好的觀智生起時，貪與嗔已經不存在，或者只是暫時生起，這是證得行捨智的人非常輕安的原因，沒有貪慾，沒有挫折，沒有浮躁不安，心變得非常清淨，然後有突破性的進展。當心變得非常清淨時，會有突破性的進展，在突破性的進展前，心清淨是必要的。在開始禪修時，煩惱會一再生起，我們必須觀察它。有關禪修的挫折，有關我們對禪修時的平靜狀態的執著，我們都必須克服，放下，觀察這些所緣境和放下非常重要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6"/>
        </w:rPr>
      </w:pPr>
      <w:r>
        <w:rPr>
          <w:rFonts w:eastAsia="Times New Roman" w:cs="Times New Roman" w:ascii="Times New Roman" w:hAnsi="Times New Roman"/>
          <w:w w:val="106"/>
        </w:rPr>
        <w:t xml:space="preserve">    </w:t>
      </w:r>
      <w:r>
        <w:rPr>
          <w:rFonts w:ascii="Times New Roman" w:hAnsi="Times New Roman" w:cs="Times New Roman"/>
          <w:w w:val="106"/>
        </w:rPr>
        <w:t>每當我們生氣時，我們會觀察「因為我們有所期待，有執著，有慾望」，所以我們會生氣。我們可以觀察兩者，每當其中之一生起時，另一個也會生起。當我們想要某種東西時，我們會擔心是否能得到它，這是令人痛苦的，而慾望本身是令人痛苦的、是不圓滿的。每當我們想要某些東西時，我們覺得有所欠缺，而這種欠缺是令人痛苦的。在第十一觀智，不會發生這種事，此時，沒有慾望、不會生氣，沒有挫折，心非常清明、平衡。</w:t>
      </w:r>
      <w:r>
        <w:rPr>
          <w:rFonts w:ascii="Times New Roman" w:hAnsi="Times New Roman" w:cs="Times New Roman" w:eastAsia="Times New Roman"/>
          <w:w w:val="106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bCs/>
          <w:color w:val="FF0000"/>
          <w:w w:val="106"/>
        </w:rPr>
        <w:t xml:space="preserve">    </w:t>
      </w:r>
      <w:r>
        <w:rPr>
          <w:rFonts w:ascii="Times New Roman" w:hAnsi="Times New Roman" w:cs="Times New Roman"/>
          <w:bCs/>
          <w:color w:val="FF0000"/>
          <w:w w:val="106"/>
        </w:rPr>
        <w:t>問與答︰在禪修營，我沒有時間解釋「為什麼」，我只能告訴你怎麼做，如果你已經做好準備，</w:t>
      </w:r>
      <w:r>
        <w:rPr>
          <w:rFonts w:ascii="Times New Roman" w:hAnsi="Times New Roman" w:cs="Times New Roman"/>
          <w:w w:val="106"/>
        </w:rPr>
        <w:t>你的工作已經做了一半，好的準備是成功的一半，因此，事先準備，你的身體也要準備好。現在就打坐，如果你現在不打坐，在禪修營裡，你會發現：即使要坐一個鐘頭都不容易，你的心會浮躁不安。現在，你需要開始準備，心理準備，你的肌肉和神經系統也要先準備好。你不能期望它順其自然，即使一個賽跑者也必須準備，因此，從現在起，每天禪修。</w:t>
      </w:r>
      <w:r>
        <w:rPr>
          <w:rFonts w:ascii="Times New Roman" w:hAnsi="Times New Roman" w:cs="Times New Roman" w:eastAsia="Times New Roman"/>
          <w:w w:val="106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w w:val="106"/>
        </w:rPr>
        <w:t xml:space="preserve">    </w:t>
      </w:r>
      <w:r>
        <w:rPr>
          <w:rFonts w:ascii="Times New Roman" w:hAnsi="Times New Roman" w:cs="Times New Roman"/>
          <w:w w:val="106"/>
        </w:rPr>
        <w:t>這裡的禪修只有九天，九個寶貴的日子，我不想浪費一分鐘，但是我要你們全部參加。我們如何一起合作讓這個禪修營盡善盡美，我想讓這個禪修營擁有友善、輕鬆的氣氛。有人說：一次禪修是一種「對待」（</w:t>
      </w:r>
      <w:r>
        <w:rPr>
          <w:rFonts w:cs="Times New Roman" w:ascii="Times New Roman" w:hAnsi="Times New Roman"/>
          <w:w w:val="106"/>
        </w:rPr>
        <w:t>treat</w:t>
      </w:r>
      <w:r>
        <w:rPr>
          <w:rFonts w:ascii="Times New Roman" w:hAnsi="Times New Roman" w:cs="Times New Roman"/>
          <w:w w:val="106"/>
        </w:rPr>
        <w:t>），這是非常特別的事，我衷心希望你們能體驗某些事情，有非常寶貴的經驗。</w:t>
      </w:r>
      <w:r>
        <w:rPr>
          <w:rFonts w:ascii="Times New Roman" w:hAnsi="Times New Roman" w:cs="Times New Roman"/>
          <w:w w:val="105"/>
        </w:rPr>
        <w:t>時間真的不重要，幾天後，有些人會有非常深刻、有意義的體驗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ascii="Times New Roman" w:hAnsi="Times New Roman" w:cs="Times New Roman"/>
          <w:color w:val="800000"/>
          <w:sz w:val="28"/>
          <w:szCs w:val="28"/>
        </w:rPr>
        <w:t>第</w:t>
      </w:r>
      <w:bookmarkStart w:id="17" w:name="第11講"/>
      <w:bookmarkEnd w:id="17"/>
      <w:r>
        <w:rPr>
          <w:rFonts w:ascii="Times New Roman" w:hAnsi="Times New Roman" w:cs="Times New Roman"/>
          <w:color w:val="800000"/>
          <w:sz w:val="28"/>
          <w:szCs w:val="28"/>
        </w:rPr>
        <w:t>十一講</w:t>
      </w:r>
    </w:p>
    <w:p>
      <w:pPr>
        <w:pStyle w:val="Style16"/>
        <w:spacing w:lineRule="exact" w:line="40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ascii="Times New Roman" w:hAnsi="Times New Roman" w:cs="Times New Roman"/>
          <w:color w:val="800000"/>
          <w:sz w:val="28"/>
          <w:szCs w:val="28"/>
        </w:rPr>
        <w:t>最後的想法和為禪修營做準備</w:t>
      </w:r>
    </w:p>
    <w:p>
      <w:pPr>
        <w:pStyle w:val="Style16"/>
        <w:spacing w:lineRule="exact" w:line="40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如你所知，我談了許多事先準備，準備非常重要。如果你認真思考，我們一生中很少做準備，許多事情的發生只是偶然，這不是我們過生活的好方法，有許多事會意外的發生，我們必須立即採取措施。通常你若去想：我知道會發生某些事，或「會發生某些事的可能性」相當高。在我們一生中肯定會發生的是什麼事？是死亡。死亡是必然的，我們有為死亡做準備嗎？</w:t>
      </w:r>
      <w:r>
        <w:rPr>
          <w:rFonts w:ascii="Times New Roman" w:hAnsi="Times New Roman" w:cs="Times New Roman" w:eastAsia="Times New Roman"/>
          <w:w w:val="105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通常我喜歡說正面的、鼓勵人的話，好激勵人們做好事，而死亡是非常大的動機，是一門大學問。</w:t>
      </w:r>
      <w:r>
        <w:rPr>
          <w:rFonts w:ascii="Times New Roman" w:hAnsi="Times New Roman" w:cs="Times New Roman" w:eastAsia="Times New Roman"/>
          <w:w w:val="105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知道許多人曾經非常接近死亡，我帶他們到醫院，所以我知道他們的感受，他們病得很嚴重，幾乎病死。我帶他們到醫院，照顧他們，我發現：凡是深深體驗死亡的人，他們出院後，變成不同的人，這非常重要，即使知道我們會死，但是我們不知道是否今天會死，還是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後，可能今天會死，誰知道﹗最好能事先準備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之前，我們知道這個禪修營將開始，所以我們有事先準備。你的禪修最好能事先準備，要知道你的禪修並非禪修營的第一天才開始，很久以前就應開始禪修，禪修營只是整個禪修過程的一部份，在禪修營結束後，你應該繼續禪修，直到去世，直到最後一刻，這是我一直在準備的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想知道最後一刻的感覺如何，會發生什麼事？在我去世前的最後一刻、最後一秒，我的心識狀態如何？我想知道，然後很有正念的去世，這是死亡的最好方式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以我真的在準備死亡，如果你已經做好準備，你的工作已經做了一半。大多數人讀過幾年書，有些有大學學歷，你知道有些人書讀得不好，他們不好好上課，也不去做實驗，他們不認真解決問題，當快要考試時，他們怎麼辦？他們心慌，擔心，非常憂慮，以致於失眠或吃不下。在他們進入教室考試前，他們會發抖，在教室裡，他們看了試卷，說道：「這個我會，那個我不會。」因為太焦慮而無法做任何事，沒有時間去思考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是一個學生時，我充分準備考試，這是我人格的一部分。有些人會準備，而有些人只想碰運氣，碰運氣其實並不好，如果你碰運氣，只有非常小的或然率。當我年輕時，我認真讀書，準備考試，當我進入教室時，我拿鉛筆、鋼筆、尺和我的身分證，就這些了，沒有筆記和書本，不需要再讀了，太遲了。如果你仍然必須讀書，對你來說太遲了，你只是讓你的心更焦慮和疲倦，這是你需要放鬆的時候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走進教室後，我沒有立刻看試卷，試卷放在桌上，我坐在那裡禪修五分鐘。當心非常平靜時，我看那些題目，發現：「這是我會回答的題目。」然後慢慢的寫答案，不急。如果你把一件事情做得很好，它給你相當大的鼓勵，讓你更有自信，也讓你平靜下來。寫完後，我看另一個問題，「這是我會回答的。」然後寫下答案。當我發現題目太難時，「稍後我會回來做這題目。」然後回答另一個問題。這是我們過生活應有的方式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一生中，即使我們已做好準備，我們無法讓每件事「心想事成」，我們也必須為突發狀況做準備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我們已經準備得非常好，我們確信它不會太壞，至少會令人滿意，所以事先準備非常重要，在我們的一生中，在某些方面我們總是一再準備，準備是沒完沒了的。事實上，準備也是我們生命中的一部份，我甚至為下輩子做準備，因為我知道它會發生。如果你知道如何做準備，你會非常自信，而且事情很可能按照你事先準備的方式發生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佛陀之所以能成佛，因為他有所準備。至於波羅密（</w:t>
      </w:r>
      <w:r>
        <w:rPr>
          <w:rFonts w:cs="Times New Roman" w:ascii="Times New Roman" w:hAnsi="Times New Roman"/>
        </w:rPr>
        <w:t>p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ami</w:t>
      </w:r>
      <w:r>
        <w:rPr>
          <w:rFonts w:ascii="Times New Roman" w:hAnsi="Times New Roman" w:cs="Times New Roman"/>
        </w:rPr>
        <w:t>），什麼是波羅密？波羅密是完成、完美，是準備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修行修到完美的地步，即是波羅密；事實上這是一種準備。沒有完成波羅密，指你沒有好好準備，沒有讓你自己盡善盡美，所以無法圓滿波羅密。如果我們想要心想事成，我們必須事先準備，做好萬全的準備，然後我們會非常輕鬆愉快，甚至很樂意被測試。如果你現在必須面對非常困難的外境，如果你有所準備，你會非常愉快、興奮；如果你沒有準備，你會害怕、憂慮、擔心；雖然我們已經準備很久，我們仍然必須繼續準備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以下所引用的經文是非常美的偈頌，這偈頌對禪修者頗有鼓勵作用。佛說︰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iCs/>
          <w:w w:val="92"/>
        </w:rPr>
      </w:pPr>
      <w:r>
        <w:rPr>
          <w:rFonts w:cs="Times New Roman" w:ascii="Times New Roman" w:hAnsi="Times New Roman"/>
          <w:iCs/>
          <w:w w:val="92"/>
        </w:rPr>
        <w:t>At</w:t>
      </w:r>
      <w:r>
        <w:rPr>
          <w:rFonts w:eastAsia="Arial Unicode MS" w:cs="Times New Roman" w:ascii="Times New Roman" w:hAnsi="Times New Roman"/>
          <w:iCs/>
          <w:w w:val="92"/>
        </w:rPr>
        <w:t>ī</w:t>
      </w:r>
      <w:r>
        <w:rPr>
          <w:rFonts w:cs="Times New Roman" w:ascii="Times New Roman" w:hAnsi="Times New Roman"/>
          <w:iCs/>
          <w:w w:val="92"/>
        </w:rPr>
        <w:t>t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 xml:space="preserve">  n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nv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gameyya, nappa</w:t>
      </w:r>
      <w:r>
        <w:rPr>
          <w:rFonts w:eastAsia="Arial Unicode MS" w:cs="Times New Roman" w:ascii="Times New Roman" w:hAnsi="Times New Roman"/>
          <w:iCs/>
          <w:w w:val="92"/>
        </w:rPr>
        <w:t>ṭ</w:t>
      </w:r>
      <w:r>
        <w:rPr>
          <w:rFonts w:cs="Times New Roman" w:ascii="Times New Roman" w:hAnsi="Times New Roman"/>
          <w:iCs/>
          <w:w w:val="92"/>
        </w:rPr>
        <w:t>ika</w:t>
      </w:r>
      <w:r>
        <w:rPr>
          <w:rFonts w:eastAsia="Arial Unicode MS" w:cs="Times New Roman" w:ascii="Times New Roman" w:hAnsi="Times New Roman"/>
          <w:iCs/>
          <w:w w:val="92"/>
        </w:rPr>
        <w:t>ṅ</w:t>
      </w:r>
      <w:r>
        <w:rPr>
          <w:rFonts w:cs="Times New Roman" w:ascii="Times New Roman" w:hAnsi="Times New Roman"/>
          <w:iCs/>
          <w:w w:val="92"/>
        </w:rPr>
        <w:t>khe an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gat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>. Yad  at</w:t>
      </w:r>
      <w:r>
        <w:rPr>
          <w:rFonts w:eastAsia="Arial Unicode MS" w:cs="Times New Roman" w:ascii="Times New Roman" w:hAnsi="Times New Roman"/>
          <w:iCs/>
          <w:w w:val="92"/>
        </w:rPr>
        <w:t>ī</w:t>
      </w:r>
      <w:r>
        <w:rPr>
          <w:rFonts w:cs="Times New Roman" w:ascii="Times New Roman" w:hAnsi="Times New Roman"/>
          <w:iCs/>
          <w:w w:val="92"/>
        </w:rPr>
        <w:t>tam  pah</w:t>
      </w:r>
      <w:r>
        <w:rPr>
          <w:rFonts w:eastAsia="Arial Unicode MS" w:cs="Times New Roman" w:ascii="Times New Roman" w:hAnsi="Times New Roman"/>
          <w:iCs/>
          <w:w w:val="92"/>
        </w:rPr>
        <w:t>ī</w:t>
      </w:r>
      <w:r>
        <w:rPr>
          <w:rFonts w:cs="Times New Roman" w:ascii="Times New Roman" w:hAnsi="Times New Roman"/>
          <w:iCs/>
          <w:w w:val="92"/>
        </w:rPr>
        <w:t>nan  t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>, appatta</w:t>
      </w:r>
      <w:r>
        <w:rPr>
          <w:rFonts w:eastAsia="Arial Unicode MS" w:cs="Times New Roman" w:ascii="Times New Roman" w:hAnsi="Times New Roman"/>
          <w:iCs/>
          <w:w w:val="92"/>
        </w:rPr>
        <w:t>ñ</w:t>
      </w:r>
      <w:r>
        <w:rPr>
          <w:rFonts w:cs="Times New Roman" w:ascii="Times New Roman" w:hAnsi="Times New Roman"/>
          <w:iCs/>
          <w:w w:val="92"/>
        </w:rPr>
        <w:t xml:space="preserve">  ca  an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gata</w:t>
      </w:r>
      <w:r>
        <w:rPr>
          <w:rFonts w:eastAsia="Arial Unicode MS" w:cs="Times New Roman" w:ascii="Times New Roman" w:hAnsi="Times New Roman"/>
          <w:iCs/>
          <w:w w:val="92"/>
        </w:rPr>
        <w:t xml:space="preserve">ṃ </w:t>
      </w:r>
      <w:r>
        <w:rPr>
          <w:rFonts w:cs="Times New Roman" w:ascii="Times New Roman" w:hAnsi="Times New Roman"/>
          <w:iCs/>
          <w:w w:val="92"/>
        </w:rPr>
        <w:t>Paccuppanna</w:t>
      </w:r>
      <w:r>
        <w:rPr>
          <w:rFonts w:eastAsia="Arial Unicode MS" w:cs="Times New Roman" w:ascii="Times New Roman" w:hAnsi="Times New Roman"/>
          <w:iCs/>
          <w:w w:val="92"/>
        </w:rPr>
        <w:t>ñ</w:t>
      </w:r>
      <w:r>
        <w:rPr>
          <w:rFonts w:cs="Times New Roman" w:ascii="Times New Roman" w:hAnsi="Times New Roman"/>
          <w:iCs/>
          <w:w w:val="92"/>
        </w:rPr>
        <w:t xml:space="preserve">  ca yo  dhamm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>, Tattha  tattha  vipassati, As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>h</w:t>
      </w:r>
      <w:r>
        <w:rPr>
          <w:rFonts w:eastAsia="Arial Unicode MS" w:cs="Times New Roman" w:ascii="Times New Roman" w:hAnsi="Times New Roman"/>
          <w:iCs/>
          <w:w w:val="92"/>
        </w:rPr>
        <w:t>ī</w:t>
      </w:r>
      <w:r>
        <w:rPr>
          <w:rFonts w:cs="Times New Roman" w:ascii="Times New Roman" w:hAnsi="Times New Roman"/>
          <w:iCs/>
          <w:w w:val="92"/>
        </w:rPr>
        <w:t>r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 xml:space="preserve">  as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>kupp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>, T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 xml:space="preserve">  vidv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 xml:space="preserve">  manubr</w:t>
      </w:r>
      <w:r>
        <w:rPr>
          <w:rFonts w:eastAsia="Arial Unicode MS" w:cs="Times New Roman" w:ascii="Times New Roman" w:hAnsi="Times New Roman"/>
          <w:iCs/>
          <w:w w:val="92"/>
        </w:rPr>
        <w:t>ū</w:t>
      </w:r>
      <w:r>
        <w:rPr>
          <w:rFonts w:cs="Times New Roman" w:ascii="Times New Roman" w:hAnsi="Times New Roman"/>
          <w:iCs/>
          <w:w w:val="92"/>
        </w:rPr>
        <w:t xml:space="preserve">haye.  Ajj’  eva  kiccam  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tapp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 xml:space="preserve">; </w:t>
      </w:r>
      <w:r>
        <w:rPr>
          <w:rFonts w:cs="Times New Roman" w:ascii="Times New Roman" w:hAnsi="Times New Roman"/>
          <w:w w:val="80"/>
        </w:rPr>
        <w:t xml:space="preserve">Ko  </w:t>
      </w:r>
      <w:r>
        <w:rPr>
          <w:rFonts w:cs="Times New Roman" w:ascii="Times New Roman" w:hAnsi="Times New Roman"/>
          <w:iCs/>
          <w:w w:val="92"/>
        </w:rPr>
        <w:t>ja</w:t>
      </w:r>
      <w:r>
        <w:rPr>
          <w:rFonts w:eastAsia="Arial Unicode MS" w:cs="Times New Roman" w:ascii="Times New Roman" w:hAnsi="Times New Roman"/>
          <w:iCs/>
          <w:w w:val="92"/>
        </w:rPr>
        <w:t>ññā</w:t>
      </w:r>
      <w:r>
        <w:rPr>
          <w:rFonts w:cs="Times New Roman" w:ascii="Times New Roman" w:hAnsi="Times New Roman"/>
          <w:iCs/>
          <w:w w:val="92"/>
        </w:rPr>
        <w:t xml:space="preserve">  mara</w:t>
      </w:r>
      <w:r>
        <w:rPr>
          <w:rFonts w:eastAsia="Arial Unicode MS" w:cs="Times New Roman" w:ascii="Times New Roman" w:hAnsi="Times New Roman"/>
          <w:iCs/>
          <w:w w:val="92"/>
        </w:rPr>
        <w:t>ṇ</w:t>
      </w:r>
      <w:r>
        <w:rPr>
          <w:rFonts w:cs="Times New Roman" w:ascii="Times New Roman" w:hAnsi="Times New Roman"/>
          <w:iCs/>
          <w:w w:val="92"/>
        </w:rPr>
        <w:t>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 xml:space="preserve">  suve ? Na hi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iCs/>
          <w:w w:val="92"/>
        </w:rPr>
        <w:t>s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>garan tena Mahasenena  maccun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. Ev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>vih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 xml:space="preserve">rim  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t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pi</w:t>
      </w:r>
      <w:r>
        <w:rPr>
          <w:rFonts w:eastAsia="Arial Unicode MS" w:cs="Times New Roman" w:ascii="Times New Roman" w:hAnsi="Times New Roman"/>
          <w:iCs/>
          <w:w w:val="92"/>
        </w:rPr>
        <w:t xml:space="preserve">ṃ </w:t>
      </w:r>
      <w:r>
        <w:rPr>
          <w:rFonts w:cs="Times New Roman" w:ascii="Times New Roman" w:hAnsi="Times New Roman"/>
          <w:iCs/>
          <w:w w:val="92"/>
        </w:rPr>
        <w:t>Ahorattam atandita</w:t>
      </w:r>
      <w:r>
        <w:rPr>
          <w:rFonts w:eastAsia="Arial Unicode MS" w:cs="Times New Roman" w:ascii="Times New Roman" w:hAnsi="Times New Roman"/>
          <w:iCs/>
          <w:w w:val="92"/>
        </w:rPr>
        <w:t xml:space="preserve">ṃ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iCs/>
          <w:w w:val="92"/>
        </w:rPr>
        <w:t>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 xml:space="preserve"> ve  bhaddekaratto ti Santo 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cikkhate mun</w:t>
      </w:r>
      <w:r>
        <w:rPr>
          <w:rFonts w:eastAsia="Arial Unicode MS" w:cs="Times New Roman" w:ascii="Times New Roman" w:hAnsi="Times New Roman"/>
          <w:iCs/>
          <w:w w:val="92"/>
        </w:rPr>
        <w:t>ī</w:t>
      </w:r>
      <w:r>
        <w:rPr>
          <w:rFonts w:cs="Times New Roman" w:ascii="Times New Roman" w:hAnsi="Times New Roman"/>
          <w:iCs/>
          <w:w w:val="92"/>
        </w:rPr>
        <w:t xml:space="preserve">ti. </w:t>
      </w:r>
      <w:r>
        <w:rPr>
          <w:rFonts w:cs="Times New Roman" w:ascii="Times New Roman" w:hAnsi="Times New Roman"/>
          <w:w w:val="110"/>
        </w:rPr>
        <w:t>~ MN iii.187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巴利大藏經《中部》第三冊</w:t>
      </w:r>
      <w:r>
        <w:rPr>
          <w:rFonts w:cs="Times New Roman" w:ascii="Times New Roman" w:hAnsi="Times New Roman"/>
        </w:rPr>
        <w:t>187</w:t>
      </w:r>
      <w:r>
        <w:rPr>
          <w:rFonts w:ascii="Times New Roman" w:hAnsi="Times New Roman" w:cs="Times New Roman"/>
        </w:rPr>
        <w:t>頁的＜一夜賢者經＞中提到</w:t>
      </w:r>
      <w:r>
        <w:rPr>
          <w:rFonts w:cs="Times New Roman" w:ascii="Times New Roman" w:hAnsi="Times New Roman"/>
        </w:rPr>
        <w:t>At</w:t>
      </w:r>
      <w:r>
        <w:rPr>
          <w:rFonts w:eastAsia="Arial Unicode MS" w:cs="Times New Roman" w:ascii="Times New Roman" w:hAnsi="Times New Roman"/>
          <w:iCs/>
          <w:w w:val="92"/>
        </w:rPr>
        <w:t>ī</w:t>
      </w:r>
      <w:r>
        <w:rPr>
          <w:rFonts w:cs="Times New Roman" w:ascii="Times New Roman" w:hAnsi="Times New Roman"/>
          <w:iCs/>
          <w:w w:val="92"/>
        </w:rPr>
        <w:t>t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 xml:space="preserve">  n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nv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gameyya</w:t>
      </w:r>
      <w:r>
        <w:rPr>
          <w:rFonts w:ascii="Times New Roman" w:hAnsi="Times New Roman" w:cs="Times New Roman"/>
        </w:rPr>
        <w:t>：「不要一再的回想過去。」這並非指我們必須完全忘記過去，它的意思非常清楚：「不要一再的回想過去」，如果過去有有益的事，你可以記得並利用它。我們必須記得許多電話號碼、地址和許多事；我們必須記得我們已經做的，或過去已發生的事；記取那些有用的經驗，並善用這些經驗；但是一再的回想過去，讓自己不開心，這是我們不應該做的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回憶過去已發生的事，並善加利用過去的經驗，這是我們應該做的。佛陀也會談論他的過去世，因為談論它對他人有益。對於過去，不要想太多，不要讓它成為一種習慣。當你發現你正在打妄想，仔細觀察這個妄念，觀察你的心，你為什麼一直打妄想？是害怕還是執著？當你害怕某種東西時，你會想很多，你無法忘記它。當你對某些事物非常執著時，你會一直想；有很多原因讓人們一直想某些事情。深入觀察你的心，觀察你為什麼老是想它，首先觀察你的念頭，然後觀察你對它的執著︰你為什麼對那件事或那個經驗如此執著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ppa</w:t>
      </w:r>
      <w:r>
        <w:rPr>
          <w:rFonts w:eastAsia="Arial Unicode MS" w:cs="Times New Roman" w:ascii="Times New Roman" w:hAnsi="Times New Roman"/>
          <w:iCs/>
          <w:w w:val="92"/>
        </w:rPr>
        <w:t>ṭ</w:t>
      </w:r>
      <w:r>
        <w:rPr>
          <w:rFonts w:cs="Times New Roman" w:ascii="Times New Roman" w:hAnsi="Times New Roman"/>
        </w:rPr>
        <w:t>ika</w:t>
      </w:r>
      <w:r>
        <w:rPr>
          <w:rFonts w:eastAsia="Arial Unicode MS" w:cs="Times New Roman" w:ascii="Times New Roman" w:hAnsi="Times New Roman"/>
          <w:iCs/>
          <w:w w:val="92"/>
        </w:rPr>
        <w:t>ṅ</w:t>
      </w:r>
      <w:r>
        <w:rPr>
          <w:rFonts w:cs="Times New Roman" w:ascii="Times New Roman" w:hAnsi="Times New Roman"/>
        </w:rPr>
        <w:t>khe anagat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ascii="Times New Roman" w:hAnsi="Times New Roman" w:cs="Times New Roman"/>
        </w:rPr>
        <w:t>：指不要在未來中迷失自我，這不是正確的翻譯，但是相當接近原文。去想是否會發生某些事，擔心未來是無益的，這並非指你不應該為未來計畫。很多人一再問我：「佛陀說：不要想過去，不要想未來。那麼我們要如何過生活？」他們不了解正確的意思。佛陀沒有說：完全不要想過去；也沒有說：不要計劃未來。回想過去時，要從中記取教訓，但是不要一再的想過去，讓自己不開心，如果你因此變得不快樂，你會無法做有益的事，你在浪費時間和精力，對禪修者而言，這不是應該做的事。當你想時，深入觀察你的執著，是你的執著讓你一直想。我們會為未來計畫，例如：我們為這個禪修營計畫，我為回新加坡的行程計畫，我們必須事先計畫，不需要擔心，擔心太多沒有用。謹慎的計畫，盡力為所應為，別擔心太多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Yad at</w:t>
      </w:r>
      <w:r>
        <w:rPr>
          <w:rFonts w:eastAsia="Arial Unicode MS" w:cs="Times New Roman" w:ascii="Times New Roman" w:hAnsi="Times New Roman"/>
          <w:iCs/>
        </w:rPr>
        <w:t>ī</w:t>
      </w:r>
      <w:r>
        <w:rPr>
          <w:rFonts w:cs="Times New Roman" w:ascii="Times New Roman" w:hAnsi="Times New Roman"/>
          <w:iCs/>
        </w:rPr>
        <w:t>tam pah</w:t>
      </w:r>
      <w:r>
        <w:rPr>
          <w:rFonts w:eastAsia="Arial Unicode MS" w:cs="Times New Roman" w:ascii="Times New Roman" w:hAnsi="Times New Roman"/>
          <w:iCs/>
        </w:rPr>
        <w:t>ī</w:t>
      </w:r>
      <w:r>
        <w:rPr>
          <w:rFonts w:cs="Times New Roman" w:ascii="Times New Roman" w:hAnsi="Times New Roman"/>
          <w:iCs/>
        </w:rPr>
        <w:t>nan ta</w:t>
      </w:r>
      <w:r>
        <w:rPr>
          <w:rFonts w:eastAsia="Arial Unicode MS" w:cs="Times New Roman" w:ascii="Times New Roman" w:hAnsi="Times New Roman"/>
          <w:iCs/>
        </w:rPr>
        <w:t>ṃ</w:t>
      </w:r>
      <w:r>
        <w:rPr>
          <w:rFonts w:ascii="Times New Roman" w:hAnsi="Times New Roman" w:cs="Times New Roman"/>
        </w:rPr>
        <w:t>：指過去已不再。我們當然知道過去已不再，但是我們仍然執著過去，回憶過去，並且使過去的事如在目前。我們想我們喜歡的和已經發生的事，使它歷歷在目；如果我們不去想，它只是記憶而已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Appatta</w:t>
      </w:r>
      <w:r>
        <w:rPr>
          <w:rFonts w:eastAsia="Arial Unicode MS" w:cs="Times New Roman" w:ascii="Times New Roman" w:hAnsi="Times New Roman"/>
          <w:iCs/>
        </w:rPr>
        <w:t>ñ</w:t>
      </w:r>
      <w:r>
        <w:rPr>
          <w:rFonts w:cs="Times New Roman" w:ascii="Times New Roman" w:hAnsi="Times New Roman"/>
          <w:iCs/>
        </w:rPr>
        <w:t xml:space="preserve"> ca an</w:t>
      </w:r>
      <w:r>
        <w:rPr>
          <w:rFonts w:eastAsia="Arial Unicode MS" w:cs="Times New Roman" w:ascii="Times New Roman" w:hAnsi="Times New Roman"/>
          <w:iCs/>
        </w:rPr>
        <w:t>ā</w:t>
      </w:r>
      <w:r>
        <w:rPr>
          <w:rFonts w:cs="Times New Roman" w:ascii="Times New Roman" w:hAnsi="Times New Roman"/>
          <w:iCs/>
        </w:rPr>
        <w:t>gata</w:t>
      </w:r>
      <w:r>
        <w:rPr>
          <w:rFonts w:eastAsia="Arial Unicode MS" w:cs="Times New Roman" w:ascii="Times New Roman" w:hAnsi="Times New Roman"/>
          <w:iCs/>
        </w:rPr>
        <w:t>ṃ</w:t>
      </w:r>
      <w:r>
        <w:rPr>
          <w:rFonts w:ascii="Times New Roman" w:hAnsi="Times New Roman" w:cs="Times New Roman"/>
        </w:rPr>
        <w:t>：指未來尚未到來。這是</w:t>
      </w:r>
      <w:r>
        <w:rPr>
          <w:rFonts w:ascii="Times New Roman" w:hAnsi="Times New Roman" w:cs="Times New Roman"/>
          <w:iCs/>
        </w:rPr>
        <w:t>我們所知道的，所以我們為未來做準備，或許會發生意外之事，而我們也有心理準備，我們準備隨時有突發事故，這也是我們生命中的一部份，如實的觀察生命現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  <w:iCs/>
        </w:rPr>
        <w:t>如實的觀察生命現象</w:t>
      </w:r>
      <w:r>
        <w:rPr>
          <w:rFonts w:ascii="Times New Roman" w:hAnsi="Times New Roman" w:cs="Times New Roman"/>
        </w:rPr>
        <w:t>」，生命什麼意思？並非七十或八十歲，因為年歲只是一個概念。如果你仔細觀察生命現象，你會發現：真正的生命是活在當下，是我們現在所看到，聽到，嗅到，嚐到和我們身體的感受，以及我們現在所想的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真正的生命是活在當下，生命不只是一個觀念或概念，而是我們此時此地的感受和知覺。當我們禪修時，我們在做什麼？我們仔細的觀察我們的感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今天我想要釐清</w:t>
      </w:r>
      <w:r>
        <w:rPr>
          <w:rFonts w:cs="Times New Roman" w:ascii="Times New Roman" w:hAnsi="Times New Roman"/>
        </w:rPr>
        <w:t>sensation</w:t>
      </w:r>
      <w:r>
        <w:rPr>
          <w:rFonts w:ascii="Times New Roman" w:hAnsi="Times New Roman" w:cs="Times New Roman"/>
        </w:rPr>
        <w:t>（感覺）這個字。你了解我所說的感覺的意思嗎？我的意思是︰當你感到冷時，這是一種感覺；當你感到熱時，這也是感覺；當你的身體任何部位感到痛時，這也是感覺；當你感到愉快時，當你看到某些事物時，這也是感覺；當你聽到，嗅到，嚐到時，這也是感覺。這是我所謂感覺的意思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禪修時，我們仔細觀察我們的感受，因此，你現在應該知道禪修的要點是什麼。當我們觀察冷的感受時，冷有形狀嗎？沒有，冷的感覺沒有形狀。當我們觀察冷的感受時，我們不會想到形狀，我們只注意感覺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此，直接的經歷是不可想像的。你們有疑問嗎？直接的經驗是不可想像的，你只能想一個概念、一種觀念。每當你想過去時，這不是你的直接經驗，它是一個概念，是已經在你心中形成的想法，是你對過去經驗的詮釋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未</w:t>
      </w:r>
      <w:r>
        <w:rPr>
          <w:rFonts w:ascii="Times New Roman" w:hAnsi="Times New Roman" w:cs="Times New Roman"/>
          <w:w w:val="105"/>
        </w:rPr>
        <w:t>來亦然，你只能想未來的計畫，而非想直接的經驗。當我們禪修時，我們全神貫注於身心的生滅現象，這是直接經驗。每當有念頭生起時，我們直接觀察生起的念頭。有時沒有念頭，心是平靜、寧靜的，此時你也觀察你的心，沒有念頭，非常清楚、平靜、平和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當我們禪修時，我們不做任何事，我們只是如實觀察當下所發生的事，這是非常重要的，深入觀察生命現象，只深入觀察，不做任何事。許多人問：禪修時要做什麼？只是專注的觀察生滅現象。大多數人對我的答案感到驚訝，他們認為他們必須做某些事，「做」是我們的習慣；然而當我們禪修時，我們不做任何事，我們只是專注。這非常簡單，對許多人而言是非常難的，我們有讓事情變得錯綜複雜的習慣。當我們做某些事時，「自我」會礙事；在禪修時，你必須放下，專注於禪修，沒有自我，不做任何事，只是全神貫注，這非常重要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就在當下，如實的深入觀察生命現象；此時此地沒有故事，你能編造一個發生在此時此地的故事嗎？此時此地沒有「故」事，只有生起和消失的感覺，只有直接的感受。</w:t>
      </w:r>
      <w:r>
        <w:rPr>
          <w:rFonts w:ascii="Times New Roman" w:hAnsi="Times New Roman" w:cs="Times New Roman"/>
        </w:rPr>
        <w:t>《一夜賢者經》中所提到的這首偈</w:t>
      </w:r>
      <w:r>
        <w:rPr>
          <w:rFonts w:ascii="Times New Roman" w:hAnsi="Times New Roman" w:cs="Times New Roman"/>
          <w:w w:val="105"/>
        </w:rPr>
        <w:t>非常清楚，如果你了解每句話，它是很好的指導。</w:t>
      </w:r>
      <w:r>
        <w:rPr>
          <w:rFonts w:ascii="Times New Roman" w:hAnsi="Times New Roman" w:cs="Times New Roman" w:eastAsia="Times New Roman"/>
          <w:w w:val="105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「就在當下，如實的深入觀察生命現象，修行者住於安穩和解多之境。」就在當下，如果你能讓你的心全神貫注，此時，你的心是安定的。這指你的心不在過去，不在未來，因此能安住於當下；如果你在想過去或未來的事，這表示你的心不穩定。當你的心安住於當下時，觀察你身心的生滅現象，此時你的心是安定和解脫的，因為當你全神貫注時，不會有任何念頭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 w:eastAsia="標楷體"/>
          <w:w w:val="105"/>
        </w:rPr>
        <w:t>事實上，什麼樣的人有什麼樣的念頭，當我們全神貫注時，心中無貪，貪是一種念頭。當沒有任何念頭時，你能讓你變得貪婪嗎？試試看</w:t>
      </w:r>
      <w:r>
        <w:rPr>
          <w:rFonts w:ascii="Times New Roman" w:hAnsi="Times New Roman" w:cs="Times New Roman"/>
          <w:w w:val="105"/>
        </w:rPr>
        <w:t>！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如果不想任何事或任何人，我們不會變得貪婪，因此貪慾是隨著念頭生起的。憤怒亦然，如果你什麼也不想，你不會生氣，所以此時此地，你的貪心和嗔心生不起來，這是解脫。無貪無嗔，完全專注，此時也沒有癡，而是具足正念。</w:t>
      </w:r>
      <w:r>
        <w:rPr>
          <w:rFonts w:ascii="Times New Roman" w:hAnsi="Times New Roman" w:cs="Times New Roman" w:eastAsia="Times New Roman"/>
          <w:w w:val="105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cs="Times New Roman" w:ascii="Times New Roman" w:hAnsi="Times New Roman"/>
          <w:w w:val="105"/>
        </w:rPr>
        <w:t>Ajj</w:t>
      </w:r>
      <w:r>
        <w:rPr>
          <w:rFonts w:cs="Times New Roman" w:ascii="Times New Roman" w:hAnsi="Times New Roman"/>
          <w:iCs/>
          <w:w w:val="92"/>
        </w:rPr>
        <w:t xml:space="preserve">' eva  kiccam  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tapp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 xml:space="preserve">; </w:t>
      </w:r>
      <w:r>
        <w:rPr>
          <w:rFonts w:cs="Times New Roman" w:ascii="Times New Roman" w:hAnsi="Times New Roman"/>
          <w:w w:val="80"/>
        </w:rPr>
        <w:t xml:space="preserve">Ko  </w:t>
      </w:r>
      <w:r>
        <w:rPr>
          <w:rFonts w:cs="Times New Roman" w:ascii="Times New Roman" w:hAnsi="Times New Roman"/>
          <w:iCs/>
          <w:w w:val="92"/>
        </w:rPr>
        <w:t>ja</w:t>
      </w:r>
      <w:r>
        <w:rPr>
          <w:rFonts w:eastAsia="Arial Unicode MS" w:cs="Times New Roman" w:ascii="Times New Roman" w:hAnsi="Times New Roman"/>
          <w:iCs/>
          <w:w w:val="92"/>
        </w:rPr>
        <w:t>ññā</w:t>
      </w:r>
      <w:r>
        <w:rPr>
          <w:rFonts w:cs="Times New Roman" w:ascii="Times New Roman" w:hAnsi="Times New Roman"/>
          <w:iCs/>
          <w:w w:val="92"/>
        </w:rPr>
        <w:t xml:space="preserve">  mara</w:t>
      </w:r>
      <w:r>
        <w:rPr>
          <w:rFonts w:eastAsia="Arial Unicode MS" w:cs="Times New Roman" w:ascii="Times New Roman" w:hAnsi="Times New Roman"/>
          <w:iCs/>
          <w:w w:val="92"/>
        </w:rPr>
        <w:t>ṇ</w:t>
      </w:r>
      <w:r>
        <w:rPr>
          <w:rFonts w:cs="Times New Roman" w:ascii="Times New Roman" w:hAnsi="Times New Roman"/>
          <w:iCs/>
          <w:w w:val="92"/>
        </w:rPr>
        <w:t>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 xml:space="preserve">  suve ? Na hi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iCs/>
          <w:w w:val="92"/>
        </w:rPr>
        <w:t>s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>garan tena Mahasenena maccun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.</w:t>
      </w:r>
      <w:r>
        <w:rPr>
          <w:rFonts w:ascii="Times New Roman" w:hAnsi="Times New Roman" w:cs="Times New Roman"/>
          <w:iCs/>
          <w:w w:val="92"/>
        </w:rPr>
        <w:t>「</w:t>
      </w:r>
      <w:r>
        <w:rPr>
          <w:rFonts w:ascii="Times New Roman" w:hAnsi="Times New Roman" w:cs="Times New Roman"/>
          <w:w w:val="105"/>
        </w:rPr>
        <w:t>今天我們一定要精進，等到明天已經太遲。明天死神可能意外的降臨，我們如何與死神討價還價？」這使我想起一首歌中的句子：「等到明天已經太遲」，「機不可失，時不再來。」這首歌是誰唱的？我不記得了。我們現在一定要精進，等到明天已經太遲了，因為機不可失，時不我與。死神會突然降臨，我們不知道什麼時候會死，我們相信我們可以活很久：「我十分健康，我要再活至少</w:t>
      </w:r>
      <w:r>
        <w:rPr>
          <w:rFonts w:cs="Times New Roman" w:ascii="Times New Roman" w:hAnsi="Times New Roman"/>
          <w:w w:val="105"/>
        </w:rPr>
        <w:t>20</w:t>
      </w:r>
      <w:r>
        <w:rPr>
          <w:rFonts w:ascii="Times New Roman" w:hAnsi="Times New Roman" w:cs="Times New Roman"/>
          <w:w w:val="105"/>
        </w:rPr>
        <w:t>、</w:t>
      </w:r>
      <w:r>
        <w:rPr>
          <w:rFonts w:cs="Times New Roman" w:ascii="Times New Roman" w:hAnsi="Times New Roman"/>
          <w:w w:val="105"/>
        </w:rPr>
        <w:t>30</w:t>
      </w:r>
      <w:r>
        <w:rPr>
          <w:rFonts w:ascii="Times New Roman" w:hAnsi="Times New Roman" w:cs="Times New Roman"/>
          <w:w w:val="105"/>
        </w:rPr>
        <w:t>或</w:t>
      </w:r>
      <w:r>
        <w:rPr>
          <w:rFonts w:cs="Times New Roman" w:ascii="Times New Roman" w:hAnsi="Times New Roman"/>
          <w:w w:val="105"/>
        </w:rPr>
        <w:t>40</w:t>
      </w:r>
      <w:r>
        <w:rPr>
          <w:rFonts w:ascii="Times New Roman" w:hAnsi="Times New Roman" w:cs="Times New Roman"/>
          <w:w w:val="105"/>
        </w:rPr>
        <w:t>年。」我甚至希望能再活</w:t>
      </w:r>
      <w:r>
        <w:rPr>
          <w:rFonts w:cs="Times New Roman" w:ascii="Times New Roman" w:hAnsi="Times New Roman"/>
          <w:w w:val="105"/>
        </w:rPr>
        <w:t>50</w:t>
      </w:r>
      <w:r>
        <w:rPr>
          <w:rFonts w:ascii="Times New Roman" w:hAnsi="Times New Roman" w:cs="Times New Roman"/>
          <w:w w:val="105"/>
        </w:rPr>
        <w:t>年，我想工作到最後一天，最後一刻。無論何時，死神可能意外的降臨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許多人意外的去世，而有些人知道他們將過世，因為他們病了很久，這些人很幸運，因為他們可以在數月前或數年前做好準備，所以他們非常幸運。有些人告訴我：「我想要立刻死，以免受苦。」我觀察那些會慢慢去世的人，剛開始，他們非常悲傷和沮喪，但是如果他們是禪修者，很快的他們不再沮喪，他們會禪修，他們充分利用每一刻，每一天。每天一醒來，他們感到非常愉快：「我仍然活著。」他們善用他們的時間；每當他們遇見某人或與別人相處時，他是真正的關心，關愛和慈悲，因為他們知道：他們只有幾天或幾個月相處的時間，然後他們將去世，不會再看到他們的家人、親友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為什麼要想一些讓自己灰心的事，而非想好的事。我們都能做好事，例如：互相幫助，真誠相待，互相尊敬，仁慈，誠實和開明，非常真（不虛假），這也是我試著去做的。我不知道你的感覺如何，多年來，我覺得我不真，我只是扮演好一個角色，扮演得非常好，所以每個人都相信我。然而只要你繼續扮演，假裝，你覺得不真實，你會對你的生活不滿意；但是我想要「真實」，我想要做我想做的事，我覺得如何？我是誰？我要去哪裡？當死神出其不意的降臨時，我們如何與它討價還價？沒有商量的餘地﹗</w:t>
      </w:r>
      <w:r>
        <w:rPr>
          <w:rFonts w:ascii="Times New Roman" w:hAnsi="Times New Roman" w:cs="Times New Roman" w:eastAsia="Times New Roman"/>
          <w:w w:val="105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iCs/>
          <w:w w:val="92"/>
        </w:rPr>
        <w:t xml:space="preserve">    </w:t>
      </w:r>
      <w:r>
        <w:rPr>
          <w:rFonts w:cs="Times New Roman" w:ascii="Times New Roman" w:hAnsi="Times New Roman"/>
          <w:iCs/>
          <w:w w:val="92"/>
        </w:rPr>
        <w:t>Ev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>vih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 xml:space="preserve">rim 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t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pi</w:t>
      </w:r>
      <w:r>
        <w:rPr>
          <w:rFonts w:eastAsia="Arial Unicode MS" w:cs="Times New Roman" w:ascii="Times New Roman" w:hAnsi="Times New Roman"/>
          <w:iCs/>
          <w:w w:val="92"/>
        </w:rPr>
        <w:t xml:space="preserve">ṃ </w:t>
      </w:r>
      <w:r>
        <w:rPr>
          <w:rFonts w:cs="Times New Roman" w:ascii="Times New Roman" w:hAnsi="Times New Roman"/>
          <w:iCs/>
          <w:w w:val="92"/>
        </w:rPr>
        <w:t>Ahorattam atandita</w:t>
      </w:r>
      <w:r>
        <w:rPr>
          <w:rFonts w:eastAsia="Arial Unicode MS" w:cs="Times New Roman" w:ascii="Times New Roman" w:hAnsi="Times New Roman"/>
          <w:iCs/>
          <w:w w:val="92"/>
        </w:rPr>
        <w:t xml:space="preserve">ṃ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iCs/>
          <w:w w:val="92"/>
        </w:rPr>
        <w:t>a</w:t>
      </w:r>
      <w:r>
        <w:rPr>
          <w:rFonts w:eastAsia="Arial Unicode MS" w:cs="Times New Roman" w:ascii="Times New Roman" w:hAnsi="Times New Roman"/>
          <w:iCs/>
          <w:w w:val="92"/>
        </w:rPr>
        <w:t>ṃ</w:t>
      </w:r>
      <w:r>
        <w:rPr>
          <w:rFonts w:cs="Times New Roman" w:ascii="Times New Roman" w:hAnsi="Times New Roman"/>
          <w:iCs/>
          <w:w w:val="92"/>
        </w:rPr>
        <w:t xml:space="preserve"> ve bhaddekaratto ti Santo </w:t>
      </w:r>
      <w:r>
        <w:rPr>
          <w:rFonts w:eastAsia="Arial Unicode MS" w:cs="Times New Roman" w:ascii="Times New Roman" w:hAnsi="Times New Roman"/>
          <w:iCs/>
          <w:w w:val="92"/>
        </w:rPr>
        <w:t>ā</w:t>
      </w:r>
      <w:r>
        <w:rPr>
          <w:rFonts w:cs="Times New Roman" w:ascii="Times New Roman" w:hAnsi="Times New Roman"/>
          <w:iCs/>
          <w:w w:val="92"/>
        </w:rPr>
        <w:t>cikkhate mun</w:t>
      </w:r>
      <w:r>
        <w:rPr>
          <w:rFonts w:eastAsia="Arial Unicode MS" w:cs="Times New Roman" w:ascii="Times New Roman" w:hAnsi="Times New Roman"/>
          <w:iCs/>
          <w:w w:val="92"/>
        </w:rPr>
        <w:t>ī</w:t>
      </w:r>
      <w:r>
        <w:rPr>
          <w:rFonts w:cs="Times New Roman" w:ascii="Times New Roman" w:hAnsi="Times New Roman"/>
          <w:iCs/>
          <w:w w:val="92"/>
        </w:rPr>
        <w:t>ti.</w:t>
      </w:r>
      <w:r>
        <w:rPr>
          <w:rFonts w:ascii="Times New Roman" w:hAnsi="Times New Roman" w:cs="Times New Roman"/>
        </w:rPr>
        <w:t>：「賢者說過︰知道如何日夜保持正念的人，他知道較好的方式去獨自生活。」賢者指像佛或阿羅漢一樣有智慧的人，或任何睿智的人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我們日夜保持正念，這意味著正念是我們的家。</w:t>
      </w:r>
      <w:r>
        <w:rPr>
          <w:rFonts w:ascii="Times New Roman" w:hAnsi="Times New Roman" w:cs="Times New Roman" w:eastAsia="Times New Roman"/>
          <w:iCs/>
          <w:w w:val="92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「知道較好的方式去獨自生活的人。」，「較好的方式」表示有另一種方式；有許多方式可以獨自生活，例如：在森林裡造一間小屋，獨自住在那裡，周遭沒有人。這不是獨居的較好方式，對某些人而言，在某個特定時間行得通，但是你不能一輩子獨自住在森林裡，你必須與他人來往，即使是出家人也必須與其他僧侶、師父、村民、護持者來往。「知道較好的方式去獨自生活的人」是什麼意思？大多數人感到寂寞，但是他們並非獨居；他們只是感到非常寂寞，他們並未獨居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你可以獨居而不會感到寂寞，這是禪修者應該學習的；學習「獨居而不會感到寂寞」是非常有用的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是我們習慣的生活方式，我們獨自住在森林裡的一個小地方，但是從未感到寂寞；在這裡，大部分時間我待在房間裡，我極少出來，我獨居卻不會感到寂寞，我與他人有聯絡、有來往。你如何獨居呢？這是我們應該學習的。禪修者應該學習「獨居而不會感到寂寞」，這表示你不會想太多過去或未來的事，當你不貪不嗔時，當你的心平靜而有正念時，這是獨居的較好的方式。在周遭可能有許多人，在禪修營裡，我們一起打坐，但是每個人是各自獨立的，因為我們在禪修，我們非常有正念，不會起心動念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們沒有貪、嗔、驕傲、嫉妒等念頭時，我們是孤獨的；當我們有這些念頭時，我們不再孤獨；當我們起了貪心嗔心時，我們不再孤獨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有正念時，你沒有貪，不會想太多有關過去或未來的事；有時你會想過去或未來的事，如果有用處，倒也無妨，在心理上我們是獨立的。「心理上獨立」非常重要，我在許多方面倚賴他人，但是在心理上我不倚賴他人，我不期望你使我愉快，我自得其樂。但是當我需要某些東西，或我想要去某處時，我希望你們幫助我。在這方面，我必須依靠他人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你們幫助我，我深深感激，但是在心理上我不倚賴他人，我是獨立的。當你倚賴他人時，即使那個人離你很遠，你不是獨立的。禪修時，要培養這些特質，讓你變得獨立而非孤獨。試著去了解其差別，兩者大不相同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佛陀鼓勵僧眾去隱居，但是不鼓勵僧眾完全與世隔絕，佛陀不會鼓勵這種事。當你禪修時，你的心很平靜、平和，無貪無嗔，沒有驕傲、嫉妒，此時你是獨立的，但是你與其他人有來往。你每天到村子裡獲得你的食物，人們親近你，為你做事，徵求你的意見，你給他們建議，在心理上，只要你不依賴他人，你是獨立的。獨立是非常好的，而感到孤獨寂寞則不然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至道無難，唯嫌揀擇；但莫憎愛，洞然明白。</w:t>
      </w:r>
      <w:r>
        <w:rPr>
          <w:rFonts w:ascii="Times New Roman" w:hAnsi="Times New Roman" w:cs="Times New Roman"/>
        </w:rPr>
        <w:t>（＜信心銘＞三祖僧璨著）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是很久以前我讀過的偈頌中的兩行。＜信心銘＞是非常長的偈頌，長達三頁，我只記得前兩行，非常美的兩行，我以這兩句為生活的準則，這是我所做的。我的生活像詩，我的生活成為一首詩，我試著如此過日子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iCs/>
          <w:w w:val="9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偏好（揀擇）並不糟，而「需要」非常糟，我們常說：「我需要這個，我需要那個。」或「我要這個，我要那個。」；「缺乏」不糟，「需要」更糟，因為當你說：「我需要」，這表示你活著不能沒有它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多數情況下，我們需要的不多，我們真正需要的非常少，只不過少許米飯，一些青菜，相當少的豆子，這就夠了，足夠填飽你的胃，你的胃十分滿足，只有你的舌頭不滿足。至於衣服，你看我穿相同的衣服，如果需要換洗，我早晨洗一件，晚上變乾，然後我再穿那件衣服。我每天穿相同的衣服，不需要改變，只需換洗，我可以一再的穿同樣的衣服，沒有問題。我的身體十分滿足，有時我的眼睛會感到不滿意；那只是我的眼睛不滿，而非身體不滿，只要天氣暖活，我的穿著是非常舒適的。因此，現在我變得聰明一點，我不聽我的眼睛和舌頭的；但是當我走路時，我會聽眼睛的，以免掉進坑裡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說：「我需要它」時，請深入觀察，並問問自己：「我真的需要它嗎？我不能把它放下嗎？」你確信你需要它嗎？如果你問那個問題，或許你的答案會是百分之九十九：「我不需要，而是想要。」</w:t>
      </w:r>
      <w:r>
        <w:rPr>
          <w:rFonts w:ascii="Times New Roman" w:hAnsi="Times New Roman" w:cs="Times New Roman"/>
          <w:w w:val="105"/>
        </w:rPr>
        <w:t>所以請務必誠實，「我想要」是非常誠實，最好你說：「我比較喜歡它。」可見它不是必要的，你可以改變你的喜好。「沒問題，我可以改變，我比較喜歡這個，但是當我無法獲得時，我會對我所獲得的十分滿意。」儘管如此，「如果你根本沒有偏好（揀擇），你會非常平靜和解脫。」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你為什麼讓自己不開心，這麼不解脫？當我們去禪修營禪修時，你可能得不到許多你習慣有的東西：食物、飲料和許多其他東西。因此準備你的心，讓你的心奉行這兩句話：「</w:t>
      </w:r>
      <w:r>
        <w:rPr>
          <w:rFonts w:ascii="Times New Roman" w:hAnsi="Times New Roman" w:cs="Times New Roman"/>
        </w:rPr>
        <w:t>至道無難，唯嫌揀擇。</w:t>
      </w:r>
      <w:r>
        <w:rPr>
          <w:rFonts w:ascii="Times New Roman" w:hAnsi="Times New Roman" w:cs="Times New Roman"/>
          <w:w w:val="105"/>
        </w:rPr>
        <w:t>」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w w:val="105"/>
        </w:rPr>
        <w:t>你不會在禪修營中去世，佛陀說：即使你會死，一直工作，努力工作，即使你的身體瘦到皮包骨，努力工作。然而，我擔心你們沒有足夠的運動，因而越來越胖。</w:t>
      </w:r>
      <w:r>
        <w:rPr>
          <w:rFonts w:ascii="Times New Roman" w:hAnsi="Times New Roman" w:cs="Times New Roman" w:eastAsia="Times New Roman"/>
          <w:w w:val="105"/>
        </w:rPr>
        <w:t xml:space="preserve"> </w:t>
      </w:r>
      <w:r>
        <w:rPr>
          <w:rFonts w:ascii="Times New Roman" w:hAnsi="Times New Roman" w:cs="Times New Roman"/>
          <w:w w:val="105"/>
        </w:rPr>
        <w:t>在這裡別擔心，你們有很多東西可以吃，可以填飽你的胃；不要滿足你的舌頭，只滿足你的胃的需要，它會十分滿足，無論你吃什麼，只要是一頓健康、新鮮的素食，你的胃會十分滿足。這些是為了讓你有正確的心態。</w:t>
      </w:r>
    </w:p>
    <w:p>
      <w:pPr>
        <w:pStyle w:val="Style16"/>
        <w:spacing w:lineRule="exact" w:line="400" w:before="280" w:after="280"/>
        <w:rPr>
          <w:rFonts w:ascii="Times New Roman" w:hAnsi="Times New Roman" w:eastAsia="標楷體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 w:eastAsia="標楷體"/>
          <w:iCs/>
        </w:rPr>
        <w:t>心理建設和創造心境非常重要。如果你有正確的心態，在好心情下，事情會變得非常容易。</w:t>
      </w:r>
      <w:r>
        <w:rPr>
          <w:rFonts w:ascii="Times New Roman" w:hAnsi="Times New Roman" w:cs="Times New Roman" w:eastAsia="Times New Roman"/>
          <w:iCs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此外，在禪修期間，不要彼此交談，當真的需要時，你可以講話，你可以與我交談，可以問我問題。如果你不希望口頭發問，你可以把問題寫在紙上，然後把紙條放在我的位子旁邊，我會閱讀和回答問題。你不需要寫上你的名字，如果你不想寫紙條，而想親自與我交談，想談論你的問題，我會抽時間。目前，我不知道談話的地方在那裡，或許可以在禪堂討論，禪堂是禪修的地方，根據時間表，在早晚，我們各經行一個半小時，這是長時間的經行。此外，我們必須走一小時和坐一小時，當別人在經行時，如果你有問題，我想我們可以在那時討論問題，不然我們可以另外安排一個問與答的時間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在禪修期間，我們不能彼此交談，如果你不知道別人的名字，現在可以互相認識；我想知道你們的名字，以便知道你們是誰。我知道你們的長相，因為我見過你們很多次，但是我不記得某些人的名字。我覺得我們是朋友，覺得我們好像是兄弟姐妹。這種感覺非常重要，只修有正念的毗婆舍那是不夠的，我們還需要修慈心禪，而悲心是伴著慈心來的，兩者非常相近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w w:val="105"/>
        </w:rPr>
        <w:t xml:space="preserve">    </w:t>
      </w:r>
      <w:r>
        <w:rPr>
          <w:rFonts w:ascii="Times New Roman" w:hAnsi="Times New Roman" w:cs="Times New Roman"/>
          <w:w w:val="105"/>
        </w:rPr>
        <w:t>此外，我們必須修「佛隨念」，憶念佛陀的美德，修佛隨念讓我們的心變得非常平靜、平和、清淨。當</w:t>
      </w:r>
      <w:r>
        <w:rPr>
          <w:rFonts w:ascii="Times New Roman" w:hAnsi="Times New Roman" w:cs="Times New Roman"/>
        </w:rPr>
        <w:t>我們想到佛陀非常清淨時，我們的心也會變得清淨，我們會放下很多的執著。當你想到佛陀的解脫、清淨、智慧和慈悲時，你會想要跟佛陀一樣，放下妨礙你的事物，所以在禪修時，我們會修幾分鐘的佛隨念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們修慈心禪（</w:t>
      </w:r>
      <w:r>
        <w:rPr>
          <w:rFonts w:cs="Times New Roman" w:ascii="Times New Roman" w:hAnsi="Times New Roman"/>
        </w:rPr>
        <w:t>mett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meditation</w:t>
      </w:r>
      <w:r>
        <w:rPr>
          <w:rFonts w:ascii="Times New Roman" w:hAnsi="Times New Roman" w:cs="Times New Roman"/>
        </w:rPr>
        <w:t>）時，我們觀想特定的對象，並散發我們的慈心和祝福，此時，我們會感到非常友善、安全和輕鬆。我想：你們大部分已經彼此認識，所以我們已經是朋友，或者你會覺得我們好像是兄弟姐妹，我們是一個大家庭，這種感覺也讓你感到非常安全、輕鬆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次的禪修有助於另一次的禪修，「正念」讓你變得更有正念、更平靜、更敏感，讓你變得更有愛心、更仁慈、更能體諒別人。我們必需體諒他人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九天來，有那麼多人在相同的地方共同生活，如果你的心沒有準備好，會有許多磨擦和挫折。即使兩人共住在相同的地方，你必須非常有耐心，能原諒和體諒他人。可能時常發生一些會激怒你的小事，你會想：「噢﹗那個人，我希望他沒來禪修，他說他要來打坐，然而看他每分鐘都在動。」許多諸如此類的念頭會生起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知道許多人沒有正確的用餐，我們一起用餐，如果某人很不如法的用餐，他們會告訴我：「那個人非常貪婪，他拿了許多好吃的東西，又吃了整盤的點心。」諸如此類的事，是非常普通的。很多事情會發生，包括關門，用力關門，有時我們會忘記，包括我自己，有時，我用力關門，這樣大聲的噪音讓我感到慚愧，非常沒有正念，雖然附近沒有人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必須互相幫助，互相體諒，這是非常重要的。每天禪修時，我們修幾分鐘的慈心禪，我們散發慈心、悲心給一切眾生，讓彼此感到安全。如果你做錯事，你知道：「噢﹗沒有人會因此而不安。」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現在可以彼此互相認識，並且想我們是這個大家庭的一分子，這是慈心。修習慈心並非只是想著：「祝一切眾生快樂，除了某人。」在緬甸有一首詩偈，我忘記整首詩：「除了那些惡趣的眾生、蚊子、身體上的虱子和烏鴉，願所有其他眾生快樂。」就是這樣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希望你們已經了解有關禪修的基本技巧，現在你仍然有機會問問題。如果你對基本的禪修技巧、方法或指導仍然有疑問，請發問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問與答︰</w:t>
      </w:r>
      <w:r>
        <w:rPr>
          <w:rFonts w:ascii="Times New Roman" w:hAnsi="Times New Roman" w:cs="Times New Roman"/>
        </w:rPr>
        <w:t>是的，我們有小參時間，你可以問問題或表達你的禪修經驗和獲得一些指導，你可以私下問問題，我會儘可能的幫助你們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事先準備，讓你能充分利用這九天，因為這是非常寶貴的九天，每一天是如此珍貴，你不是一直在禪修，所以這是非常稀有難得的機會。我要你們充分利用這九天，真的喜歡禪修，並覺得來這裡禪修非常值得，而且事後你會想：「我非常高興能去禪修。」有機會去禪修是很難得的，在以後的記憶中，你會對禪修感到滿意，而這次的禪修經驗將使你繼續禪修。你會學習禪修，會獲得深的觀智，這深的觀智會幫助你度過有生之年，我想，即使對下一生也有幫助，因為每一個深的觀智有驚人的力量，它會影響你許多世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了解：這只是身心的生滅現象，深入、清楚的了解會影響你許多世，每當你聽聞佛法，你會知道：「是的，這是對的。」因此它有驚人的力量，智慧有非常強的力量，而智慧、正念、清明是我們所缺乏的。我們無法知道，以前，我們活過多少生，多少世；但是我們可以知道：在過去世，我們沒有經常禪修，或許我們修了許多福，布施，護持他人，幫助他人，持戒，和做了許多善事，我們可能修了許多福，但是我們極少禪修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我們禪修時，我們深入觀察事物的真相。如果你回想過去，你想要做的或許是你以前從未做過的事。未來，我也想要禪修，長期禪修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天或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天。如果有這種長期的禪修營，當我回來時，我會非常樂意幫助你們。如果可能的話，我們會舉辦；但是我們真的無法確定是否能舉辦更長的禪修營。如果我們真的發心去做，會如願以償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問與答︰</w:t>
      </w:r>
      <w:r>
        <w:rPr>
          <w:rFonts w:ascii="Times New Roman" w:hAnsi="Times New Roman" w:cs="Times New Roman"/>
        </w:rPr>
        <w:t>許多人因為他們的職位而非常驕傲，他們的職位顯示他們的身分，例如：有些人告訴我：在某些辦公室，如果你進去這辦公室，辦公室的大小可以告訴你這是誰的辦公室。如果你看見一盆植物在室內，非常稀有昂貴的盆栽會告訴你這人是誰︰上司。如果有更多和更大的盆栽，那麼他是更大的上司，整個房間充滿盆栽，沒有剩下的空間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們也以穿著、我們習慣坐的位子或睡的床為榮，我們透過不同的職位互相歧視。「你不應該坐那張椅子，那是特別給某人坐的。」當我們受持八戒時，我們刻意的使自己謙遜，我們不炫耀我們的穿著和職位，所以沒有高而豪華的座位，因為它會影響我們的心。我很高興你提這個問題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八戒並未剝奪你的生活必需品，受持八戒幫助你禪修，使你的生活更簡單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不習慣受持八戒，你會認為：「受持八戒好難。」如果你願意受持，即使你不習慣，你會發現兩天後便習慣了。只有在第一天，你覺得好像少了某些東西，你必須過午不食，你可以喝許多飲料。如果你習慣持午，你甚至可以不喝飲料，只要喝水就夠了。你可以喝飲料，這是許可的，有豐盛的早餐和午餐，晚上只能喝飲料。喝飲料有助於禪修，液體使你不會感到沉重和疲倦，它給你許多精力，讓你覺得非常輕，讓你的生活非常簡單，也節省時間。想想看：我們花多少時間吃飯。當我用餐時，大約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鐘，我給自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鐘，但是我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鐘內吃完飯。當我知道人們為烹飪花許多時間時，我想：「為什麼花那麼多時間烹飪？只是煮，放相當少的鹽和油，就可以吃了。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足夠的精力是好事，保持健康，但是不要花太多時間在吃的方面，也不要老是想吃的。我以前也這樣，當我年輕時，每當我們相遇時，我們談論這個那個，我不知道話題如何轉到食物上，一再的談論食物，例如：今天早上我們吃的東西。過了一會兒，我們會發現：我們談論其它事情，最後談到食物。這是我們生命中的一大部分，我們的身體需要食物，我們不會苛扣自己，或藉著絕食來破壞我們的健康，我們吃得夠。事實上乳製品被視為一種食品，只有果汁和蔬菜汁可以在午後飲用；淡茶或濃茶可以飲用，蜂蜜、甘蔗汁、椰子水、柳橙汁、香蕉汁可以飲用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問與答：</w:t>
      </w:r>
      <w:r>
        <w:rPr>
          <w:rFonts w:ascii="Times New Roman" w:hAnsi="Times New Roman" w:cs="Times New Roman"/>
        </w:rPr>
        <w:t>讓你的生活非常簡單，這是重點。我們不花時間去烹飪，主要目的是讓你的生活非常簡單，只是為了放下你所渴望的食物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知道彌蘭陀（</w:t>
      </w:r>
      <w:r>
        <w:rPr>
          <w:rFonts w:cs="Times New Roman" w:ascii="Times New Roman" w:hAnsi="Times New Roman"/>
        </w:rPr>
        <w:t>Milinda</w:t>
      </w:r>
      <w:r>
        <w:rPr>
          <w:rFonts w:ascii="Times New Roman" w:hAnsi="Times New Roman" w:cs="Times New Roman"/>
        </w:rPr>
        <w:t>）國王嗎？他是問那先比丘（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gasena</w:t>
      </w:r>
      <w:r>
        <w:rPr>
          <w:rFonts w:ascii="Times New Roman" w:hAnsi="Times New Roman" w:cs="Times New Roman"/>
        </w:rPr>
        <w:t>）許多問題的人。這個國王的名字叫做</w:t>
      </w:r>
      <w:r>
        <w:rPr>
          <w:rFonts w:cs="Times New Roman" w:ascii="Times New Roman" w:hAnsi="Times New Roman"/>
        </w:rPr>
        <w:t>Milind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Menander</w:t>
      </w:r>
      <w:r>
        <w:rPr>
          <w:rFonts w:ascii="Times New Roman" w:hAnsi="Times New Roman" w:cs="Times New Roman"/>
        </w:rPr>
        <w:t>，巴利文是</w:t>
      </w:r>
      <w:r>
        <w:rPr>
          <w:rFonts w:cs="Times New Roman" w:ascii="Times New Roman" w:hAnsi="Times New Roman"/>
        </w:rPr>
        <w:t>Milinda</w:t>
      </w:r>
      <w:r>
        <w:rPr>
          <w:rFonts w:ascii="Times New Roman" w:hAnsi="Times New Roman" w:cs="Times New Roman"/>
        </w:rPr>
        <w:t>。你知道彌蘭陀王多麼小心和聰明嗎？有時他會受持八戒，在他問那先比丘之前，他會受持八戒約一星期，並且住在非常簡陋的房間裡，而非住在裝飾過的宮殿裡，他穿簡單的衣服，甚至把他的頭髮蓋住，讓它看起來不美。他先受持八戒和禪修一段時間，然後再問那些問題。如果你像彌蘭陀王這樣準備，你的心情和觀點會改變，你不再覺得你是國王，你覺得你是想要追求真理的人，你為追求真理而準備你的身心，這非常重要。如果他認為他是國王，並以國王的身分來問問題，他會問一些愚蠢的問題，因此，他刻意的使自己暫時捨離國王的角色。他沒有放棄權力，只是停止到朝廷，他禪修約一星期，並受持八戒，然後問那些問題，他有非常重要和有意義的問題要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些是我們應該記得，應該學習和應該做的事，如果我不禪修，我要談禪修是非常難的。如果你不禪修，你要問有關禪修的問題也很難。如果你有禪修，而且有這些準備，那麼你知道要問什麼；如果我必須開示，我知道要說什麼。此外，不要帶昂貴的東西，它會給你帶來許多煩惱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color w:val="FF0000"/>
        </w:rPr>
        <w:t>問︰當我們觀察感受時，我們還知道呼吸嗎？</w:t>
      </w:r>
      <w:r>
        <w:rPr>
          <w:rFonts w:ascii="Times New Roman" w:hAnsi="Times New Roman" w:cs="Times New Roman" w:eastAsia="Times New Roman"/>
          <w:color w:val="FF0000"/>
        </w:rPr>
        <w:t xml:space="preserve">         </w:t>
      </w:r>
      <w:r>
        <w:rPr>
          <w:rFonts w:ascii="Times New Roman" w:hAnsi="Times New Roman" w:cs="Times New Roman"/>
          <w:color w:val="FF0000"/>
        </w:rPr>
        <w:t>答︰如果你只觀察出入息，你儘可能的跟著出入息，</w:t>
      </w:r>
      <w:r>
        <w:rPr>
          <w:rFonts w:ascii="Times New Roman" w:hAnsi="Times New Roman" w:cs="Times New Roman"/>
        </w:rPr>
        <w:t>當身體上的其他感覺變得非常強，並引起你的注意時，你的心會一再的跑去那裡。此時，觀察那個感覺，儘可能的跟著那個感覺，至於你所觀察的是何種感覺，並不重要，真正重要的是，緊緊跟著你的感覺，並且觀察它的性質（指無常、苦、無我），觀察它只是自然的生滅現象，沒有形狀，不屬於任何人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問與答︰</w:t>
      </w:r>
      <w:r>
        <w:rPr>
          <w:rFonts w:ascii="Times New Roman" w:hAnsi="Times New Roman" w:cs="Times New Roman"/>
        </w:rPr>
        <w:t>是的，疼痛可能消失，有時可能不會消失，通常會消失，當它消失時，再回來觀察出入息；有時甚至出入息也消失，只剩下非常清明、平靜的心。然後你再觀察這平靜的心，此時，沒有身體的受覺，沒有出入息，雖然你仍在呼吸，但是它變得非常細微，以致於你無法再覺知它的存在。你的身體從你的心中消失，你不再有覺知，你對身體不再有任何感受，你只感覺到你的心非常清明、平靜，有時有點像漣漪般生起，你看著它，它會消失。但是這只出現在較高的觀智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問與答︰</w:t>
      </w:r>
      <w:r>
        <w:rPr>
          <w:rFonts w:ascii="Times New Roman" w:hAnsi="Times New Roman" w:cs="Times New Roman"/>
        </w:rPr>
        <w:t>儘可能的跟著它，如果你能跟著一種感覺，儘可能的跟著它，呼吸也是一種感覺，我們選擇出入息為所緣境，因為它持續不斷。有時，有其他的受覺；有時，沒有其他的受覺。當念頭生起時，觀察這些念頭。如果你能徹底的觀察受覺，這是相當好的。當你觀察出入息時，這也是一種受覺，當你吸氣、呼氣時，你所觀察的受覺不是氣息出入的方向，因為出入息沒有形狀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呼吸的過程持續時，你沒有想出入息，你只觀察受覺的生滅，你感受到氣息的出入，這是一種受覺，當你吸氣、呼氣時，你觀察你的受覺，這是許多受覺中的一種。因為它是如此自然，而且持續不斷，所以我們把它作為觀察的目標。但是當另一種受覺生起時，我們觀察這個新生起的受覺，如果你能跟著這個受覺，只要它持續，一直觀察它。我們不說這個比那個好，因為修習止禪，你必須緊緊跟著一個所緣境；而修習觀禪，你可以從一個所緣境轉到另一個，只要你不去想它或想任何事。你可以觀察任何受覺，並且儘可能的跟著它，當它消失了，再回來觀察你的出入息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，它不會消失，例如疼痛，會越來越痛，過了一會兒，你想：我再也不能忍受，太痛了，痛得讓我浮躁不安。有時，有些人甚至痛得發抖，他們一再的忍受，過了一會兒，他們想：我撐不下去了；有些人痛得直冒汗，有些人非常勇敢。當你認為這是極限時，慢慢的、很有正念的改變你的姿勢，即使只移動一公分，你你的受覺會大不相同，好多了！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慢慢的改變姿勢，觀察它的改變，慢慢改變，疼痛會慢慢消失。然後，你換另一個你感到舒服的姿勢，你也可以觀察你的心變得更輕鬆；當你感到痛時，你的心會緊繃；當你的心非常輕鬆時，再觀察出入息，整個過程十分自然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問與答︰</w:t>
      </w:r>
      <w:r>
        <w:rPr>
          <w:rFonts w:ascii="Times New Roman" w:hAnsi="Times New Roman" w:cs="Times New Roman"/>
        </w:rPr>
        <w:t>請觀察念頭，有關食物、家，有關工作、朋友的念頭。你只觀察念頭，當這些念頭消失時，再回來觀察受覺。在禪修時，當念頭生起時，你可以緊緊跟著那個念頭。對初學者而言，如果他跟著念頭，念頭仍會不斷生起，不會停止；在你培養一些定力之後，如果你觀察你的念頭，你可以非常清楚的觀察它，每句話在你腦海裡生起，它看起來像在心裡交談，你甚至可以聽到一句接著一句。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我們準確的觀察所緣境，它會停止和消失，此時，沒有任何念頭。當沒有任何念頭時，你可以觀察沒有念頭的心。例如，你正在看電視，節目結束了，或者你轉向沒有節目的頻道。當沒有節目時，有什麼？沒有圖片，但是有東西在那裡，是空白和明亮的螢幕；心也變得空白而明亮。明亮表示你在那裡，有覺知，心有所警覺，而且非常平靜，沒有念頭，沒有圖像，沒有聲音，沒有話語，非常安靜、清楚；你可以感覺到，並且觀察它，這是心最清明的狀態，這成為你禪修的所緣境。如果你能跟著這個所緣境越久，則大有助益；如果你能保持清明、平靜的心越久，當其他的所緣境生起時，它會變得更清楚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從觀察出入息開始，幾分鐘後，你也觀察你的身體，過了一陣子，當你培養一些正念和定時，你的心變得非常平靜、平和；你觀察你的心，一個念頭慢慢生起又消失，另一個念頭慢慢生起又消失。你觀察它，就在你清楚觀察的當下，念頭消失了，你的心突然變得清明，不再有念頭。你可以觀察那心，沒有念頭，一顆非常清明的心；如果你能保持正念、保持覺知，這種清明的心會持續，你可以保持無念狀態，你可以調整你的心，並且保持清明的心很久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的正念變得越來越強，以此為基礎，你可以觀察任何生滅現象。當一個聲音生起時，你不會失去這種清明的心，你會觀察這聲音，它會立刻消失；如果有任何受覺生起，你會觀察它，你不會失去清明的心。從清明的心中，你觀察生起的受覺，它會消失，這是更高的觀智才有的現象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觀察任何生滅現象，包括苦受或一些干擾人的問題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干擾人的問題也會生起，同樣的問題會一再生起：「這是什麼？那是什麼？現在我要做什麼？」如果你觀察這個問題，過了一會兒，它會消失，你會想：「不需要問任何問題。」無論什麼生起，只要觀察它，它會消失；當另一個所緣境生起，注意觀察。如果你願意，請繼續觀察所緣境，不要做任何事，只觀察所緣境的生滅。凡是在身心生起的任何現象，都必須觀察，如實的觀察，如果你做得到，你的心會變得非常平靜，你不做任何事，這是一種定，非常平靜。有時，一切止息，心非常平靜、清明。你可以觀察心越來越清明，非常平靜，你再次入定。此時，心是光明的，看起來像火焰，像深洞裡的蠟燭，沒有風，非常靜。你點一支蠟燭，燭光明亮，而火焰是如此靜，看起來像是用畫的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，你可以觀察你的心非常平靜，如如不動；有時，你覺得你的心非常輕安，清爽，非常平衡；有時，你充滿信心（</w:t>
      </w:r>
      <w:r>
        <w:rPr>
          <w:rFonts w:cs="Times New Roman" w:ascii="Times New Roman" w:hAnsi="Times New Roman"/>
        </w:rPr>
        <w:t>saddh</w:t>
      </w:r>
      <w:r>
        <w:rPr>
          <w:rFonts w:eastAsia="Arial Unicode MS"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，想一直禪修，你不想起來，你不想出去，不想做任何事，你只想繼續禪修。有時，你會告訴自己：「我現在可以永遠像這樣坐著。」如果住心一境，你真的可以永遠坐著，只是有時定力會再度變弱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color w:val="FF0000"/>
        </w:rPr>
        <w:t>問︰當我們昏昏欲睡時，我們知道不會有任何進展，起</w:t>
      </w:r>
      <w:r>
        <w:rPr>
          <w:rFonts w:ascii="Times New Roman" w:hAnsi="Times New Roman" w:cs="Times New Roman" w:eastAsia="Times New Roman"/>
          <w:color w:val="FF0000"/>
        </w:rPr>
        <w:t xml:space="preserve">        </w:t>
      </w:r>
      <w:r>
        <w:rPr>
          <w:rFonts w:ascii="Times New Roman" w:hAnsi="Times New Roman" w:cs="Times New Roman"/>
          <w:color w:val="FF0000"/>
        </w:rPr>
        <w:t>來經行是不是比較好？</w:t>
      </w:r>
      <w:r>
        <w:rPr>
          <w:rFonts w:ascii="Times New Roman" w:hAnsi="Times New Roman" w:cs="Times New Roman" w:eastAsia="Times New Roman"/>
          <w:color w:val="FF0000"/>
        </w:rPr>
        <w:t xml:space="preserve">                            </w:t>
      </w:r>
      <w:r>
        <w:rPr>
          <w:rFonts w:ascii="Times New Roman" w:hAnsi="Times New Roman" w:cs="Times New Roman"/>
          <w:iCs/>
          <w:color w:val="FF0000"/>
        </w:rPr>
        <w:t>答︰在你想睡前，觀察你的心的生滅現象，</w:t>
      </w:r>
      <w:r>
        <w:rPr>
          <w:rFonts w:ascii="Times New Roman" w:hAnsi="Times New Roman" w:cs="Times New Roman"/>
        </w:rPr>
        <w:t>這也是禪修的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緣境。在巴利文這叫做昏昧心（</w:t>
      </w:r>
      <w:r>
        <w:rPr>
          <w:rFonts w:cs="Times New Roman" w:ascii="Times New Roman" w:hAnsi="Times New Roman"/>
        </w:rPr>
        <w:t>sa</w:t>
      </w:r>
      <w:r>
        <w:rPr>
          <w:rFonts w:eastAsia="Arial Unicode MS" w:cs="Times New Roman" w:ascii="Times New Roman" w:hAnsi="Times New Roman"/>
        </w:rPr>
        <w:t>ṅ</w:t>
      </w:r>
      <w:r>
        <w:rPr>
          <w:rFonts w:cs="Times New Roman" w:ascii="Times New Roman" w:hAnsi="Times New Roman"/>
        </w:rPr>
        <w:t>khitta</w:t>
      </w:r>
      <w:r>
        <w:rPr>
          <w:rFonts w:eastAsia="Arial Unicode MS" w:cs="Times New Roman" w:ascii="Times New Roman" w:hAnsi="Times New Roman"/>
        </w:rPr>
        <w:t>ṃ</w:t>
      </w:r>
      <w:r>
        <w:rPr>
          <w:rFonts w:ascii="Times New Roman" w:hAnsi="Times New Roman" w:cs="Times New Roman"/>
        </w:rPr>
        <w:t>）。</w:t>
      </w:r>
      <w:r>
        <w:rPr>
          <w:rFonts w:cs="Times New Roman" w:ascii="Times New Roman" w:hAnsi="Times New Roman"/>
        </w:rPr>
        <w:t>Sa</w:t>
      </w:r>
      <w:r>
        <w:rPr>
          <w:rFonts w:eastAsia="Arial Unicode MS" w:cs="Times New Roman" w:ascii="Times New Roman" w:hAnsi="Times New Roman"/>
        </w:rPr>
        <w:t>ṅ</w:t>
      </w:r>
      <w:r>
        <w:rPr>
          <w:rFonts w:cs="Times New Roman" w:ascii="Times New Roman" w:hAnsi="Times New Roman"/>
        </w:rPr>
        <w:t>khitta</w:t>
      </w:r>
      <w:r>
        <w:rPr>
          <w:rFonts w:eastAsia="Arial Unicode MS" w:cs="Times New Roman" w:ascii="Times New Roman" w:hAnsi="Times New Roman"/>
        </w:rPr>
        <w:t>ṃ</w:t>
      </w:r>
      <w:r>
        <w:rPr>
          <w:rFonts w:ascii="Times New Roman" w:hAnsi="Times New Roman" w:cs="Times New Roman"/>
        </w:rPr>
        <w:t>指心跑掉，不是跑出去，而是進入，這不是定而是心越來越昏沉；有時，覺得想睡和懶洋洋的，當你想睡時，事實上是懶惰，因為沒有活力、動力。因此，當你昏沉時，首先觀察你的心，觀察當下的生滅現象比克服它還重要，因此，當昏昏欲睡時，更專注的觀察。有時，透過專注讓自己警覺：「現在我會更專注。」，這會讓你清醒，有時，當你越來越專注，只有短暫的幾秒鐘，之後，你睡著了，你不知道任何事情。當你醒來時，你發現：「噢﹗我睡了一會兒。」當所緣境生起時，你注意到了，你又繼續觀察所緣境，先試試看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為坐禪只有一小時，如果你試著打坐，你可以坐一小時，之後，你經行一小時。幾天後，你會發現你越坐越久。雖然我們沒有安排更長的打作時間，在禪修的第五、六或第七天，如果你想一直坐下去，你可以一直打坐，不去經行。因為我們有許多次的經行，四或五次，如果你不想經行，你可以繼續打坐，但是要非常小心，不要為了證明你能坐很久而打坐，如果打坐真的對你有益，去坐，你不要為自己或他人證明任何事，不是為了證明我能坐兩小時，你不需要證明。</w:t>
      </w:r>
      <w:r>
        <w:rPr>
          <w:rFonts w:ascii="Times New Roman" w:hAnsi="Times New Roman" w:cs="Times New Roman" w:eastAsia="標楷體"/>
        </w:rPr>
        <w:t>無論打坐或經行，最重要的是要有正念，要很專注的觀察身心生滅的現象，我沒說打坐比經行好，不一定。有時，行禪時，你更有正念；有時，打坐時，你比較有正念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正念比坐很久或經行很久更重要，事實上，時間的長短不重要。坐禪和行禪交替進行是非常好的安排，也有益健康；如果你坐太久，有時，你的身心會變得非常遲鈍。幾天後，如果你喜歡坐久一點，這是好的。早晚各經行一個半小時，這是長距離步行，你可以去經行，此外，也有許多經行的時間。早上七點到八點十分，是長時間的經行；十點到十一點，經行一小時；一點到兩點，經行一小時；三點到四點，經行一小時；然後喝茶與經行一起共一個半小時，你花五分鐘喝一杯茶，剩下一小時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鐘去經行；過了一會兒，很自然的，你會越坐越久，你變得非常平靜、平和，你整整坐了一小時或一個半小時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，有些人在禪修期間的末期，特別是當他們參加長期禪修時，他們可以連續坐三個時段，如果他們不起來，在行禪的那個小時繼續坐，共坐三小時。有些人可以一次坐三小時，你不需要這麼做；有些人喜歡這麼做，他們也有本事坐三小時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從七點半開始，坐或站著；有時，立禪也很好，也有必要。這裡早上九點到十點，是坐禪或立禪時間，你可以修立禪，一樣好。修立禪時，站在某處，全身儘可能的放鬆，你的手臂非常輕鬆，保持站立的姿勢，像坐著時一樣禪修。剛開始，你會覺得很難站半小時，所以只站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鐘，然後準備坐下，當你準備好時，慢慢的、安靜的坐下，你們可以試試看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你行禪時非常有正念，在經行一小時後，如果你去打坐，你會坐得很好，因為你行禪時所培養的定力和正念，會讓你坐得更好；所以無論行禪或坐禪，都要定期的做，不可偏好其中之一。首先試著定期打坐和經行，試著按時禪修，看看結果如何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/>
      </w:pPr>
      <w:r>
        <w:rPr>
          <w:rFonts w:ascii="Times New Roman" w:hAnsi="Times New Roman" w:cs="Times New Roman"/>
          <w:color w:val="FF0000"/>
        </w:rPr>
        <w:t>問︰我們在禪修營結束後怎麼辦？因為我們隔天必須上班？</w:t>
      </w:r>
      <w:r>
        <w:rPr>
          <w:rFonts w:ascii="Times New Roman" w:hAnsi="Times New Roman" w:cs="Times New Roman" w:eastAsia="Times New Roman"/>
          <w:color w:val="FF0000"/>
        </w:rPr>
        <w:t xml:space="preserve">                                                                </w:t>
      </w:r>
      <w:r>
        <w:rPr>
          <w:rFonts w:ascii="Times New Roman" w:hAnsi="Times New Roman" w:cs="Times New Roman"/>
          <w:iCs/>
          <w:color w:val="FF0000"/>
        </w:rPr>
        <w:t>答︰</w:t>
      </w:r>
      <w:r>
        <w:rPr>
          <w:rFonts w:ascii="Times New Roman" w:hAnsi="Times New Roman" w:cs="Times New Roman"/>
        </w:rPr>
        <w:t>我原先想在最後一天談論這個問題，我們也可以現在談論。你問這個問題非常好，如果你現在不問這個問題，你知道會發生什麼事嗎？你會在禪修期間思考這個問題，這不是禪修期間該做的事，這是我想現在談論它的原因。如果你越來越專注，在第一天後，你變得更平靜、平和，或許你會想東想西一陣子；過了三、四天後，你的心定了下來，變得非常平靜、平和；在八、九天後，你會想：「如果我不必離開，該有多好，我不必回到那忙碌的生活。」這是很自然的現象，而且你的身心也變得非常敏感，當你突然出去時，你會無法適應，每個人都很匆忙，你會無法適應快速的生活步調。在禪修營結束後，留在那裡一會兒，和別人交談，以便你能習慣交談，並且將自己調整回正常步調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禪修的動力和力量會持續好幾天，星期一你必須上班，你會不想說太多；甚至你做事的方式變慢了，這是十分自然的。如果能夠的話，告訴你的朋友：這是非常自然的現象，當你回去工作時，你的朋友會知道：今天和往後幾天，你會安靜些，動作也會比較慢，而且不喜歡說話。有時，你不想聽別人在談論什麼，因為聽許多人談論許多事是如此令人疲累，你會覺得：「噢﹗實在很累。」因此告訴他們：「如果我沒有很專注，請體諒我、原諒我，過幾天，我會恢復正常步調。」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也和你的家人談論這種狀況：「我要去禪修，當我回來時，這些是很自然的現象。所以不要以為我變成一個木訥呆板的人，不要以為出了什麼事，這是正常的現象。」過了幾天，你會逐漸恢復你以前的生活方式。或許你會比較「捨離」（</w:t>
      </w:r>
      <w:r>
        <w:rPr>
          <w:rFonts w:cs="Times New Roman" w:ascii="Times New Roman" w:hAnsi="Times New Roman"/>
        </w:rPr>
        <w:t>detached</w:t>
      </w:r>
      <w:r>
        <w:rPr>
          <w:rFonts w:ascii="Times New Roman" w:hAnsi="Times New Roman" w:cs="Times New Roman"/>
        </w:rPr>
        <w:t>），有時這種「捨離」會持續很多天，有時好幾個月，如果你繼續禪修，這種現象會繼續，然而，你仍然可以繼續做你的工作，甚至做得更好。你的人際關係也會變得更好，因為你不會有太多的回應，如果你能保持覺知，當某人交談時，你會全神貫注的聽，並且充分了解對方的談話，然後適當的回答，而非不加思考的回答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許多人抱怨說：當你很有正念時，你會失去自發性，你不再自動自發，你變得更刻意，在你說話前，你會多想幾秒鐘；然而以前，你會不停的說而沒有思考，甚至不知所云。禪修後，你越來越有正念，在你說話前，你會先思考；有時你什麼話也不說，因為不必要。因此，有時，你周遭的人會想：「他好像要說什麼，我不知道發生什麼事。」你知道你想要說什麼，當你觀察時，你想：「不必要，不說了。」這些是我們需要知道的事，在你的生活中，或許這會成為問題。當你信心十足的繼續禪修，稍後，它不再是問題，而你的生活變得更有意義，更有條理，更有紀律，焦慮比較少，較少浪費時間、精力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不會對太多事情感興趣，也不會到處跑；你不感興趣，因為這些事真的不必要，而且沒有用。我不知道人們為什麼認為他們必須做某些事，他們讓自己忙個不停。事實上，這是一種陷溺，一種疾病，你為什麼需要做那麼多？近年來，許多人，尤其是西方人，當你不忙時，他們會說你有問題，他們會想：「什麼，你什麼事也沒做？」，「你在週末做什麼？」，「沒什麼，我只是待在家裡。」，「你什麼也沒做嗎？只待在家裡嗎？你有毛病。」你沒有毛病，他們喜歡到處跑，你沒有，你頭腦清醒；他們忙瘋了，他們認為你瘋了，但是務必非常有耐心和友善，請諒解他們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你培養正念、定力和更深的觀智時，你的世界變得不同，你也變得不一樣，因為你是正在培養和增長觀智的人，你需要更有耐心，並且要諒解、友善和原諒他人，即使別人不了解你，要諒解他人，原諒他人。很多人告訴我：「你試著了解我們，我們會知道你了解我們。你不想要我們了解你嗎？」我說：「如果你們了解我，我會非常高興；如果你們不了解我，我也能諒解。」我們需要彼此了解，誤會是令人痛苦的。既然我們來禪修，我們必須有正念，要仁慈，並試著去了解他人。由於有觀智，你的生活不會有問題，剛開始，他們可能無法適應你的行為的改變，因此你可以以某種方式幫助他們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問與答︰</w:t>
      </w:r>
      <w:r>
        <w:rPr>
          <w:rFonts w:ascii="Times New Roman" w:hAnsi="Times New Roman" w:cs="Times New Roman"/>
        </w:rPr>
        <w:t>是的，禪修結束後，最後一天，我們可以談論一些事。最後一天的最後一次打坐後的時段非常重要，我們可以利用這段時間討論，釐清一些問題，這像做結論，有開始，有結論。當你做事時，要把它做完，像畫一個圈一樣，把它畫成一個完整的圈；如果你畫一個圈，留下一小部分沒有連在一起，當你看它時，它看起來不美；當你把圓圈畫好時，它是完整的一個圈，把它完成是非常重要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 w:before="280" w:after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此外，下決心也非常重要，決意（</w:t>
      </w:r>
      <w:r>
        <w:rPr>
          <w:rFonts w:cs="Times New Roman" w:ascii="Times New Roman" w:hAnsi="Times New Roman"/>
          <w:iCs/>
          <w:w w:val="85"/>
        </w:rPr>
        <w:t>adhi</w:t>
      </w:r>
      <w:r>
        <w:rPr>
          <w:rFonts w:eastAsia="Arial Unicode MS" w:cs="Times New Roman" w:ascii="Times New Roman" w:hAnsi="Times New Roman"/>
          <w:iCs/>
          <w:w w:val="85"/>
        </w:rPr>
        <w:t>ṭṭ</w:t>
      </w:r>
      <w:r>
        <w:rPr>
          <w:rFonts w:cs="Times New Roman" w:ascii="Times New Roman" w:hAnsi="Times New Roman"/>
          <w:iCs/>
          <w:w w:val="85"/>
        </w:rPr>
        <w:t>h</w:t>
      </w:r>
      <w:r>
        <w:rPr>
          <w:rFonts w:eastAsia="Arial Unicode MS" w:cs="Times New Roman" w:ascii="Times New Roman" w:hAnsi="Times New Roman"/>
          <w:iCs/>
          <w:w w:val="85"/>
        </w:rPr>
        <w:t>ā</w:t>
      </w:r>
      <w:r>
        <w:rPr>
          <w:rFonts w:cs="Times New Roman" w:ascii="Times New Roman" w:hAnsi="Times New Roman"/>
          <w:iCs/>
          <w:w w:val="85"/>
        </w:rPr>
        <w:t>na-p</w:t>
      </w:r>
      <w:r>
        <w:rPr>
          <w:rFonts w:eastAsia="Arial Unicode MS" w:cs="Times New Roman" w:ascii="Times New Roman" w:hAnsi="Times New Roman"/>
          <w:iCs/>
          <w:w w:val="85"/>
        </w:rPr>
        <w:t>ā</w:t>
      </w:r>
      <w:r>
        <w:rPr>
          <w:rFonts w:cs="Times New Roman" w:ascii="Times New Roman" w:hAnsi="Times New Roman"/>
          <w:iCs/>
          <w:w w:val="85"/>
        </w:rPr>
        <w:t>rami</w:t>
      </w:r>
      <w:r>
        <w:rPr>
          <w:rFonts w:ascii="Times New Roman" w:hAnsi="Times New Roman" w:cs="Times New Roman"/>
        </w:rPr>
        <w:t>）是十波羅蜜之一，</w:t>
      </w:r>
      <w:r>
        <w:rPr>
          <w:rFonts w:cs="Times New Roman" w:ascii="Times New Roman" w:hAnsi="Times New Roman"/>
          <w:iCs/>
          <w:w w:val="85"/>
        </w:rPr>
        <w:t>adhi</w:t>
      </w:r>
      <w:r>
        <w:rPr>
          <w:rFonts w:eastAsia="Arial Unicode MS" w:cs="Times New Roman" w:ascii="Times New Roman" w:hAnsi="Times New Roman"/>
          <w:iCs/>
          <w:w w:val="85"/>
        </w:rPr>
        <w:t>ṭṭ</w:t>
      </w:r>
      <w:r>
        <w:rPr>
          <w:rFonts w:cs="Times New Roman" w:ascii="Times New Roman" w:hAnsi="Times New Roman"/>
          <w:iCs/>
          <w:w w:val="85"/>
        </w:rPr>
        <w:t>h</w:t>
      </w:r>
      <w:r>
        <w:rPr>
          <w:rFonts w:eastAsia="Arial Unicode MS" w:cs="Times New Roman" w:ascii="Times New Roman" w:hAnsi="Times New Roman"/>
          <w:iCs/>
          <w:w w:val="85"/>
        </w:rPr>
        <w:t>ā</w:t>
      </w:r>
      <w:r>
        <w:rPr>
          <w:rFonts w:cs="Times New Roman" w:ascii="Times New Roman" w:hAnsi="Times New Roman"/>
          <w:iCs/>
          <w:w w:val="85"/>
        </w:rPr>
        <w:t>na</w:t>
      </w:r>
      <w:r>
        <w:rPr>
          <w:rFonts w:ascii="Times New Roman" w:hAnsi="Times New Roman" w:cs="Times New Roman"/>
        </w:rPr>
        <w:t>是什麼意思？巴利文的單字非常有趣，非常深奧。當我查閱巴利文時，每個單字都非常深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dhi</w:t>
      </w:r>
      <w:r>
        <w:rPr>
          <w:rFonts w:ascii="Times New Roman" w:hAnsi="Times New Roman" w:cs="Times New Roman"/>
        </w:rPr>
        <w:t>指強大；</w:t>
      </w:r>
      <w:r>
        <w:rPr>
          <w:rFonts w:eastAsia="Arial Unicode MS" w:cs="Times New Roman" w:ascii="Times New Roman" w:hAnsi="Times New Roman"/>
          <w:iCs/>
          <w:w w:val="85"/>
        </w:rPr>
        <w:t>ṭ</w:t>
      </w:r>
      <w:r>
        <w:rPr>
          <w:rFonts w:cs="Times New Roman" w:ascii="Times New Roman" w:hAnsi="Times New Roman"/>
          <w:iCs/>
          <w:w w:val="85"/>
        </w:rPr>
        <w:t>h</w:t>
      </w:r>
      <w:r>
        <w:rPr>
          <w:rFonts w:eastAsia="Arial Unicode MS" w:cs="Times New Roman" w:ascii="Times New Roman" w:hAnsi="Times New Roman"/>
          <w:iCs/>
          <w:w w:val="85"/>
        </w:rPr>
        <w:t>ā</w:t>
      </w:r>
      <w:r>
        <w:rPr>
          <w:rFonts w:ascii="Times New Roman" w:hAnsi="Times New Roman" w:cs="Times New Roman"/>
        </w:rPr>
        <w:t>指立場；</w:t>
      </w:r>
      <w:r>
        <w:rPr>
          <w:rFonts w:cs="Times New Roman" w:ascii="Times New Roman" w:hAnsi="Times New Roman"/>
        </w:rPr>
        <w:t>Adhi</w:t>
      </w:r>
      <w:r>
        <w:rPr>
          <w:rFonts w:eastAsia="Arial Unicode MS" w:cs="Times New Roman" w:ascii="Times New Roman" w:hAnsi="Times New Roman"/>
          <w:iCs/>
          <w:w w:val="85"/>
        </w:rPr>
        <w:t>ṭ</w:t>
      </w:r>
      <w:r>
        <w:rPr>
          <w:rFonts w:cs="Times New Roman" w:ascii="Times New Roman" w:hAnsi="Times New Roman"/>
          <w:iCs/>
          <w:w w:val="85"/>
        </w:rPr>
        <w:t>h</w:t>
      </w:r>
      <w:r>
        <w:rPr>
          <w:rFonts w:eastAsia="Arial Unicode MS" w:cs="Times New Roman" w:ascii="Times New Roman" w:hAnsi="Times New Roman"/>
          <w:iCs/>
          <w:w w:val="85"/>
        </w:rPr>
        <w:t>ā</w:t>
      </w:r>
      <w:r>
        <w:rPr>
          <w:rFonts w:ascii="Times New Roman" w:hAnsi="Times New Roman" w:cs="Times New Roman"/>
        </w:rPr>
        <w:t>指立場堅定。你立場堅定：「這是我要做的。」你表明立場。在西方的語言裡，他們用這個慣用語「</w:t>
      </w:r>
      <w:r>
        <w:rPr>
          <w:rFonts w:cs="Times New Roman" w:ascii="Times New Roman" w:hAnsi="Times New Roman"/>
        </w:rPr>
        <w:t>to take a stand</w:t>
      </w:r>
      <w:r>
        <w:rPr>
          <w:rFonts w:ascii="Times New Roman" w:hAnsi="Times New Roman" w:cs="Times New Roman"/>
        </w:rPr>
        <w:t>」，即採取堅定立場。因此，不要優柔寡斷或漠不關心，當你想要做事時，首先你仔細了解它：這是我有興趣做的；當你已經深入了解，你會決定：「我要做這件事。」在你下定決心後，不要改變主意，因為如果你一再改變主意，會成為一種習慣，特別是當事情變得很困難時，人們往往會放棄：「噢，它不再行得通，不再有用。」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心會變得複雜多端，它給你非常好的理由，越來越多的理由，有時它會說：「它有害健康，放輕鬆！」或「停一會兒，稍後再做，休息一下。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心如此複雜多端，因此下定決心：「我要做這件事。」然後去做。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九天內你不會死，不會發生什麼事，事實上，你會感到更健康，安適，快樂和平靜。只有最初幾天，因為不習慣坐那麼久，你的背或膝蓋可能會疼痛，輕微的痛。我有椎間盤突出的毛病，但是我仍然能坐好幾小時，沒問題，當椎間盤突出的毛病第一次發作時，非常疼痛，即使如此，我仍然禪修，疼痛慢慢消失，這花了三個月的時間。總之，我們所能做的超過我們所認為我們能做的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讓我們禮敬佛陀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藉此導致解脫的修行，我皈依佛；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藉此導致解脫的修行，我皈依法；</w:t>
      </w:r>
    </w:p>
    <w:p>
      <w:pPr>
        <w:pStyle w:val="Normal"/>
        <w:spacing w:lineRule="exact" w:line="400"/>
        <w:rPr/>
      </w:pPr>
      <w:r>
        <w:rPr/>
        <w:t>藉此導致解脫的修行，我皈依僧。</w:t>
      </w:r>
      <w:r>
        <w:rPr>
          <w:rFonts w:eastAsia="Times New Roman"/>
          <w:w w:val="105"/>
        </w:rPr>
        <w:t xml:space="preserve">                 </w:t>
      </w:r>
    </w:p>
    <w:p>
      <w:pPr>
        <w:pStyle w:val="Normal"/>
        <w:spacing w:lineRule="exact" w:line="400"/>
        <w:rPr>
          <w:rFonts w:eastAsia="Times New Roman"/>
          <w:w w:val="105"/>
        </w:rPr>
      </w:pPr>
      <w:r>
        <w:rPr>
          <w:rFonts w:eastAsia="Times New Roman"/>
          <w:w w:val="105"/>
        </w:rPr>
        <w:t xml:space="preserve">  </w:t>
      </w:r>
    </w:p>
    <w:p>
      <w:pPr>
        <w:pStyle w:val="Normal"/>
        <w:spacing w:lineRule="exact" w:line="400"/>
        <w:jc w:val="both"/>
        <w:rPr>
          <w:w w:val="105"/>
        </w:rPr>
      </w:pPr>
      <w:r>
        <w:rPr>
          <w:w w:val="105"/>
        </w:rPr>
      </w:r>
    </w:p>
    <w:p>
      <w:pPr>
        <w:pStyle w:val="Normal"/>
        <w:spacing w:lineRule="exact" w:line="400"/>
        <w:rPr/>
      </w:pPr>
      <w:r>
        <w:rPr>
          <w:w w:val="105"/>
        </w:rPr>
        <w:t>第一觀智：名色分別智（</w:t>
      </w:r>
      <w:r>
        <w:rPr>
          <w:bCs/>
        </w:rPr>
        <w:t>N</w:t>
      </w:r>
      <w:r>
        <w:rPr>
          <w:rFonts w:eastAsia="Arial Unicode MS"/>
          <w:bCs/>
        </w:rPr>
        <w:t>ā</w:t>
      </w:r>
      <w:r>
        <w:rPr>
          <w:bCs/>
        </w:rPr>
        <w:t>ma-r</w:t>
      </w:r>
      <w:r>
        <w:rPr>
          <w:rFonts w:eastAsia="Arial Unicode MS"/>
          <w:bCs/>
        </w:rPr>
        <w:t>ū</w:t>
      </w:r>
      <w:r>
        <w:rPr>
          <w:bCs/>
        </w:rPr>
        <w:t>pa</w:t>
      </w:r>
      <w:r>
        <w:rPr>
          <w:w w:val="105"/>
        </w:rPr>
        <w:t>-pariccheda-</w:t>
      </w:r>
      <w:r>
        <w:rPr>
          <w:rFonts w:eastAsia="Arial Unicode MS"/>
          <w:bCs/>
          <w:w w:val="85"/>
        </w:rPr>
        <w:t>ñāṇ</w:t>
      </w:r>
      <w:r>
        <w:rPr>
          <w:w w:val="105"/>
        </w:rPr>
        <w:t>a</w:t>
      </w:r>
      <w:r>
        <w:rPr>
          <w:w w:val="105"/>
        </w:rPr>
        <w:t>）</w:t>
      </w:r>
    </w:p>
    <w:p>
      <w:pPr>
        <w:pStyle w:val="Normal"/>
        <w:spacing w:lineRule="exact" w:line="400"/>
        <w:rPr/>
      </w:pPr>
      <w:r>
        <w:rPr>
          <w:w w:val="105"/>
        </w:rPr>
        <w:t>第二觀智：</w:t>
      </w:r>
      <w:r>
        <w:rPr>
          <w:color w:val="FF0000"/>
          <w:w w:val="105"/>
        </w:rPr>
        <w:t>把握因緣智（</w:t>
      </w:r>
      <w:r>
        <w:rPr>
          <w:color w:val="FF0000"/>
          <w:w w:val="105"/>
        </w:rPr>
        <w:t>Paccaya-pariggaha-</w:t>
      </w:r>
      <w:r>
        <w:rPr>
          <w:rFonts w:eastAsia="Arial Unicode MS"/>
          <w:bCs/>
          <w:color w:val="FF0000"/>
          <w:w w:val="85"/>
        </w:rPr>
        <w:t>ñāṇ</w:t>
      </w:r>
      <w:r>
        <w:rPr>
          <w:color w:val="FF0000"/>
          <w:w w:val="105"/>
        </w:rPr>
        <w:t>a</w:t>
      </w:r>
      <w:r>
        <w:rPr>
          <w:color w:val="FF0000"/>
          <w:w w:val="105"/>
        </w:rPr>
        <w:t>）</w:t>
      </w:r>
    </w:p>
    <w:p>
      <w:pPr>
        <w:pStyle w:val="Normal"/>
        <w:spacing w:lineRule="exact" w:line="400"/>
        <w:rPr/>
      </w:pPr>
      <w:r>
        <w:rPr>
          <w:w w:val="105"/>
        </w:rPr>
        <w:t>第三觀智：思惟智</w:t>
      </w:r>
      <w:r>
        <w:rPr>
          <w:color w:val="FF0000"/>
          <w:w w:val="105"/>
        </w:rPr>
        <w:t>（</w:t>
      </w:r>
      <w:r>
        <w:rPr>
          <w:color w:val="FF0000"/>
          <w:w w:val="105"/>
        </w:rPr>
        <w:t xml:space="preserve">Sammasana- </w:t>
      </w:r>
      <w:r>
        <w:rPr>
          <w:rFonts w:eastAsia="Arial Unicode MS"/>
          <w:bCs/>
          <w:color w:val="FF0000"/>
          <w:w w:val="85"/>
        </w:rPr>
        <w:t>ñāṇ</w:t>
      </w:r>
      <w:r>
        <w:rPr>
          <w:color w:val="FF0000"/>
          <w:w w:val="105"/>
        </w:rPr>
        <w:t>a</w:t>
      </w:r>
      <w:r>
        <w:rPr>
          <w:color w:val="FF0000"/>
          <w:w w:val="105"/>
        </w:rPr>
        <w:t>）</w:t>
      </w:r>
    </w:p>
    <w:p>
      <w:pPr>
        <w:pStyle w:val="Normal"/>
        <w:spacing w:lineRule="exact" w:line="400"/>
        <w:rPr>
          <w:color w:val="FF0000"/>
          <w:w w:val="105"/>
        </w:rPr>
      </w:pPr>
      <w:r>
        <w:rPr>
          <w:color w:val="FF0000"/>
          <w:w w:val="105"/>
        </w:rPr>
        <w:t>第四觀智：</w:t>
      </w:r>
      <w:r>
        <w:rPr>
          <w:w w:val="105"/>
        </w:rPr>
        <w:t>生滅隨觀智</w:t>
      </w:r>
      <w:r>
        <w:rPr>
          <w:color w:val="FF0000"/>
          <w:w w:val="105"/>
        </w:rPr>
        <w:t>（</w:t>
      </w:r>
      <w:r>
        <w:rPr>
          <w:color w:val="FF0000"/>
          <w:w w:val="105"/>
        </w:rPr>
        <w:t xml:space="preserve">Udayabbaya- </w:t>
      </w:r>
      <w:r>
        <w:rPr>
          <w:rFonts w:eastAsia="Arial Unicode MS"/>
          <w:bCs/>
          <w:color w:val="FF0000"/>
          <w:w w:val="85"/>
        </w:rPr>
        <w:t>ñāṇ</w:t>
      </w:r>
      <w:r>
        <w:rPr>
          <w:color w:val="FF0000"/>
          <w:w w:val="105"/>
        </w:rPr>
        <w:t>a</w:t>
      </w:r>
      <w:r>
        <w:rPr>
          <w:color w:val="FF0000"/>
          <w:w w:val="105"/>
        </w:rPr>
        <w:t>）</w:t>
      </w:r>
      <w:r>
        <w:rPr>
          <w:rFonts w:eastAsia="Times New Roman"/>
          <w:color w:val="FF0000"/>
          <w:w w:val="105"/>
        </w:rPr>
        <w:t xml:space="preserve">            </w:t>
      </w:r>
      <w:r>
        <w:rPr/>
        <w:t>第五觀智：壞智（</w:t>
      </w:r>
      <w:r>
        <w:rPr>
          <w:bCs/>
        </w:rPr>
        <w:t>Bha</w:t>
      </w:r>
      <w:r>
        <w:rPr>
          <w:rFonts w:eastAsia="Arial Unicode MS"/>
        </w:rPr>
        <w:t>ṅ</w:t>
      </w:r>
      <w:r>
        <w:rPr>
          <w:bCs/>
        </w:rPr>
        <w:t>ga-</w:t>
      </w:r>
      <w:r>
        <w:rPr>
          <w:rFonts w:eastAsia="Arial Unicode MS"/>
          <w:bCs/>
        </w:rPr>
        <w:t>ñāṇ</w:t>
      </w:r>
      <w:r>
        <w:rPr>
          <w:bCs/>
        </w:rPr>
        <w:t>a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第六觀智：怖畏智（</w:t>
      </w:r>
      <w:r>
        <w:rPr/>
        <w:t>Bhaya-</w:t>
      </w:r>
      <w:r>
        <w:rPr>
          <w:rFonts w:eastAsia="Arial Unicode MS"/>
        </w:rPr>
        <w:t>ñāṇ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第七觀智：過患智（</w:t>
      </w:r>
      <w:r>
        <w:rPr>
          <w:rFonts w:eastAsia="Arial Unicode MS"/>
          <w:bCs/>
        </w:rPr>
        <w:t>Ā</w:t>
      </w:r>
      <w:r>
        <w:rPr>
          <w:bCs/>
        </w:rPr>
        <w:t>d</w:t>
      </w:r>
      <w:r>
        <w:rPr>
          <w:rFonts w:eastAsia="Arial Unicode MS"/>
          <w:bCs/>
        </w:rPr>
        <w:t>ī</w:t>
      </w:r>
      <w:r>
        <w:rPr>
          <w:bCs/>
        </w:rPr>
        <w:t>nava-</w:t>
      </w:r>
      <w:r>
        <w:rPr>
          <w:rFonts w:eastAsia="Arial Unicode MS"/>
          <w:bCs/>
        </w:rPr>
        <w:t>ñāṇ</w:t>
      </w:r>
      <w:r>
        <w:rPr>
          <w:bCs/>
        </w:rPr>
        <w:t>a</w:t>
      </w:r>
      <w:r>
        <w:rPr>
          <w:bCs/>
        </w:rPr>
        <w:t>）</w:t>
      </w:r>
      <w:r>
        <w:rPr>
          <w:rFonts w:eastAsia="Times New Roman"/>
        </w:rPr>
        <w:t xml:space="preserve">                     </w:t>
      </w:r>
      <w:r>
        <w:rPr/>
        <w:t>第八觀智：厭離智（</w:t>
      </w:r>
      <w:r>
        <w:rPr/>
        <w:t>Nibbida</w:t>
      </w:r>
      <w:r>
        <w:rPr>
          <w:bCs/>
        </w:rPr>
        <w:t>-</w:t>
      </w:r>
      <w:r>
        <w:rPr>
          <w:rFonts w:eastAsia="Arial Unicode MS"/>
          <w:bCs/>
        </w:rPr>
        <w:t>ñāṇ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第九觀智：欲解脫智（</w:t>
      </w:r>
      <w:r>
        <w:rPr>
          <w:bCs/>
        </w:rPr>
        <w:t>Mu</w:t>
      </w:r>
      <w:r>
        <w:rPr>
          <w:rFonts w:eastAsia="Arial Unicode MS"/>
          <w:bCs/>
        </w:rPr>
        <w:t>ñ</w:t>
      </w:r>
      <w:r>
        <w:rPr>
          <w:bCs/>
        </w:rPr>
        <w:t>citukamyata-</w:t>
      </w:r>
      <w:r>
        <w:rPr>
          <w:rFonts w:eastAsia="Arial Unicode MS"/>
          <w:bCs/>
        </w:rPr>
        <w:t>ñāṇ</w:t>
      </w:r>
      <w:r>
        <w:rPr>
          <w:bCs/>
        </w:rPr>
        <w:t>a</w:t>
      </w:r>
      <w:r>
        <w:rPr>
          <w:bCs/>
        </w:rPr>
        <w:t>）</w:t>
      </w:r>
      <w:r>
        <w:rPr>
          <w:rFonts w:eastAsia="Times New Roman"/>
        </w:rPr>
        <w:t xml:space="preserve">             </w:t>
      </w:r>
      <w:r>
        <w:rPr/>
        <w:t>第十觀智：省察智</w:t>
      </w:r>
      <w:r>
        <w:rPr>
          <w:bCs/>
        </w:rPr>
        <w:t>（</w:t>
      </w:r>
      <w:r>
        <w:rPr>
          <w:bCs/>
        </w:rPr>
        <w:t>Pa</w:t>
      </w:r>
      <w:r>
        <w:rPr>
          <w:rFonts w:eastAsia="Arial Unicode MS"/>
          <w:bCs/>
        </w:rPr>
        <w:t>ṭ</w:t>
      </w:r>
      <w:r>
        <w:rPr>
          <w:bCs/>
        </w:rPr>
        <w:t>isankha-</w:t>
      </w:r>
      <w:r>
        <w:rPr>
          <w:rFonts w:eastAsia="Arial Unicode MS"/>
          <w:bCs/>
        </w:rPr>
        <w:t>ñāṇ</w:t>
      </w:r>
      <w:r>
        <w:rPr>
          <w:bCs/>
        </w:rPr>
        <w:t>a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    </w:t>
      </w:r>
      <w:r>
        <w:rPr/>
        <w:t>第十一觀智：行捨智（</w:t>
      </w:r>
      <w:r>
        <w:rPr/>
        <w:t>Sa</w:t>
      </w:r>
      <w:r>
        <w:rPr>
          <w:rFonts w:eastAsia="Arial Unicode MS"/>
          <w:bCs/>
          <w:w w:val="90"/>
        </w:rPr>
        <w:t>ṅ</w:t>
      </w:r>
      <w:r>
        <w:rPr/>
        <w:t>kh</w:t>
      </w:r>
      <w:r>
        <w:rPr>
          <w:rFonts w:eastAsia="Arial Unicode MS"/>
          <w:bCs/>
          <w:w w:val="90"/>
        </w:rPr>
        <w:t>ā</w:t>
      </w:r>
      <w:r>
        <w:rPr/>
        <w:t>rupekkh</w:t>
      </w:r>
      <w:r>
        <w:rPr>
          <w:rFonts w:eastAsia="Arial Unicode MS"/>
          <w:bCs/>
          <w:w w:val="90"/>
        </w:rPr>
        <w:t>ā</w:t>
      </w:r>
      <w:r>
        <w:rPr/>
        <w:t>-</w:t>
      </w:r>
      <w:r>
        <w:rPr>
          <w:rFonts w:eastAsia="Arial Unicode MS"/>
          <w:bCs/>
        </w:rPr>
        <w:t>ñāṇ</w:t>
      </w:r>
      <w:r>
        <w:rPr/>
        <w:t>a</w:t>
      </w:r>
      <w:r>
        <w:rPr/>
        <w:t>）</w:t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  <w:color w:val="FF0000"/>
          <w:w w:val="105"/>
        </w:rPr>
      </w:pPr>
      <w:r>
        <w:rPr>
          <w:rFonts w:cs="Times New Roman" w:ascii="Times New Roman" w:hAnsi="Times New Roman"/>
          <w:color w:val="FF0000"/>
          <w:w w:val="105"/>
        </w:rPr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spacing w:lineRule="exact" w:line="400"/>
        <w:rPr>
          <w:rFonts w:eastAsia="Times New Roman"/>
          <w:w w:val="105"/>
        </w:rPr>
      </w:pPr>
      <w:r>
        <w:rPr>
          <w:rFonts w:eastAsia="Times New Roman"/>
          <w:w w:val="105"/>
        </w:rPr>
        <w:t xml:space="preserve">    </w:t>
      </w:r>
    </w:p>
    <w:sectPr>
      <w:footerReference w:type="default" r:id="rId4"/>
      <w:footnotePr>
        <w:numFmt w:val="decimal"/>
      </w:footnotePr>
      <w:type w:val="nextPage"/>
      <w:pgSz w:w="8391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6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669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55pt;mso-wrap-distance-left:0pt;mso-wrap-distance-right:0pt;mso-wrap-distance-top:0pt;mso-wrap-distance-bottom:0pt;margin-top:0.05pt;mso-position-vertical-relative:text;margin-left:291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  <w:kern w:val="0"/>
        </w:rPr>
        <w:t>Ñā</w:t>
      </w:r>
      <w:r>
        <w:rPr>
          <w:kern w:val="0"/>
        </w:rPr>
        <w:t xml:space="preserve">ta </w:t>
      </w:r>
      <w:r>
        <w:rPr>
          <w:kern w:val="0"/>
        </w:rPr>
        <w:t>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jaanaati (</w:t>
      </w:r>
      <w:r>
        <w:rPr>
          <w:kern w:val="0"/>
        </w:rPr>
        <w:t>知</w:t>
      </w:r>
      <w:r>
        <w:rPr>
          <w:kern w:val="0"/>
        </w:rPr>
        <w:t>)</w:t>
      </w:r>
      <w:r>
        <w:rPr>
          <w:kern w:val="0"/>
        </w:rPr>
        <w:t>的過去被動分詞，有</w:t>
      </w:r>
      <w:r>
        <w:rPr>
          <w:kern w:val="0"/>
        </w:rPr>
        <w:t>"</w:t>
      </w:r>
      <w:r>
        <w:rPr>
          <w:kern w:val="0"/>
        </w:rPr>
        <w:t>被知</w:t>
      </w:r>
      <w:r>
        <w:rPr>
          <w:kern w:val="0"/>
        </w:rPr>
        <w:t>"(</w:t>
      </w:r>
      <w:r>
        <w:rPr>
          <w:kern w:val="0"/>
        </w:rPr>
        <w:t>動詞</w:t>
      </w:r>
      <w:r>
        <w:rPr>
          <w:kern w:val="0"/>
        </w:rPr>
        <w:t>)</w:t>
      </w:r>
      <w:r>
        <w:rPr>
          <w:kern w:val="0"/>
        </w:rPr>
        <w:t>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"</w:t>
      </w:r>
      <w:r>
        <w:rPr>
          <w:kern w:val="0"/>
        </w:rPr>
        <w:t>被知道的</w:t>
      </w:r>
      <w:r>
        <w:rPr>
          <w:kern w:val="0"/>
        </w:rPr>
        <w:t>"(</w:t>
      </w:r>
      <w:r>
        <w:rPr>
          <w:kern w:val="0"/>
        </w:rPr>
        <w:t>形容詞</w:t>
      </w:r>
      <w:r>
        <w:rPr>
          <w:kern w:val="0"/>
        </w:rPr>
        <w:t>)</w:t>
      </w:r>
      <w:r>
        <w:rPr>
          <w:kern w:val="0"/>
        </w:rPr>
        <w:t>，</w:t>
      </w:r>
      <w:r>
        <w:rPr>
          <w:kern w:val="0"/>
        </w:rPr>
        <w:t>"</w:t>
      </w:r>
      <w:r>
        <w:rPr>
          <w:kern w:val="0"/>
        </w:rPr>
        <w:t>被知道的東西</w:t>
      </w:r>
      <w:r>
        <w:rPr>
          <w:kern w:val="0"/>
        </w:rPr>
        <w:t>"(</w:t>
      </w:r>
      <w:r>
        <w:rPr>
          <w:kern w:val="0"/>
        </w:rPr>
        <w:t>名詞</w:t>
      </w:r>
      <w:r>
        <w:rPr>
          <w:kern w:val="0"/>
        </w:rPr>
        <w:t>)</w:t>
      </w:r>
      <w:r>
        <w:rPr>
          <w:kern w:val="0"/>
        </w:rPr>
        <w:t>等意思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w w:val="13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樣式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kinsoku w:val="false"/>
      <w:overflowPunct w:val="false"/>
      <w:autoSpaceDE w:val="false"/>
      <w:spacing w:lineRule="atLeast" w:line="4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3:00Z</dcterms:created>
  <dc:creator>TIGER-XP</dc:creator>
  <dc:description> 《禪修之旅》
(A Map of the Journey)
 焦諦卡禪師（Jotika Sayādaw）講
果儒 譯</dc:description>
  <cp:keywords>禪修之旅 焦諦卡 Jotika Sayādaw 果儒</cp:keywords>
  <dc:language>en-US</dc:language>
  <cp:lastModifiedBy>Friends</cp:lastModifiedBy>
  <cp:lastPrinted>2007-06-19T09:38:00Z</cp:lastPrinted>
  <dcterms:modified xsi:type="dcterms:W3CDTF">2018-05-31T09:09:00Z</dcterms:modified>
  <cp:revision>5</cp:revision>
  <dc:subject/>
  <dc:title>《禪修之旅》 (A Map of the Journey) </dc:title>
</cp:coreProperties>
</file>