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44"/>
      <w:bookmarkStart w:id="1" w:name="OLE_LINK43"/>
      <w:r>
        <w:rPr>
          <w:rFonts w:eastAsia="文鼎粗行楷;新細明體"/>
          <w:sz w:val="40"/>
        </w:rPr>
        <w:t>第三</w:t>
      </w:r>
      <w:bookmarkStart w:id="2" w:name="第31課"/>
      <w:bookmarkEnd w:id="2"/>
      <w:r>
        <w:rPr>
          <w:rFonts w:eastAsia="文鼎粗行楷;新細明體"/>
          <w:sz w:val="40"/>
        </w:rPr>
        <w:t>一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稱代名詞的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>31.1.</w:t>
      </w:r>
      <w:r>
        <w:rPr>
          <w:rFonts w:eastAsia="標楷體"/>
          <w:sz w:val="26"/>
        </w:rPr>
        <w:t>人稱代名詞的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1FF" w:val="clear"/>
        </w:rPr>
        <w:t>第一人稱</w:t>
      </w:r>
      <w:r>
        <w:rPr>
          <w:rFonts w:eastAsia="Times New Roman"/>
          <w:sz w:val="26"/>
          <w:bdr w:val="single" w:sz="4" w:space="0" w:color="000000"/>
          <w:shd w:fill="FFE1FF" w:val="clear"/>
        </w:rPr>
        <w:t xml:space="preserve">  </w:t>
      </w:r>
      <w:r>
        <w:rPr>
          <w:rFonts w:eastAsia="標楷體"/>
          <w:sz w:val="26"/>
        </w:rPr>
        <w:t>→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Arial Unicode MS"/>
          <w:b/>
          <w:bCs/>
          <w:spacing w:val="20"/>
          <w:sz w:val="26"/>
        </w:rPr>
        <w:t xml:space="preserve">amha </w:t>
      </w:r>
      <w:r>
        <w:rPr>
          <w:rFonts w:eastAsia="標楷體"/>
          <w:sz w:val="26"/>
        </w:rPr>
        <w:t>我或我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945"/>
        <w:gridCol w:w="360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ahaṃ        </w:t>
            </w:r>
            <w:r>
              <w:rPr>
                <w:b/>
                <w:bCs/>
                <w:spacing w:val="10"/>
                <w:sz w:val="26"/>
              </w:rPr>
              <w:t>=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rFonts w:eastAsia="Arial Unicode MS"/>
                <w:spacing w:val="10"/>
                <w:sz w:val="26"/>
              </w:rPr>
              <w:t>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ṃay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mhe</w:t>
            </w:r>
            <w:r>
              <w:rPr>
                <w:b/>
                <w:bCs/>
                <w:spacing w:val="10"/>
                <w:sz w:val="26"/>
              </w:rPr>
              <w:tab/>
              <w:tab/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</w:rPr>
              <w:t>=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rFonts w:eastAsia="Arial Unicode MS"/>
                <w:spacing w:val="10"/>
                <w:sz w:val="26"/>
              </w:rPr>
              <w:t>w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amaṃ </w:t>
            </w:r>
            <w:r>
              <w:rPr>
                <w:b/>
                <w:bCs/>
                <w:spacing w:val="10"/>
                <w:sz w:val="26"/>
              </w:rPr>
              <w:t>=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rFonts w:eastAsia="Arial Unicode MS"/>
                <w:spacing w:val="10"/>
                <w:sz w:val="26"/>
              </w:rPr>
              <w:t>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e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no </w:t>
            </w:r>
            <w:r>
              <w:rPr>
                <w:b/>
                <w:bCs/>
                <w:spacing w:val="10"/>
                <w:sz w:val="26"/>
              </w:rPr>
              <w:t>=</w:t>
            </w:r>
            <w:r>
              <w:rPr>
                <w:rFonts w:eastAsia="Arial Unicode MS"/>
                <w:spacing w:val="10"/>
                <w:sz w:val="26"/>
              </w:rPr>
              <w:t xml:space="preserve"> u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y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e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m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ay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am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y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m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ay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am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a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ma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amhes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2.</w:t>
      </w:r>
      <w:r>
        <w:rPr>
          <w:rFonts w:eastAsia="標楷體"/>
          <w:sz w:val="26"/>
        </w:rPr>
        <w:t>人稱代名詞的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  <w:bdr w:val="single" w:sz="4" w:space="0" w:color="000000"/>
          <w:shd w:fill="FFE7FF" w:val="clear"/>
        </w:rPr>
      </w:pPr>
      <w:r>
        <w:rPr>
          <w:rFonts w:eastAsia="標楷體"/>
          <w:sz w:val="26"/>
          <w:bdr w:val="single" w:sz="4" w:space="0" w:color="000000"/>
          <w:shd w:fill="FFE7FF" w:val="clear"/>
        </w:rPr>
      </w:r>
    </w:p>
    <w:p>
      <w:pPr>
        <w:pStyle w:val="Normal"/>
        <w:rPr/>
      </w:pP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第二人稱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b/>
          <w:bCs/>
          <w:sz w:val="26"/>
        </w:rPr>
        <w:t>tumha</w:t>
      </w:r>
      <w:r>
        <w:rPr>
          <w:rFonts w:eastAsia="標楷體"/>
          <w:sz w:val="26"/>
        </w:rPr>
        <w:t>你或你們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765"/>
        <w:gridCol w:w="378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v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vaṃ </w:t>
            </w:r>
            <w:r>
              <w:rPr>
                <w:b/>
                <w:bCs/>
                <w:spacing w:val="10"/>
                <w:sz w:val="26"/>
              </w:rPr>
              <w:t>=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rFonts w:eastAsia="Arial Unicode MS"/>
                <w:spacing w:val="10"/>
                <w:sz w:val="26"/>
              </w:rPr>
              <w:t>yo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e</w:t>
            </w:r>
            <w:r>
              <w:rPr>
                <w:b/>
                <w:bCs/>
                <w:spacing w:val="10"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rFonts w:eastAsia="Arial Unicode MS"/>
                <w:spacing w:val="10"/>
                <w:sz w:val="26"/>
              </w:rPr>
              <w:t>yo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av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va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e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vay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ay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e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av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tuy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vay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ay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e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ava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y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umhākaṃ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vay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tay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tumhesu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三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31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翻譯成中文 </w:t>
      </w:r>
      <w:r>
        <w:rPr>
          <w:rFonts w:eastAsia="標楷體"/>
        </w:rPr>
        <w:t xml:space="preserve"> 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ama ācariyo maṃ vācento pottha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oo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likh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rote</w:t>
            </w:r>
            <w:r>
              <w:rPr>
                <w:sz w:val="26"/>
              </w:rPr>
              <w:t>).</w:t>
            </w:r>
          </w:p>
        </w:tc>
      </w:tr>
      <w:tr>
        <w:trPr>
          <w:trHeight w:val="66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教我之我的老師寫了書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ayhaṃ bhaginī gilān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ic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itaraṃ po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姊（妹）看顧了生病的兄（弟）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tāro bhikkhūnaṃ dānaṃ dentā amhe pi bhojāp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佈施給比丘們的諸佈施者，也養了我們。</w:t>
            </w:r>
          </w:p>
        </w:tc>
      </w:tr>
      <w:tr>
        <w:trPr>
          <w:trHeight w:val="49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Tumhākaṃ dhītaro kuhi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her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gamissanti</w:t>
            </w:r>
            <w:r>
              <w:rPr>
                <w:sz w:val="26"/>
              </w:rPr>
              <w:t>?</w:t>
            </w:r>
          </w:p>
        </w:tc>
      </w:tr>
      <w:tr>
        <w:trPr>
          <w:trHeight w:val="69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的女兒們將去哪裡呢？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ākaṃ dhītaro satthāraṃ namassituṃ Veḷuvanaṃ gam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的女兒們將去竹林園禮拜老師（佛陀）。</w:t>
            </w:r>
          </w:p>
        </w:tc>
      </w:tr>
      <w:tr>
        <w:trPr>
          <w:trHeight w:val="53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haṃ kammāni karontā dās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ervant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i sappurisā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我們正做很多事的奴隸們也成為善人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ehi katāni puññāni ca pāpāni ca amhe anuband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我們做的諸善和諸惡追趕（或跟隨）我們。</w:t>
            </w:r>
          </w:p>
        </w:tc>
      </w:tr>
      <w:tr>
        <w:trPr>
          <w:trHeight w:val="62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ayā kītāni bhaṇḍāni tava dhītā mañjūsāsu pakkhipitvā ṭha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的女兒放你所買的很多東西在很多盒子之後而保存了。</w:t>
            </w:r>
          </w:p>
        </w:tc>
      </w:tr>
      <w:tr>
        <w:trPr>
          <w:trHeight w:val="51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lavantā ca caṇḍāl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utcast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ca amhesu bhikkhūsu pabbaj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良家者和很多賤民於我們比丘中出家。</w:t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ākaṃ uyyāne phalavantesu tarūsu vaṇṇavantā pakkhino c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隻彩色的鳥走在我們的庭園裡結實累累的很多棵樹上。</w:t>
            </w:r>
          </w:p>
        </w:tc>
      </w:tr>
      <w:tr>
        <w:trPr>
          <w:trHeight w:val="90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Uyyānaṃ āgantvā tiṇāni khādantā migā amhe passitvā bhāyitvā aṭaviṃ 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來公園之後而正在吃很多草的很多隻鹿，看到了我們而害怕之後，跑到了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森林。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ākaṃ bhattāro nāvāya udadhiṃ taritvā dīpaṃ pāpuṇ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的丈夫們乘船渡海之後而到達了島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aṃ bhūpatayo balavantā jetāro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的國王們是有力的勝利者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Tumhākaṃ nattāro ca mama bhātaro ca sahayakā abhaviṃs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的孫子們和我的兄弟們曾是朋友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hi āhaṭāni cīvarāni mama mātā bhikkhūnaṃ pū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媽媽供養了你們所帶來的很多件袈裟給比丘們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e nisinno ahaṃ nattārehi kīḷantaṃ tavaṃ apassim</w:t>
            </w:r>
            <w:r>
              <w:rPr>
                <w:sz w:val="2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在公園裡的我，看到了正與孫子們玩的你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haññaṃ minanto ahaṃ tayā saddhiṃ kathetuṃ na sakkomi</w:t>
            </w:r>
            <w:r>
              <w:rPr>
                <w:sz w:val="26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計量玉米的我，不能跟你說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tava na kujjhām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vam me kujjha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不跟你生氣，你跟我生氣。</w:t>
            </w:r>
          </w:p>
        </w:tc>
      </w:tr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ma dhanavanto bandhavo viññū viduno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富有親屬們是智慧的知者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īpassa accinā ahaṃ tava chāyaṃ passituṃ sakkomi</w:t>
            </w:r>
            <w:r>
              <w:rPr>
                <w:sz w:val="2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藉由燈的光線，我能看到你的影子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hākaṃ bhūpatayo jetāro hutvā pāsādesu ketavo ussāpesum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hoisted</w:t>
            </w:r>
            <w:r>
              <w:rPr>
                <w:sz w:val="26"/>
              </w:rPr>
              <w:t>).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的國王們成為勝利者之後，懸起了很多支旗子在很多個皇宮上。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ātuno puttā mama gehe viharantā sippaṃ uggaṇ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在我的家時，兄（弟）的兒子們學習了學問。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Tava duhitā bhikkhuno ovāde ṭhatvā patino kāruṇikā sakhī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friend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ah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的女兒固守在比丘的勸告之後，（她）變成了悲憫的朋友對丈夫。</w:t>
            </w:r>
          </w:p>
        </w:tc>
      </w:tr>
      <w:tr>
        <w:trPr>
          <w:trHeight w:val="57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salaṃ karontā netāro saggaṃ gantāro bhav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造善的領導者們將是往天界者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coro gehaṃ pavisati sīsaṃ bhinditvā nāsetabb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小偷進入房子，應使打破（他的）頭之後而被殺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ākaṃ sattuno hatthesu ca pādesu ca daddu 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我們之敵人們的手上和腳上有皮膚病。</w:t>
            </w:r>
          </w:p>
        </w:tc>
      </w:tr>
      <w:tr>
        <w:trPr>
          <w:trHeight w:val="89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lavantā buddhimantehi saddhim loke manusssānaṃ hitasukh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 xml:space="preserve">for welfar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nd happines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ānā kammāni kar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持戒者們和有覺者們在世界中為了人們的利益和快樂而做種種事。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susūnaṃ vinetā kāruṇiko ho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e sotavantā susavo guṇavantā bhav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年幼者們的教導者是悲憫的，那些能聞的年幼者們將變成有德的。</w:t>
            </w:r>
          </w:p>
        </w:tc>
      </w:tr>
      <w:tr>
        <w:trPr>
          <w:trHeight w:val="57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khīramhā dadhi ca dadhimhā sappiṃ ca labh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從牛奶得到酪和從酪得到酥。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5"/>
              </w:rPr>
              <w:t>Mayaṃ sappiṃ ca madhuṃ ca sammissetvā bhojanaṃ paṭiyādetvā bhuñjissāma</w:t>
            </w:r>
            <w:r>
              <w:rPr>
                <w:sz w:val="25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混合了酥和蜂蜜、準備食物之後，我們將吃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標楷體"/>
          <w:b/>
          <w:bCs/>
          <w:sz w:val="26"/>
        </w:rPr>
        <w:t xml:space="preserve"> </w:t>
      </w:r>
      <w:r>
        <w:rPr>
          <w:rFonts w:eastAsia="標楷體"/>
          <w:sz w:val="28"/>
        </w:rPr>
        <w:t xml:space="preserve">31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翻譯成巴利文 </w:t>
      </w:r>
      <w:r>
        <w:rPr>
          <w:rFonts w:eastAsia="標楷體"/>
        </w:rPr>
        <w:t xml:space="preserve"> </w:t>
      </w:r>
      <w:r>
        <w:rPr/>
        <w:t>：</w:t>
      </w:r>
    </w:p>
    <w:tbl>
      <w:tblPr>
        <w:tblW w:w="9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8"/>
        <w:gridCol w:w="8407"/>
        <w:gridCol w:w="28"/>
      </w:tblGrid>
      <w:tr>
        <w:trPr>
          <w:trHeight w:val="5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我們的兒子們和孫子們是長生者和幸福者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</w:rPr>
              <w:t>Amhākaṃ puttā ca nattāro ca dīghajīvino sukhino hontu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很多棵樹不應被我們或被你們砍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ehi ca tumhehi ca tarav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ukkhā na chinditabbā hon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的國王和大臣們一起去島之後而打敗了敵人們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Tumhākaṃ bhūpati amacc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tīhi saddhiṃ dīpaṃ gantvā ara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ttavo parājes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集聚了被你散亂的很多種子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Arial Unicode MS"/>
                <w:sz w:val="26"/>
              </w:rPr>
              <w:t>Ahaṃ tayā bhūmiyaṃ vippakiṇṇāni bījāni saṃhariṃ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有智又有名的老師教了我們法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ākaṃ pañña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ññū yasavā ācari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tthā amhe dhammaṃ vāces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嘴正在叼水果的鳥被你看見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ṇḍena phalaṃ ocinanto sakuṇ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kkhī tayā diṭṭho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hot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孫子希望成為醫生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left="137" w:firstLine="65"/>
              <w:jc w:val="both"/>
              <w:rPr/>
            </w:pPr>
            <w:r>
              <w:rPr>
                <w:rFonts w:eastAsia="Arial Unicode MS"/>
                <w:sz w:val="26"/>
              </w:rPr>
              <w:t>Mama nattā vejjo bhavituṃ iccha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看到了住在喜馬拉雅山上很多個洞穴裡的很多個聖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Himavati pabbate guhāsu viharante isayo passittha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我們的兒子們和女兒們是富有而有德的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Amhākaṃ puttā ca dhītaro ca dhanavantā ca guṇavantā ca bhvantu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的孫子將成為你的弟子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Mama nattā tava sāvako bhavissati</w:t>
            </w:r>
            <w:r>
              <w:rPr>
                <w:sz w:val="2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你是富有而有名的！</w:t>
            </w:r>
          </w:p>
        </w:tc>
      </w:tr>
      <w:tr>
        <w:trPr>
          <w:trHeight w:val="70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Tvaṃ dhanavā ca yasavā ca ho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a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蜜蜂停在生在水裡的蓮花上。</w:t>
            </w:r>
          </w:p>
        </w:tc>
      </w:tr>
      <w:tr>
        <w:trPr>
          <w:trHeight w:val="715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Madhukaro udake jāte padume tiṭṭhati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ṭhito hoti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信的優婆塞給了良家的少女花。</w:t>
            </w:r>
          </w:p>
        </w:tc>
      </w:tr>
      <w:tr>
        <w:trPr>
          <w:trHeight w:val="536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Saddhāvā upāsako kulavatiyā yuvatiyā kusum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pphaṃ adad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漂亮寶石在有名少婦的手中。</w:t>
            </w:r>
          </w:p>
        </w:tc>
      </w:tr>
      <w:tr>
        <w:trPr>
          <w:trHeight w:val="53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</w:rPr>
              <w:t>Yasavatiyā taruṇiyā hatthe vaṇṇavā maṇi ho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tt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 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光輝的太陽照亮世界。</w:t>
            </w:r>
          </w:p>
        </w:tc>
      </w:tr>
      <w:tr>
        <w:trPr>
          <w:trHeight w:val="531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</w:rPr>
              <w:t>Bhānumā rav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iyo lokaṃ obhāse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7:00Z</dcterms:created>
  <dc:creator>性恩法師（Dhammajivi 法命法師）</dc:creator>
  <dc:description>巴利語入門 PĀḶI PRIMER 第三一課
性恩法師（Dhammajivi 法命法師）</dc:description>
  <cp:keywords>巴利語; PĀḶI PRIMER</cp:keywords>
  <dc:language>en-US</dc:language>
  <cp:lastModifiedBy>Friends</cp:lastModifiedBy>
  <dcterms:modified xsi:type="dcterms:W3CDTF">2018-05-25T03:06:00Z</dcterms:modified>
  <cp:revision>3</cp:revision>
  <dc:subject/>
  <dc:title>巴利語入門 PĀḶI PRIMER 第三一課</dc:title>
</cp:coreProperties>
</file>