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42"/>
      <w:bookmarkStart w:id="1" w:name="OLE_LINK41"/>
      <w:r>
        <w:rPr>
          <w:rFonts w:eastAsia="文鼎粗行楷;新細明體"/>
          <w:sz w:val="40"/>
        </w:rPr>
        <w:t>第三</w:t>
      </w:r>
      <w:bookmarkStart w:id="2" w:name="第30課"/>
      <w:bookmarkEnd w:id="2"/>
      <w:r>
        <w:rPr>
          <w:rFonts w:eastAsia="文鼎粗行楷;新細明體"/>
          <w:sz w:val="40"/>
        </w:rPr>
        <w:t>十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b/>
          <w:bCs/>
          <w:sz w:val="32"/>
        </w:rPr>
        <w:t>-</w:t>
      </w:r>
      <w:r>
        <w:rPr>
          <w:rFonts w:eastAsia="Arial Unicode MS"/>
          <w:b/>
          <w:bCs/>
          <w:sz w:val="32"/>
        </w:rPr>
        <w:t>vantu</w:t>
      </w:r>
      <w:r>
        <w:rPr>
          <w:rFonts w:cs="KH2s_kj"/>
          <w:sz w:val="32"/>
        </w:rPr>
        <w:t>＆</w:t>
      </w:r>
      <w:r>
        <w:rPr>
          <w:b/>
          <w:bCs/>
          <w:sz w:val="32"/>
        </w:rPr>
        <w:t>-</w:t>
      </w:r>
      <w:r>
        <w:rPr>
          <w:rFonts w:eastAsia="Arial Unicode MS"/>
          <w:b/>
          <w:bCs/>
          <w:sz w:val="32"/>
        </w:rPr>
        <w:t>mantu</w:t>
      </w:r>
      <w:r>
        <w:rPr>
          <w:rFonts w:eastAsia="標楷體"/>
          <w:sz w:val="32"/>
        </w:rPr>
        <w:t>結尾的形容詞之曲用（</w:t>
      </w:r>
      <w:r>
        <w:rPr>
          <w:sz w:val="32"/>
        </w:rPr>
        <w:t>Declension</w:t>
      </w:r>
      <w:r>
        <w:rPr>
          <w:rFonts w:eastAsia="標楷體"/>
          <w:sz w:val="32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30.1.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vantu</w:t>
      </w:r>
      <w:r>
        <w:rPr>
          <w:rFonts w:eastAsia="標楷體"/>
          <w:sz w:val="26"/>
        </w:rPr>
        <w:t>和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antu</w:t>
      </w:r>
      <w:r>
        <w:rPr>
          <w:rFonts w:eastAsia="標楷體"/>
          <w:sz w:val="26"/>
        </w:rPr>
        <w:t>結尾的形容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734"/>
        <w:rPr/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vantu</w:t>
      </w:r>
      <w:r>
        <w:rPr/>
        <w:t xml:space="preserve"> and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antu</w:t>
      </w:r>
      <w:r>
        <w:rPr>
          <w:rFonts w:eastAsia="標楷體"/>
          <w:sz w:val="26"/>
        </w:rPr>
        <w:t>結尾的【屬性形容詞】可能用所有三性而被語尾變化。</w:t>
      </w:r>
    </w:p>
    <w:p>
      <w:pPr>
        <w:pStyle w:val="Normal"/>
        <w:ind w:firstLine="733"/>
        <w:rPr>
          <w:rFonts w:eastAsia="標楷體"/>
          <w:sz w:val="26"/>
        </w:rPr>
      </w:pPr>
      <w:r>
        <w:rPr>
          <w:rFonts w:eastAsia="標楷體"/>
          <w:sz w:val="26"/>
        </w:rPr>
        <w:t>它們與所修飾的名詞【性、數、格】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男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性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 xml:space="preserve">Guṇavantu </w:t>
      </w:r>
      <w:r>
        <w:rPr>
          <w:rFonts w:cs="KH2s_kj"/>
          <w:b/>
          <w:bCs/>
          <w:sz w:val="26"/>
        </w:rPr>
        <w:t>－</w:t>
      </w: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virtuous</w:t>
      </w:r>
      <w:r>
        <w:rPr>
          <w:rFonts w:eastAsia="標楷體"/>
          <w:sz w:val="26"/>
        </w:rPr>
        <w:t>有德者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a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guṇavante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guṇavante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amh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asm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guṇavante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guṇavante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t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e</w:t>
            </w:r>
          </w:p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a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asmi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uṇavan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ā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（注意這個語尾變化類似於現在分詞、男性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ta</w:t>
      </w:r>
      <w:r>
        <w:rPr>
          <w:rFonts w:eastAsia="標楷體"/>
          <w:sz w:val="26"/>
        </w:rPr>
        <w:t>結尾的語尾變化。）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antu</w:t>
      </w:r>
      <w:r>
        <w:rPr>
          <w:rFonts w:eastAsia="標楷體"/>
          <w:sz w:val="26"/>
        </w:rPr>
        <w:t>結尾的形容詞被變化如</w:t>
      </w:r>
      <w:r>
        <w:rPr>
          <w:rFonts w:eastAsia="Arial Unicode MS"/>
          <w:b/>
          <w:bCs/>
          <w:sz w:val="26"/>
        </w:rPr>
        <w:t>cakkhumā</w:t>
      </w:r>
      <w:r>
        <w:rPr>
          <w:b/>
          <w:bCs/>
          <w:sz w:val="26"/>
        </w:rPr>
        <w:t>,</w:t>
      </w:r>
      <w:r>
        <w:rPr>
          <w:rFonts w:eastAsia="Arial Unicode MS"/>
          <w:b/>
          <w:bCs/>
          <w:sz w:val="26"/>
        </w:rPr>
        <w:t xml:space="preserve"> cakkhumanto</w:t>
      </w:r>
      <w:r>
        <w:rPr>
          <w:rFonts w:eastAsia="標楷體"/>
          <w:sz w:val="26"/>
        </w:rPr>
        <w:t>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1FF" w:val="clear"/>
        </w:rPr>
        <w:t>中</w:t>
      </w: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1FF" w:val="clear"/>
        </w:rPr>
        <w:t>性</w:t>
      </w: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 xml:space="preserve">Ojavantu </w:t>
      </w:r>
      <w:r>
        <w:rPr>
          <w:rFonts w:cs="KH2s_kj"/>
          <w:b/>
          <w:bCs/>
          <w:sz w:val="26"/>
        </w:rPr>
        <w:t>－</w:t>
      </w:r>
      <w:r>
        <w:rPr>
          <w:rFonts w:eastAsia="Arial Unicode MS"/>
          <w:sz w:val="26"/>
        </w:rPr>
        <w:t>nourishing</w:t>
      </w:r>
      <w:r>
        <w:rPr>
          <w:rFonts w:eastAsia="標楷體"/>
          <w:sz w:val="26"/>
        </w:rPr>
        <w:t>有營養的、滋養素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s</w:t>
            </w:r>
            <w:r>
              <w:rPr>
                <w:b/>
                <w:bCs/>
              </w:rPr>
              <w:t>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p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aṃ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ā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a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ā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uṇavan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ojavante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ojavante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amh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asm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ojavante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ojavante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t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e</w:t>
            </w:r>
          </w:p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a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asmi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ojavant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ojavant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1FF" w:val="clear"/>
        </w:rPr>
        <w:t>女</w:t>
      </w: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1FF" w:val="clear"/>
        </w:rPr>
        <w:t>性</w:t>
      </w: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 xml:space="preserve">guṇavatī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guṇavantī and cakkhumatī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cakkhumantī</w:t>
      </w:r>
    </w:p>
    <w:p>
      <w:pPr>
        <w:pStyle w:val="Normal"/>
        <w:rPr/>
      </w:pPr>
      <w:r>
        <w:rPr/>
      </w:r>
    </w:p>
    <w:p>
      <w:pPr>
        <w:pStyle w:val="Normal"/>
        <w:ind w:firstLine="1834"/>
        <w:rPr/>
      </w:pPr>
      <w:r>
        <w:rPr>
          <w:rFonts w:eastAsia="Arial Unicode MS"/>
          <w:b/>
          <w:bCs/>
          <w:sz w:val="26"/>
        </w:rPr>
        <w:t xml:space="preserve">guṇavatī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guṇavantī and cakkhumatī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cakkhumantī</w:t>
      </w:r>
      <w:r>
        <w:rPr>
          <w:rFonts w:eastAsia="標楷體"/>
          <w:sz w:val="26"/>
        </w:rPr>
        <w:t>是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vantu</w:t>
      </w:r>
      <w:r>
        <w:rPr/>
        <w:t xml:space="preserve"> </w:t>
      </w:r>
      <w:r>
        <w:rPr>
          <w:rFonts w:eastAsia="標楷體"/>
          <w:sz w:val="26"/>
        </w:rPr>
        <w:t>和</w:t>
      </w:r>
    </w:p>
    <w:p>
      <w:pPr>
        <w:pStyle w:val="Normal"/>
        <w:ind w:firstLine="1835"/>
        <w:rPr/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antu</w:t>
      </w:r>
      <w:r>
        <w:rPr>
          <w:rFonts w:eastAsia="標楷體"/>
          <w:sz w:val="26"/>
        </w:rPr>
        <w:t>結尾形容詞的女性型式。</w:t>
      </w:r>
    </w:p>
    <w:p>
      <w:pPr>
        <w:pStyle w:val="Normal"/>
        <w:ind w:firstLine="1833"/>
        <w:rPr/>
      </w:pPr>
      <w:r>
        <w:rPr>
          <w:rFonts w:eastAsia="標楷體"/>
          <w:sz w:val="26"/>
        </w:rPr>
        <w:t>它們被語尾變化如</w:t>
      </w:r>
      <w:r>
        <w:rPr>
          <w:rFonts w:eastAsia="Arial Unicode MS"/>
          <w:b/>
          <w:bCs/>
          <w:sz w:val="26"/>
        </w:rPr>
        <w:t>kumārī</w:t>
      </w:r>
      <w:r>
        <w:rPr>
          <w:rFonts w:eastAsia="標楷體"/>
          <w:sz w:val="26"/>
        </w:rPr>
        <w:t>，也就是：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ī</w:t>
      </w:r>
      <w:r>
        <w:rPr>
          <w:rFonts w:eastAsia="標楷體"/>
          <w:sz w:val="26"/>
        </w:rPr>
        <w:t>結尾的女性名詞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0.2 </w:t>
      </w:r>
      <w:r>
        <w:rPr>
          <w:rFonts w:eastAsia="標楷體"/>
          <w:b/>
          <w:bCs/>
          <w:sz w:val="28"/>
        </w:rPr>
        <w:t>單字集－</w:t>
      </w:r>
      <w:r>
        <w:rPr>
          <w:rFonts w:eastAsia="標楷體"/>
          <w:b/>
          <w:bCs/>
          <w:sz w:val="28"/>
        </w:rPr>
        <w:t>-vantu</w:t>
      </w:r>
      <w:r>
        <w:rPr>
          <w:rFonts w:eastAsia="標楷體"/>
          <w:b/>
          <w:bCs/>
          <w:sz w:val="28"/>
        </w:rPr>
        <w:t xml:space="preserve">和 </w:t>
      </w:r>
      <w:r>
        <w:rPr>
          <w:rFonts w:eastAsia="標楷體"/>
          <w:b/>
          <w:bCs/>
          <w:sz w:val="28"/>
        </w:rPr>
        <w:t>-mantu</w:t>
      </w:r>
      <w:r>
        <w:rPr>
          <w:rFonts w:eastAsia="標楷體"/>
          <w:b/>
          <w:bCs/>
          <w:sz w:val="28"/>
        </w:rPr>
        <w:t>結尾的形容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952"/>
        <w:gridCol w:w="2147"/>
        <w:gridCol w:w="375"/>
        <w:gridCol w:w="1798"/>
        <w:gridCol w:w="252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vantu</w:t>
            </w:r>
            <w:r>
              <w:rPr>
                <w:rFonts w:eastAsia="標楷體"/>
                <w:sz w:val="26"/>
              </w:rPr>
              <w:t>和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mantu</w:t>
            </w:r>
            <w:r>
              <w:rPr>
                <w:rFonts w:eastAsia="標楷體"/>
                <w:sz w:val="26"/>
              </w:rPr>
              <w:t>結尾的形容詞</w:t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anavantu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有的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alavan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力的、強的、力士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gav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運的、</w:t>
            </w:r>
            <w:r>
              <w:rPr>
                <w:rFonts w:eastAsia="標楷體"/>
                <w:sz w:val="26"/>
              </w:rPr>
              <w:t>世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ññav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智慧的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asav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名的、有聲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ññav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福的、幸運的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lav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良家的、好族姓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halav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果的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otav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耳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himav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馬拉雅山、有雪的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īlav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戒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ṇnav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容色的、美貌的</w:t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ddhāv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信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ānum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光明的、太陽</w:t>
            </w:r>
          </w:p>
        </w:tc>
      </w:tr>
      <w:tr>
        <w:trPr>
          <w:trHeight w:val="165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tim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念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uddhim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覺慧的、有覺智的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cakkhuman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眼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andhum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親族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三十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30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7841"/>
      </w:tblGrid>
      <w:tr>
        <w:trPr>
          <w:trHeight w:val="528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alavantehi bhūpatīhi arayo parājit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敵人被有力的國王們打敗。</w:t>
            </w:r>
          </w:p>
        </w:tc>
      </w:tr>
      <w:tr>
        <w:trPr>
          <w:trHeight w:val="530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cakkhūhi bhānumantassa suriyassa rasmiyo oloketuṃ na sakkoma</w:t>
            </w:r>
            <w:r>
              <w:rPr>
                <w:sz w:val="26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不能用眼睛注視有光輝太陽的很多光線。</w:t>
            </w:r>
          </w:p>
        </w:tc>
      </w:tr>
      <w:tr>
        <w:trPr>
          <w:trHeight w:val="858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hikkhavo Bhagavatā desitaṃ dhammaṃ sutvā satimantā bhavituṃ vāy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諸比丘聽世尊所說的法之後，努力了成為有念者。</w:t>
            </w:r>
          </w:p>
        </w:tc>
      </w:tr>
      <w:tr>
        <w:trPr>
          <w:trHeight w:val="814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īlavantā upāsakā Bhagavantaṃ vanditvā dhammaṃ sutvā satimantā bhav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y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持戒的優婆塞們禮拜了世尊、聽法之後而努力了成為有念者。</w:t>
            </w:r>
          </w:p>
        </w:tc>
      </w:tr>
      <w:tr>
        <w:trPr>
          <w:trHeight w:val="52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ññavantehi icchitaṃ patthitaṃ samijjh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很多有智者想要的欲求將成功。</w:t>
            </w:r>
          </w:p>
        </w:tc>
      </w:tr>
      <w:tr>
        <w:trPr>
          <w:trHeight w:val="936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lavato bhātā Bhagavatā saha mantento bhūmiyaṃ pattharitāya kilañjay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at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isinno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世尊正在商議時，良家的兄（弟）曾已坐在被舖在地上的墊子上。</w:t>
            </w:r>
          </w:p>
        </w:tc>
      </w:tr>
      <w:tr>
        <w:trPr>
          <w:trHeight w:val="89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halavantesu tarūsu nisinnā pakkhino phalāni khāditvā aṭṭhīni bhūmiy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āt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（或棲息）在有果實的很多棵樹上的很多隻鳥，吃很多水果之後，丟了很多果核在地上。</w:t>
            </w:r>
          </w:p>
        </w:tc>
      </w:tr>
      <w:tr>
        <w:trPr>
          <w:trHeight w:val="54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Himavati bahū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an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savo ca pakkhī ca uragā 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reptile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ca v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野獸、很多隻鳥和很多爬蟲類（或蛇）住在喜馬拉雅山上。</w:t>
            </w:r>
          </w:p>
        </w:tc>
      </w:tr>
      <w:tr>
        <w:trPr>
          <w:trHeight w:val="51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avantā dhammaṃ sutvā cakkhumantā bhavituṃ ussa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持戒者們聽法之後將努力變成具眼者。</w:t>
            </w:r>
          </w:p>
        </w:tc>
      </w:tr>
      <w:tr>
        <w:trPr>
          <w:trHeight w:val="559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uṇavato bandhu sīlavatiṃ pañhaṃ pucch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德者的親屬問了持戒女問題。</w:t>
            </w:r>
          </w:p>
        </w:tc>
      </w:tr>
      <w:tr>
        <w:trPr>
          <w:trHeight w:val="540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uṇavatī yuvati sīlaṃ rakkhantī mātaraṃ po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保護（或遵行）戒的有德少女照顧了媽媽。</w:t>
            </w:r>
          </w:p>
        </w:tc>
      </w:tr>
      <w:tr>
        <w:trPr>
          <w:trHeight w:val="54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asavatiyā bandhavo balavanto pabhuno abha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名女士的親屬們變成了有力的傑出者。</w:t>
            </w:r>
          </w:p>
        </w:tc>
      </w:tr>
      <w:tr>
        <w:trPr>
          <w:trHeight w:val="550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navantassa sappurisassa bhariyā puññavatī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富有善人的太太曾是有福（幸運）的。</w:t>
            </w:r>
          </w:p>
        </w:tc>
      </w:tr>
      <w:tr>
        <w:trPr>
          <w:trHeight w:val="530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avantesu vasantā asappurisā pi guṇavantā bhav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於諸持戒者中的惡人們也會成為有德者們。</w:t>
            </w:r>
          </w:p>
        </w:tc>
      </w:tr>
      <w:tr>
        <w:trPr>
          <w:trHeight w:val="540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avatiyo mātaro putte guṇavante kātuṃ uss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持戒的媽媽們努力去使兒子們有德。</w:t>
            </w:r>
          </w:p>
        </w:tc>
      </w:tr>
      <w:tr>
        <w:trPr>
          <w:trHeight w:val="904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uddhimā puriso pāpaṃ karonte putte anusāsituṃ paññavantaṃ bhikkh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kko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覺慧的人叫了有智的比丘去教導正在造惡的兒子們。</w:t>
            </w:r>
          </w:p>
        </w:tc>
      </w:tr>
      <w:tr>
        <w:trPr>
          <w:trHeight w:val="922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lavato nattā  sīlavatā bhikkhunā dhammaṃ sutvā pasīditvā gehaṃ pahāy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ikkhūsu pabbaji</w:t>
            </w:r>
            <w:r>
              <w:rPr>
                <w:sz w:val="2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4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5"/>
              </w:rPr>
              <w:t>良家者的孫子從持戒比丘聽了法、歡喜了而放棄家之後，於諸比丘中出家了。</w:t>
            </w:r>
          </w:p>
        </w:tc>
      </w:tr>
      <w:tr>
        <w:trPr>
          <w:trHeight w:val="52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alavantā pabhuno guṇavanto bhav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有力傑出者們是有德的！</w:t>
            </w:r>
          </w:p>
        </w:tc>
      </w:tr>
      <w:tr>
        <w:trPr>
          <w:trHeight w:val="568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Dhanavantā balavantā kadāci karahac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eldo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guṇavantā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富有而有力者們很少是有德的。</w:t>
            </w:r>
          </w:p>
        </w:tc>
      </w:tr>
      <w:tr>
        <w:trPr>
          <w:trHeight w:val="525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Himavantasmā āgato paññavā isi sīlavatiyā mātuyā uyyāne atithi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來自喜馬拉雅山的有智賢人曾在持戒媽媽的庭園裡當客人。</w:t>
            </w:r>
          </w:p>
        </w:tc>
      </w:tr>
      <w:tr>
        <w:trPr>
          <w:trHeight w:val="886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ubbal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ea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īlavatiṃ itthiṃ disvā anukampamānā dhanavatī 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e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o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羸弱的持戒女人之後而同情的富女養了她。</w:t>
            </w:r>
          </w:p>
        </w:tc>
      </w:tr>
      <w:tr>
        <w:trPr>
          <w:trHeight w:val="541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Himavati phalavantā taravo na chindi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喜馬拉雅山上很多棵有果實的樹不應被砍。</w:t>
            </w:r>
          </w:p>
        </w:tc>
      </w:tr>
      <w:tr>
        <w:trPr>
          <w:trHeight w:val="561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mmassa viññātāro yasavantā bhavituṃ na uss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個法的知者不試圖成為有名的。</w:t>
            </w:r>
          </w:p>
        </w:tc>
      </w:tr>
      <w:tr>
        <w:trPr>
          <w:trHeight w:val="572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andhumā balavā ho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dhanavā bandhum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親屬者是有力的，富有者是有親屬的。</w:t>
            </w:r>
          </w:p>
        </w:tc>
      </w:tr>
      <w:tr>
        <w:trPr>
          <w:trHeight w:val="902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īlavatī rājinī guṇavatīhi itthīhi saddhiṃ sālāyaṃ nisīditvā yasavatiyā kaññāy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thaṃ suṇi</w:t>
            </w:r>
            <w:r>
              <w:rPr>
                <w:sz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  <w:t>持戒的皇后與有德的很多個女人一起坐在講堂裡之後，聽了有名女孩的言論。</w:t>
            </w:r>
          </w:p>
        </w:tc>
      </w:tr>
      <w:tr>
        <w:trPr>
          <w:trHeight w:val="886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uṇavā puriso rukkhamhā ojavantāni phalāni ocinitvā vihāre vasantān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avantānaṃ bhikkhūnaṃ vibhaj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德的人從樹摘很多個富營養的水果之後，分配了給很多個住在寺院裡持戒的比丘們。</w:t>
            </w:r>
          </w:p>
        </w:tc>
      </w:tr>
      <w:tr>
        <w:trPr>
          <w:trHeight w:val="541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alavatiyā rājiniyā amaccā dhammena dīpe manusse pāl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權利皇后的大臣們正當地保護了在島裡的人們。</w:t>
            </w:r>
          </w:p>
        </w:tc>
      </w:tr>
      <w:tr>
        <w:trPr>
          <w:trHeight w:val="561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asavantīnaṃ nārīnaṃ dhītaro pi yasavantiyo bhav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有名女人的女兒們也將是有名的。</w:t>
            </w:r>
          </w:p>
        </w:tc>
      </w:tr>
      <w:tr>
        <w:trPr>
          <w:trHeight w:val="872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aññavantiyā  yuvatiyā puṭṭho dhanavā pañhaṃ vyākātuṃ asakkont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bhāyaṃ nisīdi</w:t>
            </w:r>
            <w:r>
              <w:rPr>
                <w:sz w:val="26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能解答有智少女所問問題的富有者在會堂裡坐下了。</w:t>
            </w:r>
          </w:p>
        </w:tc>
      </w:tr>
      <w:tr>
        <w:trPr>
          <w:trHeight w:val="531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ānumā suriyo manussānaṃ ālokaṃ de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2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4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光輝的太陽給予人們光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30.4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  <w:gridCol w:w="28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住在喜馬拉雅山中的賢人們有時來到很多個城市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Himavati vasantā isayo kadāci nagare āgacch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pasaṅkaman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念的比丘們為有智優婆塞們開示了法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timantā bhikkhavo paññavantānaṃ upāsakānaṃ dhammaṃ deses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esayiṃsu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幸運的人們有持戒的朋友們和親屬們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Puññavantānaṃ manussānaṃ guṇavantā mittā ca bandhavo ca ho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tt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n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買很多個東西的富有商人們，從村莊去村莊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Arial Unicode MS"/>
                <w:sz w:val="26"/>
              </w:rPr>
              <w:t>Dhanavantā vāṇijā bhaṇḍāni vikkiṇantā gām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gāmasmā gāmaṃ gachan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戒女人曾是富有老師的太太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avatī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uṇavatī vani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taruṇī dhanavantassa ācariyassa bhariyā ahos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覺的比丘解答了有力傑出者所問的問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uddhim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ññavā bhikkhu balavatā pabhunā puṭṭhaṃ pañhaṃ vyākar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個花環在有德女孩的手中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37" w:firstLine="65"/>
              <w:jc w:val="both"/>
              <w:rPr/>
            </w:pPr>
            <w:r>
              <w:rPr>
                <w:rFonts w:eastAsia="Arial Unicode MS"/>
                <w:sz w:val="26"/>
              </w:rPr>
              <w:t>Guṇavatiyā yuvatiy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ññāya hatt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hatthasmiṃ mālāyo bhav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tth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富有者是有名的，很多有智者是有德的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navanto yasavantā ho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viññātār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ññavantā guṇavantā hon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迴避有德者們和有智者們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Mā tumhe guṇavante ca paññavante ca parivajjetha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世尊（幸運者）住在有權利國王所統治的有名島上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Bhagavā balavatā bhūpatinā pālite yasavati dīp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īpasmiṃ vahara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 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有智比丘住在村莊的話，人們將成為有德的。</w:t>
            </w:r>
          </w:p>
        </w:tc>
      </w:tr>
      <w:tr>
        <w:trPr>
          <w:trHeight w:val="72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Sace paññavā bhikkhu gāme vas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nussā guṇavantā bhav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良家的人們成為有德的和有智的！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Kulavantā narā guṇavantā ca paññavan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ññātāro ca bhavant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ho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 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們將跟隨富有者們和有力者們。</w:t>
            </w:r>
          </w:p>
        </w:tc>
      </w:tr>
      <w:tr>
        <w:trPr>
          <w:trHeight w:val="69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Manussā dhanavante ca balavante ca anugacc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名國王打敗了有力而有親屬的敵人。</w:t>
            </w:r>
          </w:p>
        </w:tc>
      </w:tr>
      <w:tr>
        <w:trPr>
          <w:trHeight w:val="72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 xml:space="preserve">Yasavā bhūpati balavantaṃ bandhumantaṃ ari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ttuṃ parāj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 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眼睛的人們看到有光輝的太陽。</w:t>
            </w:r>
          </w:p>
        </w:tc>
      </w:tr>
      <w:tr>
        <w:trPr>
          <w:trHeight w:val="35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Cakkhumantā manussā bhānumantaṃ suriyaṃ pass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6:00Z</dcterms:created>
  <dc:creator>性恩法師（Dhammajivi 法命法師）</dc:creator>
  <dc:description>巴利語入門 PĀḶI PRIMER 第三十課
性恩法師（Dhammajivi 法命法師）</dc:description>
  <cp:keywords>巴利語; PĀḶI PRIMER</cp:keywords>
  <dc:language>en-US</dc:language>
  <cp:lastModifiedBy>Friends</cp:lastModifiedBy>
  <dcterms:modified xsi:type="dcterms:W3CDTF">2018-05-25T03:05:00Z</dcterms:modified>
  <cp:revision>3</cp:revision>
  <dc:subject/>
  <dc:title>巴利語入門 PĀḶI PRIMER 第三十課</dc:title>
</cp:coreProperties>
</file>