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36"/>
      <w:bookmarkStart w:id="1" w:name="OLE_LINK35"/>
      <w:r>
        <w:rPr>
          <w:rFonts w:eastAsia="文鼎粗行楷;新細明體"/>
          <w:sz w:val="40"/>
        </w:rPr>
        <w:t>第二</w:t>
      </w:r>
      <w:bookmarkStart w:id="2" w:name="第27課"/>
      <w:bookmarkEnd w:id="2"/>
      <w:r>
        <w:rPr>
          <w:rFonts w:eastAsia="文鼎粗行楷;新細明體"/>
          <w:sz w:val="40"/>
        </w:rPr>
        <w:t>七課</w:t>
      </w:r>
      <w:bookmarkEnd w:id="0"/>
      <w:bookmarkEnd w:id="1"/>
      <w:r>
        <w:rPr>
          <w:rFonts w:eastAsia="Times New Roman"/>
          <w:sz w:val="40"/>
        </w:rPr>
        <w:t xml:space="preserve"> </w:t>
      </w:r>
      <w:r>
        <w:rPr>
          <w:b/>
          <w:bCs/>
          <w:sz w:val="38"/>
        </w:rPr>
        <w:t>-</w:t>
      </w:r>
      <w:r>
        <w:rPr>
          <w:rFonts w:eastAsia="Arial Unicode MS"/>
          <w:b/>
          <w:bCs/>
          <w:sz w:val="38"/>
        </w:rPr>
        <w:t>u</w:t>
      </w:r>
      <w:r>
        <w:rPr>
          <w:rFonts w:cs="KH2s_kj"/>
          <w:sz w:val="38"/>
        </w:rPr>
        <w:t>＆</w:t>
      </w:r>
      <w:r>
        <w:rPr>
          <w:b/>
          <w:bCs/>
          <w:sz w:val="38"/>
        </w:rPr>
        <w:t>-</w:t>
      </w:r>
      <w:r>
        <w:rPr>
          <w:rFonts w:eastAsia="Arial Unicode MS"/>
          <w:b/>
          <w:bCs/>
          <w:sz w:val="38"/>
        </w:rPr>
        <w:t>ū</w:t>
      </w:r>
      <w:r>
        <w:rPr>
          <w:rFonts w:eastAsia="標楷體"/>
          <w:sz w:val="38"/>
        </w:rPr>
        <w:t>結尾的男性名詞之曲用（</w:t>
      </w:r>
      <w:r>
        <w:rPr>
          <w:sz w:val="38"/>
        </w:rPr>
        <w:t>Declension</w:t>
      </w:r>
      <w:r>
        <w:rPr>
          <w:rFonts w:eastAsia="標楷體"/>
          <w:sz w:val="38"/>
        </w:rPr>
        <w:t>）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 xml:space="preserve">27.1.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u</w:t>
      </w:r>
      <w:r>
        <w:rPr>
          <w:b/>
          <w:bCs/>
          <w:sz w:val="28"/>
        </w:rPr>
        <w:t xml:space="preserve"> </w:t>
      </w:r>
      <w:r>
        <w:rPr>
          <w:rFonts w:eastAsia="標楷體"/>
          <w:sz w:val="26"/>
        </w:rPr>
        <w:t>結尾的男（陽）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spacing w:before="180" w:after="180"/>
        <w:ind w:firstLine="796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 xml:space="preserve">garu </w:t>
      </w:r>
      <w:r>
        <w:rPr/>
        <w:t>= Teacher</w:t>
      </w:r>
      <w:r>
        <w:rPr>
          <w:rFonts w:eastAsia="標楷體"/>
          <w:sz w:val="26"/>
        </w:rPr>
        <w:t>老師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ara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u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ara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9FFD9" w:val="clear"/>
              </w:rPr>
              <w:t>3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un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gar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gar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u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ar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un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gar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gar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u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ar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um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arusmi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gar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garavo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7.2 </w:t>
      </w:r>
      <w:r>
        <w:rPr>
          <w:rFonts w:eastAsia="標楷體"/>
          <w:b/>
          <w:bCs/>
          <w:sz w:val="28"/>
        </w:rPr>
        <w:t xml:space="preserve">單字集－ </w:t>
      </w:r>
      <w:r>
        <w:rPr>
          <w:rFonts w:eastAsia="標楷體"/>
          <w:b/>
          <w:bCs/>
          <w:sz w:val="28"/>
        </w:rPr>
        <w:t xml:space="preserve">-u </w:t>
      </w:r>
      <w:r>
        <w:rPr>
          <w:rFonts w:eastAsia="標楷體"/>
          <w:b/>
          <w:bCs/>
          <w:sz w:val="28"/>
        </w:rPr>
        <w:t>結尾的男（陽）性名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2340"/>
        <w:gridCol w:w="375"/>
        <w:gridCol w:w="1785"/>
        <w:gridCol w:w="252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u</w:t>
            </w:r>
            <w:r>
              <w:rPr>
                <w:rFonts w:eastAsia="標楷體"/>
              </w:rPr>
              <w:t>結尾的男性名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ikkh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丘、乞士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ucch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甘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and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戚、親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eḷ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t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ṭacc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ā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臂、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t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敵人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ind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橋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hara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斧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旗子、幢幡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獸、家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u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幼的，小男孩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k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/>
      </w:pPr>
      <w:r>
        <w:rPr>
          <w:sz w:val="28"/>
        </w:rPr>
        <w:t>27.3.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ū</w:t>
      </w:r>
      <w:r>
        <w:rPr>
          <w:rFonts w:eastAsia="標楷體"/>
          <w:sz w:val="26"/>
        </w:rPr>
        <w:t>結尾的男（陽）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>Vidū</w:t>
      </w:r>
      <w:r>
        <w:rPr/>
        <w:t>- wise man</w:t>
      </w:r>
      <w:r>
        <w:rPr>
          <w:rFonts w:eastAsia="標楷體"/>
          <w:sz w:val="26"/>
        </w:rPr>
        <w:t>智者</w:t>
      </w:r>
    </w:p>
    <w:tbl>
      <w:tblPr>
        <w:tblW w:w="62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515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7" w:leader="none"/>
              </w:tabs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idu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idu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un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vid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vid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u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idus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un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vid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vid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u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idus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um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idusmi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vid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iduno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7.4 </w:t>
      </w:r>
      <w:r>
        <w:rPr>
          <w:rFonts w:eastAsia="標楷體"/>
          <w:b/>
          <w:bCs/>
          <w:sz w:val="28"/>
        </w:rPr>
        <w:t>單字集－</w:t>
      </w:r>
      <w:r>
        <w:rPr>
          <w:rFonts w:eastAsia="標楷體"/>
          <w:b/>
          <w:bCs/>
          <w:sz w:val="28"/>
        </w:rPr>
        <w:t>-ū</w:t>
      </w:r>
      <w:r>
        <w:rPr>
          <w:rFonts w:eastAsia="標楷體"/>
          <w:b/>
          <w:bCs/>
          <w:sz w:val="28"/>
        </w:rPr>
        <w:t>結尾的男（陽）性名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2340"/>
        <w:gridCol w:w="375"/>
        <w:gridCol w:w="1785"/>
        <w:gridCol w:w="252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ū</w:t>
            </w:r>
            <w:r>
              <w:rPr>
                <w:rFonts w:eastAsia="標楷體"/>
              </w:rPr>
              <w:t>結尾的男性名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bh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傑出者、卓越者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daññ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寬容者、親切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bbaññ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切知者、全知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atthaññū</w:t>
            </w:r>
            <w:r>
              <w:rPr>
                <w:sz w:val="2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義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ññ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ttaññ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量者、知適量者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ab/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七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7.5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852"/>
      </w:tblGrid>
      <w:tr>
        <w:trPr>
          <w:trHeight w:val="52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ikkhavo Tathāgatassa sāvak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比丘們是如來的弟子們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andhavo ammaṃ passituṃ nagaramhā gāmaṃ āg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親屬們從城市來到了村莊看媽媽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Coro āraññe taravo chindituṃ pharasuṃ ādāya gacc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gam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偷為了在森林裡砍很多棵樹，拿斧頭之後而去了。</w:t>
            </w:r>
          </w:p>
        </w:tc>
      </w:tr>
      <w:tr>
        <w:trPr>
          <w:trHeight w:val="49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hā ca dīpayo ca aṭaviyaṃ vasante pasavo māretvā khā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在森林裡的很多隻獅子和很多隻豹殺死很多隻野獸之後而吃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ppurisā viññuno bha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善人們是智者。</w:t>
            </w:r>
          </w:p>
        </w:tc>
      </w:tr>
      <w:tr>
        <w:trPr>
          <w:trHeight w:val="537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ati mantīhi saddhiṃ sindhuṃ taritvā sattavo paharitvā jinituṃ ussahi</w:t>
            </w:r>
            <w:r>
              <w:rPr>
                <w:sz w:val="26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與大臣們一起渡了海、打很多個敵人之後，努力了要贏（勝利）。</w:t>
            </w:r>
          </w:p>
        </w:tc>
      </w:tr>
      <w:tr>
        <w:trPr>
          <w:trHeight w:val="53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kaṭacchunā dārikaṃ odanaṃ bhoj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用湯匙餵了小孩飯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Hatthino ca kaṇeruyo ca ucchavo ākaḍḍhitvā khād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大象和幼象拉很多根甘蔗之後吃了。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或很多隻公象和母象拉很多根甘蔗之後吃了。）</w:t>
            </w:r>
          </w:p>
        </w:tc>
      </w:tr>
      <w:tr>
        <w:trPr>
          <w:trHeight w:val="51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atissa mantino sattūnaṃ ketavo āhar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的大臣們帶來了敵人們的很多支旗子。</w:t>
            </w:r>
          </w:p>
        </w:tc>
      </w:tr>
      <w:tr>
        <w:trPr>
          <w:trHeight w:val="559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etumhi nisinno bandhu taruno sākhaṃ hatthena ākaḍḍhi</w:t>
            </w:r>
            <w:r>
              <w:rPr>
                <w:sz w:val="26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坐在橋上的親屬用手拉了樹的分枝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e ropitesu veḷūsu pakkhino nisīditvā gāy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鳥坐在被種植在公園裡的很多棵竹子上之後而唱。</w:t>
            </w:r>
          </w:p>
        </w:tc>
      </w:tr>
      <w:tr>
        <w:trPr>
          <w:trHeight w:val="527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pabhuno atthaññū honti manussā sukhino gāme viharituṃ sakk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卓越者們是知義的話，人們能夠快樂地住在村莊裡。</w:t>
            </w:r>
          </w:p>
        </w:tc>
      </w:tr>
      <w:tr>
        <w:trPr>
          <w:trHeight w:val="55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bbaññū Tathāgato dhammena manusse anusā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切知的如來依法教導人們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ttaññū sappurisā dīghajīvino ca sukhino ca bhaveyy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知量的善人們會成為長生者和快樂者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iññūhi anusāsitā mayaṃ kumārā sappurisā bhavituṃ ussah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智者們教導的我們男孩們，為了成為善人而努力了。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ravino ālokena ākāse uḍḍente pakkhino passituṃ sakkoma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因為太陽的光而能夠看到正飛翔在天空中的很多隻鳥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pabhuno hutvā dhammena jīvituṃ vāyameyyā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成為卓越者之後會努力正當地生活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dhammaṃ desentaṃ bhikkhuṃ jān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知道正在開示法的比丘。</w:t>
            </w:r>
          </w:p>
        </w:tc>
      </w:tr>
      <w:tr>
        <w:trPr>
          <w:trHeight w:val="56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hayo ākhavo khādantā aṭaviyā vammikesu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anthill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a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吃很多隻老鼠的很多條蛇住在森林中很多個螞蟻塔裡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anitāya sassu bhaginiyā ucchavo ca padumāni ca adad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的婆婆給了姊（妹）很多根甘蔗和很多株蓮花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27.6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36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過橋的敵人已進入島（或敵人過橋之後進入了島）。</w:t>
            </w:r>
          </w:p>
        </w:tc>
      </w:tr>
      <w:tr>
        <w:trPr>
          <w:trHeight w:val="8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etuṃ taranto satt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ri dīpaṃ paviṭṭho ho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>Ari setuṃ taritvā dīpaṃ pavisi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不要用很多斧頭砍很多棵竹子，你們可以用很多支鋸子鋸。</w:t>
            </w:r>
          </w:p>
        </w:tc>
      </w:tr>
      <w:tr>
        <w:trPr>
          <w:trHeight w:val="51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tumhe pharasūhi veḷavo chinda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tumhe</w:t>
            </w:r>
            <w:r>
              <w:rPr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kakacehi chin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的大臣們綁了很多支旗子在橋上和很多棵樹上。</w:t>
            </w:r>
          </w:p>
        </w:tc>
      </w:tr>
      <w:tr>
        <w:trPr>
          <w:trHeight w:val="9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Bhūpatino amacc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tino setumhi ca tarūs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rukkhesu ca ketavo band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野獸餵了很多隻老鼠給很多隻年幼的（野獸）。</w:t>
            </w:r>
          </w:p>
        </w:tc>
      </w:tr>
      <w:tr>
        <w:trPr>
          <w:trHeight w:val="53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savo susūnaṃ ākhāvo khādāpes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oj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們變成了卓越者。</w:t>
            </w:r>
          </w:p>
        </w:tc>
      </w:tr>
      <w:tr>
        <w:trPr>
          <w:trHeight w:val="546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idū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ññū pabhuno abhav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bha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比丘曾是統治島的國王的親屬。</w:t>
            </w:r>
          </w:p>
        </w:tc>
      </w:tr>
      <w:tr>
        <w:trPr>
          <w:trHeight w:val="55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ikkhu dīpaṃ pālentassa bhūpatino bandhu abhav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hosi</w:t>
            </w:r>
            <w:r>
              <w:rPr>
                <w:sz w:val="26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敵人砍的很多棵樹落下了海裡。</w:t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attun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rinā chinnā rukkhā udadhimhi pat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用拳頭打了試圖要咬女孩的狗。</w:t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ññaṃ ḍasituṃ ussahantaṃ soṇaṃ ammā muṭṭhinā apahari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們保護住在島上的諸沙門、婆羅門們、人們和很多隻野獸。</w:t>
            </w:r>
          </w:p>
        </w:tc>
      </w:tr>
      <w:tr>
        <w:trPr>
          <w:trHeight w:val="93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Bhūpatayo dīp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īpamhi vasante samaṇe ca brāhmaṇe ca manusse ca pasavo ca rakk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的姊（妹）用竹子殺了老鼠。</w:t>
            </w:r>
          </w:p>
        </w:tc>
      </w:tr>
      <w:tr>
        <w:trPr>
          <w:trHeight w:val="50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ya bhaginī veḷunā ākhuṃ mār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老師送了很多根甘蔗給很多隻有長牙象的很多隻年幼的。</w:t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eastAsia="Arial Unicode MS"/>
                <w:sz w:val="26"/>
              </w:rPr>
              <w:t>cariyo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garu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>satthu</w:t>
            </w:r>
            <w:r>
              <w:rPr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dāṭhīno susūnaṃ ucchavo pesesi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>apahini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正試圖要進入房子的猴子之後，丈夫關了門。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ti gehaṃ pavisituṃ ussahantaṃ vānar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piṃ disvā dvāraṃ thakes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3:00Z</dcterms:created>
  <dc:creator>性恩法師（Dhammajivi 法命法師）</dc:creator>
  <dc:description>巴利語入門 PĀḶI PRIMER 第二七課
性恩法師（Dhammajivi 法命法師）</dc:description>
  <cp:keywords>巴利語; PĀḶI PRIMER</cp:keywords>
  <dc:language>en-US</dc:language>
  <cp:lastModifiedBy>Friends</cp:lastModifiedBy>
  <dcterms:modified xsi:type="dcterms:W3CDTF">2018-05-25T03:00:00Z</dcterms:modified>
  <cp:revision>3</cp:revision>
  <dc:subject/>
  <dc:title>巴利語入門 PĀḶI PRIMER 第二七課</dc:title>
</cp:coreProperties>
</file>