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34"/>
      <w:bookmarkStart w:id="1" w:name="OLE_LINK33"/>
      <w:r>
        <w:rPr>
          <w:rFonts w:eastAsia="文鼎粗行楷;新細明體"/>
          <w:sz w:val="40"/>
        </w:rPr>
        <w:t>第二</w:t>
      </w:r>
      <w:bookmarkStart w:id="2" w:name="第26課"/>
      <w:bookmarkEnd w:id="2"/>
      <w:r>
        <w:rPr>
          <w:rFonts w:eastAsia="文鼎粗行楷;新細明體"/>
          <w:sz w:val="40"/>
        </w:rPr>
        <w:t>六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b/>
          <w:bCs/>
          <w:sz w:val="40"/>
        </w:rPr>
        <w:t>-</w:t>
      </w:r>
      <w:r>
        <w:rPr>
          <w:rFonts w:eastAsia="Arial Unicode MS"/>
          <w:b/>
          <w:bCs/>
          <w:sz w:val="40"/>
        </w:rPr>
        <w:t>ī</w:t>
      </w:r>
      <w:r>
        <w:rPr>
          <w:rFonts w:eastAsia="標楷體"/>
          <w:sz w:val="40"/>
        </w:rPr>
        <w:t>結尾的男性名詞之曲用（</w:t>
      </w:r>
      <w:r>
        <w:rPr>
          <w:sz w:val="40"/>
        </w:rPr>
        <w:t>Declension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26.1. </w:t>
      </w:r>
      <w:r>
        <w:rPr>
          <w:b/>
          <w:bCs/>
          <w:sz w:val="28"/>
        </w:rPr>
        <w:t>-</w:t>
      </w:r>
      <w:r>
        <w:rPr>
          <w:rFonts w:eastAsia="Arial Unicode MS"/>
          <w:b/>
          <w:bCs/>
          <w:sz w:val="28"/>
        </w:rPr>
        <w:t>ī</w:t>
      </w:r>
      <w:r>
        <w:rPr>
          <w:rFonts w:eastAsia="標楷體"/>
          <w:sz w:val="26"/>
        </w:rPr>
        <w:t>結尾的男（陽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pacing w:val="20"/>
          <w:sz w:val="26"/>
        </w:rPr>
        <w:t>pakkhī</w:t>
      </w:r>
      <w:r>
        <w:rPr/>
        <w:t>- bird</w:t>
      </w:r>
      <w:r>
        <w:rPr>
          <w:rFonts w:eastAsia="標楷體"/>
          <w:sz w:val="26"/>
        </w:rPr>
        <w:t>鳥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412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in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in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pakkh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pakkh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i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in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mh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sm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pakkhīhi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pakkh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ino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in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m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smi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kkh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kkhino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應注意這個語尾變化不同於</w:t>
      </w:r>
      <w:r>
        <w:rPr>
          <w:rFonts w:eastAsia="Arial Unicode MS"/>
          <w:b/>
          <w:bCs/>
          <w:sz w:val="26"/>
        </w:rPr>
        <w:t>aggi</w:t>
      </w:r>
      <w:r>
        <w:rPr>
          <w:rFonts w:eastAsia="標楷體"/>
          <w:sz w:val="26"/>
        </w:rPr>
        <w:t>的語尾變化只有在「主格、呼格和對格」。</w:t>
      </w:r>
    </w:p>
    <w:p>
      <w:pPr>
        <w:pStyle w:val="Normal"/>
        <w:ind w:firstLine="359"/>
        <w:rPr>
          <w:b/>
          <w:b/>
          <w:bCs/>
          <w:sz w:val="26"/>
        </w:rPr>
      </w:pPr>
      <w:r>
        <w:rPr>
          <w:rFonts w:eastAsia="標楷體"/>
          <w:sz w:val="26"/>
        </w:rPr>
        <w:t>其餘的語它一致，唯一例外是在「處格、單數」中的</w:t>
      </w:r>
      <w:r>
        <w:rPr>
          <w:rFonts w:eastAsia="Arial Unicode MS"/>
          <w:b/>
          <w:bCs/>
          <w:sz w:val="26"/>
        </w:rPr>
        <w:t>pakkhini</w:t>
      </w:r>
      <w:r>
        <w:rPr>
          <w:rFonts w:eastAsia="標楷體"/>
          <w:sz w:val="26"/>
        </w:rPr>
        <w:t>，因為在</w:t>
      </w:r>
      <w:r>
        <w:rPr>
          <w:rFonts w:eastAsia="Arial Unicode MS"/>
          <w:b/>
          <w:bCs/>
          <w:sz w:val="26"/>
        </w:rPr>
        <w:t>aggi</w:t>
      </w:r>
    </w:p>
    <w:p>
      <w:pPr>
        <w:pStyle w:val="Normal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中沒有相似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6.2 </w:t>
      </w:r>
      <w:r>
        <w:rPr>
          <w:rFonts w:eastAsia="標楷體"/>
          <w:b/>
          <w:bCs/>
          <w:sz w:val="28"/>
        </w:rPr>
        <w:t>單字集－以下名詞同樣地字尾變化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785"/>
        <w:gridCol w:w="2520"/>
      </w:tblGrid>
      <w:tr>
        <w:trPr>
          <w:cantSplit w:val="true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rFonts w:eastAsia="標楷體"/>
              </w:rPr>
              <w:t>結尾的男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hatthī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r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象、公象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āṭh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長牙的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ām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丈夫、主人、支配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īghajīv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eṭṭh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翁、財務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al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力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ukh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福者、有樂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ḍḍhak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工、建築家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ant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事、大臣、助言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ārath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御者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ikh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ṭṭh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癩病者、癩患者</w:t>
            </w:r>
          </w:p>
        </w:tc>
      </w:tr>
      <w:tr>
        <w:trPr>
          <w:trHeight w:val="35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āṇ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、有生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āpakār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惡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六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6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Pakkhī gāyanto sākhāyaṃ nisī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唱的鳥坐在分枝上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āviṃ rajjuyā muñcamānā ammā khette ṭhit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已站在田裡正在從繩子鬆開乳牛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yo sabhāyaṃ naccantiyo gāy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會堂裡跳舞的女孩們唱了。</w:t>
            </w:r>
          </w:p>
        </w:tc>
      </w:tr>
      <w:tr>
        <w:trPr>
          <w:trHeight w:val="49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eṭṭhī mahant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much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hanaṃ vissajjetvā samaṇānaṃ vihāraṃ kār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富翁花很多財富之後，使人蓋了寺院給沙門們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Hatthino ca kaṇeruyo ca aṭaviyaṃ āhiṇḍ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大象和很多隻幼象在森林裡漫步。</w:t>
            </w:r>
          </w:p>
        </w:tc>
      </w:tr>
      <w:tr>
        <w:trPr>
          <w:trHeight w:val="79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āpakārī pāpāni paṭicchādetvā sappuriso viya 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lik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bhāyaṃ nisinn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eṭṭhinā saddhiṃ kathesi</w:t>
            </w:r>
            <w:r>
              <w:rPr>
                <w:sz w:val="26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覆藏很多惡之後而像善人一樣已坐在會堂裡的作惡者，跟富翁說了。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ā dīghajīvino hontu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puttā sukhino bhav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善人們成為長生者！希望兒子們是幸福的！</w:t>
            </w:r>
          </w:p>
        </w:tc>
      </w:tr>
      <w:tr>
        <w:trPr>
          <w:trHeight w:val="90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ṇijo nagaramhā bhaṇḍāni kiṇitvā piṭakesu pakkhipitvā rajjuyā bandh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paṇaṃ p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從城市買了很多東西、放在很多個籃子裡、用繩子綁之後，送到了市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。</w:t>
            </w:r>
          </w:p>
        </w:tc>
      </w:tr>
      <w:tr>
        <w:trPr>
          <w:trHeight w:val="51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ārathinā āhaṭe rathe vaḍḍhakī nisin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木工已坐在調御者所帶來的車裡。</w:t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bb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ll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āṇino dīghajīvino na bhavant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切生物沒有長生的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mā vaḍḍhakinā gehaṃ kārāpetvā dārikāhi saha tatth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r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as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使木工蓋房子之後，與女孩們一起在那裡居住了。</w:t>
            </w:r>
          </w:p>
        </w:tc>
      </w:tr>
      <w:tr>
        <w:trPr>
          <w:trHeight w:val="89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yaṃ maṇayo vatthena veṭhetvā mañjūsāyaṃ nikkhipitvā bhariyān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esay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用布包住很多顆寶石、放在盒子之後，送給了太太們。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uni pāpakāriṃ pakkosāpetvā dhammaṃ desetvā ovadi</w:t>
            </w:r>
            <w:r>
              <w:rPr>
                <w:sz w:val="26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賢人使人叫了作惡者、開示法之後而教誡了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Balinā bhūpatino dinnaṃ kariṃ oloketuṃ tumhe sannipatit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集合了去看有力者所給國王的大象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haṃ seṭṭhī kuṭṭhiṃ pakkosāpetvā bhojan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food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āpe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富翁！我使人叫癩病者之後而使供給了食物。</w:t>
            </w:r>
          </w:p>
        </w:tc>
      </w:tr>
      <w:tr>
        <w:trPr>
          <w:trHeight w:val="904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ce girimhi sikhino vas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he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ssituṃ ahaṃ giriṃ āruh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ssah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很多隻孔雀住在山上的話，我將努力爬到山去看到它們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ūpati sappuriso abhav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hosi</w:t>
            </w:r>
            <w:r>
              <w:rPr>
                <w:sz w:val="26"/>
              </w:rPr>
              <w:t>;</w:t>
            </w:r>
            <w:r>
              <w:rPr>
                <w:rFonts w:eastAsia="Arial Unicode MS"/>
                <w:sz w:val="26"/>
              </w:rPr>
              <w:t xml:space="preserve"> mantino pāpakārino abhaviṃsu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h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曾是善人；大臣們曾是作惡者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alinā kārāpitesu pāsādesu seṭṭhino puttā na vas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富翁的兒子們不曾住在已使有力者所蓋的很多間高樓裡。</w:t>
            </w:r>
          </w:p>
        </w:tc>
      </w:tr>
      <w:tr>
        <w:trPr>
          <w:trHeight w:val="56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bbe pāṇino sukhaṃ pariyesamānā jīv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ammāni kar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切生物尋求著快樂而住，造很多業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āmī maṇayo ca suvaṇṇaṃ ca kiṇitvā bhariyāya adad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丈夫買很多顆寶石和黃金之後而給了太太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sanisadd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ound of thunde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utvā girimhi sikhino naccituṃ ārab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聽打雷聲之後，在山上的很多隻孔雀開始了跳舞。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ā balino pāpakārī hontu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力者們不要成為作惡者！</w:t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ā kusalaṃ karontā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anussehi puññaṃ kārentā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ukhino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做善、使人們造福的善人們，成為幸福者。</w:t>
            </w:r>
          </w:p>
        </w:tc>
      </w:tr>
      <w:tr>
        <w:trPr>
          <w:trHeight w:val="57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vi asinā ariṃ pahari</w:t>
            </w:r>
            <w:r>
              <w:rPr>
                <w:sz w:val="26"/>
              </w:rPr>
              <w:t>;</w:t>
            </w:r>
            <w:r>
              <w:rPr>
                <w:rFonts w:eastAsia="Arial Unicode MS"/>
                <w:sz w:val="26"/>
              </w:rPr>
              <w:t xml:space="preserve"> kaviṃ paharituṃ asakkonto ari kuddho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詩人用劍攻擊了敵人；不能攻擊詩人的敵人變成了發怒者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payo rukkhesu carantā pupphāni ca chin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走在很多棵樹上的很多隻猴子毀壞了很多株花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 xml:space="preserve">26.4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惡獵人追趕的很多隻大象在森林中跑了。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pakārinā luddakena anubandhitā hatthino aṭaviyaṃ dhā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癩病者拿了丈夫所給的很多件衣服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ṭṭhī sāminā dinn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innāni vatth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tthāni ādadi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ṇhi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住在森林裡的很多隻豹不害怕正住在很多個洞窟裡的很多隻獅子。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ṭaviyaṃ vasantā dīpayo guhāsu vasantehi sīhehi na bhāy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唱歌的男孩們，與女孩們在講堂裡跳舞了。</w:t>
            </w:r>
          </w:p>
        </w:tc>
      </w:tr>
      <w:tr>
        <w:trPr>
          <w:trHeight w:val="54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ītaṃ gāyantā kumārā sālāyaṃ dārikā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ññāhi saha nacc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媽媽們與她們的女兒們舖了很多蓮花在花座上。</w:t>
            </w:r>
          </w:p>
        </w:tc>
      </w:tr>
      <w:tr>
        <w:trPr>
          <w:trHeight w:val="71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yo tassā dhītarehi saddh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a pupphāsane padumāni patth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男孩們喝酒的話，女孩們發怒之後而將不唱。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ce kumārā suraṃ piveyyuṃ 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aññāyo kujjhitvā na gāyissanti 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跟折磨正在田裡吃草的很多頭牛的作惡者發怒了。</w:t>
            </w:r>
          </w:p>
        </w:tc>
      </w:tr>
      <w:tr>
        <w:trPr>
          <w:trHeight w:val="109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hette tiṇaṃ </w:t>
            </w:r>
            <w:r>
              <w:rPr>
                <w:rFonts w:eastAsia="Arial Unicode MS"/>
                <w:sz w:val="26"/>
                <w:u w:val="single"/>
              </w:rPr>
              <w:t>khādante gone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khādantiyo gāviyo</w:t>
            </w:r>
            <w:r>
              <w:rPr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vihethentass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īḷitassa pāpakārino kassako kujjhi</w:t>
            </w:r>
            <w:r>
              <w:rPr>
                <w:sz w:val="26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富翁使建築家為他的兒子們蓋了大樓。</w:t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eṭṭhī vaḍḍhkinā tassa puttānaṃ pāsādaṃ kār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諸天人保護正當地正在統治島的善人國王。</w:t>
            </w:r>
          </w:p>
        </w:tc>
      </w:tr>
      <w:tr>
        <w:trPr>
          <w:trHeight w:val="71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De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evatāyo dhammena dīpaṃ pālentaṃ sappurisaṃ bhūpāl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ūpatiṃ rakkh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一切眾生幸福地生活長久！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bbe pāṇino dīghajīvino sukhino hont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ntu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2:00Z</dcterms:created>
  <dc:creator>性恩法師（Dhammajivi 法命法師）</dc:creator>
  <dc:description>巴利語入門 PĀḶI PRIMER 第二六課
性恩法師（Dhammajivi 法命法師）</dc:description>
  <cp:keywords>巴利語; PĀḶI PRIMER</cp:keywords>
  <dc:language>en-US</dc:language>
  <cp:lastModifiedBy>Friends</cp:lastModifiedBy>
  <dcterms:modified xsi:type="dcterms:W3CDTF">2018-05-25T02:58:00Z</dcterms:modified>
  <cp:revision>3</cp:revision>
  <dc:subject/>
  <dc:title>巴利語入門 PĀḶI PRIMER 第二六課</dc:title>
</cp:coreProperties>
</file>