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2"/>
      <w:bookmarkStart w:id="1" w:name="OLE_LINK31"/>
      <w:r>
        <w:rPr>
          <w:rFonts w:eastAsia="文鼎粗行楷;新細明體"/>
          <w:sz w:val="40"/>
        </w:rPr>
        <w:t>第</w:t>
      </w:r>
      <w:bookmarkStart w:id="2" w:name="第25課"/>
      <w:bookmarkEnd w:id="2"/>
      <w:r>
        <w:rPr>
          <w:rFonts w:eastAsia="文鼎粗行楷;新細明體"/>
          <w:sz w:val="40"/>
        </w:rPr>
        <w:t>二五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i</w:t>
      </w:r>
      <w:r>
        <w:rPr>
          <w:rFonts w:eastAsia="標楷體"/>
          <w:sz w:val="40"/>
        </w:rPr>
        <w:t>結尾的男性名詞之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25.1. </w:t>
      </w:r>
      <w:r>
        <w:rPr>
          <w:b/>
          <w:bCs/>
          <w:sz w:val="28"/>
        </w:rPr>
        <w:t>-i</w:t>
      </w:r>
      <w:r>
        <w:rPr>
          <w:rFonts w:eastAsia="標楷體"/>
          <w:sz w:val="26"/>
        </w:rPr>
        <w:t>結尾的男（陽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sz w:val="26"/>
        </w:rPr>
        <w:t>Aggi</w:t>
      </w:r>
      <w:r>
        <w:rPr/>
        <w:t xml:space="preserve"> – fire</w:t>
      </w:r>
      <w:r>
        <w:rPr>
          <w:rFonts w:eastAsia="標楷體"/>
          <w:sz w:val="26"/>
        </w:rPr>
        <w:t>火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166"/>
        <w:gridCol w:w="3353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n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agg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agg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is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n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imh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ism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agg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agg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is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ismi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gg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gga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sz w:val="28"/>
        </w:rPr>
        <w:t xml:space="preserve">25.2 </w:t>
      </w:r>
      <w:r>
        <w:rPr>
          <w:rFonts w:eastAsia="標楷體"/>
          <w:b/>
          <w:bCs/>
          <w:sz w:val="28"/>
        </w:rPr>
        <w:t>單字集</w:t>
      </w:r>
      <w:r>
        <w:rPr>
          <w:rFonts w:eastAsia="標楷體"/>
          <w:sz w:val="28"/>
        </w:rPr>
        <w:t>－以下名詞同樣地字尾變化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i</w:t>
            </w:r>
            <w:r>
              <w:rPr>
                <w:rFonts w:eastAsia="標楷體"/>
              </w:rPr>
              <w:t>結尾的男性名詞</w:t>
            </w:r>
          </w:p>
        </w:tc>
      </w:tr>
      <w:tr>
        <w:trPr>
          <w:trHeight w:val="44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un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is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人、寂默、賢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p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</w:t>
            </w:r>
          </w:p>
        </w:tc>
      </w:tr>
      <w:tr>
        <w:trPr>
          <w:trHeight w:val="54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蛇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ari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敵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ī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ūp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人；丈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</w:t>
            </w:r>
          </w:p>
        </w:tc>
      </w:tr>
      <w:tr>
        <w:trPr>
          <w:trHeight w:val="42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ahap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士、資產家、家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石、牟尼；骰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dhip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君主；統治、有主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劍、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ti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人、賓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ā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積、財聚</w:t>
            </w:r>
          </w:p>
        </w:tc>
      </w:tr>
      <w:tr>
        <w:trPr>
          <w:trHeight w:val="52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vyādhi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、病患、不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ā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dad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、海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kucchi</w:t>
            </w:r>
            <w:r>
              <w:rPr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腹、子宮、內部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id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muṭṭhi</w:t>
            </w:r>
            <w:r>
              <w:rPr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拳頭；鐵鎚</w:t>
            </w:r>
          </w:p>
        </w:tc>
      </w:tr>
      <w:tr>
        <w:trPr>
          <w:trHeight w:val="35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ī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稻米、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5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853"/>
      </w:tblGrid>
      <w:tr>
        <w:trPr>
          <w:trHeight w:val="52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unayo sīlaṃ rakkhantā girimhi guhāsu vasiṃsu</w:t>
            </w:r>
          </w:p>
        </w:tc>
      </w:tr>
      <w:tr>
        <w:trPr>
          <w:trHeight w:val="73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護戒的很多賢人曾住在山上很多洞裡。</w:t>
            </w:r>
          </w:p>
        </w:tc>
      </w:tr>
      <w:tr>
        <w:trPr>
          <w:trHeight w:val="53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>cariyena saddhiṃ viharanto kavi isi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跟老師一起住的詩人成為賢人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ati asinā ariṃ paharitvā mār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用劍攻擊敵人之後殺死了。</w:t>
            </w:r>
          </w:p>
        </w:tc>
      </w:tr>
      <w:tr>
        <w:trPr>
          <w:trHeight w:val="49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ti bhariyāya paṭiyāditaṃ odanaṃ bhuñjitvā khettaṃ 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丈夫吃太太所準備的飯之後去了田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ā gahapatayo bhariyāhi ca puttehi ca gehesu vasantā sukhaṃ v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跟太太們和兒子們一起住在很多個家的善人居士們，經驗樂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idhiṃ pariyesanto adhipati sahāyakehi saddhiṃ dīpaṃ agacch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尋找寶藏的主人與朋友們一起去了島。</w:t>
            </w:r>
          </w:p>
        </w:tc>
      </w:tr>
      <w:tr>
        <w:trPr>
          <w:trHeight w:val="53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tithīnaṃ odanaṃ pacantī itthī aggiṃ jāl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為客人們煮飯的女人點燃了火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yādhinā pīḷito naro mañce sa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病折磨的男人睡在床上。</w:t>
            </w:r>
          </w:p>
        </w:tc>
      </w:tr>
      <w:tr>
        <w:trPr>
          <w:trHeight w:val="51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i vīhīnaṃ rāsiṃ minanto bhariyāya saddhiṃ kath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計量（很多）稻米的集聚（堆）的居士，跟太太說話了。</w:t>
            </w:r>
          </w:p>
        </w:tc>
      </w:tr>
      <w:tr>
        <w:trPr>
          <w:trHeight w:val="55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ikā girimhā udentaṃ raviṃ olokentī h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視著從山正升起的太陽時，小女孩們笑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atino muṭṭhimhi maṇayo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顆寶石在國王的拳頭裡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ri kavino soṇaṃ yaṭṭhiyā paharitvā dhavi</w:t>
            </w:r>
            <w:r>
              <w:rPr>
                <w:sz w:val="26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敵人用棒打詩人的狗之後跑了。</w:t>
            </w:r>
          </w:p>
        </w:tc>
      </w:tr>
      <w:tr>
        <w:trPr>
          <w:trHeight w:val="55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vi patinā dinnaṃ maṇiṃ pāṇinā gaṇh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詩人用手拿了主人（或丈夫）所給的寶石。</w:t>
            </w:r>
          </w:p>
        </w:tc>
      </w:tr>
      <w:tr>
        <w:trPr>
          <w:trHeight w:val="53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āriyo patīhi saddhiṃ udadhiṃ gantvā nahāyituṃ ārab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們與丈夫們一起去海之後開始了洗澡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dhipati atithiṃ khādanīyehi ca bhojanīyehi ca bhoj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人用很多硬食和很多軟食招待客人。</w:t>
            </w:r>
          </w:p>
        </w:tc>
      </w:tr>
      <w:tr>
        <w:trPr>
          <w:trHeight w:val="517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atinā kattabbāni kammāni adhipatayo na kar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人們將不做應被國王作的的很多事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unīhi pariyesitabbaṃ dhammaṃ aham pi uggaṇhituṃ icc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91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也想要學習應被很多賢人尋求的法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dīpaṃ jāletvā udakena āsittāni padumāni Buddhassa pūje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點燈之後，供養已用水灑的很多株蓮花給佛陀。</w:t>
            </w:r>
          </w:p>
        </w:tc>
      </w:tr>
      <w:tr>
        <w:trPr>
          <w:trHeight w:val="56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girimhi vasante dīpayo oloketuṃ luddakena saha giriṃ āruhasi</w:t>
            </w:r>
            <w:r>
              <w:rPr>
                <w:sz w:val="26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看正住在山上的很多隻豹，你與獵人一起登上山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Devī parisaya saha sabhāyaṃ nisinn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與群眾已坐在集會所裡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ayo pañhe pucchituṃ ākaṅkhamānā isiṃ upasaṅk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希望問很多問題的居士們靠近了賢人。</w:t>
            </w:r>
          </w:p>
        </w:tc>
      </w:tr>
      <w:tr>
        <w:trPr>
          <w:trHeight w:val="54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īhi puṭṭho isi pañhe vyāk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賢人解答了居士們所問的很多問題。</w:t>
            </w:r>
          </w:p>
        </w:tc>
      </w:tr>
      <w:tr>
        <w:trPr>
          <w:trHeight w:val="86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āriyā dhotāni vatthāni gaṇhante kapayo disvā kumārā pāsāṇehi t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h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很多隻猴子正在拿被女人洗的很多件衣服之後，男孩們用很多個石頭擲它們。</w:t>
            </w:r>
          </w:p>
        </w:tc>
      </w:tr>
      <w:tr>
        <w:trPr>
          <w:trHeight w:val="89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Uyyāne āhiṇḍitvā tiṇaṃ khādantiyo gāviyo ca goṇā ca ajā ca aṭaviṃ pavis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īpiṃ disvā bhā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公園裡漫步之後而正在吃草的很多頭乳牛、很多頭公牛和很多隻山羊，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入了森林、看到豹之後而害怕了。</w:t>
            </w:r>
          </w:p>
        </w:tc>
      </w:tr>
      <w:tr>
        <w:trPr>
          <w:trHeight w:val="527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īhi munayo ca atithayo ca bhoje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賢人們和客人們應被居士們招待。</w:t>
            </w:r>
          </w:p>
        </w:tc>
      </w:tr>
      <w:tr>
        <w:trPr>
          <w:trHeight w:val="90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mmā mañjūsāya pakkhipitvā rakkhite maṇayo dārikāya ca vadhuyā ca adad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把放在盒子裡之後而被保護的很多顆寶石給了小女孩和媳婦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adi tumhe bhūpatiṃ upasaṅkameyyātha mayaṃ rathaṃ paṭiyāde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會接近國王的話，我們將準備車子。</w:t>
            </w:r>
          </w:p>
        </w:tc>
      </w:tr>
      <w:tr>
        <w:trPr>
          <w:trHeight w:val="54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i coraṃ gīvāya gahetvā pādena kucchiṃ pa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士抓住小偷脖子之後，用腳踢肚子。</w:t>
            </w:r>
          </w:p>
        </w:tc>
      </w:tr>
      <w:tr>
        <w:trPr>
          <w:trHeight w:val="52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kuṇehi katāni kulāvak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nest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mā tumhe bhin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破壞被很多隻鳥築的很多個鳥巢！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Gītaṃ gāyantī yuvati gāviṃ upasaṅkamma khīraṃ duhitu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o mil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rabhi</w:t>
            </w:r>
            <w:r>
              <w:rPr>
                <w:sz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歌的少女，靠近乳牛之後開始了吸吮牛奶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assa dhātuyo vandituṃ mayaṃ vihāraṃ gam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禮拜佛陀的很多舍利，我們去了寺院。</w:t>
            </w:r>
          </w:p>
        </w:tc>
      </w:tr>
      <w:tr>
        <w:trPr>
          <w:trHeight w:val="914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kaññāyo dhammasālaṃ sammajjitvā kilañjāsu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n mat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isīd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mmaṃ suṇ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！我們打掃了說法堂、坐在很多個墊子上之後而聽了法。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或我們女孩們打掃了說法堂、坐在很多個墊子上之後而聽了法。）</w:t>
            </w:r>
          </w:p>
        </w:tc>
      </w:tr>
      <w:tr>
        <w:trPr>
          <w:trHeight w:val="86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yaṃ locanehi rūpāni pass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teh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ith ear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ound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uṇ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jivhāya rasaṃ sādiyām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e taste</w:t>
            </w:r>
            <w:r>
              <w:rPr>
                <w:sz w:val="26"/>
              </w:rPr>
              <w:t>).</w:t>
            </w:r>
          </w:p>
        </w:tc>
      </w:tr>
      <w:tr>
        <w:trPr>
          <w:trHeight w:val="73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用眼睛看到很多事物，用耳朵聽到聲音，用舌頭嚐味道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e aṭaviyā āhiṇḍantiyo gāviyo rajjūhi bandhitvā khettam ān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用很多條繩子綁正在森林裡漫步的很多頭乳牛之後，牽到了田。</w:t>
            </w:r>
          </w:p>
        </w:tc>
      </w:tr>
      <w:tr>
        <w:trPr>
          <w:trHeight w:val="92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ariyā vyādhinā pīḷitassa patino hatthaṃ āmasantī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i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massāses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omforted</w:t>
            </w:r>
            <w:r>
              <w:rPr>
                <w:sz w:val="26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撫摸著被病折磨的丈夫的手時，太太使他安心了。</w:t>
            </w:r>
          </w:p>
        </w:tc>
      </w:tr>
      <w:tr>
        <w:trPr>
          <w:trHeight w:val="54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i atithinā saddhiṃ sallapanto sālāya nis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士已坐在講堂裡與客人正在交談。</w:t>
            </w:r>
          </w:p>
        </w:tc>
      </w:tr>
      <w:tr>
        <w:trPr>
          <w:trHeight w:val="90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uni saccaṃ adhigantvā manussānaṃ dhammaṃ desetuṃ pabbatamhā oruyh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āme vihāre va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賢人了解真理之後，為了給人們開示法而從山下來之後，住在村莊中寺院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裡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Rajjuyā bandhitā gāvī tattha tatth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ere and ther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hiṇḍituṃ asakkontī rukkhamūle tiṇaṃ khā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用繩子綁而不可能（這裡那裡）到處漫步的乳牛，在樹腳下吃草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evī bhūpatinā saddhiṃ rathena gacchantī anatarāmagg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n the wa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asant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e pas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與國王一起坐車去時，在中途看到了正在耕作的很多個農夫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hme akusalaṃ karo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ce kareyyātha sukhaṃ vindituṃ na labh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做惡！如果做的話，你們不會得到經驗樂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 xml:space="preserve">25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翻譯成巴利文 </w:t>
      </w:r>
      <w:r>
        <w:rPr>
          <w:rFonts w:eastAsia="標楷體"/>
        </w:rPr>
        <w:t xml:space="preserve"> </w:t>
      </w:r>
      <w:r>
        <w:rPr/>
        <w:t>：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丈夫們為他們的太太們從島帶來了很多顆寶石。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tayo tesānaṃ bhariyānaṃ dīp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smā maṇiyo āh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病壓迫住在世間裡的人們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yādhayo loke vasante manusse pīḷen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坐在地上之後用筒子（一種計量器）計量了稻米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miyaṃ nisīditvā itthī nāḷiyā vīhiṃ min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做惡的居士們不禮拜賢人們。</w:t>
            </w:r>
          </w:p>
        </w:tc>
      </w:tr>
      <w:tr>
        <w:trPr>
          <w:trHeight w:val="68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p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kusalaṃ karontā gahapatayo isayo na va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如果你們挖寶藏的話，你們將得到很多顆寶石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nidhiṃ khaṇeyyātha maṇayo labh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洗了應被太太洗的很多件衣服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bhariyāya dhovitabbāni vatthāni dhov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喝了被我們的媽媽準備的粥。</w:t>
            </w:r>
          </w:p>
        </w:tc>
      </w:tr>
      <w:tr>
        <w:trPr>
          <w:trHeight w:val="72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amhākaṃ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ammāya paṭiyāditaṃ yāguṃ apiv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為來自城市的很多客人點燃火煮飯和粥。</w:t>
            </w:r>
          </w:p>
        </w:tc>
      </w:tr>
      <w:tr>
        <w:trPr>
          <w:trHeight w:val="113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nagaramhā āgaccgantānaṃ atithīnaṃ odanaṃ ca yāguṃ ca pacituṃ </w:t>
            </w:r>
          </w:p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ggiṃ jālesi </w:t>
            </w:r>
          </w:p>
        </w:tc>
      </w:tr>
      <w:tr>
        <w:trPr>
          <w:trHeight w:val="53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士用劍攻擊了已進入房子的小偷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hapati gehaṃ paviṭṭhaṃ coraṃ asinā pa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女給了已站在樹的陰影處的很多頭牛草。</w:t>
            </w:r>
          </w:p>
        </w:tc>
      </w:tr>
      <w:tr>
        <w:trPr>
          <w:trHeight w:val="89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Yuv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ññā rukkhassa chāyāyaṃ ṭhitānaṃ gāvī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oṇānaṃ tiṇaṃ adad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猴子棲息在很多棵樹上，很多隻獅子睡在洞穴裡，很多條蛇在地上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。</w:t>
            </w:r>
          </w:p>
        </w:tc>
      </w:tr>
      <w:tr>
        <w:trPr>
          <w:trHeight w:val="109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Kapa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kkaṭ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narā rukkhesu vas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car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īhā guhāsu say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ppā bhūmiyaṃ c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將從城市買之後而帶來很多東西，我將賣那些給農夫們。</w:t>
            </w:r>
          </w:p>
        </w:tc>
      </w:tr>
      <w:tr>
        <w:trPr>
          <w:trHeight w:val="107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tumhe nagaramhā kiṇitvā bhaṇḍāni ānessa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tāni kassakānaṃ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ikkiṇ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！如果你做善的話，你將經驗樂。</w:t>
            </w:r>
          </w:p>
        </w:tc>
      </w:tr>
      <w:tr>
        <w:trPr>
          <w:trHeight w:val="107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Asappurisa sace tvaṃ puññ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salaṃ karos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reyya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vaṃ sukhaṃ vindissas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ndeyyās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nd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顆寶石和黃金在我的媽媽房子中很多個盒子裡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yā ammāya ge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gahasmiṃ mañjūsāsu maṇayo ca suvaṇṇaṃ ca ho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賢人為已坐在地上的國王的隨眾開示了法。</w:t>
            </w:r>
          </w:p>
        </w:tc>
      </w:tr>
      <w:tr>
        <w:trPr>
          <w:trHeight w:val="54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Isi bhūmiyaṃ nisinnāya bhūpatino parisāya dhammaṃ d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者們、賢人們和詩人們被善人們尊敬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ā ca isayo ca kavayo ca sappurisehi pūjit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將得到被君主保護的寶藏。</w:t>
            </w:r>
          </w:p>
        </w:tc>
      </w:tr>
      <w:tr>
        <w:trPr>
          <w:trHeight w:val="70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adhipatinā rakkhitaṃ nidhiṃ labhi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你們）不要砍被種植在公園裡的很多棵樹的很多分枝！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mhe uyyāne ropitānaṃ rukkhānaṃ sākhāyo chin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從籠子脫出的很多隻鳥飛向了天空。</w:t>
            </w:r>
          </w:p>
        </w:tc>
      </w:tr>
      <w:tr>
        <w:trPr>
          <w:trHeight w:val="67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ñjaramhā muttā sakuṇā ākāsaṃ uppat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沒有看到了以神通正要渡河的很多個賢人。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iddhiyā nadiṃ tarantā isayo na passim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1:00Z</dcterms:created>
  <dc:creator>性恩法師（Dhammajivi 法命法師）</dc:creator>
  <dc:description>巴利語入門 PĀḶI PRIMER 第二五課
性恩法師（Dhammajivi 法命法師）</dc:description>
  <cp:keywords>巴利語; PĀḶI PRIMER</cp:keywords>
  <dc:language>en-US</dc:language>
  <cp:lastModifiedBy>Friends</cp:lastModifiedBy>
  <dcterms:modified xsi:type="dcterms:W3CDTF">2018-05-25T02:56:00Z</dcterms:modified>
  <cp:revision>3</cp:revision>
  <dc:subject/>
  <dc:title>巴利語入門 PĀḶI PRIMER 第二五課</dc:title>
</cp:coreProperties>
</file>