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22"/>
      <w:bookmarkStart w:id="1" w:name="OLE_LINK21"/>
      <w:r>
        <w:rPr>
          <w:rFonts w:eastAsia="文鼎粗行楷;新細明體"/>
          <w:sz w:val="40"/>
        </w:rPr>
        <w:t>第二十</w:t>
      </w:r>
      <w:bookmarkStart w:id="2" w:name="第20課"/>
      <w:bookmarkEnd w:id="2"/>
      <w:r>
        <w:rPr>
          <w:rFonts w:eastAsia="文鼎粗行楷;新細明體"/>
          <w:sz w:val="40"/>
        </w:rPr>
        <w:t>課</w:t>
      </w:r>
      <w:bookmarkEnd w:id="0"/>
      <w:bookmarkEnd w:id="1"/>
      <w:r>
        <w:rPr>
          <w:rFonts w:eastAsia="Times New Roman"/>
          <w:sz w:val="40"/>
        </w:rPr>
        <w:t xml:space="preserve"> </w:t>
      </w:r>
      <w:r>
        <w:rPr>
          <w:b/>
          <w:bCs/>
          <w:sz w:val="40"/>
        </w:rPr>
        <w:t>-</w:t>
      </w:r>
      <w:r>
        <w:rPr>
          <w:rFonts w:eastAsia="Arial Unicode MS"/>
          <w:b/>
          <w:bCs/>
          <w:sz w:val="40"/>
        </w:rPr>
        <w:t>i</w:t>
      </w:r>
      <w:r>
        <w:rPr>
          <w:rFonts w:cs="KH2s_kj"/>
          <w:sz w:val="40"/>
        </w:rPr>
        <w:t>＆</w:t>
      </w:r>
      <w:r>
        <w:rPr>
          <w:b/>
          <w:bCs/>
          <w:sz w:val="40"/>
        </w:rPr>
        <w:t>-</w:t>
      </w:r>
      <w:r>
        <w:rPr>
          <w:rFonts w:eastAsia="Arial Unicode MS"/>
          <w:b/>
          <w:bCs/>
          <w:sz w:val="40"/>
        </w:rPr>
        <w:t>ī</w:t>
      </w:r>
      <w:r>
        <w:rPr>
          <w:rFonts w:eastAsia="標楷體"/>
          <w:sz w:val="40"/>
        </w:rPr>
        <w:t>結尾的女性名詞之曲用（</w:t>
      </w:r>
      <w:r>
        <w:rPr>
          <w:sz w:val="40"/>
        </w:rPr>
        <w:t>Declension</w:t>
      </w:r>
      <w:r>
        <w:rPr>
          <w:rFonts w:eastAsia="標楷體"/>
          <w:sz w:val="40"/>
        </w:rPr>
        <w:t>）</w:t>
      </w:r>
    </w:p>
    <w:p>
      <w:pPr>
        <w:pStyle w:val="Normal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sz w:val="28"/>
        </w:rPr>
        <w:t xml:space="preserve">20.1. </w:t>
      </w:r>
      <w:r>
        <w:rPr>
          <w:b/>
          <w:bCs/>
          <w:sz w:val="28"/>
        </w:rPr>
        <w:t>-i</w:t>
      </w:r>
      <w:r>
        <w:rPr>
          <w:rFonts w:eastAsia="標楷體"/>
          <w:sz w:val="26"/>
        </w:rPr>
        <w:t>結尾的女（陰）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38"/>
        <w:rPr/>
      </w:pPr>
      <w:r>
        <w:rPr>
          <w:rFonts w:eastAsia="標楷體"/>
          <w:sz w:val="26"/>
        </w:rPr>
        <w:t>範例：</w:t>
      </w: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sz w:val="26"/>
        </w:rPr>
        <w:t xml:space="preserve">Bhūmi </w:t>
      </w:r>
      <w:r>
        <w:rPr/>
        <w:t>= earth, ground</w:t>
      </w:r>
      <w:r>
        <w:rPr>
          <w:rFonts w:eastAsia="標楷體"/>
          <w:sz w:val="26"/>
        </w:rPr>
        <w:t>地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865"/>
        <w:gridCol w:w="3060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ī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bhūmi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i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ī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bhūmi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iy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>bhūmī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bhūmībhi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iy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iy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>bhūmī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bhūmībhi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iy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iy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bhūmiya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ī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bhūmī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bhūmiyo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＊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8"/>
        </w:rPr>
        <w:t>ī</w:t>
      </w:r>
      <w:r>
        <w:rPr>
          <w:rFonts w:eastAsia="標楷體"/>
          <w:sz w:val="26"/>
        </w:rPr>
        <w:t>結尾的女（陰）性名詞也類似</w:t>
      </w:r>
      <w:r>
        <w:rPr>
          <w:b/>
          <w:bCs/>
          <w:sz w:val="28"/>
        </w:rPr>
        <w:t>-</w:t>
      </w:r>
      <w:r>
        <w:rPr>
          <w:rFonts w:eastAsia="Arial Unicode MS"/>
          <w:b/>
          <w:bCs/>
          <w:sz w:val="32"/>
        </w:rPr>
        <w:t>i</w:t>
      </w:r>
      <w:r>
        <w:rPr>
          <w:rFonts w:eastAsia="標楷體"/>
          <w:sz w:val="26"/>
        </w:rPr>
        <w:t>結尾的語尾變化，</w:t>
      </w:r>
    </w:p>
    <w:p>
      <w:pPr>
        <w:pStyle w:val="Normal"/>
        <w:ind w:firstLine="359"/>
        <w:rPr/>
      </w:pPr>
      <w:r>
        <w:rPr>
          <w:rFonts w:eastAsia="標楷體"/>
          <w:sz w:val="26"/>
        </w:rPr>
        <w:t>除了主格和呼格的單數結尾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8"/>
        </w:rPr>
        <w:t>ī</w:t>
      </w:r>
      <w:r>
        <w:rPr>
          <w:rFonts w:eastAsia="標楷體"/>
          <w:sz w:val="26"/>
        </w:rPr>
        <w:t>之外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20.2 </w:t>
      </w:r>
      <w:r>
        <w:rPr/>
        <w:t>單字集－以下名詞同樣地字尾變化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2340"/>
        <w:gridCol w:w="375"/>
        <w:gridCol w:w="1785"/>
        <w:gridCol w:w="2520"/>
      </w:tblGrid>
      <w:tr>
        <w:trPr/>
        <w:tc>
          <w:tcPr>
            <w:tcW w:w="4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i</w:t>
            </w:r>
            <w:r>
              <w:rPr>
                <w:rFonts w:eastAsia="標楷體"/>
              </w:rPr>
              <w:t>結尾的女性名詞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ī</w:t>
            </w:r>
            <w:r>
              <w:rPr>
                <w:rFonts w:eastAsia="標楷體"/>
              </w:rPr>
              <w:t>結尾的女性名詞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ṅgul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指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ad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河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ṭa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、林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ārī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itth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人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r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taruṇ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少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oṇ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船；木桶、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agin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姊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yuv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少女、閨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āp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池塘、沼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yaṭṭ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杖、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pokkharaṇī</w:t>
            </w:r>
            <w:r>
              <w:rPr>
                <w:sz w:val="26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蓮池、池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雷電、電光、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dal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蕉；羚鹿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āḷ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筒、管、計量單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rāhmaṇ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ras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gāv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牝牛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idd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rājinī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ev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皇后</w:t>
            </w:r>
          </w:p>
        </w:tc>
      </w:tr>
      <w:tr>
        <w:trPr>
          <w:trHeight w:val="16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sammajjani</w:t>
            </w:r>
            <w:r>
              <w:rPr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掃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umār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20.3 </w:t>
      </w:r>
      <w:r>
        <w:rPr/>
        <w:t>單字集－動詞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2520"/>
        <w:gridCol w:w="375"/>
        <w:gridCol w:w="1605"/>
        <w:gridCol w:w="2700"/>
      </w:tblGrid>
      <w:tr>
        <w:trPr/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詞（</w:t>
            </w:r>
            <w:r>
              <w:rPr>
                <w:rFonts w:eastAsia="標楷體"/>
                <w:b/>
                <w:bCs/>
              </w:rPr>
              <w:t>pr. 3, s.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yākarot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說、解答、記說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īharet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出、驅逐、除去</w:t>
            </w:r>
          </w:p>
        </w:tc>
      </w:tr>
      <w:tr>
        <w:trPr>
          <w:trHeight w:val="521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tth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希求、欲求、渴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es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遣使、送、命令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ssajj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用、度過、回答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布、放棄、送出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掉、吐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ṭicchād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覆藏、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roc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告訴、告知、宣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veṭheti</w:t>
            </w:r>
            <w:r>
              <w:rPr>
                <w:sz w:val="26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、捲、纏、遮蔽</w:t>
            </w:r>
          </w:p>
        </w:tc>
      </w:tr>
      <w:tr>
        <w:trPr>
          <w:trHeight w:val="333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uñc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、解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heṭh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壓迫、困、害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十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20.4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8028"/>
      </w:tblGrid>
      <w:tr>
        <w:trPr>
          <w:trHeight w:val="938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Bhūpālo rājiniyā saddhiṃ nāvāya nadiṃ taranto udake carante macche olokento amaccehi saddhiṃ katheti</w:t>
            </w:r>
            <w:r>
              <w:rPr>
                <w:sz w:val="26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與皇后一起乘船渡河、看到正在水中游的很多條魚時，跟大臣們說。</w:t>
            </w:r>
          </w:p>
        </w:tc>
      </w:tr>
      <w:tr>
        <w:trPr>
          <w:trHeight w:val="530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āniyaṃ pivitvā dārikāya bhūmiyaṃ nikkhitto patto bhinn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喝飲料之後而被女孩放在地上的缽被打破。</w:t>
            </w:r>
          </w:p>
        </w:tc>
      </w:tr>
      <w:tr>
        <w:trPr>
          <w:trHeight w:val="540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ānaṃ gāviyo aṭaviyaṃ āhiṇḍitvā khettaṃ āgam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農夫們的很多頭牛在森林裡漫步之後而回到了田。</w:t>
            </w:r>
          </w:p>
        </w:tc>
      </w:tr>
      <w:tr>
        <w:trPr>
          <w:trHeight w:val="493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attiyā samuddasmiṃ patitā candassa rasmiyo oloketvā taruṇiyo mod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看到（凝視）在夜晚落在海上的月亮的很多光線之後，少婦們喜悅了。</w:t>
            </w:r>
          </w:p>
        </w:tc>
      </w:tr>
      <w:tr>
        <w:trPr>
          <w:trHeight w:val="525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pāsakā iddhiyā ākāse gacchantaṃ tāpasaṃ disvā pasann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婆塞們看到正藉由神通在天空行走的苦行者之後而已經歡喜。</w:t>
            </w:r>
          </w:p>
        </w:tc>
      </w:tr>
      <w:tr>
        <w:trPr>
          <w:trHeight w:val="898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haginiyā saddhiṃ pokkharaṇiyā tīr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bank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ṭhatvā so padumāni ocinitu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āyam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姊妹們一起站在蓮池的岸上之後，他努力了去採集很多株蓮花。</w:t>
            </w:r>
          </w:p>
        </w:tc>
      </w:tr>
      <w:tr>
        <w:trPr>
          <w:trHeight w:val="536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Nāriyo vāpīsu nahāyituṃ v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or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vatthāni dhovituṃ vā na icc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們不喜歡了在很多個池塘裡洗澡或洗很多件衣服。</w:t>
            </w:r>
          </w:p>
        </w:tc>
      </w:tr>
      <w:tr>
        <w:trPr>
          <w:trHeight w:val="1074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Yuvatiyā puṭṭhaṃ pañhaṃ vyākātuṃ asakkonto ahaṃ tāy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with her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ddhiṃ sallapituṃ ārabh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能解答少女所問的問題時，我開始了跟她一起會談。</w:t>
            </w:r>
          </w:p>
        </w:tc>
      </w:tr>
      <w:tr>
        <w:trPr>
          <w:trHeight w:val="515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sappurisena puttena kataṃ pāpakammaṃ paṭicchādetuṃ ammā na ussahi</w:t>
            </w:r>
            <w:r>
              <w:rPr>
                <w:sz w:val="26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不試圖了去覆藏被非善人兒子作的惡業。</w:t>
            </w:r>
          </w:p>
        </w:tc>
      </w:tr>
      <w:tr>
        <w:trPr>
          <w:trHeight w:val="897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haginiyā dussena veṭhetvā mañcasmiṃ ṭhapitaṃ bhaṇḍaṃ itthī mañjūsāy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kkhip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妹（妹）用布抹拭之後而放在床上的東西，女人保存了（它）在盒子裡。</w:t>
            </w:r>
          </w:p>
        </w:tc>
      </w:tr>
      <w:tr>
        <w:trPr>
          <w:trHeight w:val="540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tumhe magge sayantaṃ kukkuraṃ viheṭhe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不要加害正睡在路上的狗！</w:t>
            </w:r>
          </w:p>
        </w:tc>
      </w:tr>
      <w:tr>
        <w:trPr>
          <w:trHeight w:val="1092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Sappuriso amacco dhanaṃ vissajjetvā yācakānaṃ vasituṃ sālāyo gāmesu karitvā bhūpālaṃ āroces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善人大臣花了財富、在很多個村莊蓋很多間會堂給乞丐們住之後，告知了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。</w:t>
            </w:r>
          </w:p>
        </w:tc>
      </w:tr>
      <w:tr>
        <w:trPr>
          <w:trHeight w:val="902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Kumāro suvaṃ hatthamhā muñcitvā taṃ uḍḍentaṃ passamāno rodanto rukkhamūle aṭṭh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從手鬆開鸚鵡之後而看著它正飛走時，男孩在樹腳下站立了哭泣著。</w:t>
            </w:r>
          </w:p>
        </w:tc>
      </w:tr>
      <w:tr>
        <w:trPr>
          <w:trHeight w:val="912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addhāya dānaṃ dadamānā kusalaṃ karontā sappurisā pun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again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manussaloke uppajjituṃ patthe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因信仰而正在佈施、做善的善人們，希望再出生在人界裡。</w:t>
            </w:r>
          </w:p>
        </w:tc>
      </w:tr>
      <w:tr>
        <w:trPr>
          <w:trHeight w:val="540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māro mañjūsaṃ vivaritvā sāṭakaṃ nīharitvā ammāya pes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14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孩打開盒子、取出衣服之後，送給了媽媽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20.5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很多株蓮花和很多條魚在國王的庭園裡的很多個蓮池中。</w:t>
            </w:r>
          </w:p>
        </w:tc>
      </w:tr>
      <w:tr>
        <w:trPr>
          <w:trHeight w:val="70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assa uyyāne pokkharaṇīsu padumāni ca macchā ca bhava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婦們從池塘摘了很多株蓮花之後而放了那些在地上。</w:t>
            </w:r>
          </w:p>
        </w:tc>
      </w:tr>
      <w:tr>
        <w:trPr>
          <w:trHeight w:val="69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aruṇi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Yuvatiyo vāpiyā padumāni ocinitvā bhūmiyaṃ tāni nikkhip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皇后跟乘船渡河之後而來的姊妹們說了。</w:t>
            </w:r>
          </w:p>
        </w:tc>
      </w:tr>
      <w:tr>
        <w:trPr>
          <w:trHeight w:val="72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ājinī nāvāy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oṇiyā nadiṃ taritvā āgatāhi bhaginīhi saddhiṃ kath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看到了在田裡正在追趕牛的狗。</w:t>
            </w:r>
          </w:p>
        </w:tc>
      </w:tr>
      <w:tr>
        <w:trPr>
          <w:trHeight w:val="90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Ahaṃ khett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hettasmiṃ gāviṃ anubandhantaṃ kukkur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nakhaṃ apassi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ss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人們和女孩們沒有爬了很多棵樹去摘很多個水果和很多株花。</w:t>
            </w:r>
          </w:p>
        </w:tc>
      </w:tr>
      <w:tr>
        <w:trPr>
          <w:trHeight w:val="89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anitā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Itthiyo ca kaññāyo ca phalāni ca pupphāni ca ocinituṃ rukkhe n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ru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去了河洗澡之後，聽到雷電的隆隆響（雷鳴）後而害怕了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nahāyituṃ nadiṃ gantvā asanisaddaṃ sutvā bhāyit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你們不要覆藏與（你們的）朋友們一起犯的惡！</w:t>
            </w:r>
          </w:p>
        </w:tc>
      </w:tr>
      <w:tr>
        <w:trPr>
          <w:trHeight w:val="58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 tumhe mitte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hāyehi sah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ddhiṃ kataṃ pāpaṃ chādetha</w:t>
            </w:r>
            <w:r>
              <w:rPr>
                <w:sz w:val="26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花了錢買很多件衣服，告知你的媽媽。</w:t>
            </w:r>
          </w:p>
        </w:tc>
      </w:tr>
      <w:tr>
        <w:trPr>
          <w:trHeight w:val="71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vatthāni kiṇituṃ mūlaṃ vissajjayeyyāsi ammaṃ ārocāhi</w:t>
            </w:r>
            <w:r>
              <w:rPr>
                <w:sz w:val="26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送用很多蓮花葉包著的很多株蓮花給已經坐在講堂裡的少女們吧！</w:t>
            </w:r>
          </w:p>
        </w:tc>
      </w:tr>
      <w:tr>
        <w:trPr>
          <w:trHeight w:val="1020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Sālāyaṃ nisinnānaṃ yuvatīn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taruṇīnaṃ padumapaṇṇehi veṭhitāni padumāni pesehi</w:t>
            </w:r>
            <w:r>
              <w:rPr>
                <w:sz w:val="26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能解說在集會所裡女人們所問的很多個問題。</w:t>
            </w:r>
          </w:p>
        </w:tc>
      </w:tr>
      <w:tr>
        <w:trPr>
          <w:trHeight w:val="500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yaṃ sabhāyaṃ itthī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anitāhi puṭṭhe pañhe vyākātuṃ sakkoma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52:00Z</dcterms:created>
  <dc:creator>性恩法師（Dhammajivi 法命法師）</dc:creator>
  <dc:description>巴利語入門 PĀḶI PRIMER 第二十課
性恩法師（Dhammajivi 法命法師）</dc:description>
  <cp:keywords>巴利語; PĀḶI PRIMER</cp:keywords>
  <dc:language>en-US</dc:language>
  <cp:lastModifiedBy>Friends</cp:lastModifiedBy>
  <dcterms:modified xsi:type="dcterms:W3CDTF">2018-05-25T02:45:00Z</dcterms:modified>
  <cp:revision>3</cp:revision>
  <dc:subject/>
  <dc:title>巴利語入門 PĀḶI PRIMER 第二十課</dc:title>
</cp:coreProperties>
</file>