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18"/>
      <w:bookmarkStart w:id="1" w:name="OLE_LINK17"/>
      <w:r>
        <w:rPr>
          <w:rFonts w:eastAsia="文鼎粗行楷;新細明體"/>
          <w:sz w:val="40"/>
        </w:rPr>
        <w:t>第十</w:t>
      </w:r>
      <w:bookmarkStart w:id="2" w:name="第18課"/>
      <w:bookmarkEnd w:id="2"/>
      <w:r>
        <w:rPr>
          <w:rFonts w:eastAsia="文鼎粗行楷;新細明體"/>
          <w:sz w:val="40"/>
        </w:rPr>
        <w:t>八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ā</w:t>
      </w:r>
      <w:r>
        <w:rPr>
          <w:rFonts w:eastAsia="標楷體"/>
          <w:sz w:val="40"/>
        </w:rPr>
        <w:t>結尾的女性名詞之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18.1. </w:t>
      </w:r>
      <w:r>
        <w:rPr>
          <w:b/>
          <w:bCs/>
          <w:sz w:val="28"/>
        </w:rPr>
        <w:t>-</w:t>
      </w:r>
      <w:r>
        <w:rPr>
          <w:rFonts w:eastAsia="Arial Unicode MS"/>
          <w:b/>
          <w:bCs/>
          <w:sz w:val="32"/>
        </w:rPr>
        <w:t>ā</w:t>
      </w:r>
      <w:r>
        <w:rPr>
          <w:rFonts w:eastAsia="標楷體"/>
          <w:sz w:val="26"/>
        </w:rPr>
        <w:t>結尾的女（陰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sz w:val="26"/>
        </w:rPr>
        <w:t>v</w:t>
      </w:r>
      <w:r>
        <w:rPr>
          <w:rFonts w:eastAsia="Arial Unicode MS"/>
          <w:b/>
          <w:bCs/>
          <w:sz w:val="26"/>
        </w:rPr>
        <w:t xml:space="preserve">anitā </w:t>
      </w:r>
      <w:r>
        <w:rPr>
          <w:b/>
          <w:bCs/>
          <w:sz w:val="26"/>
        </w:rPr>
        <w:t>-</w:t>
      </w:r>
      <w:r>
        <w:rPr/>
        <w:t xml:space="preserve"> woman</w:t>
      </w:r>
      <w:r>
        <w:rPr>
          <w:rFonts w:eastAsia="標楷體"/>
          <w:sz w:val="26"/>
        </w:rPr>
        <w:t>女人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</w:t>
            </w:r>
            <w:r>
              <w:rPr>
                <w:b/>
                <w:bCs/>
                <w:spacing w:val="8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vanitā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a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</w:t>
            </w:r>
            <w:r>
              <w:rPr>
                <w:b/>
                <w:bCs/>
                <w:spacing w:val="8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vanitā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vanitāhi </w:t>
            </w: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vanitābhi</w:t>
            </w:r>
            <w:r>
              <w:rPr>
                <w:b/>
                <w:bCs/>
                <w:spacing w:val="8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vanitāhi </w:t>
            </w:r>
            <w:r>
              <w:rPr>
                <w:b/>
                <w:bCs/>
                <w:spacing w:val="8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>vanitābhi</w:t>
            </w:r>
            <w:r>
              <w:rPr>
                <w:b/>
                <w:bCs/>
                <w:spacing w:val="8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ya</w:t>
            </w:r>
            <w:r>
              <w:rPr>
                <w:b/>
                <w:bCs/>
                <w:spacing w:val="8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vanitāya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anitā</w:t>
            </w:r>
            <w:r>
              <w:rPr>
                <w:b/>
                <w:bCs/>
                <w:spacing w:val="8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vanitāy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sz w:val="28"/>
        </w:rPr>
        <w:t xml:space="preserve">18.2 </w:t>
      </w:r>
      <w:r>
        <w:rPr>
          <w:rFonts w:eastAsia="標楷體"/>
          <w:b/>
          <w:bCs/>
          <w:sz w:val="28"/>
        </w:rPr>
        <w:t>單字集</w:t>
      </w:r>
      <w:r>
        <w:rPr>
          <w:rFonts w:eastAsia="標楷體"/>
          <w:sz w:val="28"/>
        </w:rPr>
        <w:t>－以下名詞同樣地字尾變化（</w:t>
      </w:r>
      <w:r>
        <w:rPr>
          <w:rFonts w:eastAsia="標楷體"/>
          <w:sz w:val="26"/>
        </w:rPr>
        <w:t>大部分</w:t>
      </w:r>
      <w:r>
        <w:rPr>
          <w:sz w:val="32"/>
        </w:rPr>
        <w:t>-</w:t>
      </w:r>
      <w:r>
        <w:rPr>
          <w:rFonts w:eastAsia="Arial Unicode MS"/>
          <w:sz w:val="32"/>
        </w:rPr>
        <w:t>ā</w:t>
      </w:r>
      <w:r>
        <w:rPr>
          <w:rFonts w:eastAsia="標楷體"/>
          <w:sz w:val="26"/>
        </w:rPr>
        <w:t>結尾的名詞是女性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1800"/>
        <w:gridCol w:w="375"/>
        <w:gridCol w:w="2145"/>
        <w:gridCol w:w="216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ā</w:t>
            </w:r>
            <w:r>
              <w:rPr>
                <w:rFonts w:eastAsia="標楷體"/>
              </w:rPr>
              <w:t>結尾的女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aññ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孩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luk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aṅg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恆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ñjūs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盒子、寶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āv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、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l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環、花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mm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r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榖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ññ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、般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ākh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枝、枝條；溪流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流、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āl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堂、會堂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屋、家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evat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riy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妻子、太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ris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眾、集會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bh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、集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ddh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仰、信、信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th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話、言論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īv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頸、脖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lat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蔓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jivh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舌頭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uh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洞窟、洞穴、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ipās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渴、渴望、欲求；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酒家</w:t>
            </w:r>
          </w:p>
        </w:tc>
      </w:tr>
      <w:tr>
        <w:trPr>
          <w:trHeight w:val="16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chāy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ud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飢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18.3 </w:t>
      </w:r>
      <w:r>
        <w:rPr/>
        <w:t>單字集－動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1980"/>
        <w:gridCol w:w="375"/>
        <w:gridCol w:w="2145"/>
        <w:gridCol w:w="216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kko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、能夠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ilīy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棲止、潛藏、隱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rivār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圍繞、陪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sallapati</w:t>
            </w:r>
            <w:r>
              <w:rPr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談、共語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ivār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護、遮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o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悅、喜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nuband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隨、追蹤、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khaṃ vin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jj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怒、生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ukkhaṃ vin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mas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拜、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paṭiyādeti</w:t>
            </w:r>
            <w:r>
              <w:rPr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、安排、整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os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育、教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kkhi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入、含、裝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置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yam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努力、勤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8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sabhāyaṃ kaññāyo katheyyuṃ aham pi kathe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女孩們在集會裡說的話，我也將說。</w:t>
            </w:r>
          </w:p>
        </w:tc>
      </w:tr>
      <w:tr>
        <w:trPr>
          <w:trHeight w:val="54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ikāyo pupphāni ocinitvā sālāyaṃ nisīditvā mālāyo k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採集了很多株花、坐在講堂裡之後，女孩們做了很多個花環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 rukkhassa sākhāyo chinditvā ākaḍḍh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砍了樹的很多分枝之後而拉了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riyā mañjūsāsu vatthāni ca suvaṇṇaṃ ca ṭha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太太放了很多件衣服和黃金在很多個盒子裡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ikā pāsādassa chāyāyaṃ nisīditvā vālukāya kīḷ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坐在大樓的蔭影處之後而玩弄了沙子（具格）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riyāya kathaṃ sutvā pasīditvā kassako sappuriso abhav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聽了太太的言語而歡喜之後，農夫變成了善人。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evatāyo puññāni karonte dhammena jīvante manusse rakkh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天人們保護正做諸福而正當地生活的人們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bbatasmiṃ guhāsu vasantā sīhā vālukāya kīḷante mige mār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在山上很多個洞穴裡的很多隻獅子，殺了正在玩弄沙子的很多隻鹿。</w:t>
            </w:r>
          </w:p>
        </w:tc>
      </w:tr>
      <w:tr>
        <w:trPr>
          <w:trHeight w:val="51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dārikāya kujjhitvā hatthena pa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對女孩發怒之後而用手打了。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yo saddhāya bhattaṃ pacitvā vihāraṃ netvā samaṇānaṃ pūj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因信仰而煮了飯、帶到寺院之後，女人們供養了給諸沙門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mā suraṃ piva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gilān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ic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bhavituṃ ussah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飲酒，不要嘗試變成病人！</w:t>
            </w:r>
          </w:p>
        </w:tc>
      </w:tr>
      <w:tr>
        <w:trPr>
          <w:trHeight w:val="88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hammena dhanaṃ saṃharamānā paññāya putte posentā narā manussalok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khaṃ v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當地積聚財富、以智慧養育兒子們的人們在人界裡經驗樂。</w:t>
            </w:r>
          </w:p>
        </w:tc>
      </w:tr>
      <w:tr>
        <w:trPr>
          <w:trHeight w:val="90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 tumhe nāvāya gaṅgaṃ tareyyātha dīpasmiṃ vasante tāpase disvā āgantuṃ sakk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  <w:t>如果你們搭船渡恆河的話，看到正住在島上的苦行者們之後而將能夠回來。</w:t>
            </w:r>
          </w:p>
        </w:tc>
      </w:tr>
      <w:tr>
        <w:trPr>
          <w:trHeight w:val="86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arisaṃ parivāretvā pāsādamhā nikkhamantaṃ bhūpālaṃ disvā vanitāy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o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伴隨了群眾而正從皇宮出發的國王之後，女人們喜悅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yo sālāyaṃ sannipatitvā kumārehi saddhiṃ sallap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在講堂集合之後而跟男孩們一起會談了。</w:t>
            </w:r>
          </w:p>
        </w:tc>
      </w:tr>
      <w:tr>
        <w:trPr>
          <w:trHeight w:val="56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hudāya pīḷentaṃ gilānaṃ yācakaṃ disvā ammā bhattaṃ adad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正被飢餓折磨的生病乞丐之後，媽媽給了飯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uhāyaṃ nilīyitvā suraṃ pivantā corā sīlaṃ passitvā bhā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潛藏在洞穴裡之後而正在飲酒的小偷們，看到獅子之後而害怕了。</w:t>
            </w:r>
          </w:p>
        </w:tc>
      </w:tr>
      <w:tr>
        <w:trPr>
          <w:trHeight w:val="53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rāhe māretvā jīvanto naro gilāno hutvā dukkhaṃ vi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殺很多隻豬後而生活的人，有病之後經驗苦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āṇijassa āpaṇe mañjūsāyaṃ mūl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one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錢在商人的商店盒子裡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ā manusse pāpā nivāretvā sappurise kātuṃ vāy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諸沙門防護人們離惡之後而努力使成為善人們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18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8028"/>
      </w:tblGrid>
      <w:tr>
        <w:trPr>
          <w:trHeight w:val="537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要向我的媽媽問去寺院的路，男人在路上站立了。</w:t>
            </w:r>
          </w:p>
        </w:tc>
      </w:tr>
      <w:tr>
        <w:trPr>
          <w:trHeight w:val="901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Vihāraṃ gantuṃ maggaṃ mayā ammāya pucchanto puris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o magge aṭṭh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因信仰而為諸沙門準備飯之後，女人帶到了寺院。</w:t>
            </w:r>
          </w:p>
        </w:tc>
      </w:tr>
      <w:tr>
        <w:trPr>
          <w:trHeight w:val="707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ddhāya amaṇānaṃ oda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ttaṃ paṭiyādetvā vanitā vihāraṃ 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當地生活著，你能夠尋求財富。</w:t>
            </w:r>
          </w:p>
        </w:tc>
      </w:tr>
      <w:tr>
        <w:trPr>
          <w:trHeight w:val="71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dhammena jīvanto dhanaṃ pariyesituṃ s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坐在房子的蔭影裡，女孩們割蔓草的很多枝條。</w:t>
            </w:r>
          </w:p>
        </w:tc>
      </w:tr>
      <w:tr>
        <w:trPr>
          <w:trHeight w:val="726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ikā gehassa chāyāyaṃ nisīdantiyo latāya sākhāyo ch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們沒教誡了正在飲酒的兒子們。</w:t>
            </w:r>
          </w:p>
        </w:tc>
      </w:tr>
      <w:tr>
        <w:trPr>
          <w:trHeight w:val="727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sappurisā suraṃ pivante putte na ovadiṃsu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籃子和錢之後，女孩去了市場買玉米。</w:t>
            </w:r>
          </w:p>
        </w:tc>
      </w:tr>
      <w:tr>
        <w:trPr>
          <w:trHeight w:val="71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iṭakaṃ ca mūlaṃ ca ād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hetvā kaññ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 dhaññaṃ kiṇituṃ āpaṇ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gacc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點很多盞燈的話，優婆塞們將看到很多事物在寺院裡</w:t>
            </w:r>
          </w:p>
        </w:tc>
      </w:tr>
      <w:tr>
        <w:trPr>
          <w:trHeight w:val="740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dīpe jāl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upāsakā vih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rūpāni pass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善人們！你們學習法之後努力正當地生活吧！</w:t>
            </w:r>
          </w:p>
        </w:tc>
      </w:tr>
      <w:tr>
        <w:trPr>
          <w:trHeight w:val="729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sappurisā dhammaṃ uggaṇhitvā dhammena jīvituṃ ussah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努力的話，你可以避惡之後而為善。</w:t>
            </w:r>
          </w:p>
        </w:tc>
      </w:tr>
      <w:tr>
        <w:trPr>
          <w:trHeight w:val="709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ussaheyyāsi pāpaṃ nivāretvā puññ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salaṃ kātuṃ s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正睡在洞穴裡的獅子之後，女人跑了。</w:t>
            </w:r>
          </w:p>
        </w:tc>
      </w:tr>
      <w:tr>
        <w:trPr>
          <w:trHeight w:val="705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 guhāyaṃ sayantaṃ sīhaṃ disvā dhāv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9:00Z</dcterms:created>
  <dc:creator>性恩法師（Dhammajivi 法命法師）</dc:creator>
  <dc:description>巴利語入門 PĀḶI PRIMER 第十八課
性恩法師（Dhammajivi 法命法師）</dc:description>
  <cp:keywords>巴利語; PĀḶI PRIMER</cp:keywords>
  <dc:language>en-US</dc:language>
  <cp:lastModifiedBy>Friends</cp:lastModifiedBy>
  <dcterms:modified xsi:type="dcterms:W3CDTF">2018-05-25T02:42:00Z</dcterms:modified>
  <cp:revision>4</cp:revision>
  <dc:subject/>
  <dc:title>巴利語入門 PĀḶI PRIMER 第十八課</dc:title>
</cp:coreProperties>
</file>