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bookmarkStart w:id="0" w:name="OLE_LINK6"/>
      <w:bookmarkStart w:id="1" w:name="OLE_LINK5"/>
      <w:r>
        <w:rPr>
          <w:rFonts w:eastAsia="文鼎粗行楷;新細明體"/>
          <w:sz w:val="40"/>
        </w:rPr>
        <w:t>第十</w:t>
      </w:r>
      <w:bookmarkStart w:id="2" w:name="第12課"/>
      <w:bookmarkEnd w:id="2"/>
      <w:r>
        <w:rPr>
          <w:rFonts w:eastAsia="文鼎粗行楷;新細明體"/>
          <w:sz w:val="40"/>
        </w:rPr>
        <w:t>二課</w:t>
      </w:r>
      <w:bookmarkEnd w:id="0"/>
      <w:bookmarkEnd w:id="1"/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動詞的活用（</w:t>
      </w:r>
      <w:r>
        <w:rPr>
          <w:rFonts w:eastAsia="標楷體"/>
          <w:sz w:val="40"/>
        </w:rPr>
        <w:t>Conjugation</w:t>
      </w:r>
      <w:r>
        <w:rPr>
          <w:rFonts w:eastAsia="標楷體"/>
          <w:sz w:val="40"/>
        </w:rPr>
        <w:t>）</w:t>
      </w:r>
    </w:p>
    <w:p>
      <w:pPr>
        <w:pStyle w:val="Normal"/>
        <w:ind w:firstLine="2400"/>
        <w:rPr/>
      </w:pPr>
      <w:r>
        <w:rPr>
          <w:rFonts w:eastAsia="標楷體"/>
          <w:sz w:val="40"/>
        </w:rPr>
        <w:t>－現在式（</w:t>
      </w:r>
      <w:r>
        <w:rPr>
          <w:rFonts w:eastAsia="標楷體"/>
          <w:sz w:val="40"/>
        </w:rPr>
        <w:t>present</w:t>
      </w:r>
      <w:r>
        <w:rPr>
          <w:rFonts w:eastAsia="標楷體"/>
          <w:sz w:val="40"/>
        </w:rPr>
        <w:t>）、主動語態</w:t>
      </w:r>
      <w:r>
        <w:rPr>
          <w:sz w:val="40"/>
        </w:rPr>
        <w:t>（</w:t>
      </w:r>
      <w:r>
        <w:rPr>
          <w:rFonts w:eastAsia="標楷體"/>
          <w:sz w:val="40"/>
        </w:rPr>
        <w:t>續</w:t>
      </w:r>
      <w:r>
        <w:rPr>
          <w:sz w:val="40"/>
        </w:rPr>
        <w:t>）</w:t>
      </w:r>
    </w:p>
    <w:p>
      <w:pPr>
        <w:pStyle w:val="Normal"/>
        <w:rPr>
          <w:sz w:val="28"/>
        </w:rPr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857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0pt;width:224.95pt;height:17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 xml:space="preserve">12.1.     </w:t>
      </w:r>
      <w:r>
        <w:rPr>
          <w:rFonts w:eastAsia="標楷體"/>
          <w:sz w:val="26"/>
        </w:rPr>
        <w:t>動詞的活用（</w:t>
      </w:r>
      <w:r>
        <w:rPr>
          <w:rFonts w:eastAsia="標楷體"/>
          <w:b/>
          <w:bCs/>
          <w:sz w:val="26"/>
        </w:rPr>
        <w:t>Conjugation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18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2286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ellipse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ffdd" stroked="t" o:allowincell="f" style="position:absolute;margin-left:27pt;margin-top:0.35pt;width:179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/>
          <w:sz w:val="26"/>
        </w:rPr>
        <w:t>現在式（</w:t>
      </w:r>
      <w:r>
        <w:rPr>
          <w:rFonts w:eastAsia="標楷體"/>
          <w:b/>
          <w:bCs/>
          <w:sz w:val="26"/>
        </w:rPr>
        <w:t>pr.</w:t>
      </w:r>
      <w:r>
        <w:rPr>
          <w:rFonts w:eastAsia="標楷體"/>
          <w:sz w:val="26"/>
        </w:rPr>
        <w:t>）、主動語態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  <w:t>到目前為止只有現在式、主動、第三人稱的單數和複數已經被介紹，這一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  <w:t>課給詳細的活用或字形變化。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800"/>
        <w:gridCol w:w="2520"/>
        <w:gridCol w:w="1246"/>
      </w:tblGrid>
      <w:tr>
        <w:trPr>
          <w:trHeight w:val="49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稱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數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複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數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b/>
                <w:bCs/>
                <w:spacing w:val="8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>So</w:t>
            </w:r>
            <w:r>
              <w:rPr>
                <w:b/>
                <w:bCs/>
                <w:spacing w:val="8"/>
                <w:sz w:val="26"/>
              </w:rPr>
              <w:t>)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pacat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他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b/>
                <w:bCs/>
                <w:spacing w:val="8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>Te</w:t>
            </w:r>
            <w:r>
              <w:rPr>
                <w:b/>
                <w:bCs/>
                <w:spacing w:val="8"/>
                <w:sz w:val="26"/>
              </w:rPr>
              <w:t>)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pacant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他們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b/>
                <w:bCs/>
                <w:spacing w:val="8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>Tvaṃ</w:t>
            </w:r>
            <w:r>
              <w:rPr>
                <w:b/>
                <w:bCs/>
                <w:spacing w:val="8"/>
                <w:sz w:val="26"/>
              </w:rPr>
              <w:t>)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pac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你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b/>
                <w:bCs/>
                <w:spacing w:val="8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>Tumhe</w:t>
            </w:r>
            <w:r>
              <w:rPr>
                <w:b/>
                <w:bCs/>
                <w:spacing w:val="8"/>
                <w:sz w:val="26"/>
              </w:rPr>
              <w:t>)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paca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b/>
                <w:bCs/>
                <w:spacing w:val="8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>Ahaṃ</w:t>
            </w:r>
            <w:r>
              <w:rPr>
                <w:b/>
                <w:bCs/>
                <w:spacing w:val="8"/>
                <w:sz w:val="26"/>
              </w:rPr>
              <w:t>)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pacā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我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74"/>
              <w:rPr/>
            </w:pPr>
            <w:r>
              <w:rPr>
                <w:b/>
                <w:bCs/>
                <w:spacing w:val="8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>Mayaṃ</w:t>
            </w:r>
            <w:r>
              <w:rPr>
                <w:b/>
                <w:bCs/>
                <w:spacing w:val="8"/>
                <w:sz w:val="26"/>
              </w:rPr>
              <w:t>)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pacāma</w:t>
            </w:r>
            <w:r>
              <w:rPr>
                <w:b/>
                <w:bCs/>
                <w:spacing w:val="8"/>
                <w:sz w:val="26"/>
              </w:rPr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煮</w:t>
            </w:r>
          </w:p>
        </w:tc>
      </w:tr>
    </w:tbl>
    <w:p>
      <w:pPr>
        <w:pStyle w:val="Normal"/>
        <w:ind w:firstLine="151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2.2. </w:t>
      </w:r>
      <w:r>
        <w:rPr>
          <w:rFonts w:eastAsia="標楷體"/>
          <w:sz w:val="26"/>
        </w:rPr>
        <w:t>在句子構造中的例子：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1080"/>
        <w:gridCol w:w="2700"/>
        <w:gridCol w:w="1426"/>
      </w:tblGrid>
      <w:tr>
        <w:trPr>
          <w:trHeight w:val="49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稱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數</w:t>
            </w:r>
          </w:p>
        </w:tc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複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數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So bhattaṃ pacat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他煮飯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e bhattaṃ pacanti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他們煮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vaṃ bhattaṃ pac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你煮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51"/>
              <w:rPr>
                <w:b/>
                <w:b/>
                <w:bCs/>
                <w:spacing w:val="-10"/>
                <w:sz w:val="26"/>
              </w:rPr>
            </w:pPr>
            <w:r>
              <w:rPr>
                <w:rFonts w:eastAsia="Arial Unicode MS"/>
                <w:b/>
                <w:bCs/>
                <w:spacing w:val="-10"/>
                <w:sz w:val="26"/>
              </w:rPr>
              <w:t>Tumhe bhattaṃ pacat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煮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Ahaṃ bhattaṃ pacā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我煮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51"/>
              <w:rPr>
                <w:b/>
                <w:b/>
                <w:bCs/>
                <w:spacing w:val="-10"/>
                <w:sz w:val="26"/>
              </w:rPr>
            </w:pPr>
            <w:r>
              <w:rPr>
                <w:rFonts w:eastAsia="Arial Unicode MS"/>
                <w:b/>
                <w:bCs/>
                <w:spacing w:val="-10"/>
                <w:sz w:val="26"/>
              </w:rPr>
              <w:t>Mayaṃ bhattaṃ pacā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煮飯</w:t>
            </w:r>
          </w:p>
        </w:tc>
      </w:tr>
    </w:tbl>
    <w:p>
      <w:pPr>
        <w:pStyle w:val="Normal"/>
        <w:ind w:firstLine="15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247" w:gutter="0" w:header="0" w:top="130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ind w:firstLine="48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114300</wp:posOffset>
                </wp:positionV>
                <wp:extent cx="1311910" cy="57150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5.75pt;margin-top:-9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十二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12.3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941"/>
        <w:gridCol w:w="355"/>
        <w:gridCol w:w="2859"/>
      </w:tblGrid>
      <w:tr>
        <w:trPr>
          <w:trHeight w:val="87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vaṃ mittehi saddhiṃ rathena āpaṇamhā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bhaṇḍāni āharas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和朋友們一起坐車從市場帶來很多東西。</w:t>
            </w:r>
          </w:p>
        </w:tc>
      </w:tr>
      <w:tr>
        <w:trPr>
          <w:trHeight w:val="95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haṃ udakamhā padumāni āharitvā vāṇijassa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adām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從水帶來很多株蓮花之後給商人。</w:t>
            </w:r>
          </w:p>
        </w:tc>
      </w:tr>
      <w:tr>
        <w:trPr>
          <w:trHeight w:val="881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samaṇānaṃ dātuṃ cīvarāni pariyesatha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們為了給諸沙門而尋求很多件袈裟。</w:t>
            </w:r>
          </w:p>
        </w:tc>
      </w:tr>
      <w:tr>
        <w:trPr>
          <w:trHeight w:val="91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ayaṃ sagge uppajjituṃ ākaṅkhamānā sīlāni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akkhāma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期望出生在天界的我們保護諸戒。</w:t>
            </w:r>
          </w:p>
        </w:tc>
      </w:tr>
      <w:tr>
        <w:trPr>
          <w:trHeight w:val="723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e dhammaṃ adhigantuṃ ussahantān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maṇānaṃ dānaṃ dadan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們佈施給正努力了解法的諸沙門。</w:t>
            </w:r>
          </w:p>
        </w:tc>
      </w:tr>
      <w:tr>
        <w:trPr>
          <w:trHeight w:val="89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o araññamhi uppatante sakuṇe passitu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abbataṃ āruh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爬山去看正在森林裡飛的很多隻鳥兒。</w:t>
            </w:r>
          </w:p>
        </w:tc>
      </w:tr>
      <w:tr>
        <w:trPr>
          <w:trHeight w:val="913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ayaṃ sugatassa sāvake vandituṃ vihārasmi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nnipatāma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為了禮拜善逝的弟子們而集合在寺院裡。</w:t>
            </w:r>
          </w:p>
        </w:tc>
      </w:tr>
      <w:tr>
        <w:trPr>
          <w:trHeight w:val="88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 xml:space="preserve">gacchantaṃ tāpasaṃ disvā so bhatt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harituṃ gehaṃ pavis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看到正來到的苦行者之後，進入家去帶來飯。</w:t>
            </w:r>
          </w:p>
        </w:tc>
      </w:tr>
      <w:tr>
        <w:trPr>
          <w:trHeight w:val="90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haṃ udakaṃ oruyha brāhmaṇassa dussāni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ovām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下水之後洗婆羅門的很多塊布。</w:t>
            </w:r>
          </w:p>
        </w:tc>
      </w:tr>
      <w:tr>
        <w:trPr>
          <w:trHeight w:val="107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vaṃ gehassa dvāraṃ vivaritvā pānīy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ttamhā ādāya pivas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打開了家的門、從缽拿水之後而喝。</w:t>
            </w:r>
          </w:p>
        </w:tc>
      </w:tr>
      <w:tr>
        <w:trPr>
          <w:trHeight w:val="107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haṃ hiraññaṃ pariyesanto dīpamhi āvāt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haṇām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尋找著黃金的我在島上挖很多個洞。</w:t>
            </w:r>
          </w:p>
        </w:tc>
      </w:tr>
      <w:tr>
        <w:trPr>
          <w:trHeight w:val="90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halāni khādantā tumhe rukkhehi oruhatha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吃很多個水果的你們從很多棵樹下來。</w:t>
            </w:r>
          </w:p>
        </w:tc>
      </w:tr>
      <w:tr>
        <w:trPr>
          <w:trHeight w:val="90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āsāṇasmiṃ ṭhatvā tvaṃ candaṃ passitu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ssahas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站在石頭上之後試圖看到月亮，</w:t>
            </w:r>
          </w:p>
        </w:tc>
      </w:tr>
      <w:tr>
        <w:trPr>
          <w:trHeight w:val="106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ayaṃ manussalokamhā cavitvā sagge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uppajjituṃ akaṅkhāma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從人界死之後期望出生在天界。</w:t>
            </w:r>
          </w:p>
        </w:tc>
      </w:tr>
      <w:tr>
        <w:trPr>
          <w:trHeight w:val="1089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umhe araññe vasante mige sarehi vijjhitu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icchatha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們想要用很多支箭射正住在森林裡的很多隻鹿。</w:t>
            </w:r>
          </w:p>
        </w:tc>
      </w:tr>
      <w:tr>
        <w:trPr>
          <w:trHeight w:val="125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ayaṃ uyyāne carantā sunakhehi saddhi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kīḷante dārake passāma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在公園走的我們看到與很多隻狗一起在玩的很多個小孩。</w:t>
            </w:r>
          </w:p>
        </w:tc>
      </w:tr>
      <w:tr>
        <w:trPr>
          <w:trHeight w:val="107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vaṃ rukkhamūle nisīditvā ācariyassa dātu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vatthaṃ sibbas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坐在樹腳下之後，為了給老師而縫衣服。</w:t>
            </w:r>
          </w:p>
        </w:tc>
      </w:tr>
      <w:tr>
        <w:trPr>
          <w:trHeight w:val="90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ayaṃ puññaṃ icchantā samaṇānaṃ dān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adāma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想要福的我們佈施給諸沙門。</w:t>
            </w:r>
          </w:p>
        </w:tc>
      </w:tr>
      <w:tr>
        <w:trPr>
          <w:trHeight w:val="88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saccaṃ adhigantuṃ ārabhatha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們開始去了解真理。</w:t>
            </w:r>
          </w:p>
        </w:tc>
      </w:tr>
      <w:tr>
        <w:trPr>
          <w:trHeight w:val="107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vaṃ gītaṃ gāyanto rodantaṃ dāraka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rakkhas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在唱歌的你保護正在哭的小孩。</w:t>
            </w:r>
          </w:p>
        </w:tc>
      </w:tr>
      <w:tr>
        <w:trPr>
          <w:trHeight w:val="106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ayaṃ hasantehi kumārehi saha uyyān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naccāma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與正在笑的很多個男孩一起在公園裡跳舞。</w:t>
            </w:r>
          </w:p>
        </w:tc>
      </w:tr>
      <w:tr>
        <w:trPr>
          <w:trHeight w:val="109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o pānīyaṃ pivitvā pattaṃ bhinditvā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mātulamhā bhāy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喝了水、打破缽之後，因為叔叔而害怕（怕叔叔）。</w:t>
            </w:r>
          </w:p>
        </w:tc>
      </w:tr>
      <w:tr>
        <w:trPr>
          <w:trHeight w:val="108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āsādaṃ upasaṅkamantaṃ samaṇaṃ disv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ālassa cittaṃ pasīd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看到正靠近皇宮的沙門之後，國王的心歡喜。</w:t>
            </w:r>
          </w:p>
        </w:tc>
      </w:tr>
      <w:tr>
        <w:trPr>
          <w:trHeight w:val="90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ayaṃ araññaṃ pavisitvā ajānaṃ paṇṇāni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saṃharāma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進入森林裡之後，為很多隻山羊採集很多樹葉。</w:t>
            </w:r>
          </w:p>
        </w:tc>
      </w:tr>
      <w:tr>
        <w:trPr>
          <w:trHeight w:val="1611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hettaṃ rakkhanto so āvāṭe khaṇante varāh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isvā pāsāṇehi pahar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在保護田的他，看到正在挖很多個洞的很多隻豬之後，用很多個石頭打（它們）。</w:t>
            </w:r>
          </w:p>
        </w:tc>
      </w:tr>
    </w:tbl>
    <w:p>
      <w:pPr>
        <w:pStyle w:val="Normal"/>
        <w:ind w:firstLine="151"/>
        <w:jc w:val="both"/>
        <w:rPr/>
      </w:pPr>
      <w:r>
        <w:rPr/>
      </w:r>
    </w:p>
    <w:p>
      <w:pPr>
        <w:pStyle w:val="Normal"/>
        <w:ind w:firstLine="151"/>
        <w:jc w:val="both"/>
        <w:rPr/>
      </w:pPr>
      <w:r>
        <w:rPr/>
      </w:r>
    </w:p>
    <w:p>
      <w:pPr>
        <w:pStyle w:val="Normal"/>
        <w:ind w:firstLine="151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 xml:space="preserve">12.4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706"/>
        <w:gridCol w:w="355"/>
        <w:gridCol w:w="5094"/>
      </w:tblGrid>
      <w:tr>
        <w:trPr>
          <w:trHeight w:val="89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叫正在摸狗的身體的小孩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haṃ kukkurass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unakhassa kāyaṃ phusantaṃ dārakaṃ pakko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正集合在寺院裡的諸沙門說的我們，努力學習真理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Mayaṃ vihār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hārasmiṃ sannipatantehi samaṇehi saha bhāsamān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āsantā saccaṃ adhigantuṃ ussah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109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坐在庭園裡的你們與朋友們一起吃很多個水果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cs="KH2s_kj"/>
                <w:sz w:val="26"/>
              </w:rPr>
              <w:t>（</w:t>
            </w:r>
            <w:r>
              <w:rPr>
                <w:rFonts w:eastAsia="Arial Unicode MS"/>
                <w:sz w:val="26"/>
              </w:rPr>
              <w:t>Tumhe</w:t>
            </w:r>
            <w:r>
              <w:rPr>
                <w:rFonts w:cs="KH2s_kj"/>
                <w:sz w:val="26"/>
              </w:rPr>
              <w:t>）</w:t>
            </w:r>
            <w:r>
              <w:rPr>
                <w:rFonts w:eastAsia="Arial Unicode MS"/>
                <w:sz w:val="26"/>
              </w:rPr>
              <w:t>uyyāne nisīdantā mittehi saddhiṃ phalāni khād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坐在座位上之後喝牛奶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Tvaṃ āsane nisīditvā khīraṃ pivasi</w:t>
            </w:r>
            <w:r>
              <w:rPr>
                <w:sz w:val="26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了去之後而看正漫步在森林裡的很多隻鹿，我們從家出發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Mayaṃ araññe gantvā carant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hiṇḍante mige passituṃ geh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ehasmā nikkham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想要了解法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haṃ dhammaṃ adhigantuṃ icch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90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站在山上的我們看到正落在海上的月光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Mayaṃ pabbat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bbatamhi tiṭṭhantā samuddam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muddasmiṃ patantaṃ candassa ālokaṃ pass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從路拖走農夫的牛車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haṃ kassakassa sakaṭaṃ magg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ggamhā ākaḍḍh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們坐在很多座位上，我從家帶來飲料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Tumhe āsanesu nisīda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haṃ geh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ehasmā pānīyaṃ āhar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106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看著正在吃很多種子的很多隻鳥，我們漫步在很多田塊田裡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Mayaṃ bījāni khādante sakune passantā  khettesu āhiṇḍ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勸告殺很多隻豬的惡人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haṃ varāhe hanantaṃ asappurisaṃ ovad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看到正靠近房子的蛇，你害怕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vaṃ gehaṃ upasaṅkamantaṃ sappaṃ passanto </w:t>
            </w:r>
          </w:p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bhāyasi</w:t>
            </w:r>
            <w:r>
              <w:rPr>
                <w:sz w:val="26"/>
              </w:rPr>
              <w:t>.</w:t>
            </w:r>
          </w:p>
        </w:tc>
      </w:tr>
      <w:tr>
        <w:trPr>
          <w:trHeight w:val="1603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從離開森林的人們問很多個問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我問從離開森林的人們很多個問題。）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/>
            </w:pPr>
            <w:r>
              <w:rPr>
                <w:rFonts w:eastAsia="Arial Unicode MS"/>
                <w:sz w:val="26"/>
              </w:rPr>
              <w:t>Ahaṃ araññ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raññasmā nikkhamantehi manusse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urisehi pañhe pucchām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63" w:hanging="0"/>
              <w:rPr>
                <w:sz w:val="26"/>
              </w:rPr>
            </w:pPr>
            <w:r>
              <w:rPr>
                <w:rFonts w:cs="KH2s_kj"/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>Ahaṃ araññ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raññasmā nikkhamante manusse pañhe pucchāmi</w:t>
            </w:r>
            <w:r>
              <w:rPr>
                <w:sz w:val="26"/>
              </w:rPr>
              <w:t>.</w:t>
            </w:r>
            <w:r>
              <w:rPr>
                <w:rFonts w:cs="KH2s_kj"/>
                <w:sz w:val="26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看到正哭著的小孩之後，我們叫走在路上的醫生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Mayaṃ rodantaṃ dārakaṃ disvā magge gacchantaṃ vejjaṃ pakkos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1269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正保護諸戒、正佈施給沙門們的我，與小孩們一起住在家裡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1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haṃ sīlāni rakkhanto samaṇānaṃ dānaṃ dadanto dārakehi saddhiṃ geh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ehasmiṃ va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害怕諸惡行的善人們出生在天界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appurisā pāpakammāni bhāyantā sagge uppajj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希望得到利益的我們從城市帶來很多個東西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Mayaṃ lābhaṃ labhituṃ ākaṅkhamān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kaṅkhantā nagar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agarasmā bhaṇḍāni āhar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我們站在樹腳下之後用水撒很多株花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ayaṃ rukkhamūle ṭhatvā udakena pupphāni 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āsiñc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用水洗很多個碗之後而給醫生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haṃ udakena patte dhovitvā vejjassa dad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109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</w:rPr>
              <w:t>正在尋求真理的我放棄家之後而進入寺院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haṃ saccaṃ pariyesamāno gehaṃ pahāya vihāraṃ pavi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正希望看到諸沙門的你們集合在庭園裡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Tumhe samaṇe passituṃ icchantā uyyāne sannipat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我看到正從烏鴉的嘴掉下的水果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haṃ kākassa tuṇḍ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tuṇḍasmā patantaṃ phalaṃ pa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20"/>
              </w:rPr>
              <w:t>你渡海</w:t>
            </w:r>
            <w:r>
              <w:rPr>
                <w:rFonts w:eastAsia="標楷體"/>
              </w:rPr>
              <w:t>之後而</w:t>
            </w:r>
            <w:r>
              <w:rPr>
                <w:rFonts w:eastAsia="標楷體"/>
                <w:spacing w:val="-20"/>
              </w:rPr>
              <w:t>從島帶來馬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Tvaṃ samaddaṃ taritvā dīp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īpasmā assaṃ āharasi</w:t>
            </w:r>
            <w:r>
              <w:rPr>
                <w:sz w:val="26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為了從市場帶來燈而從家出發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haṃ āpaṇ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paṇasmā dīpaṃ āharituṃ geh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ehasmā nikkham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拿籃子之後，為採集穀物而去田。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haṃ piṭakaṃ ādāya dhaññaṃ saṃharituṃ khettaṃ gacchām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41:00Z</dcterms:created>
  <dc:creator>性恩法師（Dhammajivi 法命法師）</dc:creator>
  <dc:description>巴利語入門 PĀḶI PRIMER 第十二課
性恩法師（Dhammajivi 法命法師）</dc:description>
  <cp:keywords>巴利語; PĀḶI PRIMER</cp:keywords>
  <dc:language>en-US</dc:language>
  <cp:lastModifiedBy>Friends</cp:lastModifiedBy>
  <dcterms:modified xsi:type="dcterms:W3CDTF">2018-05-25T02:37:00Z</dcterms:modified>
  <cp:revision>4</cp:revision>
  <dc:subject/>
  <dc:title>巴利語入門 PĀḶI PRIMER 第十二課</dc:title>
</cp:coreProperties>
</file>